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petak</w:t>
      </w:r>
      <w:r>
        <w:rPr>
          <w:rFonts w:cs="Bookman Old Style" w:ascii="Bookman Old Style" w:hAnsi="Bookman Old Style"/>
          <w:b/>
          <w:i/>
          <w:color w:val="FF00FF"/>
          <w:sz w:val="22"/>
          <w:szCs w:val="22"/>
        </w:rPr>
        <w:t xml:space="preserve"> 20.03.2009.</w:t>
      </w:r>
    </w:p>
    <w:p>
      <w:pPr>
        <w:pStyle w:val="Normal"/>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Web"/>
        <w:ind w:firstLine="720"/>
        <w:jc w:val="center"/>
        <w:rPr>
          <w:b/>
          <w:b/>
          <w:sz w:val="28"/>
          <w:szCs w:val="28"/>
        </w:rPr>
      </w:pPr>
      <w:r>
        <w:rPr>
          <w:b/>
          <w:sz w:val="28"/>
          <w:szCs w:val="28"/>
        </w:rPr>
        <w:t>Brčin savetnik ministra</w:t>
      </w:r>
    </w:p>
    <w:p>
      <w:pPr>
        <w:pStyle w:val="NormalWeb"/>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38760</wp:posOffset>
            </wp:positionV>
            <wp:extent cx="1371600" cy="1172210"/>
            <wp:effectExtent l="0" t="0" r="0" b="0"/>
            <wp:wrapTight wrapText="bothSides">
              <wp:wrapPolygon edited="0">
                <wp:start x="1896" y="10695"/>
                <wp:lineTo x="1896" y="7902"/>
                <wp:lineTo x="199" y="7902"/>
                <wp:lineTo x="199" y="10695"/>
                <wp:lineTo x="1896" y="10695"/>
              </wp:wrapPolygon>
            </wp:wrapTight>
            <wp:docPr id="2" name="Br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cin" descr=""/>
                    <pic:cNvPicPr>
                      <a:picLocks noChangeAspect="1" noChangeArrowheads="1"/>
                    </pic:cNvPicPr>
                  </pic:nvPicPr>
                  <pic:blipFill>
                    <a:blip r:embed="rId3"/>
                    <a:srcRect l="4354" t="14684" r="47226" b="18631"/>
                    <a:stretch>
                      <a:fillRect/>
                    </a:stretch>
                  </pic:blipFill>
                  <pic:spPr bwMode="auto">
                    <a:xfrm>
                      <a:off x="0" y="0"/>
                      <a:ext cx="1371600" cy="1172210"/>
                    </a:xfrm>
                    <a:prstGeom prst="rect">
                      <a:avLst/>
                    </a:prstGeom>
                  </pic:spPr>
                </pic:pic>
              </a:graphicData>
            </a:graphic>
          </wp:anchor>
        </w:drawing>
      </w:r>
      <w:r>
        <w:rPr/>
        <w:t>(Ne)očekivano, nakon ulaska SPS-a u Vladu Srbije, sve češće se na državne i javne funkcije postavljaju nekadašnje najtvrdokornije pristalice Slobodana Miloševića. Nekadašnji Miloševićevi izvršioci se, i pored krupnih mrlja u biografijama, na “mala vrata” vraćaju na političku i javnu scenu Srbije. Odlukom ministra prosvete Žarka Obradovića da za savetnika ministra prosvete imenuje Dragutina Brčina, u javni život je vraćen i nekadašnji ministar za informisanje i direktor „Borbe“. Brčinovo imenovanje izazvalo je proteste Nezavisnog udruženja novinara Srbije i Nezavisnog društva novinara Vojvodine. Dragutin Brčin je, kako se navodi, ostao upamćen kao Miloševićev ministar za informisanje i kao direktor koji je čuvenu „Borbu“, tada jedini opozicioni dnevnik u Srbiji, deformisao u najcrnju propagandnu polugu režima.</w:t>
      </w:r>
    </w:p>
    <w:p>
      <w:pPr>
        <w:pStyle w:val="Normal"/>
        <w:jc w:val="center"/>
        <w:rPr>
          <w:b/>
          <w:b/>
          <w:sz w:val="28"/>
          <w:szCs w:val="28"/>
        </w:rPr>
      </w:pPr>
      <w:r>
        <w:rPr>
          <w:b/>
          <w:sz w:val="28"/>
          <w:szCs w:val="28"/>
        </w:rPr>
        <w:t>I profesori štrajkuju glađu</w:t>
      </w:r>
    </w:p>
    <w:p>
      <w:pPr>
        <w:pStyle w:val="Normal"/>
        <w:rPr/>
      </w:pPr>
      <w:r>
        <w:rPr/>
        <w:t xml:space="preserve"> </w:t>
      </w:r>
    </w:p>
    <w:p>
      <w:pPr>
        <w:pStyle w:val="Normal"/>
        <w:ind w:firstLine="720"/>
        <w:jc w:val="both"/>
        <w:rPr/>
      </w:pPr>
      <w:r>
        <w:rPr/>
        <w:t>Studentima koji štrajkuju glađu na niškom Medicinskom fakultetu prekjuče se pridružilo dvadeset profesora stomatološkog odseka zahtevajući ostavku direktora Klinike za stomatologiju Dragana Krasića i bolje uslove za teorijsku i praktičnu nastavu koja se izvodi na toj klinici.  Naučno nastavno veće i Savet Medicinskog fakulteta zatražili su od studenata da odmah prekinu štrajk glađu, a od nadležnih ministarstava zdravlja, prosvete i nauke da se "hitno uključe u rešavanje problema".</w:t>
      </w:r>
    </w:p>
    <w:p>
      <w:pPr>
        <w:pStyle w:val="Normal"/>
        <w:jc w:val="both"/>
        <w:rPr/>
      </w:pPr>
      <w:r>
        <w:rPr/>
        <w:t>“</w:t>
      </w:r>
      <w:r>
        <w:rPr/>
        <w:t>Situacija se komplikuje i strasti su sve veće. I studente i profesore sam pokušao da odgovorim od štrajka glađu, ali nisam uspeo da stišam veliko nezadovoljstvo” – rekao je dekan Medicinskog fakulteta Milan Višnjić.</w:t>
      </w:r>
    </w:p>
    <w:p>
      <w:pPr>
        <w:pStyle w:val="Normal"/>
        <w:ind w:firstLine="720"/>
        <w:jc w:val="both"/>
        <w:rPr/>
      </w:pPr>
      <w:r>
        <w:rPr/>
        <w:t>Uzrok studentskog protesta je odluka direktora klinike Dragana Krasića da obustavi nastavu i poveća "studentske" cene, posle čega je zatražio da Medicinski fakultet u te svrhe klinici svakog semestra uplaćuje 3,32 miliona dinara.</w:t>
      </w:r>
    </w:p>
    <w:p>
      <w:pPr>
        <w:pStyle w:val="NormalWeb"/>
        <w:jc w:val="center"/>
        <w:rPr>
          <w:sz w:val="28"/>
          <w:szCs w:val="28"/>
        </w:rPr>
      </w:pPr>
      <w:r>
        <w:rPr>
          <w:b/>
          <w:bCs/>
          <w:sz w:val="28"/>
          <w:szCs w:val="28"/>
        </w:rPr>
        <w:t>Polovina  funkcionalno nepismena!</w:t>
      </w:r>
    </w:p>
    <w:p>
      <w:pPr>
        <w:pStyle w:val="NormalWeb"/>
        <w:ind w:firstLine="720"/>
        <w:jc w:val="both"/>
        <w:rPr/>
      </w:pPr>
      <w:r>
        <w:rPr/>
        <w:t xml:space="preserve"> </w:t>
      </w:r>
      <w:r>
        <w:rPr/>
        <w:t>Između 40 i 50 odsto đaka u Srbiji izađe iz osnovne škole funkcionalno nepismeno, pokazuju testovi koje polažu učenici osmog razreda! Profesor Filozofskog fakulteta u Beogradu Aleksandar Baucal kaže  da to znači da ovi učenici nisu u stanju da razumeju malo duži i složeniji tekst, već samo kratke i jednostavne rečenice sa jednom informacijom!Baucal podseća da se posebno u okviru sposobnosti čitanja, bitne za bilo koju vrstu učenja, između 40 i 50 odsto anketiranih učenika plasiralo u grupu funkcionalno nepismenih. Funkcionalna pismenost, prema kriterijumima Evropske unije, pokazuje u kojoj su meri đaci osposobljeni da razumeju i koriste date informacije prilikom rešavanja problema iz svakodnevnog života. Recimo, da mogu da razumeju i protumače ugovor u banci ili da izračunaju koliki je procenat kamate na određenu visinu kredita. Veliki broj naših đaka to nije u stanju - kaže profesor Baucal</w:t>
      </w:r>
    </w:p>
    <w:p>
      <w:pPr>
        <w:pStyle w:val="Normal"/>
        <w:ind w:firstLine="720"/>
        <w:jc w:val="center"/>
        <w:rPr/>
      </w:pPr>
      <w:r>
        <w:rPr>
          <w:b/>
          <w:bCs/>
          <w:sz w:val="28"/>
          <w:szCs w:val="28"/>
        </w:rPr>
        <w:t>Nastavnici su krivi</w:t>
      </w:r>
      <w:r>
        <w:rPr>
          <w:sz w:val="28"/>
          <w:szCs w:val="28"/>
        </w:rPr>
        <w:br/>
      </w:r>
    </w:p>
    <w:p>
      <w:pPr>
        <w:pStyle w:val="Normal"/>
        <w:ind w:firstLine="720"/>
        <w:jc w:val="both"/>
        <w:rPr/>
      </w:pPr>
      <w:r>
        <w:drawing>
          <wp:anchor behindDoc="1" distT="0" distB="0" distL="114935" distR="114935" simplePos="0" locked="0" layoutInCell="0" allowOverlap="1" relativeHeight="30">
            <wp:simplePos x="0" y="0"/>
            <wp:positionH relativeFrom="column">
              <wp:posOffset>5257800</wp:posOffset>
            </wp:positionH>
            <wp:positionV relativeFrom="paragraph">
              <wp:posOffset>276860</wp:posOffset>
            </wp:positionV>
            <wp:extent cx="877570" cy="1143000"/>
            <wp:effectExtent l="0" t="0" r="0" b="0"/>
            <wp:wrapTight wrapText="bothSides">
              <wp:wrapPolygon edited="0">
                <wp:start x="22698" y="2955"/>
                <wp:lineTo x="22698" y="1399"/>
                <wp:lineTo x="21600" y="1399"/>
                <wp:lineTo x="21600" y="2955"/>
                <wp:lineTo x="22698" y="2955"/>
              </wp:wrapPolygon>
            </wp:wrapTight>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4"/>
                    <a:srcRect l="76115" t="7204" r="-10" b="48724"/>
                    <a:stretch>
                      <a:fillRect/>
                    </a:stretch>
                  </pic:blipFill>
                  <pic:spPr bwMode="auto">
                    <a:xfrm>
                      <a:off x="0" y="0"/>
                      <a:ext cx="877570" cy="1143000"/>
                    </a:xfrm>
                    <a:prstGeom prst="rect">
                      <a:avLst/>
                    </a:prstGeom>
                  </pic:spPr>
                </pic:pic>
              </a:graphicData>
            </a:graphic>
          </wp:anchor>
        </w:drawing>
      </w:r>
      <w:r>
        <w:rPr/>
        <w:t>“</w:t>
      </w:r>
      <w:r>
        <w:rPr/>
        <w:t>Samostalnost u razmišljanju učenika nikoga ne zanima. Zato rezultati Pisa testova ne predstavljaju iznenađenje. Moglo je da bude i gore jer je to odraz dugogodišnjeg nazadovanja. Mi smo nacija koja ne ide u korak s novim tehnologijama. Naši nastavnici, u proseku, imaju višu školu i nemaju dovoljno stručnog obrazovanja u smislu kompetencija i novih znanja. U najboljem slučaju znaju da otkucaju SMS poruku ili su nekoliko puta bili na internetu. Za sve je krivo Ministarstvo prosvete, zato što u protekloj deceniji nije uradilo ništa da modernizuje naš obrazovni sistem” – tvrdi Miodrag Sokić, visoki funkcioner Unije sindikata prosvetnih radnika Srbije i donedavna član nacionalnog Prosvetnog saveta.</w:t>
      </w:r>
    </w:p>
    <w:p>
      <w:pPr>
        <w:pStyle w:val="Normal"/>
        <w:rPr/>
      </w:pPr>
      <w:r>
        <w:rPr/>
      </w:r>
    </w:p>
    <w:p>
      <w:pPr>
        <w:pStyle w:val="Normal"/>
        <w:jc w:val="center"/>
        <w:rPr>
          <w:b/>
          <w:b/>
          <w:sz w:val="28"/>
          <w:szCs w:val="28"/>
        </w:rPr>
      </w:pPr>
      <w:r>
        <w:rPr>
          <w:b/>
          <w:sz w:val="28"/>
          <w:szCs w:val="28"/>
        </w:rPr>
        <w:t>Šest decenija Baletske škol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50850</wp:posOffset>
            </wp:positionV>
            <wp:extent cx="1028700" cy="1028700"/>
            <wp:effectExtent l="0" t="0" r="0" b="0"/>
            <wp:wrapTight wrapText="bothSides">
              <wp:wrapPolygon edited="0">
                <wp:start x="-54" y="0"/>
                <wp:lineTo x="-54" y="21492"/>
                <wp:lineTo x="21600" y="21492"/>
                <wp:lineTo x="21600" y="0"/>
                <wp:lineTo x="-54" y="0"/>
              </wp:wrapPolygon>
            </wp:wrapTight>
            <wp:docPr id="4" name="bale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et_677" descr=""/>
                    <pic:cNvPicPr>
                      <a:picLocks noChangeAspect="1" noChangeArrowheads="1"/>
                    </pic:cNvPicPr>
                  </pic:nvPicPr>
                  <pic:blipFill>
                    <a:blip r:embed="rId5"/>
                    <a:srcRect l="-9" t="-9" r="-9" b="-9"/>
                    <a:stretch>
                      <a:fillRect/>
                    </a:stretch>
                  </pic:blipFill>
                  <pic:spPr bwMode="auto">
                    <a:xfrm>
                      <a:off x="0" y="0"/>
                      <a:ext cx="1028700" cy="1028700"/>
                    </a:xfrm>
                    <a:prstGeom prst="rect">
                      <a:avLst/>
                    </a:prstGeom>
                  </pic:spPr>
                </pic:pic>
              </a:graphicData>
            </a:graphic>
          </wp:anchor>
        </w:drawing>
      </w:r>
      <w:r>
        <w:rPr/>
        <w:t>Na sceni "Jovan Đorđević" Srpskog narodnog pozorišta Baletska škola će koncertom u ponedeljak obeležiti 60 godina od osnivanja, rekla je juče na konferenciji za novinare PR te škole Desanka Kozarev. Kako je najavila, koncert Baletske škole otvoriće učenice svih razreda osnovne škole, a u drugom delu nastupiće učenici srednje škole. Nastupiće i specijalna gošća, primabalerina iz Italije Debora Maši, koja će se u baletskoj predstavi "Silvija" pojaviti u ulozi "Noći". Koreografiju za koncert radio je gost iz Italije Boris Tonin, s kojim Baletska škola sarađuje pune četiri godine. Asistenti koreografije su profesori u Baletskoj školi Sanja Vučurević, Aleksandra Ketig, Dobrila Novkov i Boris Ladičorbić. U glavnim ulogama nastupaju učenici četvrtog razreda srednje škole odseka za klasični balet Igor Pastor, Nataša Bogdanović, Marija Marković i Emina Stojšić.</w:t>
      </w:r>
    </w:p>
    <w:p>
      <w:pPr>
        <w:pStyle w:val="Normal"/>
        <w:ind w:firstLine="720"/>
        <w:jc w:val="both"/>
        <w:rPr/>
      </w:pPr>
      <w:r>
        <w:rPr/>
        <w:t xml:space="preserve">Baletska škola počela je da stvara svoju istoriju 1947. godine u okviru Dramskog studija pri Vojvođanskom narodnom pozorištu, a 1948. godine osniva se i Srednja baletska škola. Od tada pa sve do danas neguje klasičan balet. Mnogi su utkali život u ovu školu, koja je napravila velike pomake. Iz tog razloga snimljen je  kratak film o školi, koji će biti prikazan prikazati na pauzi između prvog i drugog dela koncerta. </w:t>
      </w:r>
    </w:p>
    <w:p>
      <w:pPr>
        <w:pStyle w:val="NormalWeb"/>
        <w:ind w:firstLine="720"/>
        <w:jc w:val="center"/>
        <w:rPr>
          <w:b/>
          <w:b/>
          <w:sz w:val="28"/>
          <w:szCs w:val="28"/>
        </w:rPr>
      </w:pPr>
      <w:r>
        <w:rPr>
          <w:b/>
          <w:sz w:val="28"/>
          <w:szCs w:val="28"/>
        </w:rPr>
        <w:t>Dnevnici na smetlištu</w:t>
      </w:r>
    </w:p>
    <w:p>
      <w:pPr>
        <w:pStyle w:val="NormalWeb"/>
        <w:ind w:firstLine="720"/>
        <w:jc w:val="both"/>
        <w:rPr/>
      </w:pPr>
      <w:r>
        <w:rPr/>
        <w:t>Tri dnevnika sa ocenama učenika Osnovne škole "Ivan Gundulić" pronađeni su u sredu na smetlištu privatne kuće u ulici Đorđa Rajakovića u naselju Podbara. Dnevnici su ukradeni nakon provale prethodne noći u školu, a osumnjičeno je nekoliko đaka starijih razreda koji su već obnavljali godinu. Krađa je otkrivena juče ujutru, kada je primećeno da je neko provalio u zbornicu. Ubrzo je ustanovljeno da sa police nedostaju tri dnevnika. Nakon što je krađa prijavljena, policija je dnevnike pronašla u susednoj ulici, na gomili smeća u dvorištu jedne od kuća. U školi nisu želeli da komentarišu slučaj do završetka istrage, a u policiji veruju da će prestupnici uskoro biti pronađeni.</w:t>
      </w:r>
    </w:p>
    <w:p>
      <w:pPr>
        <w:pStyle w:val="Heading1"/>
        <w:jc w:val="center"/>
        <w:rPr/>
      </w:pPr>
      <w:r>
        <w:rPr>
          <w:sz w:val="28"/>
          <w:szCs w:val="28"/>
        </w:rPr>
        <w:t>Apsolvent sa  19 godina</w:t>
      </w:r>
    </w:p>
    <w:p>
      <w:pPr>
        <w:pStyle w:val="NormalWeb"/>
        <w:ind w:firstLine="720"/>
        <w:jc w:val="both"/>
        <w:rPr/>
      </w:pPr>
      <w:r>
        <w:rPr/>
        <w:t xml:space="preserve">Novosadski univerzitet bogatiji je za još jednog genija. Sa prosekom ocena 9,80 i nepunih 19 godina, Sanja Lukavac je najmlađi apsolvent u istoriji univerziteta i planira da za mesec,najviše dva, diplomira klavir na Akademiji umetnosti.Pored odličnog uspeha na studijama, ova devojka je osvojila brojne prestižne nagrade na domaćim i međunarodnim takmičenjima. Sanja je klavir počela </w:t>
      </w:r>
      <w:r>
        <w:drawing>
          <wp:anchor behindDoc="1"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1257300" cy="1057275"/>
            <wp:effectExtent l="0" t="0" r="0" b="0"/>
            <wp:wrapTight wrapText="bothSides">
              <wp:wrapPolygon edited="0">
                <wp:start x="8487" y="0"/>
                <wp:lineTo x="8487" y="21290"/>
                <wp:lineTo x="6439" y="21290"/>
                <wp:lineTo x="6439" y="0"/>
                <wp:lineTo x="8487" y="0"/>
              </wp:wrapPolygon>
            </wp:wrapTight>
            <wp:docPr id="5" nam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 descr=""/>
                    <pic:cNvPicPr>
                      <a:picLocks noChangeAspect="1" noChangeArrowheads="1"/>
                    </pic:cNvPicPr>
                  </pic:nvPicPr>
                  <pic:blipFill>
                    <a:blip r:embed="rId6"/>
                    <a:srcRect l="16190" t="-22" r="28621" b="-22"/>
                    <a:stretch>
                      <a:fillRect/>
                    </a:stretch>
                  </pic:blipFill>
                  <pic:spPr bwMode="auto">
                    <a:xfrm>
                      <a:off x="0" y="0"/>
                      <a:ext cx="1257300" cy="1057275"/>
                    </a:xfrm>
                    <a:prstGeom prst="rect">
                      <a:avLst/>
                    </a:prstGeom>
                  </pic:spPr>
                </pic:pic>
              </a:graphicData>
            </a:graphic>
          </wp:anchor>
        </w:drawing>
      </w:r>
      <w:r>
        <w:rPr/>
        <w:t xml:space="preserve">da svira sa nepune četiri godine, a godinu dana kasnije krenula je u nižu Muzičku školu. Nakon dve godine, upisala je paralelno i srednju Muzičku školu, a sa 15 je već pohađala studije klavira na novosadskoj Akademiji. Mladoj Kragujevčanki, pored odvajanja od roditelja, najteže je padalo često seljakanje kada je došla u Novi Sad . Tvrdi da ništa ne bi uspela da postigne bez podrške porodice i njenih profesorica Natalije Tomić iz Muzičke škole u Kragujevcu i mentorke sa Akademije Rite Kinke.  </w:t>
      </w:r>
      <w:r>
        <w:rPr>
          <w:lang w:val="sr-Latn-CS"/>
        </w:rPr>
        <w:t>“</w:t>
      </w:r>
      <w:r>
        <w:rPr/>
        <w:t>Za mesec, dva treba da diplomiram, pa ću nastaviti master studije po Bolonjskoj deklaraciji. Posle toga ću upisati doktorske studije koje se iduće školske godine otvaraju na našoj Akademiji. Želim da se muzički edukujem i u Nemačkoj. Za to postoje realne šanse pošto imam nekoliko poziva od tamošnjih Akademija” - priča Sanja. Na poznatom Međunarodnom takmičenju „Ella Philipp“ u Temišvaru, Sanja Lukovac prošle godine osvojila je Veliku nagradu, koncertni klavir marke „Brodmann“, vredan 15.000 evra. To je samo jedna u nizu prestižnih nagrada ove brilijantne umetnice.</w:t>
      </w:r>
    </w:p>
    <w:p>
      <w:pPr>
        <w:pStyle w:val="Normal"/>
        <w:jc w:val="center"/>
        <w:rPr>
          <w:b/>
          <w:b/>
          <w:sz w:val="28"/>
          <w:szCs w:val="28"/>
        </w:rPr>
      </w:pPr>
      <w:r>
        <w:rPr>
          <w:b/>
          <w:sz w:val="28"/>
          <w:szCs w:val="28"/>
        </w:rPr>
        <w:t>Prozor u svet</w:t>
      </w:r>
    </w:p>
    <w:p>
      <w:pPr>
        <w:pStyle w:val="Normal"/>
        <w:rPr/>
      </w:pPr>
      <w:r>
        <w:rPr/>
        <w:t xml:space="preserve"> </w:t>
      </w:r>
    </w:p>
    <w:p>
      <w:pPr>
        <w:pStyle w:val="Normal"/>
        <w:ind w:firstLine="720"/>
        <w:jc w:val="both"/>
        <w:rPr/>
      </w:pPr>
      <w:r>
        <w:rPr/>
        <w:t xml:space="preserve">U gradskoj Osnovnoj školi "Bratstvo-jedinstvo" otvorena je internet učionica koju je "Telekom Srbija" u okviru akcije "edukacij@! Znati dati!" opremio s osam računara i besplatnim internet </w:t>
      </w:r>
      <w:r>
        <w:drawing>
          <wp:anchor behindDoc="0" distT="0" distB="0" distL="76200" distR="76200" simplePos="0" locked="0" layoutInCell="0" allowOverlap="1" relativeHeight="31">
            <wp:simplePos x="0" y="0"/>
            <wp:positionH relativeFrom="column">
              <wp:posOffset>4914900</wp:posOffset>
            </wp:positionH>
            <wp:positionV relativeFrom="line">
              <wp:posOffset>-23495</wp:posOffset>
            </wp:positionV>
            <wp:extent cx="11430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priključkom. "Telekom" je dosad uveo internet u oko 940 škola širom Srbije i obezbedio im oko 60 računara. “U ovoj akciji neophodna nam je pomoć i drugih velikih kompanija, jer nam je cilj ne samo da podstaknemo edukaciju i informatičku pismenost dece i omladine u Srbiji nego i da sve škole imaju dovoljan broj računara dostupnih svim đacima” – izjavila je Milica Amidžić, direktorka PR sektora "Telekom Srbija" a. d.  U ime kolektiva donatorima je zahvalila Anđelka Brajović, direktorka škole "Bratstvo-jedinstvo", koja je napomenula da je opremanje internet učionice veoma važno i za školu i za njene đake, a za mnoge od njih i jedini prozor u svet.</w:t>
      </w:r>
    </w:p>
    <w:p>
      <w:pPr>
        <w:pStyle w:val="Heading1"/>
        <w:jc w:val="center"/>
        <w:rPr>
          <w:sz w:val="28"/>
          <w:szCs w:val="28"/>
        </w:rPr>
      </w:pPr>
      <w:r>
        <w:rPr>
          <w:sz w:val="28"/>
          <w:szCs w:val="28"/>
        </w:rPr>
        <w:t xml:space="preserve">Univerzitetsko selo spremno </w:t>
      </w:r>
    </w:p>
    <w:p>
      <w:pPr>
        <w:pStyle w:val="NormalWeb"/>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21945</wp:posOffset>
            </wp:positionV>
            <wp:extent cx="1476375" cy="1695450"/>
            <wp:effectExtent l="0" t="0" r="0" b="0"/>
            <wp:wrapTight wrapText="bothSides">
              <wp:wrapPolygon edited="0">
                <wp:start x="-116" y="0"/>
                <wp:lineTo x="-116" y="21440"/>
                <wp:lineTo x="21600" y="21440"/>
                <wp:lineTo x="21600" y="0"/>
                <wp:lineTo x="-116" y="0"/>
              </wp:wrapPolygon>
            </wp:wrapTight>
            <wp:docPr id="7"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 descr=""/>
                    <pic:cNvPicPr>
                      <a:picLocks noChangeAspect="1" noChangeArrowheads="1"/>
                    </pic:cNvPicPr>
                  </pic:nvPicPr>
                  <pic:blipFill>
                    <a:blip r:embed="rId8"/>
                    <a:srcRect l="-10" t="-9" r="-10" b="-9"/>
                    <a:stretch>
                      <a:fillRect/>
                    </a:stretch>
                  </pic:blipFill>
                  <pic:spPr bwMode="auto">
                    <a:xfrm>
                      <a:off x="0" y="0"/>
                      <a:ext cx="1476375" cy="1695450"/>
                    </a:xfrm>
                    <a:prstGeom prst="rect">
                      <a:avLst/>
                    </a:prstGeom>
                  </pic:spPr>
                </pic:pic>
              </a:graphicData>
            </a:graphic>
          </wp:anchor>
        </w:drawing>
      </w:r>
      <w:r>
        <w:rPr/>
        <w:t xml:space="preserve">Univerzitetsko naselje, popularni „Belvil”, čijih se 16 zgrada šepuri kraj Delta Sitija, biće spremno da ugosti oko deset hiljada sportista, koji će od 1. do 12. jula učestvovati na Univerzijadi, najvećoj svetskoj sportskoj manifestaciji ove godine. Investitori su juče predstavnicima Univerzijade uručili ključeve stanova u pet zgrada, a poslednji objekat biće predat početkom maja. U kvalitet radova i spremnost Beograda i Srbije da ugoste sportiste i obezbede im najbolje uslove za boravak i takmičinje, danas će se uveriti predstavnici zemalja učesnica, kao i delegacija Svetske sportske univerzitetske federacije (FISU) i njen predsednik Džordž Kilijan, koji su stigli u Beograd. Što se Univerzitetskog naselja tiče, izgradnja je završena u rekordnom roku, dva meseca ranije nego što je planirano. Gradnja 14 stambenih i dve poslovne zgrade trajala je 656 dana, a u narednom periodu stanovi će biti opremljeni za smeštaj sportista. </w:t>
        <w:br/>
        <w:t xml:space="preserve">Posle Univerzijade, stanovi će biti predati vlasnicima, a pre toga će biti renovirani, kao da niko u njima nije boravio.  akon useljenja, posebna služba održavaće naselje, brinuti o liftovima, sistemima za ventilaciju i o zelenilu. Predviđena je i izgradnja škole, dečjeg vrtića i doma za stare osobe. Neprodata su ostala još 393 stana, od dvosobnih do četvorosobnih, kao i 98 lokala. Investitor naglašava da se cena kvadrata od 1.850 evra neće menjati. U stanovima je postavljen hrastov parket prve klase, italijanska i španska keramika i sanitarije italijanskih proizvođača. U zavisnosti od kvadrature, postavljene su do dve klime. Terase na višim spratovima su zastakljene kliznim pregradama, a veliki prozori omogućavaju da se stanovi kupaju u svetlosti. </w:t>
      </w:r>
    </w:p>
    <w:p>
      <w:pPr>
        <w:pStyle w:val="Normal"/>
        <w:jc w:val="center"/>
        <w:rPr>
          <w:b/>
          <w:b/>
          <w:sz w:val="28"/>
          <w:szCs w:val="28"/>
        </w:rPr>
      </w:pPr>
      <w:r>
        <w:rPr>
          <w:b/>
          <w:sz w:val="28"/>
          <w:szCs w:val="28"/>
        </w:rPr>
        <w:t>Vratiće se rode</w:t>
      </w:r>
    </w:p>
    <w:p>
      <w:pPr>
        <w:pStyle w:val="Normal"/>
        <w:rPr/>
      </w:pPr>
      <w:r>
        <w:rPr/>
        <w:t xml:space="preserve"> </w:t>
      </w:r>
    </w:p>
    <w:p>
      <w:pPr>
        <w:pStyle w:val="Normal"/>
        <w:ind w:firstLine="720"/>
        <w:jc w:val="both"/>
        <w:rPr/>
      </w:pPr>
      <w:r>
        <w:rPr/>
        <w:t xml:space="preserve">Rode koje se gnezde na školskom dimnjaku već godinama uveseljavaju učenike i prolaznike, </w:t>
      </w:r>
      <w:r>
        <w:drawing>
          <wp:anchor behindDoc="0" distT="0" distB="0" distL="76200" distR="76200" simplePos="0" locked="0" layoutInCell="0" allowOverlap="1" relativeHeight="32">
            <wp:simplePos x="0" y="0"/>
            <wp:positionH relativeFrom="column">
              <wp:posOffset>4914900</wp:posOffset>
            </wp:positionH>
            <wp:positionV relativeFrom="line">
              <wp:posOffset>-44450</wp:posOffset>
            </wp:positionV>
            <wp:extent cx="1143000"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ali stvaraju i probleme školskom ložaču jer grane upadaju u dimnjak. Početkom marta problem je rešen u saradnji s Ekološkim društvom "Ozon" (uz finansijsku potporu Žarka Pudara) i firmom "Monter". Izrađena je metalna korpa prekrivena zaštitnom rešetkom koja će biti postavljena kraj dimnjaka i tako zameniti dosadašnje gnezdo. Ova lepa akcija obradovala je mnoge ljubitelje prirode i pokazala da je urađena prava stvar. Ipak, poslednju "reč" će imati rode, koje će uskoro pokazati da li su zadovoljne novim smeštajem.</w:t>
      </w:r>
    </w:p>
    <w:p>
      <w:pPr>
        <w:pStyle w:val="Normal"/>
        <w:rPr/>
      </w:pPr>
      <w:r>
        <w:rPr/>
      </w:r>
    </w:p>
    <w:p>
      <w:pPr>
        <w:pStyle w:val="Normal"/>
        <w:jc w:val="center"/>
        <w:rPr>
          <w:b/>
          <w:b/>
          <w:sz w:val="28"/>
          <w:szCs w:val="28"/>
        </w:rPr>
      </w:pPr>
      <w:r>
        <w:rPr>
          <w:b/>
          <w:sz w:val="28"/>
          <w:szCs w:val="28"/>
        </w:rPr>
        <w:t>Štrajk ako propadnu pregovori</w:t>
      </w:r>
    </w:p>
    <w:p>
      <w:pPr>
        <w:pStyle w:val="Normal"/>
        <w:rPr/>
      </w:pPr>
      <w:r>
        <w:rPr/>
        <w:t xml:space="preserve"> </w:t>
      </w:r>
    </w:p>
    <w:p>
      <w:pPr>
        <w:pStyle w:val="Normal"/>
        <w:ind w:firstLine="720"/>
        <w:jc w:val="both"/>
        <w:rPr/>
      </w:pPr>
      <w:r>
        <w:rPr/>
        <w:t xml:space="preserve">Ukoliko ne bude postignut nov dogovor sindikata i grada o finansijskim odredbama Posebnog kolektivnog ugovora u javnim gradskim preduzećima, koje je zbog teške ekonomske situacije Gradsko veće nedavno ukinulo, zaposleni u javnim preduzećima stupiće u štrajk. Na sednici Gradskog odbora Sindikata zaposlenih u komunalno-stambenoj delatnosti, u čijem su sastavu predsednici sindikata javnih preduzeća, zaključeno je da sindikati u svim preduzećima treba da se dogovore s direktorima kako će se odvijati minimum procesa rada u slučaju štrajka. “Pored pregovora koji treba da uslede s gradom, paralelno sve pripremamo za početak štrajka, shodno Zakonu o štrajku, jer je evidentno da se radnicima u javnim preduzećima uskraćuju zarade i druga prava koja proizlaze iz planova i programa poslovanja preduzeća za ovu godinu” – rekao je za “Građanski list” predsednik Gradskog odbora Sindikata zaposlenih u komunalno-stambenoj delatnosti Zoran Radosavljević. Stav sindikata je da pregovori o spornim finansijskim odredbama Kolektivnog ugovora koje su ukinute još ne mogu početi jer Gradsko veće, po mišljenju sindikata, nije dostavilo potpun zaključak o otkazivanju ovih odredaba. “Zaključak o otkazivanju je nepotpun i ne sadrži sve elemente iz kojih se može sagledati koje su odredbe otkazane, a nisu ponuđena ni rešenja problema. Tek kad bude dostavljen potpun zaključak o otkazivanju finansijskih odredaba, počeće pregovori” – kazao je Radosavljević. Zaključak sindikata je da sporne odredbe nije trebalo jednostrano ukidati, već da se sve moglo rešiti dogovorom između grada i sindikata. </w:t>
      </w:r>
    </w:p>
    <w:p>
      <w:pPr>
        <w:pStyle w:val="Heading1"/>
        <w:jc w:val="center"/>
        <w:rPr>
          <w:sz w:val="28"/>
          <w:szCs w:val="28"/>
        </w:rPr>
      </w:pPr>
      <w:r>
        <w:rPr>
          <w:sz w:val="28"/>
          <w:szCs w:val="28"/>
        </w:rPr>
        <w:t>Srbija dobija Vojni univerzitet?</w:t>
      </w:r>
    </w:p>
    <w:p>
      <w:pPr>
        <w:pStyle w:val="Heading1"/>
        <w:ind w:firstLine="720"/>
        <w:jc w:val="both"/>
        <w:rPr>
          <w:sz w:val="24"/>
          <w:szCs w:val="24"/>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3175</wp:posOffset>
            </wp:positionV>
            <wp:extent cx="1143000" cy="822325"/>
            <wp:effectExtent l="0" t="0" r="0" b="0"/>
            <wp:wrapTight wrapText="bothSides">
              <wp:wrapPolygon edited="0">
                <wp:start x="18204" y="118981"/>
                <wp:lineTo x="18204" y="22668"/>
                <wp:lineTo x="15804" y="22668"/>
                <wp:lineTo x="15804" y="118981"/>
                <wp:lineTo x="18204" y="118981"/>
              </wp:wrapPolygon>
            </wp:wrapTight>
            <wp:docPr id="9" nam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s" descr=""/>
                    <pic:cNvPicPr>
                      <a:picLocks noChangeAspect="1" noChangeArrowheads="1"/>
                    </pic:cNvPicPr>
                  </pic:nvPicPr>
                  <pic:blipFill>
                    <a:blip r:embed="rId10"/>
                    <a:srcRect l="29162" t="4592" r="9162" b="-22"/>
                    <a:stretch>
                      <a:fillRect/>
                    </a:stretch>
                  </pic:blipFill>
                  <pic:spPr bwMode="auto">
                    <a:xfrm>
                      <a:off x="0" y="0"/>
                      <a:ext cx="1143000" cy="822325"/>
                    </a:xfrm>
                    <a:prstGeom prst="rect">
                      <a:avLst/>
                    </a:prstGeom>
                  </pic:spPr>
                </pic:pic>
              </a:graphicData>
            </a:graphic>
          </wp:anchor>
        </w:drawing>
      </w:r>
      <w:r>
        <w:rPr>
          <w:b w:val="false"/>
          <w:sz w:val="24"/>
          <w:szCs w:val="24"/>
        </w:rPr>
        <w:t> „</w:t>
      </w:r>
      <w:r>
        <w:rPr>
          <w:b w:val="false"/>
          <w:sz w:val="24"/>
          <w:szCs w:val="24"/>
        </w:rPr>
        <w:t>U skladu sa potrebama sistema odbrane, želja nam je da napravimo još veći reformski iskorak, i da od VA, VMA i naših vojnih instituta, formiramo Vojni univerzitet“, rekao je Dragan Šutanovac, ministar odbrane. On je naveo da će VU predstavljati regionalni centar za školovanje i usavršavanje vojnog i vojno- medicinskog kadra.</w:t>
      </w:r>
    </w:p>
    <w:p>
      <w:pPr>
        <w:pStyle w:val="Heading1"/>
        <w:jc w:val="center"/>
        <w:rPr>
          <w:sz w:val="28"/>
          <w:szCs w:val="28"/>
        </w:rPr>
      </w:pPr>
      <w:r>
        <w:rPr>
          <w:sz w:val="28"/>
          <w:szCs w:val="28"/>
        </w:rPr>
        <w:t>Upis prvaka od 1. aprila</w:t>
      </w:r>
    </w:p>
    <w:p>
      <w:pPr>
        <w:pStyle w:val="Heading1"/>
        <w:ind w:firstLine="720"/>
        <w:rPr>
          <w:b w:val="false"/>
          <w:b w:val="false"/>
          <w:sz w:val="24"/>
          <w:szCs w:val="24"/>
        </w:rPr>
      </w:pPr>
      <w:r>
        <w:rPr>
          <w:b w:val="false"/>
          <w:sz w:val="24"/>
          <w:szCs w:val="24"/>
        </w:rPr>
        <w:t>Upis dece u prvi razred osnovne škole počeće 1. aprila i trajaće do 31. maja, a najkasnije do 1. septembra, saopštila je Gradska uprava u Beogradu. U prvi razred upisivaće se mališani koji do početka nove školske godine napune najmanje šest i po, a najviše sedam i po godina, dok će mlađa deca moći da se upišu posle provere spremnosti za polazak u školu. Testiranje dece obaviće pedagog i psiholog škole. U prvi razred mogu da se upišu i deca starija od sedam godina i šest meseci, ukoliko postoji opravdan razlog što se nisu upisala na vreme.</w:t>
      </w:r>
    </w:p>
    <w:p>
      <w:pPr>
        <w:pStyle w:val="NormalWeb"/>
        <w:jc w:val="center"/>
        <w:rPr>
          <w:b/>
          <w:b/>
          <w:sz w:val="28"/>
          <w:szCs w:val="28"/>
        </w:rPr>
      </w:pPr>
      <w:r>
        <w:rPr>
          <w:b/>
          <w:sz w:val="28"/>
          <w:szCs w:val="28"/>
        </w:rPr>
        <w:t>Novčana pomoć trudnicama</w:t>
      </w:r>
    </w:p>
    <w:p>
      <w:pPr>
        <w:pStyle w:val="NormalWeb"/>
        <w:ind w:firstLine="720"/>
        <w:jc w:val="both"/>
        <w:rPr/>
      </w:pPr>
      <w:r>
        <w:rPr/>
        <w:t>Gradonačelnik Beograda Dragan Đilas izjavio je da će porodilje i trudnice u Beogradu dobiti novčanu pomoć Grada krajem meseca. Nakon obilaska radova na rekonstrukciji Savske ulice, koji bi trebalo da budu završeni polovinom juna, Đilas je naveo da postoji puno poslodavaca koji ne šalju izveštaje o trudnicama i pozvao ih da ažuriraju podatke, kako bi novac bio uplaćen što pre. Zaposlenim trudnicama i porodiljama Grad će nadoknaditi 35 odsto do punog iznosa plate. Predviđena je i jednokratna pomoć od po 40.000 dinara nezaposlenim trudnicama i porodiljama.</w:t>
      </w:r>
    </w:p>
    <w:p>
      <w:pPr>
        <w:pStyle w:val="Normal"/>
        <w:jc w:val="center"/>
        <w:rPr/>
      </w:pPr>
      <w:r>
        <w:rPr>
          <w:b/>
          <w:sz w:val="28"/>
          <w:szCs w:val="28"/>
        </w:rPr>
        <w:t>Nedovoljna motivacija za roditeljstvo</w:t>
      </w:r>
    </w:p>
    <w:p>
      <w:pPr>
        <w:pStyle w:val="Normal"/>
        <w:rPr/>
      </w:pPr>
      <w:r>
        <w:rPr/>
        <w:t xml:space="preserve"> </w:t>
      </w:r>
    </w:p>
    <w:p>
      <w:pPr>
        <w:pStyle w:val="Normal"/>
        <w:ind w:firstLine="720"/>
        <w:jc w:val="both"/>
        <w:rPr/>
      </w:pPr>
      <w:r>
        <w:rPr/>
        <w:t>Zakonom o finansijskoj podršci porodici, koji je usvojen aprila 2002. godine, regulisano je pravo građana Srbije na roditeljski dodatak za drugo, treće i četvrto dete, dok je izmenama istog zakona tri godine kasnije uvedena pomoć i za prvo dete. Te mere populacione politike posledica su pada nataliteta i pojave bele kuge, koja se najviše ispoljavala u Vojvodini. Praksa isplate roditeljskih dodataka zasad ima kontinuitet, ali podaci o broju rođenih beba ne pokazuju znatniji rast nataliteta. Podaci Odeljenja za poslove društvenih delatnosti Gradske uprave u Zrenjaninu pokazuju da su pravo na roditeljski dodatak 2005. godine ostvarile 1.093 majke, 2006. godine 1.130, dok su prošle godine pravo ostvarile 1.064 majke.  Prema podacima Odeljenja za poslove društvenih delatnosti Gradske uprave u Zrenjaninu, 2006. godine prvo dete rodilo je 568 majki, 2007. godine 556, a 2008. godine 564 majke, što potvrđuje da natalitet nije porastao.</w:t>
        <w:tab/>
        <w:tab/>
        <w:tab/>
        <w:tab/>
        <w:tab/>
        <w:tab/>
      </w:r>
      <w:r>
        <w:rPr>
          <w:lang w:val="sr-Latn-CS"/>
        </w:rPr>
        <w:t>„</w:t>
      </w:r>
      <w:r>
        <w:rPr/>
        <w:t>Sada je aktuelan postupak Beograda i Jagodine kojim svojim trudnicama dotiraju 35 odsto do pune plate, ali ja podsećam da je država dužna da to obezbedi kako ne bi bilo da bogata opština može, a siromašna ne može pomoći svojim sugrađankama” – kaže predsednik Skupštine grada Aleksandar Marton.</w:t>
      </w:r>
    </w:p>
    <w:p>
      <w:pPr>
        <w:pStyle w:val="Normal"/>
        <w:ind w:firstLine="720"/>
        <w:jc w:val="both"/>
        <w:rPr/>
      </w:pPr>
      <w:r>
        <w:rPr/>
        <w:t>Početkom 2008. godine Vlada Srbije je usvojila Strategiju za podsticanje rađanja, koja predviđa niz zasad neostvarenih mera, poput naknade u punom iznosu za vreme trudničkog bolovanja, ukidanje PDV-a za hranu, odeću i obuću za decu do tri godine, kao i isplatu materinskog dodatka nezaposlenim majkama od rođenja deteta pa do navršene treće godine.</w:t>
      </w:r>
    </w:p>
    <w:p>
      <w:pPr>
        <w:pStyle w:val="Normal"/>
        <w:rPr/>
      </w:pPr>
      <w:r>
        <w:rPr/>
      </w:r>
    </w:p>
    <w:p>
      <w:pPr>
        <w:pStyle w:val="Normal"/>
        <w:jc w:val="center"/>
        <w:rPr>
          <w:b/>
          <w:b/>
          <w:sz w:val="28"/>
          <w:szCs w:val="28"/>
        </w:rPr>
      </w:pPr>
      <w:r>
        <w:rPr>
          <w:b/>
          <w:sz w:val="28"/>
          <w:szCs w:val="28"/>
        </w:rPr>
        <w:t>Čitanja gladno dete ima novu knjigu</w:t>
      </w:r>
    </w:p>
    <w:p>
      <w:pPr>
        <w:pStyle w:val="Normal"/>
        <w:rPr/>
      </w:pPr>
      <w:r>
        <w:rPr/>
        <w:t xml:space="preserve"> </w:t>
      </w:r>
    </w:p>
    <w:p>
      <w:pPr>
        <w:pStyle w:val="Normal"/>
        <w:ind w:firstLine="720"/>
        <w:jc w:val="both"/>
        <w:rPr/>
      </w:pPr>
      <w:r>
        <w:rPr/>
        <w:t xml:space="preserve">Knjiga Pepeo bez bašte (2008), zbirka ranije objavljenih tekstova </w:t>
      </w:r>
      <w:r>
        <w:drawing>
          <wp:anchor behindDoc="0" distT="0" distB="0" distL="76200" distR="76200" simplePos="0" locked="0" layoutInCell="0" allowOverlap="1" relativeHeight="33">
            <wp:simplePos x="0" y="0"/>
            <wp:positionH relativeFrom="column">
              <wp:posOffset>5029200</wp:posOffset>
            </wp:positionH>
            <wp:positionV relativeFrom="line">
              <wp:posOffset>-225425</wp:posOffset>
            </wp:positionV>
            <wp:extent cx="1028700" cy="1028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31" r="-31" b="-31"/>
                    <a:stretch>
                      <a:fillRect/>
                    </a:stretch>
                  </pic:blipFill>
                  <pic:spPr bwMode="auto">
                    <a:xfrm>
                      <a:off x="0" y="0"/>
                      <a:ext cx="1028700" cy="1028700"/>
                    </a:xfrm>
                    <a:prstGeom prst="rect">
                      <a:avLst/>
                    </a:prstGeom>
                  </pic:spPr>
                </pic:pic>
              </a:graphicData>
            </a:graphic>
          </wp:anchor>
        </w:drawing>
      </w:r>
      <w:r>
        <w:rPr/>
        <w:t xml:space="preserve">popularnog novinara, kolumniste i kritičara Teofila Pančića, predstavljena je Novosađanima preksinoć u Američkom kutku (Petra Drapšina 3). Na toj promociji, koju je organizovao Kulturni centar Novog Sada, govorili su urednica izdavača knjige ("Dnevnik – Novine i časopisi", Novi Sad) Radmila Gikić i profesor engleske književnosti Zoran Paunović, kao i sam Pančić. Ističući Pančićevu osobinu da nikoga ne ostavlja ravnodušnim, Gikićeva je navela primere sa Sajma knjiga, gde su je jedni pitali "Što si njega objavila?", dok su drugi, kako je rekla, kupovali, pa i krali njegove knjige, tako da ih je ponestalo do kraja Sajma. </w:t>
      </w:r>
    </w:p>
    <w:p>
      <w:pPr>
        <w:pStyle w:val="Normal"/>
        <w:rPr/>
      </w:pPr>
      <w:r>
        <w:rPr/>
      </w:r>
    </w:p>
    <w:p>
      <w:pPr>
        <w:pStyle w:val="Normal"/>
        <w:jc w:val="center"/>
        <w:rPr>
          <w:b/>
          <w:b/>
          <w:sz w:val="28"/>
          <w:szCs w:val="28"/>
        </w:rPr>
      </w:pPr>
      <w:r>
        <w:rPr>
          <w:b/>
          <w:sz w:val="28"/>
          <w:szCs w:val="28"/>
        </w:rPr>
        <w:t>"Brankovo kolo" u Beogradu</w:t>
      </w:r>
    </w:p>
    <w:p>
      <w:pPr>
        <w:pStyle w:val="Normal"/>
        <w:rPr/>
      </w:pPr>
      <w:r>
        <w:rPr/>
        <w:t xml:space="preserve"> </w:t>
      </w:r>
    </w:p>
    <w:p>
      <w:pPr>
        <w:pStyle w:val="Normal"/>
        <w:ind w:firstLine="720"/>
        <w:jc w:val="both"/>
        <w:rPr/>
      </w:pPr>
      <w:r>
        <w:rPr/>
        <w:t>Posetioce Rimske dvorane Biblioteke grada Beograda (Knez Mihailova 56) danas u podne očekuje svečani program "Brankovog kola" u čast 185-godišnjice rođenja Branka Radičevića – Ao, danče, ala si mi beo... Kako kažu u "Brankovom kolu", u Biblioteci grada Beograda biće predstavljeni dobitnici nagrade Pečat varoši sremskokarlovačke (Matija Bećković, Ranko Jovović, Đorđo Sladoje, Selimir Radulović, Blagoje Baković i Emsura Hamzić), laureati nagrade ''Stražilovo'' (Ivan Lalović, Lidija Đogo, Vesna Egerić i Ivana Gađanski) i pesme laureata nagrade ''Branko Radičević'' (Vjačeslav Kuprijanov, Filip Tanselen i Naso Vajena).  Biće predstavljene i najnovije pesničke knjige "Brankovog kola" (Marko Kovačević – Sizif i pjesme, Stela Manasijević – Pod maskom, Miroslav Mitković Nam – Jazz-Rock, Dubravka Milenković – Anđeoski koren), pesnici "Brankovog kola" Ivan Gađanski, Emilija Cerović, Nikola Vujčić, Maja Belegišanin i Vladan Rakić, glumci Ružica Sokić, Vesna Čipčić i Vico Dardić te muzičari Dragan Mlađenović Šekspir, Milica Žunić, Srđan Asanović i Jelena Cvetković-Atanacković. Uvodno slovo daće Nenad Grujičić, direktor "Kola".</w:t>
      </w:r>
    </w:p>
    <w:p>
      <w:pPr>
        <w:pStyle w:val="Normal"/>
        <w:rPr/>
      </w:pPr>
      <w:r>
        <w:rPr/>
      </w:r>
    </w:p>
    <w:p>
      <w:pPr>
        <w:pStyle w:val="Normal"/>
        <w:jc w:val="center"/>
        <w:rPr/>
      </w:pPr>
      <w:r>
        <w:rPr>
          <w:b/>
          <w:sz w:val="28"/>
          <w:szCs w:val="28"/>
        </w:rPr>
        <w:t xml:space="preserve">U najboljem slučaju stagnacija </w:t>
      </w:r>
    </w:p>
    <w:p>
      <w:pPr>
        <w:pStyle w:val="Normal"/>
        <w:rPr/>
      </w:pPr>
      <w:r>
        <w:rPr/>
      </w:r>
    </w:p>
    <w:p>
      <w:pPr>
        <w:pStyle w:val="Normal"/>
        <w:ind w:firstLine="720"/>
        <w:jc w:val="both"/>
        <w:rPr/>
      </w:pPr>
      <w:r>
        <w:rPr/>
        <w:t>Direktor "Ekonomist intelidžensa" za jugoistočnu Evropu Laza Kekić ocenio je  da će u Srbiji ove godine "u najboljem slučaju biti stagnacija privrede, ali pad bruto domaćeg proizvoda neće biti tako drastičan kao u nekim baltičkim zemljama". On je rekao da ni pad privredne aktivnosti u Srbiji neće biti toliko dramatičan kao, na primer, u Ukrajini, gde se prognozira pad BDP-a od 10 odsto. Kekić je, između ostalog, rekao da će pregovori sa MMF-om o sklapanju novog stendbaj aranžmana najverovatnije trajati duže od dve nedelje, kako to predviđaju predstavnici srpske vlade. On je napomenuo da MMF trenutno ima nešto blaži stav prema zahtevu skoro svih zemalja istočne Evrope koje traže pomoć zbog svetske ekonomske krize. Kekić je dodao da je MMF zbog toga duplirao svoj budžet sa 250 na oko 500 milijardi evra, kako bi odgovorio na sve veće zahteve država za pomoć u kreditima.</w:t>
      </w:r>
    </w:p>
    <w:p>
      <w:pPr>
        <w:pStyle w:val="Heading1"/>
        <w:jc w:val="center"/>
        <w:rPr/>
      </w:pPr>
      <w:r>
        <w:rPr>
          <w:sz w:val="28"/>
          <w:szCs w:val="28"/>
        </w:rPr>
        <w:t>Inovacijom do karijere…i zarade</w:t>
      </w:r>
    </w:p>
    <w:p>
      <w:pPr>
        <w:pStyle w:val="NormalWeb"/>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374015</wp:posOffset>
            </wp:positionV>
            <wp:extent cx="1371600" cy="826770"/>
            <wp:effectExtent l="0" t="0" r="0" b="0"/>
            <wp:wrapTight wrapText="bothSides">
              <wp:wrapPolygon edited="0">
                <wp:start x="6731" y="8015"/>
                <wp:lineTo x="6731" y="4759"/>
                <wp:lineTo x="4741" y="4759"/>
                <wp:lineTo x="4741" y="8015"/>
                <wp:lineTo x="6731" y="8015"/>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12962" t="9251" r="31879" b="19161"/>
                    <a:stretch>
                      <a:fillRect/>
                    </a:stretch>
                  </pic:blipFill>
                  <pic:spPr bwMode="auto">
                    <a:xfrm>
                      <a:off x="0" y="0"/>
                      <a:ext cx="1371600" cy="826770"/>
                    </a:xfrm>
                    <a:prstGeom prst="rect">
                      <a:avLst/>
                    </a:prstGeom>
                  </pic:spPr>
                </pic:pic>
              </a:graphicData>
            </a:graphic>
          </wp:anchor>
        </w:drawing>
      </w:r>
      <w:r>
        <w:rPr/>
        <w:t>Preduzeća i građani, koji imaju kreativne i kvalitetne ideje koje se mogu plasirati na tržište, imaju priliku da se promovišu, zarade ili obezbede karijeru na takmičenju za najbolju tehnološku inovaciju „NTI2009“, koje organizuju novosadski Fakultet tehničkih nauka, Privredna komora Srbije i Ministarstvo za nauku i tehnološki razvoj. Konkurs je otvoren do kraja marta, a, kako poručuju organizatori, takmičenje će pružiti priliku autorima da predstave svoja rešenja za povećanje efikasnosti rada i kvaliteta života u svim područjima ljudskog stvaralaštva. Nagradni fond iznosi 12 miliona dinara. Novac će biti raspodeljen u okviru kategorija: Realizovane inovacije, Energetska efikasnost, Inovativne ideje, Potencijali, Inovativne opštine. Mogu učestvovati građani i preduzeća koji imaju gotov prototip, koji su ostvarili minimum jednu prodaju svog proizvoda ili imaju izgrađeno postrojenje, a nameravaju da svoju inovaciju plasiraju na tržište. Prijavom na takmičenje „NTI2009“ otvara se i mogućnost osvajanja jedne od novčanih nagrada, a za takmičare koji prođu prijave, obezbeđena je i besplatna edukacija putem treninga i konsaltinga u oblasti izrade biznis i marketing plana. Ovo je peto takmičenje za najbolju tehnološku inovaciju, a kako kaže koordinator promotivnih aktivnosti Goran Sečujski, nastalo je na težnji da promoviše preduzetništvo među istraživačima, studentima i inovatorima. “re svega namenjeno je onima koji će svojom delatnošću doprineti da se privredni život Srbije brže transformiše ka ekonomiji zasnovanoj na znanju”- dodao je Sečujski.</w:t>
      </w:r>
      <w:r>
        <w:rPr>
          <w:rStyle w:val="StrongEmphasis"/>
          <w:b w:val="false"/>
        </w:rPr>
        <w:t>Više informacija</w:t>
      </w:r>
      <w:r>
        <w:rPr>
          <w:rStyle w:val="StrongEmphasis"/>
        </w:rPr>
        <w:t xml:space="preserve"> </w:t>
      </w:r>
      <w:hyperlink r:id="rId13">
        <w:r>
          <w:rPr>
            <w:rStyle w:val="InternetLink"/>
          </w:rPr>
          <w:t>www.inovacija.org</w:t>
        </w:r>
      </w:hyperlink>
      <w:r>
        <w:rPr/>
        <w:t>.</w:t>
      </w:r>
    </w:p>
    <w:p>
      <w:pPr>
        <w:pStyle w:val="Normal"/>
        <w:jc w:val="center"/>
        <w:rPr>
          <w:b/>
          <w:b/>
          <w:sz w:val="28"/>
          <w:szCs w:val="28"/>
        </w:rPr>
      </w:pPr>
      <w:r>
        <w:rPr>
          <w:b/>
          <w:sz w:val="28"/>
          <w:szCs w:val="28"/>
        </w:rPr>
        <w:t>Priliv u budžet manji od planiranog</w:t>
      </w:r>
    </w:p>
    <w:p>
      <w:pPr>
        <w:pStyle w:val="Normal"/>
        <w:rPr>
          <w:b/>
          <w:b/>
          <w:sz w:val="28"/>
          <w:szCs w:val="28"/>
        </w:rPr>
      </w:pPr>
      <w:r>
        <w:rPr>
          <w:b/>
          <w:sz w:val="28"/>
          <w:szCs w:val="28"/>
        </w:rPr>
      </w:r>
    </w:p>
    <w:p>
      <w:pPr>
        <w:pStyle w:val="Normal"/>
        <w:ind w:firstLine="720"/>
        <w:jc w:val="both"/>
        <w:rPr/>
      </w:pPr>
      <w:r>
        <w:rPr/>
        <w:t>Srpski premijer Mirko Cvetković je ukazao i na to da se, prema punjenju budžeta u januaru i februaru, može zaključiti da će prilivi u budžet ove godine biti manji od planiranih i dodao da će, prema proceni MMF-a, taj manjak u prihodima biti veći nego što vlada procenjuje. Traži se rešenje da se devize ne otkupljuju na domaćem tržištu i troše na otplatu kredita u inostranstvu. On je dodao da su u konsultaciji s matičnim bankama, koje imaju ćerke banke u Srbiji, dobijena uveravanja da "neće biti povećanja, ali ni smanjenja" kros bording kredita (koje strane banke odobravaju domaćim kompanijama), što, zapravo, znači da će se zadržati na dosadašnjem nivou.  Da bi se ugovorile pozajmice od stranih kreditora, Srbiji će, prema rečima premijera, biti potreban dobar aranžman sa MMF-om, o kojem su u ponedeljak u Beogradu počeli pregovori. On je izrazio očekivanje da će dogovor o novom aranžmanu biti završen do kraja iduće sedmice i dodao da su glavne teme u pregovorima sa MMF-om smanjenje javne potrošnje i povećanje budžetskog deficita. Očekuje se da će budžetski deficit Srbije biti najmanje tri odsto bruto domaćeg proizvoda (BDP) iako je bio planiran na maksimalno 1,75 odsto BDP-a. Rebalansom budžeta Srbije, koji se očekuje u maju ili početkom juna, taj deficit će biti uvećan u skladu s dogovorom sa MMF-om. Jedan od tri stuba pregovora sa MMF-om jeste i dug srpskih kompanija stranim bankama.</w:t>
      </w:r>
    </w:p>
    <w:p>
      <w:pPr>
        <w:pStyle w:val="NormalWeb"/>
        <w:ind w:firstLine="720"/>
        <w:jc w:val="center"/>
        <w:rPr/>
      </w:pPr>
      <w:r>
        <w:rPr>
          <w:b/>
          <w:sz w:val="28"/>
          <w:szCs w:val="28"/>
        </w:rPr>
        <w:t>Usvojili deo zakona za beli šengen</w:t>
      </w:r>
    </w:p>
    <w:p>
      <w:pPr>
        <w:pStyle w:val="Heading1"/>
        <w:ind w:firstLine="720"/>
        <w:jc w:val="both"/>
        <w:rPr>
          <w:b w:val="false"/>
          <w:b w:val="false"/>
          <w:sz w:val="24"/>
          <w:szCs w:val="24"/>
        </w:rPr>
      </w:pPr>
      <w:r>
        <w:rPr>
          <w:b w:val="false"/>
          <w:sz w:val="24"/>
          <w:szCs w:val="24"/>
        </w:rPr>
        <w:t>Skupština Srbije je u sredu usvajanjem većeg broja zakona i konvencija potrebnih za stavljanje Srbije na belu šengen listu, završila prvu sednicu redovnog prolećnog zasedanja. Usvojeni su predlozi zakona o međunarodnoj pravnoj pomoći u krivičnim stvarima, o sprečavanju pranja novca i finansiranja terorizma i o matičnim knjigama, čiji izvodi više neće važiti šest meseci.</w:t>
      </w:r>
    </w:p>
    <w:p>
      <w:pPr>
        <w:pStyle w:val="Normal"/>
        <w:jc w:val="center"/>
        <w:rPr>
          <w:b/>
          <w:b/>
          <w:sz w:val="28"/>
          <w:szCs w:val="28"/>
        </w:rPr>
      </w:pPr>
      <w:r>
        <w:rPr>
          <w:b/>
          <w:sz w:val="28"/>
          <w:szCs w:val="28"/>
        </w:rPr>
        <w:t>Bez podrške verskih zajednica</w:t>
      </w:r>
    </w:p>
    <w:p>
      <w:pPr>
        <w:pStyle w:val="Normal"/>
        <w:rPr>
          <w:b/>
          <w:b/>
          <w:sz w:val="28"/>
          <w:szCs w:val="28"/>
        </w:rPr>
      </w:pPr>
      <w:r>
        <w:rPr>
          <w:b/>
          <w:sz w:val="28"/>
          <w:szCs w:val="28"/>
        </w:rPr>
      </w:r>
    </w:p>
    <w:p>
      <w:pPr>
        <w:pStyle w:val="Normal"/>
        <w:ind w:firstLine="720"/>
        <w:jc w:val="both"/>
        <w:rPr/>
      </w:pPr>
      <w:r>
        <w:rPr/>
        <w:t>Iako je vlada pojasnila određene članove Predloga zakona o zabrani diskriminacije kako bi izašla u susret crkvama i verskim zajednicama – dan uoči novog zasedanja skupštine, ministri su još jednom razgovarali s verskim predstavnicima. Ministar za ljudska i manjinska prava Svetozar Čiplić rekao je da se na sastanku u Patrijaršiji Srpske pravoslavne crkve svaka strana držala svojog stanovišta. Čiplić kaže kako je predstavnike verskih zajednica ubedio da se taj zakon ne odnosi na sklapanje gej brakova, ali napominje da nikakva druga saglasnost nije postignuta.</w:t>
      </w:r>
    </w:p>
    <w:p>
      <w:pPr>
        <w:pStyle w:val="Normal"/>
        <w:rPr/>
      </w:pPr>
      <w:r>
        <w:rPr/>
      </w:r>
    </w:p>
    <w:p>
      <w:pPr>
        <w:pStyle w:val="Normal"/>
        <w:jc w:val="center"/>
        <w:rPr>
          <w:b/>
          <w:b/>
          <w:sz w:val="28"/>
          <w:szCs w:val="28"/>
        </w:rPr>
      </w:pPr>
      <w:r>
        <w:rPr>
          <w:b/>
          <w:sz w:val="28"/>
          <w:szCs w:val="28"/>
        </w:rPr>
        <w:t>Usvojeno više evropskih konvencija</w:t>
      </w:r>
    </w:p>
    <w:p>
      <w:pPr>
        <w:pStyle w:val="Normal"/>
        <w:rPr>
          <w:b/>
          <w:b/>
          <w:sz w:val="28"/>
          <w:szCs w:val="28"/>
        </w:rPr>
      </w:pPr>
      <w:r>
        <w:rPr>
          <w:b/>
          <w:sz w:val="28"/>
          <w:szCs w:val="28"/>
        </w:rPr>
      </w:r>
    </w:p>
    <w:p>
      <w:pPr>
        <w:pStyle w:val="Normal"/>
        <w:ind w:firstLine="720"/>
        <w:jc w:val="both"/>
        <w:rPr/>
      </w:pPr>
      <w:r>
        <w:rPr/>
        <w:t xml:space="preserve">Skupština Srbije potvrdila je Konvenciju o visokotehnološkom kriminalu te konvencije Saveta Evrope o pranju, traženju, zapleni i oduzimanju prihoda stečenih kriminalom i o finansiranju terorizma. Takođe, potvrđen je dodatni protokol uz Konvenciju o visokotehnološkom kriminalu, koji se odnosi na dela rasističke i ksenofobične prirode urađena preko računara. Potvrđena je i Konvencija Saveta Evrope o borbi protiv trgovine ljudima. Skupština je potvrdila i Protokol o izmenama Evropske konvencije o suzbijanju terorizma, kao i sporazum o lakšoj proceduri pri izdavanju viza koji su potpisale Srbije i Danska. </w:t>
      </w:r>
    </w:p>
    <w:p>
      <w:pPr>
        <w:pStyle w:val="Normal"/>
        <w:rPr/>
      </w:pPr>
      <w:r>
        <w:rPr/>
      </w:r>
    </w:p>
    <w:p>
      <w:pPr>
        <w:pStyle w:val="Normal"/>
        <w:jc w:val="center"/>
        <w:rPr>
          <w:b/>
          <w:b/>
          <w:sz w:val="28"/>
          <w:szCs w:val="28"/>
        </w:rPr>
      </w:pPr>
      <w:r>
        <w:rPr>
          <w:b/>
          <w:sz w:val="28"/>
          <w:szCs w:val="28"/>
        </w:rPr>
        <w:t>Obezbedio kvorum</w:t>
      </w:r>
    </w:p>
    <w:p>
      <w:pPr>
        <w:pStyle w:val="Normal"/>
        <w:rPr>
          <w:b/>
          <w:b/>
          <w:sz w:val="28"/>
          <w:szCs w:val="28"/>
        </w:rPr>
      </w:pPr>
      <w:r>
        <w:rPr>
          <w:b/>
          <w:sz w:val="28"/>
          <w:szCs w:val="28"/>
        </w:rPr>
      </w:r>
    </w:p>
    <w:p>
      <w:pPr>
        <w:pStyle w:val="Normal"/>
        <w:ind w:firstLine="720"/>
        <w:jc w:val="both"/>
        <w:rPr/>
      </w:pPr>
      <w:r>
        <w:rPr/>
        <w:t>Lider Lige socijaldemokrata Vojvodine Nenad Čanak odbacio je juče optužbe pojedinih narodnih poslanika da je učestvujući u šouu "Veliki Brat" – urušio ugled Skupštine Srbije.</w:t>
      </w:r>
    </w:p>
    <w:p>
      <w:pPr>
        <w:pStyle w:val="Normal"/>
        <w:jc w:val="both"/>
        <w:rPr/>
      </w:pPr>
      <w:r>
        <w:drawing>
          <wp:anchor behindDoc="0" distT="0" distB="0" distL="76200" distR="76200" simplePos="0" locked="0" layoutInCell="0" allowOverlap="1" relativeHeight="35">
            <wp:simplePos x="0" y="0"/>
            <wp:positionH relativeFrom="column">
              <wp:posOffset>4914900</wp:posOffset>
            </wp:positionH>
            <wp:positionV relativeFrom="line">
              <wp:posOffset>-23495</wp:posOffset>
            </wp:positionV>
            <wp:extent cx="1143000" cy="1143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w:t>
      </w:r>
      <w:r>
        <w:rPr/>
        <w:t>Ugled skupštine više je urušio ulazak određenih ljudi u parlament. To što sam se odlučio na ovakav korak da bih protestovao zbog otuđenja što ga demonstriraju takvi programi, dajući privatnost na uvid – govori da nemam šta da krijem” – rekao je Čanak u skupštini. Kako je naveo, uzeo je sedmodnevno neplaćeno odsustvo i ceo dan će provesti u skupštini. Takođe, s organizatorom "Velikog Brata" danas će se razgovarati o eventualnom Čankovom povratku u kuću, jer nije uobičajeno da neko napusti kuću pa se u nju vrati.</w:t>
        <w:tab/>
        <w:tab/>
        <w:tab/>
        <w:t>Govoreći o programskoj koncepciji emisije "Veliki Brat", Čanak je kazao da ima loše mišljenje o "Velikom Bratu" i naveo da je to "dno dna", kao i da s kolegama nije komentarisao svoje učestvovanje u tom šouu, koje je, kako je kazao, njegov vid borbe s otuđenjem što ga takvi programi produkuju.</w:t>
      </w:r>
    </w:p>
    <w:p>
      <w:pPr>
        <w:pStyle w:val="Heading1"/>
        <w:jc w:val="center"/>
        <w:rPr>
          <w:sz w:val="28"/>
          <w:szCs w:val="28"/>
        </w:rPr>
      </w:pPr>
      <w:r>
        <w:rPr>
          <w:sz w:val="28"/>
          <w:szCs w:val="28"/>
        </w:rPr>
        <w:t>Za Exit 70 miliona od grada</w:t>
      </w:r>
    </w:p>
    <w:p>
      <w:pPr>
        <w:pStyle w:val="NormalWeb"/>
        <w:ind w:firstLine="720"/>
        <w:jc w:val="both"/>
        <w:rPr/>
      </w:pPr>
      <w:r>
        <w:rPr/>
        <w:t>Odlukom Gradskog veća Novog Sada, za jubilarni 10. Exit, iz budžeta grada biće izdvojeno 70 miliona dinara. Od te sume, 50 miliona biće potrošeno za muzički festival, dok je ostatak namenjen za „Cinema city“. Odlukom je predviđeno da još 14 organizacija kulture dobije gradski novac, ali su te sume znatno manje. Muzička omladina i Centar za kulturnu animaciju dobiće po 20 miliona dinara, Festival uličnih svirača 12.250.000, Zmajeve dečje igre sedam miliona, Centar za vizuelnu kulturu „Zlatno oko“ pet miliona, Centar za likovno vaspitanje dece i omladine Vojvodine 1.400.000, Kulturni centar „Begeč“ 700.000, Kulturno-informativni centar „Stepanovićevo“ 500.000 dinara. KUD „Svetozar Marković“ će dobiti četiri miliona, KUD „Sonja Marinković“ tri, KUD „Petefi Šandor“ 2,3, a KUD „Pavel Jožef Šafarik“ 1,7 miliona dinara. Novac dobijaju i Rusinsko kulturno-prosvetno društvo (1.700.000) i Brankovo kolo (700.000 dinara).</w:t>
      </w:r>
    </w:p>
    <w:p>
      <w:pPr>
        <w:pStyle w:val="Heading1"/>
        <w:jc w:val="center"/>
        <w:rPr>
          <w:sz w:val="28"/>
          <w:szCs w:val="28"/>
        </w:rPr>
      </w:pPr>
      <w:r>
        <w:rPr>
          <w:sz w:val="28"/>
          <w:szCs w:val="28"/>
        </w:rPr>
        <w:t>TV kao ombudsman</w:t>
      </w:r>
    </w:p>
    <w:p>
      <w:pPr>
        <w:pStyle w:val="NormalWeb"/>
        <w:ind w:firstLine="720"/>
        <w:jc w:val="both"/>
        <w:rPr/>
      </w:pPr>
      <w:r>
        <w:rPr/>
        <w:t>Redovna radio i TV rubrika Studija B „Gledajte da nas slušate, gledaćemo da vas čuju“ vraća se među Beograđane, pružajući pomoć građanima da ostvare neko svoje pravo, uz poznatu rečenicu: „Žaliću se Studiju B!”  Rubriku priprema Veljko Pajović, urednik gradskog programa radija i dugogodišnji autor jutarnje „Beogradske razglednice“. Svakog radnog jutra, od 9.05 do 9.30 sati, građani će direktnim uključenjem u program postavljati pitanja koja se odnose na rešavanje njihovih, pretežno komunalnih problema. Odgovori se emituju u emisiji „Beogradska razglednica“, na programu je svakog jutra od 7.05 na talasima radija Studio B (FM 99,1 MHz, 100,8 MHz) i u TV programima „Beograde, dobro jutro“ od 7 do 12 časova i „Beograde, dobar dan“ od 16 do 17.30 časova.</w:t>
      </w:r>
    </w:p>
    <w:p>
      <w:pPr>
        <w:pStyle w:val="Heading1"/>
        <w:jc w:val="center"/>
        <w:rPr>
          <w:sz w:val="28"/>
          <w:szCs w:val="28"/>
        </w:rPr>
      </w:pPr>
      <w:r>
        <w:rPr>
          <w:sz w:val="28"/>
          <w:szCs w:val="28"/>
        </w:rPr>
        <w:t xml:space="preserve">Prijavio gradonačelnika </w:t>
      </w:r>
    </w:p>
    <w:p>
      <w:pPr>
        <w:pStyle w:val="NormalWeb"/>
        <w:ind w:firstLine="720"/>
        <w:jc w:val="both"/>
        <w:rPr/>
      </w:pPr>
      <w:r>
        <w:rPr/>
        <w:t>Novosađanin R. K. (46) podneo je građansku prijavu protiv gradonačelnika Igora Pavličića zbog ugrožavanja prava na obrazovanje njegovog deteta. Kako prenosi sajt nskriminal.net, R. K. ga je tužio zato što „nije učinio ništa da omogući rad bioskopa u Novom Sadu, čime je njegovom sinu uskratio pravo da se obrazuje preko filmske umetnosti“. U prijavi se navodi da su bioskopi „osnovna civilizacijska vrednost“, a da je ta vrednost uskraćena stanovnicima Srpske Atine. Bioskopi Arena i Jadran zatvoreni su 20. novembra prošle godine.</w:t>
      </w:r>
    </w:p>
    <w:p>
      <w:pPr>
        <w:pStyle w:val="Normal"/>
        <w:jc w:val="center"/>
        <w:rPr/>
      </w:pPr>
      <w:r>
        <w:rPr>
          <w:b/>
          <w:sz w:val="28"/>
          <w:szCs w:val="28"/>
        </w:rPr>
        <w:t>Animiranje investitora</w:t>
      </w:r>
    </w:p>
    <w:p>
      <w:pPr>
        <w:pStyle w:val="Normal"/>
        <w:rPr/>
      </w:pPr>
      <w:r>
        <w:rPr/>
        <w:t xml:space="preserve"> </w:t>
      </w:r>
    </w:p>
    <w:p>
      <w:pPr>
        <w:pStyle w:val="Normal"/>
        <w:ind w:firstLine="720"/>
        <w:jc w:val="both"/>
        <w:rPr/>
      </w:pPr>
      <w:r>
        <w:rPr/>
        <w:t xml:space="preserve">Do kraja ovog meseca Vojvodina bi trebalo da dobije budžet kako bi se prešlo s privremenog </w:t>
      </w:r>
      <w:r>
        <w:drawing>
          <wp:anchor behindDoc="0" distT="0" distB="0" distL="76200" distR="76200" simplePos="0" locked="0" layoutInCell="0" allowOverlap="1" relativeHeight="34">
            <wp:simplePos x="0" y="0"/>
            <wp:positionH relativeFrom="column">
              <wp:posOffset>4914900</wp:posOffset>
            </wp:positionH>
            <wp:positionV relativeFrom="line">
              <wp:posOffset>-166370</wp:posOffset>
            </wp:positionV>
            <wp:extent cx="1143000" cy="1143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 xml:space="preserve">na redovno finansiranje. Kako je u razgovoru za "Građanski list" rekao potpredsednik Izvršnog veća Vojvodine i pokrajinski sekretar za privredu Ištvan Pastor, Nacrt budžeta danas će biti u Izvršnom veću, a pred pokrajinskom skupštinom najverovatnije 31. marta. Najviše nade u budžet polaže upravo Sekretarijat za privredu, jer od njega zavisi da li će biti realizovani predviđeni projekti. Pastor se nada da će se u budžetu naći sredstva za obezbeđivanje investicionih lokacija u Vojvodini koje bi trebalo da privuku investitore. “Malo je opština s industrijskim parkom koji je snabdeven svom infrastrukturom i gde se brzo mogu započeti investicije. Namera mi je da putem konkursa dodeljujemo sredstva lokalnim samoupravama koje imaju prostor namenjen za taj sadržaj” – kaže Pastor.”Upravo ovaj momenat treba iskoristiti za preduzimanje svih pripremnih radnji koje bi trebalo da obezbede širenje investicionih mogućnosti. Nadam se da će biti izdvojena znatna sredstva i za oblast turizma. Pristupili smo izradi vojvođanske turističke strategije. Ona bi početkom jeseni trebalo da se nađe na dnevnom redu pokrajinske skupštine. Želim da u ovoj godini pružimo veću podršku onima koji se bave turizmom. Tu pre svega mislim na izgradnju malih kapaciteta, takozvane domaće radinosti”. </w:t>
      </w:r>
    </w:p>
    <w:p>
      <w:pPr>
        <w:pStyle w:val="Normal"/>
        <w:rPr/>
      </w:pPr>
      <w:r>
        <w:rPr/>
      </w:r>
    </w:p>
    <w:p>
      <w:pPr>
        <w:pStyle w:val="Normal"/>
        <w:jc w:val="center"/>
        <w:rPr>
          <w:b/>
          <w:b/>
          <w:sz w:val="28"/>
          <w:szCs w:val="28"/>
        </w:rPr>
      </w:pPr>
      <w:r>
        <w:rPr>
          <w:b/>
          <w:sz w:val="28"/>
          <w:szCs w:val="28"/>
        </w:rPr>
        <w:t>Sve veći broj otkaza</w:t>
      </w:r>
    </w:p>
    <w:p>
      <w:pPr>
        <w:pStyle w:val="Normal"/>
        <w:rPr/>
      </w:pPr>
      <w:r>
        <w:rPr/>
        <w:t xml:space="preserve"> </w:t>
      </w:r>
    </w:p>
    <w:p>
      <w:pPr>
        <w:pStyle w:val="Normal"/>
        <w:ind w:firstLine="720"/>
        <w:jc w:val="both"/>
        <w:rPr/>
      </w:pPr>
      <w:r>
        <w:rPr/>
        <w:t>Broj nezaposlenih se u martu popeo blizu 80.000, što znači da je u ovom mesecu bez posla ostalo novih 1.800 osoba, saopštio je juče državni Zavod za zapošljavanje. U prva tri meseca ove godine broj nezaposlenih je porastao za oko 12.700, od kojih je većina u januaru ostala bez posla, a registrovana nezaposlenost porasla je za 8,3 odsto. Prema najnovijim podacima državnog Ureda za statistiku, broj radno aktivnih osoba u januaru 2009. se u poređenju s decembrom prošle godine smanjio za oko 8.000, a broj registrovano nezaposlenih povećan je za 7.700 ljudi, to jest za oko 12 odsto. Stopa registrovane nezaposlenosti u januaru je porasla za 0,8 odsto i iznosila je 7,8 odsto.</w:t>
      </w:r>
    </w:p>
    <w:p>
      <w:pPr>
        <w:pStyle w:val="Heading1"/>
        <w:jc w:val="center"/>
        <w:rPr>
          <w:sz w:val="28"/>
          <w:szCs w:val="28"/>
        </w:rPr>
      </w:pPr>
      <w:r>
        <w:rPr>
          <w:sz w:val="28"/>
          <w:szCs w:val="28"/>
        </w:rPr>
        <w:t xml:space="preserve">Veći porez za bogatije </w:t>
      </w:r>
    </w:p>
    <w:p>
      <w:pPr>
        <w:pStyle w:val="NormalWeb"/>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71145</wp:posOffset>
            </wp:positionV>
            <wp:extent cx="1600200" cy="1113790"/>
            <wp:effectExtent l="0" t="0" r="0" b="0"/>
            <wp:wrapTight wrapText="bothSides">
              <wp:wrapPolygon edited="0">
                <wp:start x="-58" y="0"/>
                <wp:lineTo x="-58" y="21374"/>
                <wp:lineTo x="21600" y="21374"/>
                <wp:lineTo x="21600" y="0"/>
                <wp:lineTo x="-58" y="0"/>
              </wp:wrapPolygon>
            </wp:wrapTight>
            <wp:docPr id="14"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 descr=""/>
                    <pic:cNvPicPr>
                      <a:picLocks noChangeAspect="1" noChangeArrowheads="1"/>
                    </pic:cNvPicPr>
                  </pic:nvPicPr>
                  <pic:blipFill>
                    <a:blip r:embed="rId16"/>
                    <a:srcRect l="-10" t="-15" r="-10" b="-15"/>
                    <a:stretch>
                      <a:fillRect/>
                    </a:stretch>
                  </pic:blipFill>
                  <pic:spPr bwMode="auto">
                    <a:xfrm>
                      <a:off x="0" y="0"/>
                      <a:ext cx="1600200" cy="1113790"/>
                    </a:xfrm>
                    <a:prstGeom prst="rect">
                      <a:avLst/>
                    </a:prstGeom>
                  </pic:spPr>
                </pic:pic>
              </a:graphicData>
            </a:graphic>
          </wp:anchor>
        </w:drawing>
      </w:r>
      <w:r>
        <w:rPr/>
        <w:t xml:space="preserve">Dr Mirko Cvetković, predsednik Vlade Srbije, izjavio je da se pripremaju nove mere prema kojima će teret ekonomske krize najviše morati da podnesu bogatiji građani. Iz ministarstva finansija već je stigla najava da bi bogatiji slojevi stanovništva mogli da plaćaju veće poreze. Za pokrivanje minusa iz budžeta potrebno 1,5 milijarde evra, kaže premijer. Cvetković je rekao da se pregovori o novom aranžmanu sa Međunarodnim monetarnim fondom (MMF) vode u dobrom duhu i da Vlada Srbije u razmatranju mera štednje budžetskih izdataka pokušava da zaštiti siromašne građane. </w:t>
      </w:r>
      <w:r>
        <w:rPr>
          <w:lang w:val="sr-Latn-CS"/>
        </w:rPr>
        <w:t>„</w:t>
      </w:r>
      <w:r>
        <w:rPr/>
        <w:t>Nastojimo da se držimo principa solidarnosti i da obezbedimo da se plate i penzije ne smanjuju, a da dođe do određenog prebacivanja većih troškova na one bogatije” - kazao je on na okruglom stolu o uticaju svetske ekonomske krize na Srbiju.  Cvetković je naglasio da će, u zavisnosti od dubine i trajanja krize, Vlada Srbije primenjivati odgovarajuće mere i dodao da to znači da „ako kriza bude duže trajala, moraćemo da naučimo da živimo sa njom”.  Premijer je dodao da će za pokriće budžetskog deficita ove godine, Srbiji biti potrebno od 1,2 do 1,5 milijardi evra.  Cvetković je izrazio očekivanje da će dogovor o novom aramžmanu biti završen do kraja iduće sedmice i da su glavne teme u pregovorima sa MMF-om smanjenje javne protrošnje i povećanje budžetskog deficita.</w:t>
      </w:r>
    </w:p>
    <w:p>
      <w:pPr>
        <w:pStyle w:val="NormalWeb"/>
        <w:ind w:firstLine="720"/>
        <w:jc w:val="center"/>
        <w:rPr/>
      </w:pPr>
      <w:r>
        <w:rPr>
          <w:b/>
          <w:sz w:val="28"/>
          <w:szCs w:val="28"/>
        </w:rPr>
        <w:t>Različite poreske stope</w:t>
      </w:r>
    </w:p>
    <w:p>
      <w:pPr>
        <w:pStyle w:val="NormalWeb"/>
        <w:ind w:firstLine="720"/>
        <w:jc w:val="both"/>
        <w:rPr/>
      </w:pPr>
      <w:r>
        <w:rPr/>
        <w:t xml:space="preserve">Dijana Dragutinović , ministarka finansija, izjavila je da postoji ideja o </w:t>
      </w:r>
      <w:r>
        <w:drawing>
          <wp:anchor behindDoc="1" distT="0" distB="0" distL="0" distR="0" simplePos="0" locked="0" layoutInCell="0" allowOverlap="1" relativeHeight="28">
            <wp:simplePos x="0" y="0"/>
            <wp:positionH relativeFrom="column">
              <wp:posOffset>4914900</wp:posOffset>
            </wp:positionH>
            <wp:positionV relativeFrom="line">
              <wp:posOffset>-270510</wp:posOffset>
            </wp:positionV>
            <wp:extent cx="1200150" cy="1371600"/>
            <wp:effectExtent l="0" t="0" r="0" b="0"/>
            <wp:wrapTight wrapText="bothSides">
              <wp:wrapPolygon edited="0">
                <wp:start x="-209" y="0"/>
                <wp:lineTo x="-209" y="24972"/>
                <wp:lineTo x="21600" y="24972"/>
                <wp:lineTo x="21600" y="0"/>
                <wp:lineTo x="-20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2" t="-39" r="-52" b="14213"/>
                    <a:stretch>
                      <a:fillRect/>
                    </a:stretch>
                  </pic:blipFill>
                  <pic:spPr bwMode="auto">
                    <a:xfrm>
                      <a:off x="0" y="0"/>
                      <a:ext cx="1200150" cy="1371600"/>
                    </a:xfrm>
                    <a:prstGeom prst="rect">
                      <a:avLst/>
                    </a:prstGeom>
                  </pic:spPr>
                </pic:pic>
              </a:graphicData>
            </a:graphic>
          </wp:anchor>
        </w:drawing>
      </w:r>
      <w:r>
        <w:rPr/>
        <w:t>uvođenju privremenog solidarnog poreza, prema kojoj bi bogatije stanovništvo plaćalo veće poreze, da bi oni koji ostanu bez posla mogli da pokriju troškove.  Kako je objasnila, nije reč o porezu na luksuz ili imovinu, već o porezu na lična primanja onih ljudi za koje država utvrdi da su po nekom kriterijumu bogati. “Reforma poreza na dohodak znači da se u potpunosti mora odustati od ideje o sintetičkom oporezivanju građana. Naša ideja je da zakon učinimo jednostavnijim i da uvedemo dvosistemski porez, najmanje dve poreske stope za dve vrste građana” - rekla je ministarka. U Vladi još ne znaju definitivno sve detalje o eventualnom uvođenju poreza za najbogatije. Prema njihovim rečima, tek treba da se odluči ko bi sve plaćao taj porez i koliko bi on iznosio. U Vladi kažu da za takve stvari treba vremena, te da se još uvek ne zna ni tačan predlog mera za skraćenje radnog vremena, iako se o tome priča već sedmicama.</w:t>
      </w:r>
    </w:p>
    <w:p>
      <w:pPr>
        <w:pStyle w:val="Heading1"/>
        <w:jc w:val="center"/>
        <w:rPr>
          <w:sz w:val="28"/>
          <w:szCs w:val="28"/>
        </w:rPr>
      </w:pPr>
      <w:r>
        <w:rPr>
          <w:sz w:val="28"/>
          <w:szCs w:val="28"/>
        </w:rPr>
        <w:t>Kontrola uplata preko 15.000 evra</w:t>
      </w:r>
    </w:p>
    <w:p>
      <w:pPr>
        <w:pStyle w:val="NormalWeb"/>
        <w:ind w:firstLine="720"/>
        <w:jc w:val="both"/>
        <w:rPr/>
      </w:pPr>
      <w:r>
        <w:rPr/>
        <w:t>Sve transakcije veće od 15.000 evra, moraće ubuduće da budu realizovane preko banaka, a u suprotnom kazna za izbegavanje te obaveze biće do tri miliona dinara. Usvojenim Zakonom o sprečavanju pranja novca i finansiranja terorizma, propisano da se sve transakcije veće od 15.000 evra obavljaju preko banaka, a ne u kešu, kao do sada, a limit za sumu novca, koja može da se iznosi i unosi u zemlju, biće 10.000 evra.</w:t>
      </w:r>
    </w:p>
    <w:p>
      <w:pPr>
        <w:pStyle w:val="Heading1"/>
        <w:jc w:val="center"/>
        <w:rPr>
          <w:sz w:val="28"/>
          <w:szCs w:val="28"/>
        </w:rPr>
      </w:pPr>
      <w:r>
        <w:rPr>
          <w:sz w:val="28"/>
          <w:szCs w:val="28"/>
        </w:rPr>
        <w:t>Zastava izvozi delove u Egipat</w:t>
      </w:r>
    </w:p>
    <w:p>
      <w:pPr>
        <w:pStyle w:val="NormalWeb"/>
        <w:ind w:firstLine="720"/>
        <w:jc w:val="both"/>
        <w:rPr/>
      </w:pPr>
      <w:r>
        <w:rPr/>
        <w:t>Kragujevačka fabrika automobila Zastava otpremila je u Egipat rezervne delove za „zastavu 128”, vredne 114.000 evra, izjavio je Vladeta Kostić, direktor marketinga Zastava automobili. On je rekao da je u Egipat otpremljeno sedam kontejnera rezervnih delova za „osmicu” na zahtev egipatske fabrike automobila El Nasko, precizirajući da se radi o otprescima i mehaničkim delovima. „Jugo Misir trejd, uvoznik, koji je naš partner u ovom poslu, najavila je još jednu porudžbinu rezervnih delova za Egipat”, rekao je Kostić.</w:t>
      </w:r>
    </w:p>
    <w:p>
      <w:pPr>
        <w:pStyle w:val="Heading1"/>
        <w:jc w:val="center"/>
        <w:rPr>
          <w:sz w:val="28"/>
          <w:szCs w:val="28"/>
        </w:rPr>
      </w:pPr>
      <w:r>
        <w:rPr>
          <w:sz w:val="28"/>
          <w:szCs w:val="28"/>
        </w:rPr>
        <w:t>Grčka investirala 2,5 milijarde evra</w:t>
      </w:r>
    </w:p>
    <w:p>
      <w:pPr>
        <w:pStyle w:val="NormalWeb"/>
        <w:ind w:firstLine="720"/>
        <w:jc w:val="both"/>
        <w:rPr/>
      </w:pPr>
      <w:r>
        <w:rPr/>
        <w:t xml:space="preserve">Grčka je direktno i indirektno uložila oko 2,5 milijarde evra u Srbiju, izjavio je Miltijadis Varvicioti, zamenik ministra inostranih poslova Grčke.On je kazao da velike perspektive daljeg razvoja ekonomske saradnje Grčke i Srbije postoje na planu kreditiranja, u energetici, telekomunikacijama, građevinarstvu, turizmu i nekretninama.Varviciotis, koji je juče počeo trodnevnu posetu Beogradu, rekao je da u Srbiji radi oko 200 grčko-srpskih kompanija i 200 grčkih kompanija, koje upošljavaju oko 27.000 ljudi.Prisustvo grčkih preduzeća, ocenio je, moglo bi i da se poveća, uz preduslov da se investiciona i poslovna klima, ali i pravni okvir Srbije još poboljšaju.  </w:t>
      </w:r>
    </w:p>
    <w:p>
      <w:pPr>
        <w:pStyle w:val="Heading1"/>
        <w:jc w:val="center"/>
        <w:rPr>
          <w:sz w:val="28"/>
          <w:szCs w:val="28"/>
        </w:rPr>
      </w:pPr>
      <w:r>
        <w:rPr>
          <w:sz w:val="28"/>
          <w:szCs w:val="28"/>
        </w:rPr>
        <w:t>Otrovana Muki, zaštitni lik Fondacije BB</w:t>
      </w:r>
    </w:p>
    <w:p>
      <w:pPr>
        <w:pStyle w:val="NormalWeb"/>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77190</wp:posOffset>
            </wp:positionV>
            <wp:extent cx="1600200" cy="1123950"/>
            <wp:effectExtent l="0" t="0" r="0" b="0"/>
            <wp:wrapTight wrapText="bothSides">
              <wp:wrapPolygon edited="0">
                <wp:start x="15570" y="-32938"/>
                <wp:lineTo x="15570" y="20790"/>
                <wp:lineTo x="12994" y="20790"/>
                <wp:lineTo x="12994" y="-32938"/>
                <wp:lineTo x="15570" y="-32938"/>
              </wp:wrapPolygon>
            </wp:wrapTight>
            <wp:docPr id="16" name="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k" descr=""/>
                    <pic:cNvPicPr>
                      <a:picLocks noChangeAspect="1" noChangeArrowheads="1"/>
                    </pic:cNvPicPr>
                  </pic:nvPicPr>
                  <pic:blipFill>
                    <a:blip r:embed="rId18"/>
                    <a:srcRect l="22676" t="2263" r="12421" b="-22"/>
                    <a:stretch>
                      <a:fillRect/>
                    </a:stretch>
                  </pic:blipFill>
                  <pic:spPr bwMode="auto">
                    <a:xfrm>
                      <a:off x="0" y="0"/>
                      <a:ext cx="1600200" cy="1123950"/>
                    </a:xfrm>
                    <a:prstGeom prst="rect">
                      <a:avLst/>
                    </a:prstGeom>
                  </pic:spPr>
                </pic:pic>
              </a:graphicData>
            </a:graphic>
          </wp:anchor>
        </w:drawing>
      </w:r>
      <w:r>
        <w:rPr/>
        <w:t>Kuca Muki, ženka mešanac stara pet godina, do prošle nedelje živela je život lutalice ispred „Maksija” u Mirijevu. Ne samo što je bila poznata građanima koji su tu kupovali, već i šire, kao zaštitni lik plakata Fondacije Brižit Bardo u kampanji vođenoj 2005. godine u Beogradu, protiv masovnog ubijanja uličnih pasa. A, onda je prošle nedelje neko otrovao Muki.Muki je ime i dobila po tome što je bila simbol muka koje preživljavaju psi lutalice na beogradskim ulicama. Preživela je pet odvođenja u kafileriju i dva pokušaja da je otruju.  O Muki je uglavnom brinula Danica Drobac, predsednica organizacije „Evropska inicijativa 17”, koja se bavi zaštitom pasa lutalica. “Ne razumem šta je time postignuto. Koji je smisao njene smrti? Zašto ubijaju sterilisane pse koji ne mogu da se reprodukuju i samim tim ne predstavljaju problem za okolinu? Muki je bila mirna i nikog nije napadala” - ogorčena je Danica Drobac. Muki je postala poznata zahvaljujući jednom pozivu iz Fondacije Brižit Bardo. Kada je organizacija za zaštitu životinja, koju je osnovala slavna francuska glumica, rešila da 2005. pokrene kampanju u Srbiji, od „Evropske inicijative 17” tražili su fotografije pasa lutalica za izradu plakata i bilborda. Među mnogim kucama, Muki i još dva psa su izabrani u Parizu. Sudbina je htela da četiri godine kasnije bude žrtva nečovečnosti, istih onih ljudi na čiju svest je „apelovala” tugaljivim pogledom sa plakata.</w:t>
        <w:tab/>
        <w:t xml:space="preserve"> </w:t>
      </w:r>
    </w:p>
    <w:p>
      <w:pPr>
        <w:pStyle w:val="NormalWeb"/>
        <w:ind w:firstLine="720"/>
        <w:jc w:val="center"/>
        <w:rPr>
          <w:sz w:val="28"/>
          <w:szCs w:val="28"/>
        </w:rPr>
      </w:pPr>
      <w:r>
        <w:rPr>
          <w:rStyle w:val="StrongEmphasis"/>
          <w:sz w:val="28"/>
          <w:szCs w:val="28"/>
        </w:rPr>
        <w:t>Presude zlostavljačima pasa</w:t>
      </w:r>
    </w:p>
    <w:p>
      <w:pPr>
        <w:pStyle w:val="NormalWeb"/>
        <w:ind w:firstLine="720"/>
        <w:jc w:val="both"/>
        <w:rPr/>
      </w:pPr>
      <w:r>
        <w:rPr/>
        <w:t xml:space="preserve">Do sada su u Srbiji izrečene samo dve presude zbog zlostavljanja pasa. Prvi slučaj datira s kraja 2006. godine, kada je Mioljub Savić iz okoline Ljiga ubio komšijskog psa hicem iz lovačke puške, a potom ga vezao za branik svog automobila i vukao 10 kilometara do deponije u Ljigu. Savić je prvobitno dobio uslovnu kaznu, ali se na presudu žalila organizacija „Orka” pa mu je sud preinačio kaznu na tri meseca zatvora.Krajem 2008. Opštinski sud u Paraćinu je kaznio Draška Milosavljevića sa 50.000 dinara jer je, u prisustvu deteta mučio psa, a potom bacio životinju sa mosta u Moravu. </w:t>
      </w:r>
    </w:p>
    <w:p>
      <w:pPr>
        <w:pStyle w:val="Heading1"/>
        <w:jc w:val="center"/>
        <w:rPr>
          <w:sz w:val="28"/>
          <w:szCs w:val="28"/>
        </w:rPr>
      </w:pPr>
      <w:r>
        <w:rPr>
          <w:sz w:val="28"/>
          <w:szCs w:val="28"/>
        </w:rPr>
        <w:t>Hrvatska kupuje Srbima stanove</w:t>
      </w:r>
    </w:p>
    <w:p>
      <w:pPr>
        <w:pStyle w:val="NormalWeb"/>
        <w:ind w:firstLine="720"/>
        <w:rPr/>
      </w:pPr>
      <w:r>
        <w:rPr/>
        <w:t>Hrvatska vlada kupuje izbeglim Srbima 2.144 stana, piše Slobodna Dalmacija. Do kraja godine, preko državne Agencije za posredovanje nekretninama, biće kupljeni stanovi po svim rešenim zahtevima za zbrinjavanje</w:t>
      </w:r>
    </w:p>
    <w:p>
      <w:pPr>
        <w:pStyle w:val="Heading1"/>
        <w:jc w:val="center"/>
        <w:rPr>
          <w:sz w:val="28"/>
          <w:szCs w:val="28"/>
        </w:rPr>
      </w:pPr>
      <w:r>
        <w:rPr>
          <w:sz w:val="28"/>
          <w:szCs w:val="28"/>
        </w:rPr>
        <w:t>Buš piše knjigu</w:t>
      </w:r>
    </w:p>
    <w:p>
      <w:pPr>
        <w:pStyle w:val="NormalWeb"/>
        <w:ind w:firstLine="720"/>
        <w:jc w:val="both"/>
        <w:rPr/>
      </w:pPr>
      <w:r>
        <w:rPr/>
        <w:t>Džordž Buš, bivši predsednik SAD, izjavio je juče da će napisati knjigu o svojih 12 najtežih odluka u Beloj kući i da neće kritikovati aktuelnog predsednika Baraka Obamu, jer on zaslužuju njegovo ćutanje.  U svom prvom govoru otkada je napustio Belu kuću u januaru, Buš je odbio da kritikuje Obaminu administraciju. Za razliku od Dika Čejnija, bivšeg potpredsednika SAD, koji je rekao da Obamine odluke ugrožavaju bezbednost Amerike.  Bivši predsednik SAD naveo je da ne zna šta će raditi u budućnosti, ali da će napisati knjigu, u kojoj će pitati ljude šta bi uradili da odbrane zemlju da su bili u poziciji šefa države. Rekao je da misli da će biti zabavno pisati knjigu “To će biti knjiga o 12 najtežih odluka koje sam morao da donesem” - dodao je Buš.</w:t>
      </w:r>
    </w:p>
    <w:p>
      <w:pPr>
        <w:pStyle w:val="Heading1"/>
        <w:jc w:val="center"/>
        <w:rPr>
          <w:sz w:val="28"/>
          <w:szCs w:val="28"/>
        </w:rPr>
      </w:pPr>
      <w:r>
        <w:rPr>
          <w:sz w:val="28"/>
          <w:szCs w:val="28"/>
        </w:rPr>
        <w:t>Striptizom protiv krize</w:t>
      </w:r>
    </w:p>
    <w:p>
      <w:pPr>
        <w:pStyle w:val="NormalWeb"/>
        <w:ind w:firstLine="720"/>
        <w:jc w:val="both"/>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194945</wp:posOffset>
            </wp:positionV>
            <wp:extent cx="1076325" cy="1228725"/>
            <wp:effectExtent l="0" t="0" r="0" b="0"/>
            <wp:wrapTight wrapText="bothSides">
              <wp:wrapPolygon edited="0">
                <wp:start x="15862" y="462150"/>
                <wp:lineTo x="15862" y="133134"/>
                <wp:lineTo x="14399" y="133134"/>
                <wp:lineTo x="14399" y="462150"/>
                <wp:lineTo x="15862" y="462150"/>
              </wp:wrapPolygon>
            </wp:wrapTight>
            <wp:docPr id="17" nam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 descr=""/>
                    <pic:cNvPicPr>
                      <a:picLocks noChangeAspect="1" noChangeArrowheads="1"/>
                    </pic:cNvPicPr>
                  </pic:nvPicPr>
                  <pic:blipFill>
                    <a:blip r:embed="rId19"/>
                    <a:srcRect l="42135" t="5164" r="18907" b="-1187"/>
                    <a:stretch>
                      <a:fillRect/>
                    </a:stretch>
                  </pic:blipFill>
                  <pic:spPr bwMode="auto">
                    <a:xfrm>
                      <a:off x="0" y="0"/>
                      <a:ext cx="1076325" cy="1228725"/>
                    </a:xfrm>
                    <a:prstGeom prst="rect">
                      <a:avLst/>
                    </a:prstGeom>
                  </pic:spPr>
                </pic:pic>
              </a:graphicData>
            </a:graphic>
          </wp:anchor>
        </w:drawing>
      </w:r>
      <w:r>
        <w:rPr/>
        <w:t>Svoj performans Laura je izvela na jednom stolu, samo sa gaćicama na sebi i tela obojenog u boje italijanske zastave. Laura Perego (32), italijanska porno glumica, izvela je striptiz na berzi u Milanu, u znak protesta protiv ekonomske krize koja, prema njenim rečima, od Italijana otima njihovu ušteđevinu. Svoj performans Laura je izvela na jednom stolu, samo sa gaćicama na sebi i tela obojenog u boje italijanske zastave. “Italija je svučena do gole kože. Želela sam da uputim poruku svima onima koji su oštetili narodnu ušteđevinu” - izjavila je glumica rodom sa Sicilije, pre nego što ju je odvela policija.  Perego je najavila druge „improvizovane i neočekivane” akcije u javnosti, uprkos tome što je optužena za opsceno ponašanje</w:t>
      </w:r>
    </w:p>
    <w:p>
      <w:pPr>
        <w:pStyle w:val="Heading1"/>
        <w:jc w:val="center"/>
        <w:rPr>
          <w:sz w:val="28"/>
          <w:szCs w:val="28"/>
        </w:rPr>
      </w:pPr>
      <w:r>
        <w:rPr>
          <w:sz w:val="28"/>
          <w:szCs w:val="28"/>
        </w:rPr>
        <w:t>Facebook se koristi i u sudstvu</w:t>
      </w:r>
    </w:p>
    <w:p>
      <w:pPr>
        <w:pStyle w:val="NormalWeb"/>
        <w:ind w:firstLine="720"/>
        <w:jc w:val="both"/>
        <w:rPr/>
      </w:pPr>
      <w:r>
        <w:rPr/>
        <w:t xml:space="preserve">Novozelandski sud je dozvolio tužiocu da na jednom procesu, koji je održan u ovoj zemlji, dokumente vezane za slučaj dostavi tuženiku putem Facebook servisa, slično kao što je australijski sud dozvolio dostavljanje dokumenata prošle godine. Naravno, ima onih koji ovakav potez pozdravljaju, ali je mnogo više onih koji smatraju da tako nešto ne sme da postane praksa . </w:t>
      </w:r>
    </w:p>
    <w:p>
      <w:pPr>
        <w:pStyle w:val="Heading1"/>
        <w:jc w:val="center"/>
        <w:rPr/>
      </w:pPr>
      <w:r>
        <w:rPr>
          <w:sz w:val="28"/>
          <w:szCs w:val="28"/>
        </w:rPr>
        <w:t>Besplatne enovine „24 sata”</w:t>
      </w:r>
    </w:p>
    <w:p>
      <w:pPr>
        <w:pStyle w:val="NormalWeb"/>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561340</wp:posOffset>
            </wp:positionV>
            <wp:extent cx="1257300" cy="1000125"/>
            <wp:effectExtent l="0" t="0" r="0" b="0"/>
            <wp:wrapTight wrapText="bothSides">
              <wp:wrapPolygon edited="0">
                <wp:start x="-58" y="0"/>
                <wp:lineTo x="-58" y="21290"/>
                <wp:lineTo x="-2164" y="21290"/>
                <wp:lineTo x="-2164" y="0"/>
                <wp:lineTo x="-58" y="0"/>
              </wp:wrapPolygon>
            </wp:wrapTight>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20"/>
                    <a:srcRect l="-10" t="-22" r="41593" b="-22"/>
                    <a:stretch>
                      <a:fillRect/>
                    </a:stretch>
                  </pic:blipFill>
                  <pic:spPr bwMode="auto">
                    <a:xfrm>
                      <a:off x="0" y="0"/>
                      <a:ext cx="1257300" cy="1000125"/>
                    </a:xfrm>
                    <a:prstGeom prst="rect">
                      <a:avLst/>
                    </a:prstGeom>
                  </pic:spPr>
                </pic:pic>
              </a:graphicData>
            </a:graphic>
          </wp:anchor>
        </w:drawing>
      </w:r>
      <w:r>
        <w:rPr/>
        <w:t xml:space="preserve">Akcija se nastavlja. Projekat „e-24 sata” tek uzima maha. Svi zainteresovani  mogu jednostavno da se registruju preko banera na sajtu www.24sata.rs. Više od 10.000 korisnika već dobija u svoj inbox lični primerak „24 sata”.Najnoviji projekat „24 sata”, koji omogućuje onlajn prelistavanje omiljenih beogradskih i novosadskih novina, izazvao je veliku pažnju čitalaca. Želja „24 sata”  je da spavalice i oni koji ne stignu da pokupe svoj primerak dnevnog lista „24 sata” ipak ne budu uskraćeni za prelistavanje uz jutarnju kaficu. Na internet adresi www.e24.24sata.rs možete da pregledate aktuelni broj „24 sata”, ali i prethodne brojeve. I sve to u novom elektronskom formatu, koji  daje dobro poznati utisak listanja novina, što ostale internet prezentacije štampanih medija ne mogu da dočaraju. Ostavite svoju imejl adresu i tako se prijavite za besplatnu dostavu elektronskog izdanja „24 sata” svakog jutra u vaš inboks. Prelistavanje je veoma jednostavno i podržava ga svaki računar, bez obzira na performanse. </w:t>
        <w:br/>
        <w:t>Dovoljno je da imate instaliran program „Adobe Flash Player“. Moguće je mišem prevlačiti stranice i tako se stiče efekat realnog čitanja.</w:t>
        <w:tab/>
        <w:t xml:space="preserve"> </w:t>
      </w:r>
    </w:p>
    <w:p>
      <w:pPr>
        <w:pStyle w:val="NormalWeb"/>
        <w:ind w:firstLine="720"/>
        <w:jc w:val="center"/>
        <w:rPr>
          <w:b/>
          <w:b/>
          <w:sz w:val="28"/>
          <w:szCs w:val="28"/>
        </w:rPr>
      </w:pPr>
      <w:r>
        <w:rPr>
          <w:b/>
          <w:sz w:val="28"/>
          <w:szCs w:val="28"/>
        </w:rPr>
        <w:t>Odmor kao u zamrzivaču</w:t>
      </w:r>
    </w:p>
    <w:p>
      <w:pPr>
        <w:pStyle w:val="NormalWeb"/>
        <w:ind w:firstLine="720"/>
        <w:jc w:val="both"/>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457200</wp:posOffset>
            </wp:positionV>
            <wp:extent cx="1828800" cy="847725"/>
            <wp:effectExtent l="0" t="0" r="0" b="0"/>
            <wp:wrapTight wrapText="bothSides">
              <wp:wrapPolygon edited="0">
                <wp:start x="-58" y="0"/>
                <wp:lineTo x="-58" y="21290"/>
                <wp:lineTo x="21600" y="21290"/>
                <wp:lineTo x="21600" y="0"/>
                <wp:lineTo x="-58" y="0"/>
              </wp:wrapPolygon>
            </wp:wrapTight>
            <wp:docPr id="19"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z" descr=""/>
                    <pic:cNvPicPr>
                      <a:picLocks noChangeAspect="1" noChangeArrowheads="1"/>
                    </pic:cNvPicPr>
                  </pic:nvPicPr>
                  <pic:blipFill>
                    <a:blip r:embed="rId21"/>
                    <a:srcRect l="-10" t="-22" r="-10" b="-22"/>
                    <a:stretch>
                      <a:fillRect/>
                    </a:stretch>
                  </pic:blipFill>
                  <pic:spPr bwMode="auto">
                    <a:xfrm>
                      <a:off x="0" y="0"/>
                      <a:ext cx="1828800" cy="847725"/>
                    </a:xfrm>
                    <a:prstGeom prst="rect">
                      <a:avLst/>
                    </a:prstGeom>
                  </pic:spPr>
                </pic:pic>
              </a:graphicData>
            </a:graphic>
          </wp:anchor>
        </w:drawing>
      </w:r>
      <w:r>
        <w:rPr/>
        <w:t>Jedinstveni ledeni hoteli u Švedskoj, Norveškoj, Finskoj, Švajcarskoj, Rumuniji, Kanadi i na Aljasci pre se istope nego što ugoste sve zainteresovane turiste. U svetu ima ukupno 14 ovakvih hotela od leda, ali oni prestaju da rade krajem marta. Kada je u Švedskoj napravljen prvi hotel od leda, niko nije ni sanjao da će izazvati toliko veliko interesovanje, niti su njegovi tvroci mislili da će postati turitički hit u svetu. Međutim, danas se već grade u još šest država i ukupno ih ima 14, i to u Norveškoj, Finskoj, Kanadi, Švajcarskoj, Rumuniji i na Aljasci. Hoteli od leda se grade polovinom decembra ili početkom januara, u zavisnosti od spoljašnje temperature, koja mora da bude od minus četiri do minus devet stepeni Celzijusa. Krajem marta prestaju sa radom, ali ne zbog pomanjkanja gostiju, već zato što se istope. Naredne zime dizajneri im uvek dodaju neki novi detalj, tako da nikada nisu istovetni sa građevinom iz prethodne sezone. Pojedini hoteli od leda su u obliku većeg eskimskog igla, a neki su prava neimarska čuda i za njih se utroši i po 10.000 tona leda i 30.000 tona snega. Najviše ih je u Finskoj, u mestima Kiruna, Jilasa i u Kemi. Ipak, najviše turista je zainteresovano za boravak u hotelu Jukasjairvi, u istoimenom gradiću u švedskom delu Laponije, koji je ujedno bio i prvi u potpunosti napravljen od santi leda. Hotel ima saunu, crkvu, bioskop i čuveni „Apsolut bar”, koji svake godine menja izgled. Kao i u drugim ovakvim objektima, gosti spavaju na krevetima od leda, u specijalnim vrećama, a pokrivaju se kožom neke veće polarne životinje. Sobe su dvokrevetne ili trokrevetne, imaju frižider, televizor, telefon i kupatilo sa bojlerom. Sedmodnevni boravak u ovim hotelima košta oko oko 1.400 evra. U cenu su uračunati samo doručak i korišćenje saune, pa treba računati da se potroši još najmanje 400, za skromnije ručkove i večere, kao i za boravišnu taksu. Smrzavanje je stoga zagarantovano, što od hladnoće, a što od cifre na računu. Međutim, bez obzira na pozamašne izdatke, sobu treba rezervisti već u oktobru ili početkom novembra, jer interesovanje turista daleko premašuje kapacitete hotela od leda.</w:t>
      </w:r>
    </w:p>
    <w:p>
      <w:pPr>
        <w:pStyle w:val="Heading1"/>
        <w:jc w:val="center"/>
        <w:rPr/>
      </w:pPr>
      <w:r>
        <w:rPr>
          <w:sz w:val="28"/>
          <w:szCs w:val="28"/>
        </w:rPr>
        <w:t>Smanjenje evropske kamate</w:t>
      </w:r>
    </w:p>
    <w:p>
      <w:pPr>
        <w:pStyle w:val="NormalWeb"/>
        <w:ind w:firstLine="720"/>
        <w:jc w:val="both"/>
        <w:rPr/>
      </w:pPr>
      <w:r>
        <w:rPr/>
        <w:t xml:space="preserve">Evropska centralna banka (ECB) ima mogućnosti za dalje sniženje svoje ključne kamatne stope u odnosu na sadašnji rekordan minimum od 1,5 odsto, mada ne u značajnijoj meri, izjavio je član Saveta direktora ECB Jirgen Štark. „Imamo određeni manevarski prostor za još jedno sniženje kamatne stope, ali njen sadašnji nivo, po mom mišljenju, nije daleko od donje granice”, podvukao je Štark. </w:t>
      </w:r>
    </w:p>
    <w:p>
      <w:pPr>
        <w:pStyle w:val="Normal"/>
        <w:jc w:val="center"/>
        <w:rPr>
          <w:b/>
          <w:b/>
          <w:sz w:val="28"/>
          <w:szCs w:val="28"/>
        </w:rPr>
      </w:pPr>
      <w:r>
        <w:rPr>
          <w:b/>
          <w:sz w:val="28"/>
          <w:szCs w:val="28"/>
        </w:rPr>
        <w:t>Niže cene hrane i veće penzije</w:t>
      </w:r>
    </w:p>
    <w:p>
      <w:pPr>
        <w:pStyle w:val="Normal"/>
        <w:rPr/>
      </w:pPr>
      <w:r>
        <w:rPr/>
        <w:t xml:space="preserve"> </w:t>
      </w:r>
    </w:p>
    <w:p>
      <w:pPr>
        <w:pStyle w:val="Normal"/>
        <w:ind w:firstLine="720"/>
        <w:jc w:val="both"/>
        <w:rPr/>
      </w:pPr>
      <w:r>
        <w:rPr/>
        <w:t xml:space="preserve">Prehrambeni proizvodi u Nemačkoj su sve jeftiniji, brojni supermarketi najavljuju dalje obaranje cena hrane, ali zemlji ne preti deflacija, navodi dnevnik "Dojče vele". Prema podacima Centra za istraživanje tržišta i cena (ZMP), cene mlečnih proizvoda u februaru su bile za 21,5 odsto niže nego u istom mesecu lane.  Za pakovanje suncokretovog ulja od 250 grama kupac u Nemačkoj plaća u proseku 66 evrocenti, što je najniža cena od sprovođenja monetarne reforme 1948. godine. U Nemačkoj se, takođe, beleži pad cena kafe, penušavih vina, sokova, hleba i pekarskih proizvoda. Sveopštoj tendenciji obaranja cena odolevaju zasad samo neki prehrambeni proizvodi kao što su sirevi, salame, svinjetina i slatkiši, ali će i oni, najverovatnije, uskoro pojeftiniti. </w:t>
      </w:r>
    </w:p>
    <w:p>
      <w:pPr>
        <w:pStyle w:val="Normal"/>
        <w:ind w:firstLine="720"/>
        <w:jc w:val="both"/>
        <w:rPr/>
      </w:pPr>
      <w:r>
        <w:rPr/>
        <w:t xml:space="preserve">U isto vreme, najavljeno je da će 20 miliona nemačkih penzionera od 1. jula dobiti veća primanja – povećanje će iznositi 2,41 odsto u zapadnim federalnim zemljama, a 3,38 odsto u istočnim. </w:t>
      </w:r>
    </w:p>
    <w:p>
      <w:pPr>
        <w:pStyle w:val="Normal"/>
        <w:rPr/>
      </w:pPr>
      <w:r>
        <w:rPr/>
      </w:r>
    </w:p>
    <w:p>
      <w:pPr>
        <w:pStyle w:val="Normal"/>
        <w:jc w:val="center"/>
        <w:rPr>
          <w:b/>
          <w:b/>
          <w:sz w:val="28"/>
          <w:szCs w:val="28"/>
        </w:rPr>
      </w:pPr>
      <w:r>
        <w:rPr>
          <w:b/>
          <w:sz w:val="28"/>
          <w:szCs w:val="28"/>
        </w:rPr>
        <w:t>Krst vređa osećanja Jevreja!</w:t>
      </w:r>
    </w:p>
    <w:p>
      <w:pPr>
        <w:pStyle w:val="Normal"/>
        <w:rPr/>
      </w:pPr>
      <w:r>
        <w:rPr/>
        <w:t xml:space="preserve"> </w:t>
      </w:r>
    </w:p>
    <w:p>
      <w:pPr>
        <w:pStyle w:val="Normal"/>
        <w:ind w:firstLine="720"/>
        <w:jc w:val="both"/>
        <w:rPr/>
      </w:pPr>
      <w:r>
        <w:rPr/>
        <w:t xml:space="preserve">Pred posetu pape Benedikta XVI Izraelu, rabin Šmuel Rabinovič izjavio je da ne bi bilo prikladno da poglavar Rimokatoličke crkve obiđe to sveto mesto noseći krst. “Moj stav je da nije pristojno ući u područje Zapadnog zida (...) noseći verske simbole poput krsta” </w:t>
      </w:r>
      <w:r>
        <w:drawing>
          <wp:anchor behindDoc="0" distT="0" distB="0" distL="76200" distR="76200" simplePos="0" locked="0" layoutInCell="0" allowOverlap="1" relativeHeight="36">
            <wp:simplePos x="0" y="0"/>
            <wp:positionH relativeFrom="column">
              <wp:posOffset>4914900</wp:posOffset>
            </wp:positionH>
            <wp:positionV relativeFrom="line">
              <wp:posOffset>-228600</wp:posOffset>
            </wp:positionV>
            <wp:extent cx="1143000" cy="1143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anchor>
        </w:drawing>
      </w:r>
      <w:r>
        <w:rPr/>
        <w:t>– izjavio je u utorak Rabinovič, objašnjavajući da bi to bilo kao kad bi Jevrejin stavio molitveni šal i ušao u crkvu. Najavljujući papinu posetu Zidu plača, izraelski mediji podsećaju, međutim, na to da papa uvek nosi krst oko vrata gde god da se javno pojavi. Vadi Abunasar, koordinator papine posete Svetoj zemlji, najavio je da će o tom problemu razgovarati s funkcionerima Vatikana, ali je istovremeno izrazio uverenje da papa neće ukloniti krst.  “Nezamislivo mi je da Sveti otac skine krst” – kazao je Abunasar.</w:t>
      </w:r>
    </w:p>
    <w:p>
      <w:pPr>
        <w:pStyle w:val="Normal"/>
        <w:ind w:firstLine="720"/>
        <w:jc w:val="both"/>
        <w:rPr/>
      </w:pPr>
      <w:r>
        <w:rPr/>
        <w:t xml:space="preserve">Prethodnik pape Benedikta XVI, Jovan Pavle II molio se ispred Zida plača tokom istorijske posete Izraelu 2000. godine i među pukotine zidina stavio molitvu. Na fotografijama snimljenim tokom te posete jasno se vidi da je, dok se molio, nosio zlatan krst oko vrata. </w:t>
      </w:r>
    </w:p>
    <w:p>
      <w:pPr>
        <w:pStyle w:val="Normal"/>
        <w:rPr/>
      </w:pPr>
      <w:r>
        <w:rPr/>
      </w:r>
    </w:p>
    <w:p>
      <w:pPr>
        <w:pStyle w:val="Normal"/>
        <w:jc w:val="center"/>
        <w:rPr>
          <w:b/>
          <w:b/>
          <w:sz w:val="28"/>
          <w:szCs w:val="28"/>
        </w:rPr>
      </w:pPr>
      <w:r>
        <w:rPr>
          <w:b/>
          <w:sz w:val="28"/>
          <w:szCs w:val="28"/>
        </w:rPr>
        <w:t>Manji budžeti za funkcionere</w:t>
      </w:r>
    </w:p>
    <w:p>
      <w:pPr>
        <w:pStyle w:val="Normal"/>
        <w:rPr/>
      </w:pPr>
      <w:r>
        <w:rPr/>
        <w:t xml:space="preserve"> </w:t>
      </w:r>
    </w:p>
    <w:p>
      <w:pPr>
        <w:pStyle w:val="Normal"/>
        <w:ind w:firstLine="720"/>
        <w:jc w:val="both"/>
        <w:rPr/>
      </w:pPr>
      <w:r>
        <w:rPr/>
        <w:t>Kinesko ministarstvo finansija naložilo je vladinim funkcionerima da smanje izdatke za putovanja u inostranstvo, kupovinu automobila i zabavu, jer se najmnogoljudnija zemlja sveta suočava s drastičnim smanjivanjem ekonomskog rasta i sve većim budžetskim deficitom. Prema saopštenju kineskog ministarstva, troškovi za zvanična putovanja u inostranstvo treba da budu 20 odsto manji od trogodišnjeg proseka, 15 odsto manji za kupovinu novih vozila, a deset odsto za zabavu. Prethodnih godina kineski mediji su izveštavali o više slučajeva kada su državni službenici odlazili na poslovna putovanja u inostranstvo, a pri tom su većinu vremena trošili u razgledanju i kupovini. Neki funkcioneri, posebno iz siromašnih delova Kine, bili su kažnjavani jer su rasipali državni novac na ekstravagantne građevine ili bogate gozbe i karaoke zabave, izuzetno omiljene među Kinezima.</w:t>
      </w:r>
    </w:p>
    <w:p>
      <w:pPr>
        <w:pStyle w:val="Normal"/>
        <w:rPr/>
      </w:pPr>
      <w:r>
        <w:rPr/>
      </w:r>
    </w:p>
    <w:p>
      <w:pPr>
        <w:pStyle w:val="Normal"/>
        <w:jc w:val="center"/>
        <w:rPr>
          <w:b/>
          <w:b/>
          <w:sz w:val="28"/>
          <w:szCs w:val="28"/>
        </w:rPr>
      </w:pPr>
      <w:r>
        <w:rPr>
          <w:b/>
          <w:sz w:val="28"/>
          <w:szCs w:val="28"/>
        </w:rPr>
        <w:t>Ukinut bebi-bum zakon</w:t>
      </w:r>
    </w:p>
    <w:p>
      <w:pPr>
        <w:pStyle w:val="Normal"/>
        <w:rPr/>
      </w:pPr>
      <w:r>
        <w:rPr/>
        <w:t xml:space="preserve"> </w:t>
      </w:r>
    </w:p>
    <w:p>
      <w:pPr>
        <w:pStyle w:val="Normal"/>
        <w:ind w:firstLine="720"/>
        <w:jc w:val="both"/>
        <w:rPr/>
      </w:pPr>
      <w:r>
        <w:rPr/>
        <w:t>Ustavni sud Makedonije ukinuo je juče takozvani bebi-bum zakon, usvojen u septembru prošle godine s ciljem da se u opštinama naseljenim pretežno makedonskim stanovništvom, a u kojima je stopa nataliteta ispod 2,1 promila, stimuliše rađanje. Zakonom je predviđeno da nezaposlene majke od države dobijaju novčanu pomoć za drugo, treće i četvrto dete. Za drugo dete zakonom predviđena mesečna nadoknada iznosila bi 90 evra i isplaćivala bi se devet meseci, za treće dete majka bi dobijala po 150 evra mesečno u roku od deset godina, a za četvrto dete 200 evra tokom 15 godina.  Ustavni sud je ukinuo ovaj zakon zato što ne obezbeđuje primenu prava na teritoriji cele države i što se time građani koji žive u opštinama s višom stopom nataliteta dovode u neravnopravan položaj.</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57700</wp:posOffset>
            </wp:positionH>
            <wp:positionV relativeFrom="paragraph">
              <wp:posOffset>147955</wp:posOffset>
            </wp:positionV>
            <wp:extent cx="1600200" cy="859790"/>
            <wp:effectExtent l="0" t="0" r="0" b="0"/>
            <wp:wrapTight wrapText="bothSides">
              <wp:wrapPolygon edited="0">
                <wp:start x="-127" y="0"/>
                <wp:lineTo x="-127" y="21358"/>
                <wp:lineTo x="21600" y="21358"/>
                <wp:lineTo x="21600" y="0"/>
                <wp:lineTo x="-12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1" t="-20" r="-11" b="-20"/>
                    <a:stretch>
                      <a:fillRect/>
                    </a:stretch>
                  </pic:blipFill>
                  <pic:spPr bwMode="auto">
                    <a:xfrm>
                      <a:off x="0" y="0"/>
                      <a:ext cx="1600200" cy="859790"/>
                    </a:xfrm>
                    <a:prstGeom prst="rect">
                      <a:avLst/>
                    </a:prstGeom>
                  </pic:spPr>
                </pic:pic>
              </a:graphicData>
            </a:graphic>
          </wp:anchor>
        </w:drawing>
      </w:r>
    </w:p>
    <w:sectPr>
      <w:footerReference w:type="default" r:id="rId24"/>
      <w:type w:val="nextPage"/>
      <w:pgSz w:w="12240" w:h="15840"/>
      <w:pgMar w:left="1260" w:right="126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inovacija.or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00:00Z</dcterms:created>
  <dc:creator>Zdravko Kovac </dc:creator>
  <dc:description/>
  <cp:keywords/>
  <dc:language>en-US</dc:language>
  <cp:lastModifiedBy>a</cp:lastModifiedBy>
  <dcterms:modified xsi:type="dcterms:W3CDTF">2009-03-19T17:05:00Z</dcterms:modified>
  <cp:revision>18</cp:revision>
  <dc:subject/>
  <dc:title>Još nema 19 godina, a već je apsolvent</dc:title>
</cp:coreProperties>
</file>