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5715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 xml:space="preserve">za </w:t>
      </w:r>
      <w:r>
        <w:rPr>
          <w:rFonts w:cs="Bookman Old Style" w:ascii="Bookman Old Style" w:hAnsi="Bookman Old Style"/>
          <w:b/>
          <w:i/>
          <w:color w:val="0000FF"/>
          <w:sz w:val="22"/>
          <w:szCs w:val="22"/>
          <w:lang w:val="sr-Latn-CS"/>
        </w:rPr>
        <w:t>četvrtak</w:t>
      </w:r>
      <w:r>
        <w:rPr>
          <w:rFonts w:cs="Bookman Old Style" w:ascii="Bookman Old Style" w:hAnsi="Bookman Old Style"/>
          <w:b/>
          <w:i/>
          <w:color w:val="FF00FF"/>
          <w:sz w:val="22"/>
          <w:szCs w:val="22"/>
        </w:rPr>
        <w:t xml:space="preserve"> 19.03.2009.</w:t>
      </w:r>
    </w:p>
    <w:p>
      <w:pPr>
        <w:pStyle w:val="Normal"/>
        <w:rPr>
          <w:rFonts w:ascii="Bookman Old Style" w:hAnsi="Bookman Old Style" w:cs="Bookman Old Style"/>
          <w:b/>
          <w:b/>
          <w:i/>
          <w:i/>
          <w:color w:val="FF00FF"/>
          <w:sz w:val="28"/>
          <w:szCs w:val="28"/>
        </w:rPr>
      </w:pPr>
      <w:r>
        <w:rPr>
          <w:rFonts w:cs="Bookman Old Style" w:ascii="Bookman Old Style" w:hAnsi="Bookman Old Style"/>
          <w:b/>
          <w:i/>
          <w:color w:val="FF00FF"/>
          <w:sz w:val="28"/>
          <w:szCs w:val="28"/>
        </w:rPr>
      </w:r>
    </w:p>
    <w:p>
      <w:pPr>
        <w:pStyle w:val="Normal"/>
        <w:ind w:firstLine="720"/>
        <w:jc w:val="center"/>
        <w:rPr>
          <w:b/>
          <w:b/>
          <w:sz w:val="28"/>
          <w:szCs w:val="28"/>
        </w:rPr>
      </w:pPr>
      <w:r>
        <w:rPr>
          <w:b/>
          <w:sz w:val="28"/>
          <w:szCs w:val="28"/>
        </w:rPr>
        <w:t>Para nema, plate neće biti ugrožene!</w:t>
      </w:r>
    </w:p>
    <w:p>
      <w:pPr>
        <w:pStyle w:val="Normal"/>
        <w:ind w:firstLine="720"/>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5033645</wp:posOffset>
            </wp:positionH>
            <wp:positionV relativeFrom="paragraph">
              <wp:posOffset>207010</wp:posOffset>
            </wp:positionV>
            <wp:extent cx="1014730" cy="1371600"/>
            <wp:effectExtent l="0" t="0" r="0" b="0"/>
            <wp:wrapTight wrapText="bothSides">
              <wp:wrapPolygon edited="0">
                <wp:start x="-303" y="0"/>
                <wp:lineTo x="-303" y="21371"/>
                <wp:lineTo x="21600" y="21371"/>
                <wp:lineTo x="21600" y="0"/>
                <wp:lineTo x="-3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9" r="-53" b="-39"/>
                    <a:stretch>
                      <a:fillRect/>
                    </a:stretch>
                  </pic:blipFill>
                  <pic:spPr bwMode="auto">
                    <a:xfrm>
                      <a:off x="0" y="0"/>
                      <a:ext cx="1014730" cy="1371600"/>
                    </a:xfrm>
                    <a:prstGeom prst="rect">
                      <a:avLst/>
                    </a:prstGeom>
                  </pic:spPr>
                </pic:pic>
              </a:graphicData>
            </a:graphic>
          </wp:anchor>
        </w:drawing>
      </w:r>
      <w:r>
        <w:rPr/>
        <w:t xml:space="preserve">Ministar prosvete dr </w:t>
      </w:r>
      <w:r>
        <w:rPr>
          <w:lang w:val="sr-Latn-CS"/>
        </w:rPr>
        <w:t xml:space="preserve">Žarko </w:t>
      </w:r>
      <w:r>
        <w:rPr/>
        <w:t xml:space="preserve">Obradović je prilikom otvaranja zimskih susreta učitelja u Beogradu ocenio da država treba mnogo više da ulaže u obrazovanje i istakao da Ministarstvo prosvete želi profesionalno i materijalno da afirmiše ulogu učitelja u obrazovnom sistemu. On je kao prioritete u toj oblasti naveo obezbeđivanje besplatnih udžbenika za prvake, uvođenje interneta u sve škole do početka naredne školske godine, kao i uvođenje jedinstvenog informacionog sistema. Obradović kaže da je za taj resor izdvojeno manje novca iz budžeta u odnosu na ranije, ali da to neće ugroziti lična primanja učitelja. Prema rečima Obradovića, Skupština će tokom prolećnog zasedanja usvojiti nekoliko zakona i izmena zakona iz oblasti obrazovanja, među kojima su Zakon o udžebnicima i Zakon o predškolskom vaspitanju. Ministar je još poručio učiteljima da ne strahuju zbog rokova i mogućeg gubitka licenci za rad, jer će se i za to pitanje naći rešenje. </w:t>
        <w:tab/>
        <w:t>“Ove godine učešće obrazovanja u BDP sa 3,8 smanjeno je na 3,55 odsto. Planirano je da do 2016. bude oko šest odsto. Ogroman deo tog novca, čak 97 odsto, odlazi na plate zaposlenih u sistemu obrazovanja. Ostaje svega tri do četiri odsto za sva ostala ulaganja u obrazovni sistem. Zahtevi za investicije koje smo dobili iznose 60 milijardi dinara, a Ministarstvo prosvete i NIP zajedno mogu da izdvoje samo 1,1 milijardu dinara. Sami zaključite. Stvari moramo promeniti. Citiraću Nelsona Mendelu: „Obrazovanje je najjače oružje koje može promeniti svet”.“</w:t>
      </w:r>
    </w:p>
    <w:p>
      <w:pPr>
        <w:pStyle w:val="Normal"/>
        <w:rPr/>
      </w:pPr>
      <w:r>
        <w:rPr/>
      </w:r>
    </w:p>
    <w:p>
      <w:pPr>
        <w:pStyle w:val="Normal"/>
        <w:jc w:val="center"/>
        <w:rPr>
          <w:b/>
          <w:b/>
          <w:sz w:val="28"/>
          <w:szCs w:val="28"/>
        </w:rPr>
      </w:pPr>
      <w:r>
        <w:rPr>
          <w:b/>
          <w:sz w:val="28"/>
          <w:szCs w:val="28"/>
        </w:rPr>
        <w:t>(Bes)platni udžbenici</w:t>
      </w:r>
    </w:p>
    <w:p>
      <w:pPr>
        <w:pStyle w:val="Normal"/>
        <w:rPr>
          <w:b/>
          <w:b/>
          <w:sz w:val="28"/>
          <w:szCs w:val="28"/>
        </w:rPr>
      </w:pPr>
      <w:r>
        <w:rPr>
          <w:b/>
          <w:sz w:val="28"/>
          <w:szCs w:val="28"/>
        </w:rPr>
      </w:r>
    </w:p>
    <w:p>
      <w:pPr>
        <w:pStyle w:val="Normal"/>
        <w:ind w:firstLine="720"/>
        <w:jc w:val="both"/>
        <w:rPr/>
      </w:pPr>
      <w:r>
        <w:rPr/>
        <w:t xml:space="preserve">Đaci prvaci će od septembra dobiti od države komplete udžbenika na korišćenje, ali se zbog velikog broja izdavača ne zna šta tačno čini komplet za pojedini predmet, a kamoli koliko ukupno ima knjiga za prvi razred. Ministar prosvete dr Žarko Obradović kaže da će  ministarstvo formirati komisiju koja će odrediti šta čini državni komplet i njegovu cenu. Odlučiće u kojim se knjigama mora pisati, na osnovu čega će se jedne vraćati, a druge ne.  Obradović je objasnio da tek tada učitelji mogu da biraju iz kojih će udžbenika predavati deci, jer „nije u redu da se u jednoj školi u dva odeljenja predaje iz različitih udžbenika”. On je na debati „Besplatni udžbenici osnovcima - ustavna obaveza države i racionalni interes društva”, podsetio i da je pravo na obrazovanje Ustavom garantovana obaveza i da je suština da sva deca dobiju besplatne udžbenike. </w:t>
      </w:r>
    </w:p>
    <w:p>
      <w:pPr>
        <w:pStyle w:val="Normal"/>
        <w:jc w:val="both"/>
        <w:rPr/>
      </w:pPr>
      <w:r>
        <w:rPr/>
        <w:t>“</w:t>
      </w:r>
      <w:r>
        <w:rPr/>
        <w:t>Nije jeres tražiti da se knjige čuvaju i vraćaju. Oni koji to ne žele, mogu da ih zadrže, ali moraju da plate. Ideja o besplatnim udžbenicima podrazumeva da od septembra prvaci dobiju udžbenike koje će na kraju godine vratiti za drugu decu. Kompleti će se obnavljati na tri godine, a svake naredne će se kupovati za po razred više, pa će za osam godina svi osnovci imati besplatne udžbenike”.</w:t>
      </w:r>
    </w:p>
    <w:p>
      <w:pPr>
        <w:pStyle w:val="Normal"/>
        <w:rPr/>
      </w:pPr>
      <w:r>
        <w:rPr/>
      </w:r>
    </w:p>
    <w:p>
      <w:pPr>
        <w:pStyle w:val="Heading1"/>
        <w:jc w:val="center"/>
        <w:rPr>
          <w:sz w:val="28"/>
          <w:szCs w:val="28"/>
        </w:rPr>
      </w:pPr>
      <w:r>
        <w:rPr>
          <w:sz w:val="28"/>
          <w:szCs w:val="28"/>
        </w:rPr>
        <w:t>Univerzitet još nije dobio ni dinara za školarine</w:t>
      </w:r>
    </w:p>
    <w:p>
      <w:pPr>
        <w:pStyle w:val="NormalWeb"/>
        <w:ind w:firstLine="720"/>
        <w:jc w:val="both"/>
        <w:rPr/>
      </w:pPr>
      <w:r>
        <w:rPr/>
        <w:t xml:space="preserve">Univerzitetu u Beogradu do sada nije uplaćen nijedan dinar za školarine studenata koji su prešli na teret budžeta, iako nisu imali predviđen broj bodova za prelazak - izjavio je prorektor za finansije Branko Medojević.  On je podsetio da bi Ministarstvo prosvete trebalo da fakultetima isplati troškove za budžetsko finansiranje studenata kojima je izmenom Zakona o visokom obrazovanju omogućeno da narednu godinu studija upišu kao budžetski, sa najmanje 42 boda, umesto predviđenih 60. “Prema nekim najavama iz Ministarstva prosvete, od oko 570 miliona dinara duga za školarine, fakultetima bi trebalo da bude vraćeno oko 220 miliona” - kazao je agenciji Beta prorektor za finansije. On je naveo da ovogodišnja sredstva koja država uplaćuje fakultetima za pokrivanje materijalnih troškova iznose oko četvrtinu prošlogodišnjih sredstava. </w:t>
        <w:br/>
        <w:t>”Pojaviće se problem za rad fakulteta koji nemaju dovoljno novca da pokriju te narasle troškove” - kazao je Medojević. Po njegovim rečima, Univerzitet je od gradonačelnika Dragana Đilasa zatražio i da fakulteti grejanje nikako ne plaćaju po ceni kao da je u pitanju poslovni prostor.</w:t>
      </w:r>
    </w:p>
    <w:p>
      <w:pPr>
        <w:pStyle w:val="Heading1"/>
        <w:jc w:val="center"/>
        <w:rPr/>
      </w:pPr>
      <w:r>
        <w:rPr>
          <w:sz w:val="28"/>
          <w:szCs w:val="28"/>
        </w:rPr>
        <w:t>Studenti počeli štrajk glađu</w:t>
      </w:r>
    </w:p>
    <w:p>
      <w:pPr>
        <w:pStyle w:val="NormalWeb"/>
        <w:ind w:firstLine="720"/>
        <w:jc w:val="both"/>
        <w:rPr/>
      </w:pPr>
      <w:r>
        <w:drawing>
          <wp:anchor behindDoc="1" distT="0" distB="0" distL="114935" distR="114935" simplePos="0" locked="0" layoutInCell="0" allowOverlap="1" relativeHeight="29">
            <wp:simplePos x="0" y="0"/>
            <wp:positionH relativeFrom="column">
              <wp:posOffset>3886200</wp:posOffset>
            </wp:positionH>
            <wp:positionV relativeFrom="paragraph">
              <wp:posOffset>308610</wp:posOffset>
            </wp:positionV>
            <wp:extent cx="2171700" cy="1009650"/>
            <wp:effectExtent l="0" t="0" r="0" b="0"/>
            <wp:wrapTight wrapText="bothSides">
              <wp:wrapPolygon edited="0">
                <wp:start x="-58" y="0"/>
                <wp:lineTo x="-58" y="21290"/>
                <wp:lineTo x="21600" y="21290"/>
                <wp:lineTo x="21600" y="0"/>
                <wp:lineTo x="-58" y="0"/>
              </wp:wrapPolygon>
            </wp:wrapTight>
            <wp:docPr id="3" name="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s" descr=""/>
                    <pic:cNvPicPr>
                      <a:picLocks noChangeAspect="1" noChangeArrowheads="1"/>
                    </pic:cNvPicPr>
                  </pic:nvPicPr>
                  <pic:blipFill>
                    <a:blip r:embed="rId4"/>
                    <a:srcRect l="-10" t="-22" r="-10" b="-22"/>
                    <a:stretch>
                      <a:fillRect/>
                    </a:stretch>
                  </pic:blipFill>
                  <pic:spPr bwMode="auto">
                    <a:xfrm>
                      <a:off x="0" y="0"/>
                      <a:ext cx="2171700" cy="1009650"/>
                    </a:xfrm>
                    <a:prstGeom prst="rect">
                      <a:avLst/>
                    </a:prstGeom>
                  </pic:spPr>
                </pic:pic>
              </a:graphicData>
            </a:graphic>
          </wp:anchor>
        </w:drawing>
      </w:r>
      <w:r>
        <w:rPr/>
        <w:t xml:space="preserve">Štrajk je počeo u prostorijama Studentskog parlamenta pošto je direktor u isto vrema kada je zakazan početak štrajka, zakazao zbor zaposlenih Klinike - rekao je Mirković. Grupa studenata stomatologije na Medicinskom fakultetu u Nišu od juče štrajkuje glađu, zahtevajući ostavku Dragana Krasića, direktora Klinike za stomatologiju. Dimitrije Mirković, član Štrajkačkog odbora, rekao je da će sa studentima svakog dana biti po dva profesora.  Štrajk je počeo u prostorijama Studentskog parlamenta pošto je direktor u isto vrema kada je zakazan početak štrajka, zakazao zbor zaposlenih Klinike - rekao je Mirković. </w:t>
        <w:tab/>
        <w:tab/>
        <w:tab/>
        <w:tab/>
        <w:tab/>
        <w:tab/>
        <w:tab/>
        <w:tab/>
        <w:tab/>
        <w:tab/>
        <w:t xml:space="preserve">Direktor Krasić, koga podržavaju zaposleni na Klinici, kaže da je „štrajk manipulacija studentima od strane rukovodstva fakulteta“. </w:t>
      </w:r>
    </w:p>
    <w:p>
      <w:pPr>
        <w:pStyle w:val="Normal"/>
        <w:jc w:val="center"/>
        <w:rPr/>
      </w:pPr>
      <w:r>
        <w:rPr>
          <w:b/>
          <w:sz w:val="28"/>
          <w:szCs w:val="28"/>
        </w:rPr>
        <w:t>Šansa da putujete sa malo novca</w:t>
      </w:r>
    </w:p>
    <w:p>
      <w:pPr>
        <w:pStyle w:val="Normal"/>
        <w:rPr>
          <w:b/>
          <w:b/>
          <w:sz w:val="28"/>
          <w:szCs w:val="28"/>
        </w:rPr>
      </w:pPr>
      <w:r>
        <w:rPr>
          <w:b/>
          <w:sz w:val="28"/>
          <w:szCs w:val="28"/>
        </w:rPr>
      </w:r>
    </w:p>
    <w:p>
      <w:pPr>
        <w:pStyle w:val="Normal"/>
        <w:ind w:firstLine="720"/>
        <w:jc w:val="both"/>
        <w:rPr/>
      </w:pPr>
      <w:r>
        <w:rPr/>
        <w:t>Nikada niste sakupljali jaja kornjača, čuvali njihova gnezda ili terali majmune sa japanskih polja koristeći vatrometne rakete? Idealnu šansu za tako nešto imaće ove godine ako se budete prijavili na jedan od 3.000 letnjih volonterskih kampova, koji se održavaju u 90 zemalja sveta. Prijavljivanje je počelo u ponedeljak preko udruženja „Mladi istraživači Srbije”. Za kampove se mogu prijaviti svi koji imaju više od 18 godina i govore engleski ili jezik zemlje u koju žele da idu. Da biste se prijavili, potrebno je da popunite prijavu i uplatite članarinu od 3.700 dinara, a sledeći korak je da odaberete šest prioritetnih kampova. Prijavljivanje je otvoreno do popune kampova, a u Istraživačima napominju da treba požuriti, jer se zbog velikog interesovanja, mesta u mnogim kampovima vrlo brzo popune. “Naši državljani su uglavnom zainteresovani za kampove u Italiji, Francuskoj, Španiji, Nemačkoj, Turskoj, a zatim slede i Amerika, Afrika, Australija i Azija” rekla je za „24 sata” Jelena Ristić, koordinator razmene volontera.  Ako ima slobodnih mesta u kampu, volonter će biti primljen, a ako nema, šalje se prijava za njegov sledeći izbor, sve dok se ne pronađe slobodno mesto. Organizacija koja je primila volontera, šalje pozivno pismo i detaljnije informacije, a dalje je sve u organizaciji samog volontera. Kampovi traju dve-tri nedelje. Organizator obezbeđuje smeštaj i hranu, a korisnici sami plaćaju put.</w:t>
        <w:tab/>
        <w:tab/>
        <w:tab/>
        <w:tab/>
        <w:tab/>
        <w:t xml:space="preserve"> U 2008. godini više od 600 volontera iz Srbije učestvovalo je na međunarodnim volonterskim kampovima širom sveta, a ove godine Mladi istraživači imaju i podršku Ministarstva za omladinu i sport.</w:t>
      </w:r>
    </w:p>
    <w:p>
      <w:pPr>
        <w:pStyle w:val="Heading1"/>
        <w:jc w:val="center"/>
        <w:rPr>
          <w:sz w:val="28"/>
          <w:szCs w:val="28"/>
        </w:rPr>
      </w:pPr>
      <w:r>
        <w:rPr>
          <w:sz w:val="28"/>
          <w:szCs w:val="28"/>
        </w:rPr>
        <w:t>U vrtiću neispravna voda</w:t>
      </w:r>
    </w:p>
    <w:p>
      <w:pPr>
        <w:pStyle w:val="NormalWeb"/>
        <w:ind w:firstLine="720"/>
        <w:jc w:val="both"/>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189230</wp:posOffset>
            </wp:positionV>
            <wp:extent cx="1485900" cy="946150"/>
            <wp:effectExtent l="0" t="0" r="0" b="0"/>
            <wp:wrapTight wrapText="bothSides">
              <wp:wrapPolygon edited="0">
                <wp:start x="23764" y="8653"/>
                <wp:lineTo x="23764" y="6009"/>
                <wp:lineTo x="21600" y="6009"/>
                <wp:lineTo x="21600" y="8653"/>
                <wp:lineTo x="23764" y="8653"/>
              </wp:wrapPolygon>
            </wp:wrapTight>
            <wp:docPr id="4" name="zrenjanin-vrtic-bibe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renjanin-vrtic-biber-x" descr=""/>
                    <pic:cNvPicPr>
                      <a:picLocks noChangeAspect="1" noChangeArrowheads="1"/>
                    </pic:cNvPicPr>
                  </pic:nvPicPr>
                  <pic:blipFill>
                    <a:blip r:embed="rId5"/>
                    <a:srcRect l="40828" t="12252" r="-8" b="21891"/>
                    <a:stretch>
                      <a:fillRect/>
                    </a:stretch>
                  </pic:blipFill>
                  <pic:spPr bwMode="auto">
                    <a:xfrm>
                      <a:off x="0" y="0"/>
                      <a:ext cx="1485900" cy="946150"/>
                    </a:xfrm>
                    <a:prstGeom prst="rect">
                      <a:avLst/>
                    </a:prstGeom>
                  </pic:spPr>
                </pic:pic>
              </a:graphicData>
            </a:graphic>
          </wp:anchor>
        </w:drawing>
      </w:r>
      <w:r>
        <w:rPr>
          <w:rStyle w:val="Emphasis"/>
          <w:i w:val="false"/>
        </w:rPr>
        <w:t>Mališani u svih 19 zrenjaninskih vrtića ponovo piju flaširanu vodu, jer su najnovije analize uzoraka iz nedavno ugrađenih prečistača pokazale da voda bakteriološki nije ispravna! Za ugradnju prečistača u februaru Pokrajinski sekretarijat za socijalnu politiku i Izvršno veće izdvojili su 1,3 miliona dinara. Tada se mislilo da je problem vode za piće i pripremanje hrane za 2.500 konačno rešen.</w:t>
      </w:r>
      <w:r>
        <w:rPr>
          <w:rStyle w:val="Emphasis"/>
        </w:rPr>
        <w:t xml:space="preserve"> </w:t>
      </w:r>
      <w:r>
        <w:rPr/>
        <w:t xml:space="preserve"> Direktorka Predškolske ustanove Anđelija Mirkov ukazala je da je ta donacija značajna za decu, ali i sam budžet ustanove koja je za vodu do tada mesečno izdvajala oko 1,5 miliona dinara. </w:t>
        <w:tab/>
        <w:t>Saša Petković, načelnik higijene u ovoj zdravstvenoj ustanovi, kaže da je prema jučerašnjim preliminarnim rezultatima analiza tri uzorka vode iz prečistača zadovoljavajuća, dok su dva uzorka na ponovnom presejavanju i kontroli, a zvanični rezultati biće poznati početkom iduće nedelje.</w:t>
        <w:tab/>
        <w:t xml:space="preserve">Direktorka Predškolske ustanove Anđelija Mirković potvrdila je da deca u objektima ove ustanove sada koriste flaširanu vodu kao što je to bio slučaj i ranije. Novac za nabavku vode za piće i pripremanje hrane obezbeđuje grad Zrenjanin. “Vodimo računa o zdravstvenoj ispravnosti hrane i vode za piće u našim vrtićima i radimo redovne kontrole. Nakon što budemo upoznati sa rezultatima analiza znaćemo i koji su naši naredni koraci koje ćemo napraviti, naravno, uvažavajući mišljenje stručnjaka” - kaže direktorka. </w:t>
      </w:r>
    </w:p>
    <w:p>
      <w:pPr>
        <w:pStyle w:val="Normal"/>
        <w:jc w:val="center"/>
        <w:rPr>
          <w:b/>
          <w:b/>
          <w:sz w:val="28"/>
          <w:szCs w:val="28"/>
        </w:rPr>
      </w:pPr>
      <w:r>
        <w:rPr>
          <w:b/>
          <w:sz w:val="28"/>
          <w:szCs w:val="28"/>
        </w:rPr>
        <w:t>Protiv samodoprinosa</w:t>
      </w:r>
    </w:p>
    <w:p>
      <w:pPr>
        <w:pStyle w:val="Normal"/>
        <w:rPr>
          <w:b/>
          <w:b/>
          <w:sz w:val="28"/>
          <w:szCs w:val="28"/>
        </w:rPr>
      </w:pPr>
      <w:r>
        <w:rPr>
          <w:b/>
          <w:sz w:val="28"/>
          <w:szCs w:val="28"/>
        </w:rPr>
      </w:r>
    </w:p>
    <w:p>
      <w:pPr>
        <w:pStyle w:val="Normal"/>
        <w:ind w:firstLine="720"/>
        <w:jc w:val="both"/>
        <w:rPr/>
      </w:pPr>
      <w:r>
        <w:rPr/>
        <w:t xml:space="preserve">Nedavno je Nezavisni sindikat prosvetnih radnika Vojvodine RO Zrenjanina pokrenuo </w:t>
      </w:r>
      <w:r>
        <w:drawing>
          <wp:anchor behindDoc="0" distT="47625" distB="47625" distL="47625" distR="47625" simplePos="0" locked="0" layoutInCell="0" allowOverlap="1" relativeHeight="31">
            <wp:simplePos x="0" y="0"/>
            <wp:positionH relativeFrom="column">
              <wp:posOffset>4229100</wp:posOffset>
            </wp:positionH>
            <wp:positionV relativeFrom="line">
              <wp:posOffset>-113030</wp:posOffset>
            </wp:positionV>
            <wp:extent cx="1828800" cy="8534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84" r="-39" b="-84"/>
                    <a:stretch>
                      <a:fillRect/>
                    </a:stretch>
                  </pic:blipFill>
                  <pic:spPr bwMode="auto">
                    <a:xfrm>
                      <a:off x="0" y="0"/>
                      <a:ext cx="1828800" cy="853440"/>
                    </a:xfrm>
                    <a:prstGeom prst="rect">
                      <a:avLst/>
                    </a:prstGeom>
                  </pic:spPr>
                </pic:pic>
              </a:graphicData>
            </a:graphic>
          </wp:anchor>
        </w:drawing>
      </w:r>
      <w:r>
        <w:rPr/>
        <w:t>pitanje ubiranja i trošenja para od samodoprinosa za novu bolnicu. Još je u toku, do 30. aprila tekuće godine, peti po redu samodoprinos za novu bolnicu. Prvi je raspisan još 1984. godine. Od tada pa do danas često se postavljalo pitanje trošenja para. Skupštine – i odbornici i čelnici usvajali su sve dosadašnje finansijske izveštaje o trošenju samodoprinosa za izgradnju bolnice, o eventualnim zloupotrebama nije se vodila istraga (bar javnost za to ne zna). Građani Srednjobanatskog okruga (Nova Crnja, Novi Bečej, Sečanj, Žitište i Zrenjanin) izdvajaju 2 odsto od plate svakog meseca, a gradnja bolnice, već poodavno, podseća na gradnju “Skadra na Bojani” i …još nije okončana, a za završetak je potrebno još oko 15 miliona evra ili 110 miliona dinara po etaži. Posebno zabrinjava i kako će se predimenzionirana bolnica održavati i kako će se  finansirati troškove koje ona proizvodi (samo  tehničko održavanje Bolnice (bez energije) treba obezbediti oko 11 miliona dinara mesečno).</w:t>
      </w:r>
    </w:p>
    <w:p>
      <w:pPr>
        <w:pStyle w:val="Normal"/>
        <w:ind w:firstLine="720"/>
        <w:jc w:val="both"/>
        <w:rPr/>
      </w:pPr>
      <w:r>
        <w:rPr/>
        <w:t>Sadašnji samodoprinos ističe i, najverovatnije, neće se uvoditi novi. Ostaje Fond za kapitalne investicije i/ili NIP, a kako kažu nadležni oni su već “stali u reda” na nedostajuće pare.</w:t>
      </w:r>
    </w:p>
    <w:p>
      <w:pPr>
        <w:pStyle w:val="Normal"/>
        <w:rPr/>
      </w:pPr>
      <w:r>
        <w:rPr/>
      </w:r>
    </w:p>
    <w:p>
      <w:pPr>
        <w:pStyle w:val="Normal"/>
        <w:jc w:val="center"/>
        <w:rPr/>
      </w:pPr>
      <w:r>
        <w:rPr>
          <w:b/>
          <w:sz w:val="28"/>
          <w:szCs w:val="28"/>
        </w:rPr>
        <w:t>Za zdraviji  život  učenika</w:t>
      </w:r>
    </w:p>
    <w:p>
      <w:pPr>
        <w:pStyle w:val="Normal"/>
        <w:rPr>
          <w:b/>
          <w:b/>
          <w:sz w:val="28"/>
          <w:szCs w:val="28"/>
        </w:rPr>
      </w:pPr>
      <w:r>
        <w:rPr>
          <w:b/>
          <w:sz w:val="28"/>
          <w:szCs w:val="28"/>
        </w:rPr>
      </w:r>
    </w:p>
    <w:p>
      <w:pPr>
        <w:pStyle w:val="Normal"/>
        <w:ind w:firstLine="720"/>
        <w:jc w:val="both"/>
        <w:rPr/>
      </w:pPr>
      <w:r>
        <w:rPr/>
        <w:t>„</w:t>
      </w:r>
      <w:r>
        <w:rPr/>
        <w:t xml:space="preserve">Maloletnici nakon ponoći šetaju ulicama naših varoši, alkohol mogu da kupe u bilo kom kafiću ili prodavnici, dileri droge u to doba slobodno šetaju i nude svoje ‚artikle‛“, kaže se u inicijativi aktiva direktora osnovnih škola Grada </w:t>
      </w:r>
      <w:r>
        <w:drawing>
          <wp:anchor behindDoc="0" distT="47625" distB="47625" distL="47625" distR="47625" simplePos="0" locked="0" layoutInCell="0" allowOverlap="1" relativeHeight="32">
            <wp:simplePos x="0" y="0"/>
            <wp:positionH relativeFrom="column">
              <wp:posOffset>4572000</wp:posOffset>
            </wp:positionH>
            <wp:positionV relativeFrom="line">
              <wp:posOffset>-228600</wp:posOffset>
            </wp:positionV>
            <wp:extent cx="1485900" cy="990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0" r="-13" b="-20"/>
                    <a:stretch>
                      <a:fillRect/>
                    </a:stretch>
                  </pic:blipFill>
                  <pic:spPr bwMode="auto">
                    <a:xfrm>
                      <a:off x="0" y="0"/>
                      <a:ext cx="1485900" cy="990600"/>
                    </a:xfrm>
                    <a:prstGeom prst="rect">
                      <a:avLst/>
                    </a:prstGeom>
                  </pic:spPr>
                </pic:pic>
              </a:graphicData>
            </a:graphic>
          </wp:anchor>
        </w:drawing>
      </w:r>
      <w:r>
        <w:rPr/>
        <w:t xml:space="preserve">Zrenjanina, koji traže donošenje podzakonskih akata kojima bi se obezbedio zdraviji i bezbedniji život dece. Oni su predložili i konkretne mere, od ograničavanja radnog vremena ugostiteljskih objekata do ograničavanja izlazaka maloletnih u večernjim satima bez pratnje roditelja ili punoletne osobe, ali i mogućnost kažnjavanja roditelja... Direktori 28  zenjaninskih osnovnih škola  takođe traže poštovanje odluke o točenju alkohola i prodaji cigarete maloletnicima. Takođe, oni smatraju da policiji treba dati mogućnost da privede maloletnika ako načini bilo kakvu štetu ili je u alkoholisanom stanju, roditelj je taj koji bi došao po dete i snosio posledice. </w:t>
      </w:r>
    </w:p>
    <w:p>
      <w:pPr>
        <w:pStyle w:val="Normal"/>
        <w:ind w:firstLine="720"/>
        <w:jc w:val="both"/>
        <w:rPr/>
      </w:pPr>
      <w:r>
        <w:rPr/>
        <w:t>“</w:t>
      </w:r>
      <w:r>
        <w:rPr/>
        <w:t>Treba ažurirati rad inspekcijskih službi. Ako inspekcijska služba ne radi svoj posao i ne kazni kafedžiju koji toči alkohol maloletnicima, ako ne kazni prodavca koji mu prodaje cigarete, inspektor automatski treba zbog toga da odogovara, da bude suspendovan, prvo na mesec dana, pa na tri, a nakon toga i da dobije otkaz”, kaže o ovoj inicijativi Miroslav Brnjoš, direktor najveće osnovne škole u regionu „Petar Petrović Njegoš“.</w:t>
      </w:r>
    </w:p>
    <w:p>
      <w:pPr>
        <w:pStyle w:val="Normal"/>
        <w:rPr/>
      </w:pPr>
      <w:r>
        <w:rPr/>
      </w:r>
    </w:p>
    <w:p>
      <w:pPr>
        <w:pStyle w:val="Normal"/>
        <w:jc w:val="center"/>
        <w:rPr/>
      </w:pPr>
      <w:r>
        <w:rPr>
          <w:b/>
          <w:sz w:val="28"/>
          <w:szCs w:val="28"/>
        </w:rPr>
        <w:t>Solarni kolektori u ustanovama</w:t>
      </w:r>
    </w:p>
    <w:p>
      <w:pPr>
        <w:pStyle w:val="Normal"/>
        <w:jc w:val="both"/>
        <w:rPr>
          <w:b/>
          <w:b/>
          <w:sz w:val="28"/>
          <w:szCs w:val="28"/>
        </w:rPr>
      </w:pPr>
      <w:r>
        <w:rPr>
          <w:b/>
          <w:sz w:val="28"/>
          <w:szCs w:val="28"/>
        </w:rPr>
      </w:r>
    </w:p>
    <w:p>
      <w:pPr>
        <w:pStyle w:val="Normal"/>
        <w:ind w:firstLine="720"/>
        <w:jc w:val="both"/>
        <w:rPr/>
      </w:pPr>
      <w:r>
        <w:rPr/>
        <w:t xml:space="preserve">Dom učenika srednjih škola „Angelina Kojić - Gina“ i zrenjaninska Opšta bolnica „Đorđe Joanović“ dobiće iz Republike Slovačke vredne donacije u vidu solarnih kolektora. U pitanju je objedinjeni projekat „Sunčeva energija za Vojvodinu“ koju su realizovale Republika Slovačka i pokrajinski </w:t>
      </w:r>
      <w:r>
        <w:drawing>
          <wp:anchor behindDoc="0" distT="47625" distB="47625" distL="47625" distR="47625" simplePos="0" locked="0" layoutInCell="0" allowOverlap="1" relativeHeight="33">
            <wp:simplePos x="0" y="0"/>
            <wp:positionH relativeFrom="column">
              <wp:posOffset>4114800</wp:posOffset>
            </wp:positionH>
            <wp:positionV relativeFrom="line">
              <wp:posOffset>-144780</wp:posOffset>
            </wp:positionV>
            <wp:extent cx="1943100" cy="1333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6" t="-169" r="-116" b="-169"/>
                    <a:stretch>
                      <a:fillRect/>
                    </a:stretch>
                  </pic:blipFill>
                  <pic:spPr bwMode="auto">
                    <a:xfrm>
                      <a:off x="0" y="0"/>
                      <a:ext cx="1943100" cy="1333500"/>
                    </a:xfrm>
                    <a:prstGeom prst="rect">
                      <a:avLst/>
                    </a:prstGeom>
                  </pic:spPr>
                </pic:pic>
              </a:graphicData>
            </a:graphic>
          </wp:anchor>
        </w:drawing>
      </w:r>
      <w:r>
        <w:rPr/>
        <w:t>sekretarijati za energetiku i obrazovanje AP Vojvodine, a cilj je racionalnije korišćenje energije i povećanje udela ekoloških, obnovljivih energetskih izvora.  Veći deo sredstava iznosa 259 hiljada obezbediće Slovačka razvojna agencija, dok će Izvršno veće Vojvodine učestvovati sa 22,65 hiljada evra. Predviđeno je da ugradnja solarnog sistema na krov Doma učenika bude završena do početka septembra ove godine.</w:t>
      </w:r>
    </w:p>
    <w:p>
      <w:pPr>
        <w:pStyle w:val="Normal"/>
        <w:ind w:firstLine="720"/>
        <w:jc w:val="both"/>
        <w:rPr/>
      </w:pPr>
      <w:r>
        <w:rPr/>
        <w:t>“</w:t>
      </w:r>
      <w:r>
        <w:rPr/>
        <w:t xml:space="preserve">Realizacija ovog projekta će imati veliki značaj prvenstveno što ćemo uštedeti značajna sredstva od oko dva miliona dinara na godišnjem nivou jer sistemi koji koriste sunčevu energiju za pripremu sanitarne vode i zagrevanje objekta rade sa relativno niskom efikasnošću”– kaže direktor Doma Goran Petković. </w:t>
      </w:r>
      <w:r>
        <w:rPr>
          <w:lang w:val="sr-Latn-CS"/>
        </w:rPr>
        <w:t>„</w:t>
      </w:r>
      <w:r>
        <w:rPr/>
        <w:t xml:space="preserve">Životni vek ovakvih sistema je od trideset do trideset pet godina čime ćemo garantovano ostvarivati i drugi dodatni efekat a to je pitanje zaštite životne sredine. Smanjenjem korišćenja mazuta ili gasa a korišćenjem sunčeve energije daćemo svoj doprinos ekologiji. Donacija je sprovedena zalaganjem slovačke firme „Termosolar“ koja i sama učestvuje sa 20 odsto ukupnih sredstava, a obezbeđeno nam je ukupno 75 panela”.   Prema njegovim rečima nakon ugradnje solarnog sistema planira se i nabavka fotonaponskih panela koji se koriste za dobijanje električne energije. </w:t>
      </w:r>
    </w:p>
    <w:p>
      <w:pPr>
        <w:pStyle w:val="Heading1"/>
        <w:jc w:val="center"/>
        <w:rPr/>
      </w:pPr>
      <w:r>
        <w:rPr>
          <w:sz w:val="28"/>
          <w:szCs w:val="28"/>
        </w:rPr>
        <w:t>Uskoro Centar za mentalno zdravlje</w:t>
      </w:r>
    </w:p>
    <w:p>
      <w:pPr>
        <w:pStyle w:val="NormalWeb"/>
        <w:ind w:firstLine="720"/>
        <w:jc w:val="both"/>
        <w:rPr/>
      </w:pPr>
      <w:r>
        <w:rPr/>
        <w:t>Prvi Centar za mentalno zdravlje, koji će pokrenuti humanitarna organizacija Karitas, trebalo bi uskoro da počne sa radom u Novom Sadu. Za početak će biti otvoren dnevni centar, koji je deo većeg projekta izmeštanja psihijatrijskih pacijenata iz državnih klinika i ustanova, i promocija novih oblika njihovog lečenja, u sklopu reforme sistema socijalne i zdravstvene zaštite. Namera je da se u budućem dnevnom centru stvore uslovi za boravak osoba sa mentalnim poteškoćama, koje bi se različitim metodama osposobljavale za svakodnevni život. “Sa ovakvim načinom funkcionisanja već imamo iskustva. Kreiramo program simulacije porodičnog života, što doprinosi antistigmatizaciji i deinstitucionalizaciji osobama sa psihičkim problemima. U početku planiramo da radimo u saradnji sa Klinikom za psihijatriju KC Vojvodine, sa kojom smo potpisali i memorandum o saradnji” - navodi Maja Pavlova koordinatorka Karitasa za Novi Sad. Sa pacijentima će zajednički raditi timovi stručnjaka iz Karitasa i lekari iz pokrajinske bolnice.  Pokrajinske vlasti su pokazale interesovanje za ovaj projekat, a u toku su pregovori i sa nadležnima u Gradskoj upravi. Centar će se u početku nalaziti u objektu Karitasa kod Futoške pijace, a nedeljno će moći da primi oko 60 pacijenata.</w:t>
      </w:r>
    </w:p>
    <w:p>
      <w:pPr>
        <w:pStyle w:val="Heading1"/>
        <w:jc w:val="center"/>
        <w:rPr>
          <w:sz w:val="28"/>
          <w:szCs w:val="28"/>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1587500</wp:posOffset>
            </wp:positionV>
            <wp:extent cx="1143000" cy="1025525"/>
            <wp:effectExtent l="0" t="0" r="0" b="0"/>
            <wp:wrapTight wrapText="bothSides">
              <wp:wrapPolygon edited="0">
                <wp:start x="18964" y="0"/>
                <wp:lineTo x="18964" y="21416"/>
                <wp:lineTo x="17091" y="21416"/>
                <wp:lineTo x="17091" y="0"/>
                <wp:lineTo x="18964" y="0"/>
              </wp:wrapPolygon>
            </wp:wrapTight>
            <wp:docPr id="8"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 descr=""/>
                    <pic:cNvPicPr>
                      <a:picLocks noChangeAspect="1" noChangeArrowheads="1"/>
                    </pic:cNvPicPr>
                  </pic:nvPicPr>
                  <pic:blipFill>
                    <a:blip r:embed="rId9"/>
                    <a:srcRect l="38907" t="-22" r="9162" b="-22"/>
                    <a:stretch>
                      <a:fillRect/>
                    </a:stretch>
                  </pic:blipFill>
                  <pic:spPr bwMode="auto">
                    <a:xfrm>
                      <a:off x="0" y="0"/>
                      <a:ext cx="1143000" cy="1025525"/>
                    </a:xfrm>
                    <a:prstGeom prst="rect">
                      <a:avLst/>
                    </a:prstGeom>
                  </pic:spPr>
                </pic:pic>
              </a:graphicData>
            </a:graphic>
          </wp:anchor>
        </w:drawing>
      </w:r>
      <w:r>
        <w:rPr>
          <w:sz w:val="28"/>
          <w:szCs w:val="28"/>
        </w:rPr>
        <w:t>IT obuka za nezaposlene žene</w:t>
      </w:r>
    </w:p>
    <w:p>
      <w:pPr>
        <w:pStyle w:val="NormalWeb"/>
        <w:ind w:firstLine="720"/>
        <w:jc w:val="both"/>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196215</wp:posOffset>
            </wp:positionV>
            <wp:extent cx="1828800" cy="1014095"/>
            <wp:effectExtent l="0" t="0" r="0" b="0"/>
            <wp:wrapTight wrapText="bothSides">
              <wp:wrapPolygon edited="0">
                <wp:start x="12877" y="39702"/>
                <wp:lineTo x="12877" y="21542"/>
                <wp:lineTo x="8605" y="21542"/>
                <wp:lineTo x="8605" y="39702"/>
                <wp:lineTo x="12877" y="39702"/>
              </wp:wrapPolygon>
            </wp:wrapTight>
            <wp:docPr id="9"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 descr=""/>
                    <pic:cNvPicPr>
                      <a:picLocks noChangeAspect="1" noChangeArrowheads="1"/>
                    </pic:cNvPicPr>
                  </pic:nvPicPr>
                  <pic:blipFill>
                    <a:blip r:embed="rId10"/>
                    <a:srcRect l="11522" t="8240" r="11522" b="-22"/>
                    <a:stretch>
                      <a:fillRect/>
                    </a:stretch>
                  </pic:blipFill>
                  <pic:spPr bwMode="auto">
                    <a:xfrm>
                      <a:off x="0" y="0"/>
                      <a:ext cx="1828800" cy="1014095"/>
                    </a:xfrm>
                    <a:prstGeom prst="rect">
                      <a:avLst/>
                    </a:prstGeom>
                  </pic:spPr>
                </pic:pic>
              </a:graphicData>
            </a:graphic>
          </wp:anchor>
        </w:drawing>
      </w:r>
      <w:r>
        <w:rPr/>
        <w:t>Kompanija Cisco Systems Srbija u saradnji sa Cisco Networking akademijom Elektrotehničkog fakulteta u Beogradu pokrenula je kurs namenjen nezaposlenim ženama, čiji je glavni cilj da pomogne ženama u traženju posla. Prijavljivanje za učešće u programu traje do 20. marta 2009.  Projekat pod nazivom „F_email” treba da edukuje trenutno nezaposlene žene u domenu informacionih tehnologija, ali i da podstakne njihov preduzetnčki duh. Pohađanje ovog kursa je besplatno, a mogućnost da ga pohađa dobiće 16 žena. Mladen Koprivica iz Edukativnog centra, kaže  da trenutno ima oko 50 prijavljenih žena i da “ovaj trening obuhvata veštine kao što su poslovna komunikacija, pisanje biografije, simulacija intervjua za posao i ostala fundamentalna znanja koja će ženama olakšati zapošljavanje”.  Trening traje duže od klasičnih kurseva, a to je i pretpostavka temeljnosti obuke .  Od polaznica se ne očekuje prethodno iskustvo u radu u IT oblasti, prednost je visoka škola, a obavezno je poznavanje engleskog jezika i osnove rada na računaru.</w:t>
      </w:r>
    </w:p>
    <w:p>
      <w:pPr>
        <w:pStyle w:val="Heading1"/>
        <w:jc w:val="center"/>
        <w:rPr/>
      </w:pPr>
      <w:r>
        <w:rPr>
          <w:sz w:val="28"/>
          <w:szCs w:val="28"/>
        </w:rPr>
        <w:t xml:space="preserve">Žena komandir policijske stanice </w:t>
      </w:r>
    </w:p>
    <w:p>
      <w:pPr>
        <w:pStyle w:val="Heading1"/>
        <w:ind w:firstLine="720"/>
        <w:jc w:val="both"/>
        <w:rPr>
          <w:b w:val="false"/>
          <w:b w:val="false"/>
          <w:sz w:val="24"/>
          <w:szCs w:val="24"/>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282575</wp:posOffset>
            </wp:positionV>
            <wp:extent cx="914400" cy="1047750"/>
            <wp:effectExtent l="0" t="0" r="0" b="0"/>
            <wp:wrapTight wrapText="bothSides">
              <wp:wrapPolygon edited="0">
                <wp:start x="10887" y="3756"/>
                <wp:lineTo x="10887" y="1251"/>
                <wp:lineTo x="9717" y="1251"/>
                <wp:lineTo x="9717" y="3756"/>
                <wp:lineTo x="10887" y="3756"/>
              </wp:wrapPolygon>
            </wp:wrapTight>
            <wp:docPr id="10" name="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 descr=""/>
                    <pic:cNvPicPr>
                      <a:picLocks noChangeAspect="1" noChangeArrowheads="1"/>
                    </pic:cNvPicPr>
                  </pic:nvPicPr>
                  <pic:blipFill>
                    <a:blip r:embed="rId11"/>
                    <a:srcRect l="35649" t="5757" r="38366" b="30169"/>
                    <a:stretch>
                      <a:fillRect/>
                    </a:stretch>
                  </pic:blipFill>
                  <pic:spPr bwMode="auto">
                    <a:xfrm>
                      <a:off x="0" y="0"/>
                      <a:ext cx="914400" cy="1047750"/>
                    </a:xfrm>
                    <a:prstGeom prst="rect">
                      <a:avLst/>
                    </a:prstGeom>
                  </pic:spPr>
                </pic:pic>
              </a:graphicData>
            </a:graphic>
          </wp:anchor>
        </w:drawing>
      </w:r>
      <w:r>
        <w:rPr>
          <w:b w:val="false"/>
          <w:sz w:val="24"/>
          <w:szCs w:val="24"/>
        </w:rPr>
        <w:t>Novi Sad je dobio ženskog komandira policijske stanice. Naime, Marina Crnčević (33) imenovana je na tu funkciju 1. januara ove godine, kao prva žena u istoriji Novog Sada koja je preuzela rukovodeći položaj u jednoj policijskoj upravi.Dama koja na prvi pogled izgleda sasvim bezazleno, uliva poštovanje svojih kolega, jer je prošla dug put od običnog pozornika, preko auto patrole, do mesta pomoćnika komandanta i najzad glavne osobe u policijskoj stanici na Klisi. “Nakon završenog Poljoprivrednog fakulteta, odlučila sam da ostvarim svoj san iz detinjstva i postanem policajka. Policija je 2002. godine počela da organizuje kurseve i za nas devojke i ja sam se među prvima prijavila”kaže Marina. Po sopstvenom priznanju, od početka karijere bila je u raznim situacijama, u kojima joj je činjenica da je devojka odmagala, ali je uvek računala na svoje iskusnije kolege koje su priskakale u pomoć. Marina je i jako ambiciozna, planira da napreduje u službi. Takođe, namerava i da pohađa razne međunarodne kurseve o zaštiti ljudskih i manjinskih prava, prevenciji nasilja u porodici, narkomaniji... „Ovaj posao mi ostavlja malo slobodnog vremena, ali svakako da planiram da zasnujem i porodicu, nadam se uskoro. Jedino moram da nađem nekog momka sa mnogo strpljenja i razumevanja“, bila je iskrena  Marina.</w:t>
        <w:tab/>
        <w:t xml:space="preserve"> </w:t>
      </w:r>
    </w:p>
    <w:p>
      <w:pPr>
        <w:pStyle w:val="Heading1"/>
        <w:jc w:val="center"/>
        <w:rPr>
          <w:sz w:val="28"/>
          <w:szCs w:val="28"/>
        </w:rPr>
      </w:pPr>
      <w:r>
        <w:rPr>
          <w:sz w:val="28"/>
          <w:szCs w:val="28"/>
        </w:rPr>
        <w:t>Predlog budžeta po starom Statutu</w:t>
      </w:r>
    </w:p>
    <w:p>
      <w:pPr>
        <w:pStyle w:val="NormalWeb"/>
        <w:ind w:firstLine="720"/>
        <w:jc w:val="both"/>
        <w:rPr/>
      </w:pPr>
      <w:r>
        <w:rPr/>
        <w:t xml:space="preserve">Vojvođanski sekrtar za privredu Ištvan Pastor izjavio je juče da će se Predlog pokrajinskog budžeta za 2009. godinu naći pred poslanicima Skupštine Vojvodine na zasedanju 31. marta. S obzirom da novi Statut Vojvodine nije usvojen, a pitanje je i kada će, najavljeni budžet biće projektovan na osnovu starog Statuta. Pastor kaže da će ova godina biti mnogo teža nego što se nagoveštava, ali će i pored toga Vojvodina „raspolagati sa najrealnijom budžetskom osnovom“. </w:t>
        <w:br/>
        <w:t>”Pokrajinski budžet će biti skroman, ali će uz njegovo realno korišćenje pomoći mnogima da svoje probleme i poteškoće umanje” - rekao je Pastor, ne precizirajući koliki će biti budžetski prihodi i rashodi za ovu godinu. On je najavio i da će ove godine biti problema u radu Fonda za kapitalna ulaganja i Fonda za razvoj Vojvodine. “Fond za kapitalna ulaganja usvojio je 2008. brojne odluke o ulaganju, ali smo zapali u poteškoće u finansiranju. Očekujem da ćemo posle usvajanju budžeta nadoknaditi zaostatak”- istakao je Pastor i precizirao da će za započete projekte biti izdvojeno oko 20 milijardi dinara.</w:t>
      </w:r>
    </w:p>
    <w:p>
      <w:pPr>
        <w:pStyle w:val="Heading1"/>
        <w:jc w:val="center"/>
        <w:rPr>
          <w:sz w:val="28"/>
          <w:szCs w:val="28"/>
        </w:rPr>
      </w:pPr>
      <w:r>
        <w:rPr>
          <w:sz w:val="28"/>
          <w:szCs w:val="28"/>
        </w:rPr>
        <w:t>Kasne sa otplatom kredita</w:t>
      </w:r>
    </w:p>
    <w:p>
      <w:pPr>
        <w:pStyle w:val="NormalWeb"/>
        <w:ind w:firstLine="720"/>
        <w:jc w:val="both"/>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282575</wp:posOffset>
            </wp:positionV>
            <wp:extent cx="1371600" cy="1235710"/>
            <wp:effectExtent l="0" t="0" r="0" b="0"/>
            <wp:wrapTight wrapText="bothSides">
              <wp:wrapPolygon edited="0">
                <wp:start x="-58" y="0"/>
                <wp:lineTo x="-58" y="-1914"/>
                <wp:lineTo x="-1871" y="-1914"/>
                <wp:lineTo x="-1871" y="0"/>
                <wp:lineTo x="-58" y="0"/>
              </wp:wrapPolygon>
            </wp:wrapTight>
            <wp:docPr id="11"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 descr=""/>
                    <pic:cNvPicPr>
                      <a:picLocks noChangeAspect="1" noChangeArrowheads="1"/>
                    </pic:cNvPicPr>
                  </pic:nvPicPr>
                  <pic:blipFill>
                    <a:blip r:embed="rId12"/>
                    <a:srcRect l="-10" t="-12" r="48080" b="45044"/>
                    <a:stretch>
                      <a:fillRect/>
                    </a:stretch>
                  </pic:blipFill>
                  <pic:spPr bwMode="auto">
                    <a:xfrm>
                      <a:off x="0" y="0"/>
                      <a:ext cx="1371600" cy="1235710"/>
                    </a:xfrm>
                    <a:prstGeom prst="rect">
                      <a:avLst/>
                    </a:prstGeom>
                  </pic:spPr>
                </pic:pic>
              </a:graphicData>
            </a:graphic>
          </wp:anchor>
        </w:drawing>
      </w:r>
      <w:r>
        <w:rPr>
          <w:lang w:val="sr-Latn-CS"/>
        </w:rPr>
        <w:t>Ekonomska kriza je poslednjih meseci izazvala sve češće kašnjenje otplate kredita u odnosu na kraj prošle godine, pa tako u februaru 5,1 odsto korisnika kredita ne ispunjava svoje obaveze redovno, zaključak je Udruženja banaka Srbije (UBS). Fizička lica su i dalje najredovnija u otplatama kredita, ali je i kod njih primetan porast kašnjenja. „</w:t>
      </w:r>
      <w:r>
        <w:rPr/>
        <w:t>Poslednjih meseci korisnici kredita malo više kasne u otplati nego što je to bilo inače. Nadamo se da takvo povećanje neće značiti eskalaciju u kašnjenju mesečnih obaveza” - objašnjava Veroljub Dugalić, generalni sekretar u UBS-u.  Broj fzičkih lica koja kasne u otplati i dalje nije zabrinjavajući, i iznosi svega 1,7 odsto od ukupnog broja kretnih dužnika, ali je indikativno da se i on poslednjih meseci konstantno povećava.</w:t>
        <w:tab/>
        <w:t xml:space="preserve"> </w:t>
      </w:r>
    </w:p>
    <w:p>
      <w:pPr>
        <w:pStyle w:val="NormalWeb"/>
        <w:ind w:firstLine="720"/>
        <w:jc w:val="center"/>
        <w:rPr>
          <w:b/>
          <w:b/>
          <w:sz w:val="28"/>
          <w:szCs w:val="28"/>
        </w:rPr>
      </w:pPr>
      <w:r>
        <w:rPr>
          <w:b/>
          <w:sz w:val="28"/>
          <w:szCs w:val="28"/>
        </w:rPr>
        <w:t>Pad tražnje u februaru</w:t>
      </w:r>
    </w:p>
    <w:p>
      <w:pPr>
        <w:pStyle w:val="NormalWeb"/>
        <w:ind w:firstLine="720"/>
        <w:jc w:val="both"/>
        <w:rPr/>
      </w:pPr>
      <w:r>
        <w:rPr/>
        <w:t xml:space="preserve">U januaru najpopularnije su  bile keš pozajmice. Kreditiranje je u tom periodu u odnosu na kraj godine poraslo za četiri milijarde dinara, da bi u februaru palo za preko 20 milijardi. Potrošački krediti su naročito porasli u februaru, čak za 4 milijarde dinara u odnosu na prethodni mesec - objašnjava Veroljub Dugalić generalni sekretar USB . Prema njegovim rečima narednih meseci se očekuje nastavak trenda </w:t>
      </w:r>
      <w:r>
        <w:drawing>
          <wp:anchor behindDoc="1" distT="0" distB="0" distL="114935" distR="114935" simplePos="0" locked="0" layoutInCell="0" allowOverlap="1" relativeHeight="24">
            <wp:simplePos x="0" y="0"/>
            <wp:positionH relativeFrom="column">
              <wp:posOffset>3314700</wp:posOffset>
            </wp:positionH>
            <wp:positionV relativeFrom="paragraph">
              <wp:posOffset>635</wp:posOffset>
            </wp:positionV>
            <wp:extent cx="2628900" cy="1002030"/>
            <wp:effectExtent l="0" t="0" r="0" b="0"/>
            <wp:wrapTight wrapText="bothSides">
              <wp:wrapPolygon edited="0">
                <wp:start x="-58" y="23114"/>
                <wp:lineTo x="-58" y="21542"/>
                <wp:lineTo x="21600" y="21542"/>
                <wp:lineTo x="21600" y="23114"/>
                <wp:lineTo x="-58" y="23114"/>
              </wp:wrapPolygon>
            </wp:wrapTight>
            <wp:docPr id="12"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 descr=""/>
                    <pic:cNvPicPr>
                      <a:picLocks noChangeAspect="1" noChangeArrowheads="1"/>
                    </pic:cNvPicPr>
                  </pic:nvPicPr>
                  <pic:blipFill>
                    <a:blip r:embed="rId13"/>
                    <a:srcRect l="-10" t="55232" r="-10" b="-12"/>
                    <a:stretch>
                      <a:fillRect/>
                    </a:stretch>
                  </pic:blipFill>
                  <pic:spPr bwMode="auto">
                    <a:xfrm>
                      <a:off x="0" y="0"/>
                      <a:ext cx="2628900" cy="1002030"/>
                    </a:xfrm>
                    <a:prstGeom prst="rect">
                      <a:avLst/>
                    </a:prstGeom>
                  </pic:spPr>
                </pic:pic>
              </a:graphicData>
            </a:graphic>
          </wp:anchor>
        </w:drawing>
      </w:r>
      <w:r>
        <w:rPr/>
        <w:t>rasta potrošačkih kredita i stagnaciju keš pozajmica, naročito ako se u obzir uzmu mere koje je preduzela Vlada Srbij subvencionišući potrošačke kredite za kupovinu domaće robe. Podaci UBS pokazuju da je, posle nekoliko meseci mirovanja, potražnja stambenih kredita konačno živnula. Samo u februaru masa ovih kredita je povećana za 25 milijardi dinara, što je i logično, pošto se zna da je tek krajem januara država pokrenula program odobravanja subvencionisanih stambenih pozajmica.</w:t>
      </w:r>
    </w:p>
    <w:p>
      <w:pPr>
        <w:pStyle w:val="Heading1"/>
        <w:jc w:val="center"/>
        <w:rPr>
          <w:sz w:val="28"/>
          <w:szCs w:val="28"/>
        </w:rPr>
      </w:pPr>
      <w:r>
        <w:rPr>
          <w:sz w:val="28"/>
          <w:szCs w:val="28"/>
        </w:rPr>
        <w:t>Dinar slabi i u 2009.</w:t>
      </w:r>
    </w:p>
    <w:p>
      <w:pPr>
        <w:pStyle w:val="NormalWeb"/>
        <w:ind w:firstLine="720"/>
        <w:jc w:val="both"/>
        <w:rPr/>
      </w:pPr>
      <w:r>
        <w:rPr/>
        <w:t xml:space="preserve">Dinar je u februaru nominalno oslabio prema evru za 0,3 odsto, a u prva dva meseca ove godine za 5,5 procenata, objavila je Narodna banka Srbije (NBS).Kako se navodi u saopštenju, obim trgovine devizama na međubankarskom deviznom tržištu u februaru bio je na relativno niskom nivou od 525 miliona evra, što je za 19,7 miliona evra manje nego u prethodnom mesecu. U februaru Narodna banka je prodala 175,1 milion evra, da bi ublažila i usporila preterane oscilacije nacionalne valute. </w:t>
      </w:r>
    </w:p>
    <w:p>
      <w:pPr>
        <w:pStyle w:val="NormalWeb"/>
        <w:ind w:firstLine="720"/>
        <w:jc w:val="center"/>
        <w:rPr/>
      </w:pPr>
      <w:r>
        <w:rPr>
          <w:b/>
          <w:sz w:val="28"/>
          <w:szCs w:val="28"/>
        </w:rPr>
        <w:t>Dogovor sredinom naredne nedelje</w:t>
      </w:r>
    </w:p>
    <w:p>
      <w:pPr>
        <w:pStyle w:val="NormalWeb"/>
        <w:ind w:firstLine="720"/>
        <w:jc w:val="both"/>
        <w:rPr/>
      </w:pPr>
      <w:r>
        <w:rPr/>
        <w:t xml:space="preserve"> </w:t>
      </w:r>
      <w:r>
        <w:rPr/>
        <w:t>Mlađan Dinkić, potpredsednik Vlade Srbije i ministar ekonomije, ocenio je da će pregovori sa Međunarodnim monetarnim fondom (MMF) biti uspešni, jer nema velike razlike u mišljenjima. Dinkić je za B92 rekao da MMF za novi aranžman nudi tri milijarde evra; od čega za ovu godinu dve, a za sledeću milijardu evra, te da će dogovor biti postignut naredne srede ili četvrtka.  U Beogradu su juče počeli dvonedeljni pregovori predstavnika Srbije i MMF-a o novom aramžmanu, koji bi zamenio postojeći „stend-baj aranžman iz predostrožnosti”, u iznosu od 402,5 miliona evra. Odobren je u januaru ove godine, sa rokom trajanja od 15 meseci, ali Srbija do sada nije povlačila novac. On je kazao da je optimista i da Srbija nije u tako lošoj situaciji kao neke druge zemlje, dodajući da Vlada pokušava da maksimalno ublaži efekte krize i da je spremna za sve scenarije. “Moje mišljenje je da će ova godina biti kao prethodne, nikako dramatično loša, ali ne i tako dobra kao što su bile prethodne”.  Dinkić je da će se rebalansom budžeta u aprilu rashodi javnog sektora smanjiti za nekoliko stotina miliona evra. Takođe, da neće biti oduzimana stečena prava, ali da se plate neće povećavati.</w:t>
        <w:tab/>
        <w:t xml:space="preserve"> </w:t>
      </w:r>
    </w:p>
    <w:p>
      <w:pPr>
        <w:pStyle w:val="NormalWeb"/>
        <w:ind w:firstLine="720"/>
        <w:jc w:val="center"/>
        <w:rPr>
          <w:b/>
          <w:b/>
          <w:sz w:val="28"/>
          <w:szCs w:val="28"/>
        </w:rPr>
      </w:pPr>
      <w:r>
        <w:rPr>
          <w:b/>
          <w:sz w:val="28"/>
          <w:szCs w:val="28"/>
        </w:rPr>
        <w:t>Nismo prezaduženi, bar zasad</w:t>
      </w:r>
    </w:p>
    <w:p>
      <w:pPr>
        <w:pStyle w:val="NormalWeb"/>
        <w:ind w:firstLine="720"/>
        <w:rPr/>
      </w:pPr>
      <w:r>
        <w:drawing>
          <wp:anchor behindDoc="1" distT="0" distB="0" distL="114935" distR="114935" simplePos="0" locked="0" layoutInCell="0" allowOverlap="1" relativeHeight="26">
            <wp:simplePos x="0" y="0"/>
            <wp:positionH relativeFrom="column">
              <wp:posOffset>5029200</wp:posOffset>
            </wp:positionH>
            <wp:positionV relativeFrom="paragraph">
              <wp:posOffset>34290</wp:posOffset>
            </wp:positionV>
            <wp:extent cx="914400" cy="883285"/>
            <wp:effectExtent l="0" t="0" r="0" b="0"/>
            <wp:wrapTight wrapText="bothSides">
              <wp:wrapPolygon edited="0">
                <wp:start x="23296" y="0"/>
                <wp:lineTo x="23296" y="-1914"/>
                <wp:lineTo x="21600" y="-1914"/>
                <wp:lineTo x="21600" y="0"/>
                <wp:lineTo x="23296" y="0"/>
              </wp:wrapPolygon>
            </wp:wrapTight>
            <wp:docPr id="13"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 descr=""/>
                    <pic:cNvPicPr>
                      <a:picLocks noChangeAspect="1" noChangeArrowheads="1"/>
                    </pic:cNvPicPr>
                  </pic:nvPicPr>
                  <pic:blipFill>
                    <a:blip r:embed="rId14"/>
                    <a:srcRect l="51879" t="-12" r="-10" b="45368"/>
                    <a:stretch>
                      <a:fillRect/>
                    </a:stretch>
                  </pic:blipFill>
                  <pic:spPr bwMode="auto">
                    <a:xfrm>
                      <a:off x="0" y="0"/>
                      <a:ext cx="914400" cy="883285"/>
                    </a:xfrm>
                    <a:prstGeom prst="rect">
                      <a:avLst/>
                    </a:prstGeom>
                  </pic:spPr>
                </pic:pic>
              </a:graphicData>
            </a:graphic>
          </wp:anchor>
        </w:drawing>
      </w:r>
      <w:r>
        <w:rPr/>
        <w:t xml:space="preserve"> </w:t>
      </w:r>
      <w:r>
        <w:rPr/>
        <w:t>Prosečna zaduženost po stanovniku u februaru smanjena sa 576 evra na nekih 550 evra.  I dalje su samo Makedonici manje zaduženi od Srba. Ipak, upozoravaju stručnjaci, treba znati da je smanjenje zaduženosti uglavnom posledica jačanja evra u odnosu na nacionalnu valutu.</w:t>
      </w:r>
    </w:p>
    <w:p>
      <w:pPr>
        <w:pStyle w:val="Heading1"/>
        <w:jc w:val="center"/>
        <w:rPr>
          <w:sz w:val="28"/>
          <w:szCs w:val="28"/>
        </w:rPr>
      </w:pPr>
      <w:r>
        <w:rPr>
          <w:sz w:val="28"/>
          <w:szCs w:val="28"/>
        </w:rPr>
      </w:r>
    </w:p>
    <w:p>
      <w:pPr>
        <w:pStyle w:val="Heading1"/>
        <w:jc w:val="center"/>
        <w:rPr>
          <w:sz w:val="28"/>
          <w:szCs w:val="28"/>
        </w:rPr>
      </w:pPr>
      <w:r>
        <w:rPr>
          <w:sz w:val="28"/>
          <w:szCs w:val="28"/>
        </w:rPr>
        <w:t>Povećane devizne rezerve NBS</w:t>
      </w:r>
    </w:p>
    <w:p>
      <w:pPr>
        <w:pStyle w:val="NormalWeb"/>
        <w:ind w:firstLine="720"/>
        <w:jc w:val="both"/>
        <w:rPr/>
      </w:pPr>
      <w:r>
        <w:rPr/>
        <w:t xml:space="preserve">Devizne rezerve Narodne banke Srbije (NBS) u februaru su povećane za 241,9 miliona evra i na kraju meseca su iznosile 8,24 milijarde evra, objavila je danas centralna banka. Na to povećanje deviznih rezervi NBS najviše je uticala prodaja 51 odsto akcija Naftne industrije Srbije (NIS) za 400 miliona evra. </w:t>
      </w:r>
    </w:p>
    <w:p>
      <w:pPr>
        <w:pStyle w:val="NormalWeb"/>
        <w:ind w:firstLine="720"/>
        <w:jc w:val="both"/>
        <w:rPr/>
      </w:pPr>
      <w:r>
        <w:rPr/>
      </w:r>
    </w:p>
    <w:p>
      <w:pPr>
        <w:pStyle w:val="Heading1"/>
        <w:jc w:val="center"/>
        <w:rPr/>
      </w:pPr>
      <w:r>
        <w:rPr>
          <w:sz w:val="28"/>
          <w:szCs w:val="28"/>
        </w:rPr>
        <w:t>Protesti zbog privatizacije Luke</w:t>
      </w:r>
    </w:p>
    <w:p>
      <w:pPr>
        <w:pStyle w:val="NormalWeb"/>
        <w:ind w:firstLine="720"/>
        <w:jc w:val="both"/>
        <w:rPr/>
      </w:pPr>
      <w:r>
        <w:rPr/>
        <w:t xml:space="preserve">Šefovi odborničkih grupa svih političkih partija u Skupštini grada Novog Sada uputili su zajednički apel republičkoj Vladi da izuzme iz procesa privatizacije preduzeće Luka Novi Sad. “Jedinstveni stav svih stranaka, koje imaju odbornike u Skupštini grada, jeste da je to preduzeće od strateškog značaja, ne samo zbog svoje delatnosti, već i zbog približno 24 hektara građevinskog zemljišta, koje je izuzetno važno za privredu grada i njegov budući razvoj” - kazao je predsednik gradskog parlamenta Aleksandar Jovanović u ime svih stranaka na zajedničkoj konferenciji za novinare.  Predstavnici stranaka upozorili su nadležne da bi u slučaju da se Luka ne izuzme iz privatizacije, ili barem ne odloži njena prodaja, mogli da organizuju i proteste protiv takvog poteza Vlade. </w:t>
        <w:tab/>
        <w:tab/>
        <w:tab/>
        <w:tab/>
        <w:tab/>
        <w:tab/>
        <w:tab/>
        <w:tab/>
        <w:tab/>
        <w:tab/>
        <w:tab/>
        <w:tab/>
        <w:tab/>
        <w:t>Bez obzira na to što su vojvođanske vlasti pokrenule inicijativu da se Luka Novi Sad izuzme iz procesa privatizacije i da na upravu gradu i pokrajini, Agencija za privatizaciju objavila je da će Luka biti ponuđena na prodaju na aukciji u Beogradu 27. marta. Najavljena početna cena je 179,8 miliona dinara, uz obavezu budućeg vlasnika da u luku investira još najmanje 881,2 miliona dinara.</w:t>
      </w:r>
    </w:p>
    <w:p>
      <w:pPr>
        <w:pStyle w:val="Normal"/>
        <w:jc w:val="center"/>
        <w:rPr>
          <w:b/>
          <w:b/>
          <w:sz w:val="28"/>
          <w:szCs w:val="28"/>
        </w:rPr>
      </w:pPr>
      <w:r>
        <w:rPr>
          <w:b/>
          <w:sz w:val="28"/>
          <w:szCs w:val="28"/>
        </w:rPr>
        <w:t>Zamrznute zarade funkcionera</w:t>
      </w:r>
    </w:p>
    <w:p>
      <w:pPr>
        <w:pStyle w:val="Normal"/>
        <w:rPr>
          <w:b/>
          <w:b/>
          <w:sz w:val="28"/>
          <w:szCs w:val="28"/>
        </w:rPr>
      </w:pPr>
      <w:r>
        <w:rPr>
          <w:b/>
          <w:sz w:val="28"/>
          <w:szCs w:val="28"/>
        </w:rPr>
      </w:r>
    </w:p>
    <w:p>
      <w:pPr>
        <w:pStyle w:val="Normal"/>
        <w:ind w:firstLine="720"/>
        <w:jc w:val="both"/>
        <w:rPr/>
      </w:pPr>
      <w:r>
        <w:rPr/>
        <w:t xml:space="preserve">Nakon što je prošlonedeljna odluka Komisije za kadrovska pitanja o povećanju funkcionerskih dodataka u Skupštini opštine Kikinda izazvala mnoge negativne komentare, predsednica opštine Jagoda Tolicki (DS) predložila je poništavanje sporne odluke. U izjavi dostavljenoj medijima, predsednica opštine ističe da je odluka ishitrena i neprimerena sadašnjem društvenom trenutku, kada su velikom broju građana ugroženi uslovi za elementarnu egzistenciju. </w:t>
      </w:r>
      <w:r>
        <w:rPr>
          <w:lang w:val="sr-Latn-CS"/>
        </w:rPr>
        <w:t>„</w:t>
      </w:r>
      <w:r>
        <w:rPr/>
        <w:t xml:space="preserve">Napominjem da u kreiranju odluke nisam učestvovala, jer to nije u delokrugu moga rada, niti je u mojoj nadležnosti da sada tu odluku ukinem. To bih inače najradije učinila. Dužna sam, međutim, da ukažem na svaku, pa i ovu očiglednu grešku, s jedinim ciljem da se svaki propust blagovremeno ispravi” - kaže se u saopštenju Jagode Tolicki i naglašava da su pojedine političke stranke netačno objavile da su plate opštinskih funkcionera povećane za 50 odsto. </w:t>
      </w:r>
    </w:p>
    <w:p>
      <w:pPr>
        <w:pStyle w:val="Normal"/>
        <w:ind w:firstLine="720"/>
        <w:jc w:val="both"/>
        <w:rPr/>
      </w:pPr>
      <w:r>
        <w:rPr/>
        <w:t>Predsednica opštine saopštila je da su na osnovu Zakona o lokalnoj samoupravi ukinuti funkcionerski dodaci sekretarima u Opštinskoj upravi, jer oni nisu funkcioneri, a koristili su ovu privilegiju zahvaljujući, kako se ističe, protivzakonitoj odluci prethodnog predsednika opštine.</w:t>
      </w:r>
    </w:p>
    <w:p>
      <w:pPr>
        <w:pStyle w:val="Normal"/>
        <w:rPr/>
      </w:pPr>
      <w:r>
        <w:rPr/>
      </w:r>
    </w:p>
    <w:p>
      <w:pPr>
        <w:pStyle w:val="Normal"/>
        <w:jc w:val="center"/>
        <w:rPr>
          <w:b/>
          <w:b/>
          <w:sz w:val="28"/>
          <w:szCs w:val="28"/>
        </w:rPr>
      </w:pPr>
      <w:r>
        <w:rPr>
          <w:b/>
          <w:sz w:val="28"/>
          <w:szCs w:val="28"/>
        </w:rPr>
        <w:t>Vlada proverava plate direktora</w:t>
      </w:r>
    </w:p>
    <w:p>
      <w:pPr>
        <w:pStyle w:val="Normal"/>
        <w:rPr>
          <w:b/>
          <w:b/>
          <w:sz w:val="28"/>
          <w:szCs w:val="28"/>
        </w:rPr>
      </w:pPr>
      <w:r>
        <w:rPr>
          <w:b/>
          <w:sz w:val="28"/>
          <w:szCs w:val="28"/>
        </w:rPr>
      </w:r>
    </w:p>
    <w:p>
      <w:pPr>
        <w:pStyle w:val="Normal"/>
        <w:ind w:firstLine="720"/>
        <w:jc w:val="both"/>
        <w:rPr/>
      </w:pPr>
      <w:r>
        <w:rPr/>
        <w:t xml:space="preserve">Vlada Srbije ove sedmice očekuje informaciju o tome koja javna preduzeća su primenila preporuku o zaradama direktora i upravnih odbora.  “Na sednici Vlade Srbije u petak, 13. marta, premijer je tražio od svih ministarstava da mu do naredne sednice dostave izveštaj da li su javna preduzeća i agencije postupili po preporukama Vlade” - izjavio je ministar Slobodan Milosavljević. </w:t>
      </w:r>
    </w:p>
    <w:p>
      <w:pPr>
        <w:pStyle w:val="Normal"/>
        <w:jc w:val="both"/>
        <w:rPr/>
      </w:pPr>
      <w:r>
        <w:rPr/>
        <w:t xml:space="preserve">Tim zaključkom Vlada je javnim preduzećima preporučila da utvrde kriterijume za isplate bonusa, koji na godišnjem nivou ne mogu premašiti četiri mesečne plate. “Iz nekih saznanja koje imam, najveći broj preduzeća, primenio je te preporuke” - rekao je Milosavljević. </w:t>
      </w:r>
    </w:p>
    <w:p>
      <w:pPr>
        <w:pStyle w:val="Heading1"/>
        <w:jc w:val="center"/>
        <w:rPr>
          <w:sz w:val="28"/>
          <w:szCs w:val="28"/>
        </w:rPr>
      </w:pPr>
      <w:r>
        <w:rPr>
          <w:sz w:val="28"/>
          <w:szCs w:val="28"/>
        </w:rPr>
        <w:t>Dinkić: NIS u plusu u 2008.</w:t>
      </w:r>
    </w:p>
    <w:p>
      <w:pPr>
        <w:pStyle w:val="NormalWeb"/>
        <w:ind w:firstLine="720"/>
        <w:jc w:val="both"/>
        <w:rPr/>
      </w:pPr>
      <w:r>
        <w:rPr/>
        <w:t>Mlađan Dinkić, ministar ekonomije, ocenio je da je Naftna industrija Srbije (NIS) u 2008. godini poslovala sa profitom. Povodom saopštenja NIS-a da je u prošloj godini poslovao sa gubitkom većim od tri milijarde dinara, Dinkiće je kazao da novi vlasnik kompanije, iskazivanjem gubitka za prošlu godinu, pokušava da izbegne plaćanje obavezne dividende srpskoj državi. “Lično mislim da je Naftna industrija Srbije u 2008. godini imala profit i da je novi vlasnik vestima o gubicima pokušao da izbegne plaćanje dividende državi “- kazao je Dinkić.</w:t>
        <w:tab/>
        <w:tab/>
        <w:tab/>
        <w:tab/>
        <w:t>NIS je pre prodaje punio 25% budžeta Republike.</w:t>
      </w:r>
    </w:p>
    <w:p>
      <w:pPr>
        <w:pStyle w:val="Heading1"/>
        <w:jc w:val="center"/>
        <w:rPr>
          <w:sz w:val="28"/>
          <w:szCs w:val="28"/>
        </w:rPr>
      </w:pPr>
      <w:r>
        <w:rPr>
          <w:sz w:val="28"/>
          <w:szCs w:val="28"/>
        </w:rPr>
        <w:t xml:space="preserve">Sajber sveštenik </w:t>
      </w:r>
    </w:p>
    <w:p>
      <w:pPr>
        <w:pStyle w:val="NormalWeb"/>
        <w:ind w:firstLine="720"/>
        <w:jc w:val="both"/>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266700</wp:posOffset>
            </wp:positionV>
            <wp:extent cx="1257300" cy="1126490"/>
            <wp:effectExtent l="0" t="0" r="0" b="0"/>
            <wp:wrapTight wrapText="bothSides">
              <wp:wrapPolygon edited="0">
                <wp:start x="9424" y="0"/>
                <wp:lineTo x="9424" y="21416"/>
                <wp:lineTo x="7551" y="21416"/>
                <wp:lineTo x="7551" y="0"/>
                <wp:lineTo x="9424" y="0"/>
              </wp:wrapPolygon>
            </wp:wrapTight>
            <wp:docPr id="14" name="p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p" descr=""/>
                    <pic:cNvPicPr>
                      <a:picLocks noChangeAspect="1" noChangeArrowheads="1"/>
                    </pic:cNvPicPr>
                  </pic:nvPicPr>
                  <pic:blipFill>
                    <a:blip r:embed="rId15"/>
                    <a:srcRect l="19448" t="-22" r="28621" b="-22"/>
                    <a:stretch>
                      <a:fillRect/>
                    </a:stretch>
                  </pic:blipFill>
                  <pic:spPr bwMode="auto">
                    <a:xfrm>
                      <a:off x="0" y="0"/>
                      <a:ext cx="1257300" cy="1126490"/>
                    </a:xfrm>
                    <a:prstGeom prst="rect">
                      <a:avLst/>
                    </a:prstGeom>
                  </pic:spPr>
                </pic:pic>
              </a:graphicData>
            </a:graphic>
          </wp:anchor>
        </w:drawing>
      </w:r>
      <w:r>
        <w:rPr/>
        <w:t xml:space="preserve">Vladimir Zamahajev (54), diplomirani inženjer kibernetike i član tima koji je stvorio ponos srpske automobilske industrije „jugo“ u vreme kada je Zastava bila na vrhuncu, promenio je zanimanje i postao sveštenik. Sajber pop, kako su ga prozvali jer je Srpsku pravoslavnu crkvu učinio dostupnom i vernicima putem interneta, sveštenik je u crkvi svetog Petra i Pavla u Beogradu.Zamahajev kaže da je želju da postane sveštenik osećao još od detinjstva, ali da ga je put odveo na drugu stranu. Promena poziva nije naišla na razumevanje tadašnjih kolega. Zamahajev priča da je kod uskog kruga prijatelja naišao na odobravanje jer su bili upoznati sa njegovim shvatanjima, ali da je većina govorila da je lud. </w:t>
        <w:tab/>
        <w:tab/>
        <w:tab/>
        <w:tab/>
        <w:tab/>
        <w:tab/>
        <w:tab/>
        <w:tab/>
        <w:tab/>
        <w:tab/>
        <w:tab/>
        <w:t xml:space="preserve">Otac Vladimir je tvorac i jednog od prvih sajtova SPC na internetu. “Napravio sam taj sajt dok sam služio na Bežaniji. Preko interneta sam našao adrese parohijana i poslao im čestitke za Božić i Vaskrs. Ubrzo smo vernici i ja započeli komunicikaciju putem interneta. Dobijao sam mnogo mejlova, gde su me pitali šta im sve treba za venčanje pa do komplikovanih teoloških pitanja vere. Tada su me parohijani prozvali sajber pop. U početku sam nailazio na umereni otpor kod kolega, govorili su da pokušavam da profanišem Crkvu, ali kasnije je to prihvaćeno” - kaže Zamahajev.  Kada priča o budućnosti crkvenog interneta, kaže da veliki problem za umrežavanje sajtova SPC i primenu novih IT tehnologija predstavlja kadrovski potencijal i novac, da zaostajemo za Rusima, koji su pravoslavlje na internetu podigli na viši nivo, ali i da je to razumljivo zbog razlike u veličini i potencijalima. </w:t>
      </w:r>
    </w:p>
    <w:p>
      <w:pPr>
        <w:pStyle w:val="Heading1"/>
        <w:jc w:val="center"/>
        <w:rPr>
          <w:sz w:val="28"/>
          <w:szCs w:val="28"/>
        </w:rPr>
      </w:pPr>
      <w:r>
        <w:rPr>
          <w:sz w:val="28"/>
          <w:szCs w:val="28"/>
        </w:rPr>
        <w:t>Internet u parkovima zaštićen od vandala</w:t>
      </w:r>
    </w:p>
    <w:p>
      <w:pPr>
        <w:pStyle w:val="Heading1"/>
        <w:ind w:firstLine="720"/>
        <w:jc w:val="both"/>
        <w:rPr>
          <w:b w:val="false"/>
          <w:b w:val="false"/>
          <w:sz w:val="24"/>
          <w:szCs w:val="24"/>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202565</wp:posOffset>
            </wp:positionV>
            <wp:extent cx="1600200" cy="1100455"/>
            <wp:effectExtent l="0" t="0" r="0" b="0"/>
            <wp:wrapTight wrapText="bothSides">
              <wp:wrapPolygon edited="0">
                <wp:start x="22126" y="3130"/>
                <wp:lineTo x="22126" y="-876"/>
                <wp:lineTo x="20253" y="-876"/>
                <wp:lineTo x="20253" y="3130"/>
                <wp:lineTo x="22126" y="3130"/>
              </wp:wrapPolygon>
            </wp:wrapTight>
            <wp:docPr id="15" nam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t" descr=""/>
                    <pic:cNvPicPr>
                      <a:picLocks noChangeAspect="1" noChangeArrowheads="1"/>
                    </pic:cNvPicPr>
                  </pic:nvPicPr>
                  <pic:blipFill>
                    <a:blip r:embed="rId16"/>
                    <a:srcRect l="45393" t="2857" r="2676" b="20325"/>
                    <a:stretch>
                      <a:fillRect/>
                    </a:stretch>
                  </pic:blipFill>
                  <pic:spPr bwMode="auto">
                    <a:xfrm>
                      <a:off x="0" y="0"/>
                      <a:ext cx="1600200" cy="1100455"/>
                    </a:xfrm>
                    <a:prstGeom prst="rect">
                      <a:avLst/>
                    </a:prstGeom>
                  </pic:spPr>
                </pic:pic>
              </a:graphicData>
            </a:graphic>
          </wp:anchor>
        </w:drawing>
      </w:r>
      <w:r>
        <w:rPr>
          <w:b w:val="false"/>
          <w:sz w:val="24"/>
          <w:szCs w:val="24"/>
        </w:rPr>
        <w:t>Grad Beograd i kompanija Telenor potpisali su  ugovor o uvođenju besplatnog bežičnog interneta u parkove. Beograđani će ovu uslugu moći da koriste za nekoliko meseci, i to najpre u parkovima „Vukov spomenik“, „Proleće“ na Topličinom vencu i u „Skejt parku“ na Novom Beogradu. Oprema će ovog puta biti zaštićena od vandala koji su osujetili prethodni pokušaj uvođenja interneta u parkove. Pomenuta tri parka biće prvi parkovi u nizu u kojima će biti uveden bežični internet, a plan je da on bude uveden u svim parkovima Beograda. Telenor će izraditi idejno rešenje za uvođenje bežičnog interneta za svaki park pojedinačno. Sandra Štajner, direktorka za korporativne komunikacije Telenora, istakla da će posetioci parkova moći besplatno da koriste internet dve godine od postavljanja opreme, a da će projekti biti realizovani uporedo sa uređivanjem parkova, koje će uraditi gradska uprava. U planu je da projekat bude proširen i na druge beogradske parkove.</w:t>
        <w:tab/>
        <w:t xml:space="preserve"> </w:t>
      </w:r>
    </w:p>
    <w:p>
      <w:pPr>
        <w:pStyle w:val="Heading1"/>
        <w:jc w:val="center"/>
        <w:rPr>
          <w:sz w:val="28"/>
          <w:szCs w:val="28"/>
        </w:rPr>
      </w:pPr>
      <w:r>
        <w:rPr>
          <w:sz w:val="28"/>
          <w:szCs w:val="28"/>
        </w:rPr>
        <w:t>Nema ništa protiv da se država nagodi sa prebijenim</w:t>
      </w:r>
    </w:p>
    <w:p>
      <w:pPr>
        <w:pStyle w:val="NormalWeb"/>
        <w:ind w:firstLine="720"/>
        <w:jc w:val="both"/>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180340</wp:posOffset>
            </wp:positionV>
            <wp:extent cx="1485900" cy="946785"/>
            <wp:effectExtent l="0" t="0" r="0" b="0"/>
            <wp:wrapTight wrapText="bothSides">
              <wp:wrapPolygon edited="0">
                <wp:start x="10594" y="-81283"/>
                <wp:lineTo x="10594" y="20915"/>
                <wp:lineTo x="7316" y="20915"/>
                <wp:lineTo x="7316" y="-81283"/>
                <wp:lineTo x="10594" y="-81283"/>
              </wp:wrapPolygon>
            </wp:wrapTight>
            <wp:docPr id="16" name="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k" descr=""/>
                    <pic:cNvPicPr>
                      <a:picLocks noChangeAspect="1" noChangeArrowheads="1"/>
                    </pic:cNvPicPr>
                  </pic:nvPicPr>
                  <pic:blipFill>
                    <a:blip r:embed="rId17"/>
                    <a:srcRect l="12472" t="2966" r="16660" b="-22"/>
                    <a:stretch>
                      <a:fillRect/>
                    </a:stretch>
                  </pic:blipFill>
                  <pic:spPr bwMode="auto">
                    <a:xfrm>
                      <a:off x="0" y="0"/>
                      <a:ext cx="1485900" cy="946785"/>
                    </a:xfrm>
                    <a:prstGeom prst="rect">
                      <a:avLst/>
                    </a:prstGeom>
                  </pic:spPr>
                </pic:pic>
              </a:graphicData>
            </a:graphic>
          </wp:anchor>
        </w:drawing>
      </w:r>
      <w:r>
        <w:rPr/>
        <w:t xml:space="preserve">Krivični postupak protiv Miladina Kovačevića, osumnjičenog da je naneo teške povrede američkom studentu Brajanu Štajnhaueru, odloženo je  na neodređeno vreme. Suđenje je odloženo jer Republičko javno tužlaštvo nije odgovorilo na dopis suda da li je krivično delo za koje se tereti Kovačević isto delo za koje se tereti i u SAD.  Borivoje Borović, advokat Kovačevića, kaže da Ministarstvo pravde nije postupilo po dopisu suda da obezebedi saslušanje oštećenog Štajnhauera i svedoka. “Možda je u pitanju sporazum koji država pravi s Amerikancima, a Kovačević nema ništa protiv toga, iako odbrana nije upoznata sa sadržinom tih pregovora” - rekao je Borović. </w:t>
      </w:r>
    </w:p>
    <w:p>
      <w:pPr>
        <w:pStyle w:val="Normal"/>
        <w:jc w:val="center"/>
        <w:rPr/>
      </w:pPr>
      <w:r>
        <w:rPr>
          <w:b/>
          <w:sz w:val="28"/>
          <w:szCs w:val="28"/>
        </w:rPr>
        <w:t xml:space="preserve">Naplaćuju autorska prava muzičara </w:t>
      </w:r>
    </w:p>
    <w:p>
      <w:pPr>
        <w:pStyle w:val="Normal"/>
        <w:rPr>
          <w:b/>
          <w:b/>
          <w:sz w:val="28"/>
          <w:szCs w:val="28"/>
        </w:rPr>
      </w:pPr>
      <w:r>
        <w:rPr>
          <w:b/>
          <w:sz w:val="28"/>
          <w:szCs w:val="28"/>
        </w:rPr>
      </w:r>
    </w:p>
    <w:p>
      <w:pPr>
        <w:pStyle w:val="Normal"/>
        <w:ind w:firstLine="720"/>
        <w:jc w:val="both"/>
        <w:rPr/>
      </w:pPr>
      <w:r>
        <w:drawing>
          <wp:anchor behindDoc="1" distT="0" distB="0" distL="0" distR="0" simplePos="0" locked="0" layoutInCell="0" allowOverlap="1" relativeHeight="15">
            <wp:simplePos x="0" y="0"/>
            <wp:positionH relativeFrom="column">
              <wp:posOffset>5257800</wp:posOffset>
            </wp:positionH>
            <wp:positionV relativeFrom="line">
              <wp:posOffset>-83185</wp:posOffset>
            </wp:positionV>
            <wp:extent cx="813435" cy="994410"/>
            <wp:effectExtent l="0" t="0" r="0" b="0"/>
            <wp:wrapTight wrapText="bothSides">
              <wp:wrapPolygon edited="0">
                <wp:start x="-2596" y="-2600"/>
                <wp:lineTo x="-2596" y="29511"/>
                <wp:lineTo x="25611" y="29511"/>
                <wp:lineTo x="25611" y="-2600"/>
                <wp:lineTo x="-2596" y="-260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457" t="8113" r="14170" b="25103"/>
                    <a:stretch>
                      <a:fillRect/>
                    </a:stretch>
                  </pic:blipFill>
                  <pic:spPr bwMode="auto">
                    <a:xfrm>
                      <a:off x="0" y="0"/>
                      <a:ext cx="813435" cy="994410"/>
                    </a:xfrm>
                    <a:prstGeom prst="rect">
                      <a:avLst/>
                    </a:prstGeom>
                  </pic:spPr>
                </pic:pic>
              </a:graphicData>
            </a:graphic>
          </wp:anchor>
        </w:drawing>
      </w:r>
      <w:r>
        <w:rPr/>
        <w:t>Agenti autorskih udruženja, obilaze lokale i samo naprave zapisnik, pa ti stigne račun, kažu vlasnici lokala, tvrdeći da su neki zapisnici i falsifikovani. Zrenjaninskim ugostiteljima uveliko stižu rešenja SOKOJ-a, „Fonograma“, „Memfisa“ i drugih sličnih udruženja muzičkih autora, za naplatu autorskih prava za muziku koju emituju u lokalima - sa radio aparata i kompjuterskih diskova. Mnogi računi su zbog toga bili i blokirani. Ugostitelji kažu da nisu protiv zaštite autorskih prava, ali zbog načina na koji se sad to radi, smatraju da su izloženi najgorem reketu.</w:t>
      </w:r>
    </w:p>
    <w:p>
      <w:pPr>
        <w:pStyle w:val="Normal"/>
        <w:jc w:val="both"/>
        <w:rPr/>
      </w:pPr>
      <w:r>
        <w:rPr/>
        <w:t>“</w:t>
      </w:r>
      <w:r>
        <w:rPr/>
        <w:t>Za doček Nove godine u mom lokalu, ispostavili su mi račun na ime zaštite autorskih prava od 56.000 dinara. Nazovem i kažem da ću da ih tužim, jer su mi onako „odokativno“ odredili toliku cifru. Onda mi obustave rešenje, pa pošalju novo” - kaže Dragan Odadžić, nezadovoljan što mu autorska agencija paušalno zaračunava broj gostiju, i paušalno hoće da uzme novac, kako joj se svidi. “Na kraju su mi, telefonski, smanjili iznos za 14.000 dinara, uvažavajući broj mesta koje imam u lokalu “- objašnjava Odadžić proizvoljnost ovog „sistema“.</w:t>
      </w:r>
    </w:p>
    <w:p>
      <w:pPr>
        <w:pStyle w:val="Heading1"/>
        <w:jc w:val="center"/>
        <w:rPr>
          <w:sz w:val="28"/>
          <w:szCs w:val="28"/>
        </w:rPr>
      </w:pPr>
      <w:r>
        <w:rPr>
          <w:sz w:val="28"/>
          <w:szCs w:val="28"/>
        </w:rPr>
        <w:t>„</w:t>
      </w:r>
      <w:r>
        <w:rPr>
          <w:sz w:val="28"/>
          <w:szCs w:val="28"/>
        </w:rPr>
        <w:t>Aždaha” je falsifikat</w:t>
      </w:r>
    </w:p>
    <w:p>
      <w:pPr>
        <w:pStyle w:val="NormalWeb"/>
        <w:ind w:firstLine="720"/>
        <w:jc w:val="both"/>
        <w:rPr/>
      </w:pPr>
      <w:r>
        <w:rPr/>
        <w:t>Srpska napredna stranka ocenila je juče da je država Srbija u filmu „Sveti Georgije ubiva aždahu“ finansirala falsifikat o vlastitoj istoriji. „Pitanje je zašto to država radi i koja je korist države da o trošku poreskih obveznika nanosi štetu sebi samoj. Priča o tome da Vrhovna komanda Srbije naređuje mobilizaciju invalida... slepe, grbave, ljude sa raznim fizičkim manama, i da ih šalje na prvu liniju fronta jednostavno nije istina i reč je o teškom istorijskom falsifikatu”, rekao je Radoslav Pavlović, potpredsednik odbora za kulturu SNS. Pavlović je dodao da su u filmu prikazani i drugi falsifikati, kao onaj da je bitka na Ceru bila rovovska.</w:t>
      </w:r>
    </w:p>
    <w:p>
      <w:pPr>
        <w:pStyle w:val="Heading1"/>
        <w:jc w:val="center"/>
        <w:rPr/>
      </w:pPr>
      <w:r>
        <w:rPr>
          <w:sz w:val="28"/>
          <w:szCs w:val="28"/>
        </w:rPr>
        <w:t>Neobjavljena knjiga Mir-jam u petak</w:t>
      </w:r>
    </w:p>
    <w:p>
      <w:pPr>
        <w:pStyle w:val="NormalWeb"/>
        <w:ind w:firstLine="720"/>
        <w:jc w:val="both"/>
        <w:rPr/>
      </w:pPr>
      <w:r>
        <w:drawing>
          <wp:anchor behindDoc="1" distT="0" distB="0" distL="114935" distR="114935" simplePos="0" locked="0" layoutInCell="0" allowOverlap="1" relativeHeight="27">
            <wp:simplePos x="0" y="0"/>
            <wp:positionH relativeFrom="column">
              <wp:posOffset>4914900</wp:posOffset>
            </wp:positionH>
            <wp:positionV relativeFrom="paragraph">
              <wp:posOffset>59055</wp:posOffset>
            </wp:positionV>
            <wp:extent cx="1028700" cy="955675"/>
            <wp:effectExtent l="0" t="0" r="0" b="0"/>
            <wp:wrapTight wrapText="bothSides">
              <wp:wrapPolygon edited="0">
                <wp:start x="12351" y="36320"/>
                <wp:lineTo x="12351" y="21542"/>
                <wp:lineTo x="10711" y="21542"/>
                <wp:lineTo x="10711" y="36320"/>
                <wp:lineTo x="12351" y="36320"/>
              </wp:wrapPolygon>
            </wp:wrapTight>
            <wp:docPr id="18" name="so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oko" descr=""/>
                    <pic:cNvPicPr>
                      <a:picLocks noChangeAspect="1" noChangeArrowheads="1"/>
                    </pic:cNvPicPr>
                  </pic:nvPicPr>
                  <pic:blipFill>
                    <a:blip r:embed="rId19"/>
                    <a:srcRect l="29162" t="9251" r="25393" b="-22"/>
                    <a:stretch>
                      <a:fillRect/>
                    </a:stretch>
                  </pic:blipFill>
                  <pic:spPr bwMode="auto">
                    <a:xfrm>
                      <a:off x="0" y="0"/>
                      <a:ext cx="1028700" cy="955675"/>
                    </a:xfrm>
                    <a:prstGeom prst="rect">
                      <a:avLst/>
                    </a:prstGeom>
                  </pic:spPr>
                </pic:pic>
              </a:graphicData>
            </a:graphic>
          </wp:anchor>
        </w:drawing>
      </w:r>
      <w:r>
        <w:rPr/>
        <w:t>Knjiga „Izdanci Šumadije” Milice Jakovljević, poznatijom pod pseudonimom Mirjam, koja je i svojevrsna autobiografija poznate spisateljice doživeće svoju promociju u petak, 57 godina nakon njene smrti.Ovim delom svi poštovaoci Mirjam imaće priliku da kompletiraju njen književni opus. Iako književnica nije stigla da u svoju autobiografsku prozu unese sve podatke koje je nameravala i nije stigla da je stilski potpuno dotera, to nikako ne umanjuje vrednost ovog teksta. U „Izdancima Šumadije” koja nam, pored iscrpne autorkine biografije, nudi i brojne podatke o palanačkom životu i o životu za vreme austrougarske okupacije, unet je i pogled na stari Beograd. To je istinita priča, koja nam otkriva i zanimljivosti iz života značajnih ljudi tog doba, kao što su pesnik Vojislav Ilić ili Stevan Jakovljević, pisac čuvene „Srpske trilogije”, za kog malo ko zna da je rođeni brat Milice Jakovljević. Za ovu knjigu se ne bi saznalo da nije Marine Ban, koja je nasledila tekst od svoje bake Zagorke Lozanić, ćerke Natalije Jakovljević, Miličine rođene sestre. Kad je počelo televizijsko prikazivanje popularne serije „Ranjeni orao”, rađene po knjizi Mirjam, naslednica je odlučila da javnosti omogući da dođe do još jedne intimne i otvorene priče poznate spisateljice.</w:t>
        <w:tab/>
        <w:t xml:space="preserve"> </w:t>
      </w:r>
    </w:p>
    <w:p>
      <w:pPr>
        <w:pStyle w:val="Heading1"/>
        <w:jc w:val="center"/>
        <w:rPr>
          <w:sz w:val="28"/>
          <w:szCs w:val="28"/>
        </w:rPr>
      </w:pPr>
      <w:r>
        <w:rPr>
          <w:sz w:val="28"/>
          <w:szCs w:val="28"/>
        </w:rPr>
        <w:t>Botoks izaziva depresiju</w:t>
      </w:r>
    </w:p>
    <w:p>
      <w:pPr>
        <w:pStyle w:val="NormalWeb"/>
        <w:ind w:firstLine="720"/>
        <w:jc w:val="both"/>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262890</wp:posOffset>
            </wp:positionV>
            <wp:extent cx="1828800" cy="846455"/>
            <wp:effectExtent l="0" t="0" r="0" b="0"/>
            <wp:wrapTight wrapText="bothSides">
              <wp:wrapPolygon edited="0">
                <wp:start x="-58" y="0"/>
                <wp:lineTo x="-58" y="21290"/>
                <wp:lineTo x="21600" y="21290"/>
                <wp:lineTo x="21600" y="0"/>
                <wp:lineTo x="-58" y="0"/>
              </wp:wrapPolygon>
            </wp:wrapTight>
            <wp:docPr id="19"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x" descr=""/>
                    <pic:cNvPicPr>
                      <a:picLocks noChangeAspect="1" noChangeArrowheads="1"/>
                    </pic:cNvPicPr>
                  </pic:nvPicPr>
                  <pic:blipFill>
                    <a:blip r:embed="rId20"/>
                    <a:srcRect l="-10" t="-22" r="-10" b="-22"/>
                    <a:stretch>
                      <a:fillRect/>
                    </a:stretch>
                  </pic:blipFill>
                  <pic:spPr bwMode="auto">
                    <a:xfrm>
                      <a:off x="0" y="0"/>
                      <a:ext cx="1828800" cy="846455"/>
                    </a:xfrm>
                    <a:prstGeom prst="rect">
                      <a:avLst/>
                    </a:prstGeom>
                  </pic:spPr>
                </pic:pic>
              </a:graphicData>
            </a:graphic>
          </wp:anchor>
        </w:drawing>
      </w:r>
      <w:r>
        <w:rPr/>
        <w:t xml:space="preserve">Injekcija lepote možda pegla bore, ali botoks može da izazove i depresiju, pokazuju nova istraživanja. Naime, botoks parališe lice, a osobe koje ne pokazuju osećanja svet doživljavaju kao loš i duže zadržavaju negativne misli. Ljudi koji mimikom ne pokazuju svoja osećanja svet doživljavaju kao loše mesto i duže zadržavaju negativne misli. Još jedna obeshrabrujuća vest za one koji mladost održavaju ovim putem. </w:t>
      </w:r>
    </w:p>
    <w:p>
      <w:pPr>
        <w:pStyle w:val="Heading1"/>
        <w:jc w:val="center"/>
        <w:rPr>
          <w:sz w:val="28"/>
          <w:szCs w:val="28"/>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351790</wp:posOffset>
            </wp:positionV>
            <wp:extent cx="1714500" cy="968375"/>
            <wp:effectExtent l="0" t="0" r="0" b="0"/>
            <wp:wrapTight wrapText="bothSides">
              <wp:wrapPolygon edited="0">
                <wp:start x="27277" y="0"/>
                <wp:lineTo x="27277" y="21416"/>
                <wp:lineTo x="21600" y="21416"/>
                <wp:lineTo x="21600" y="0"/>
                <wp:lineTo x="27277" y="0"/>
              </wp:wrapPolygon>
            </wp:wrapTight>
            <wp:docPr id="20"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 descr=""/>
                    <pic:cNvPicPr>
                      <a:picLocks noChangeAspect="1" noChangeArrowheads="1"/>
                    </pic:cNvPicPr>
                  </pic:nvPicPr>
                  <pic:blipFill>
                    <a:blip r:embed="rId21"/>
                    <a:srcRect l="18172" t="-22" r="-10" b="-22"/>
                    <a:stretch>
                      <a:fillRect/>
                    </a:stretch>
                  </pic:blipFill>
                  <pic:spPr bwMode="auto">
                    <a:xfrm>
                      <a:off x="0" y="0"/>
                      <a:ext cx="1714500" cy="968375"/>
                    </a:xfrm>
                    <a:prstGeom prst="rect">
                      <a:avLst/>
                    </a:prstGeom>
                  </pic:spPr>
                </pic:pic>
              </a:graphicData>
            </a:graphic>
          </wp:anchor>
        </w:drawing>
      </w:r>
      <w:r>
        <w:rPr>
          <w:sz w:val="28"/>
          <w:szCs w:val="28"/>
        </w:rPr>
        <w:t>Prva robot manekenka</w:t>
      </w:r>
    </w:p>
    <w:p>
      <w:pPr>
        <w:pStyle w:val="NormalWeb"/>
        <w:ind w:firstLine="720"/>
        <w:jc w:val="both"/>
        <w:rPr/>
      </w:pPr>
      <w:r>
        <w:rPr/>
        <w:t xml:space="preserve">Svetske manekenke će na Nedelji mode u Tokiju dobiti konkurencikju u vidu HRP-4C, prvog modnog robota. Ova „manekenka” je visoka 158 cm, teška 43 kg i može da hoda i priča. Osam motora joj omogućuje da iskaže dosadu, bes, zadovoljstvo i osećaj zgražavanja. </w:t>
      </w:r>
    </w:p>
    <w:p>
      <w:pPr>
        <w:pStyle w:val="Heading1"/>
        <w:jc w:val="center"/>
        <w:rPr>
          <w:sz w:val="28"/>
          <w:szCs w:val="28"/>
        </w:rPr>
      </w:pPr>
      <w:r>
        <w:rPr>
          <w:sz w:val="28"/>
          <w:szCs w:val="28"/>
        </w:rPr>
        <w:t>Kraj krize u SAD do kraja godine</w:t>
      </w:r>
    </w:p>
    <w:p>
      <w:pPr>
        <w:pStyle w:val="NormalWeb"/>
        <w:ind w:firstLine="720"/>
        <w:jc w:val="both"/>
        <w:rPr/>
      </w:pPr>
      <w:r>
        <w:drawing>
          <wp:anchor behindDoc="1" distT="0" distB="0" distL="114935" distR="114935" simplePos="0" locked="0" layoutInCell="0" allowOverlap="1" relativeHeight="30">
            <wp:simplePos x="0" y="0"/>
            <wp:positionH relativeFrom="column">
              <wp:posOffset>4457700</wp:posOffset>
            </wp:positionH>
            <wp:positionV relativeFrom="paragraph">
              <wp:posOffset>1383665</wp:posOffset>
            </wp:positionV>
            <wp:extent cx="1600200" cy="859790"/>
            <wp:effectExtent l="0" t="0" r="0" b="0"/>
            <wp:wrapTight wrapText="bothSides">
              <wp:wrapPolygon edited="0">
                <wp:start x="-127" y="0"/>
                <wp:lineTo x="-127" y="21358"/>
                <wp:lineTo x="21600" y="21358"/>
                <wp:lineTo x="21600" y="0"/>
                <wp:lineTo x="-127"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1" t="-20" r="-11" b="-20"/>
                    <a:stretch>
                      <a:fillRect/>
                    </a:stretch>
                  </pic:blipFill>
                  <pic:spPr bwMode="auto">
                    <a:xfrm>
                      <a:off x="0" y="0"/>
                      <a:ext cx="1600200" cy="859790"/>
                    </a:xfrm>
                    <a:prstGeom prst="rect">
                      <a:avLst/>
                    </a:prstGeom>
                  </pic:spPr>
                </pic:pic>
              </a:graphicData>
            </a:graphic>
          </wp:anchor>
        </w:drawing>
      </w:r>
      <w:r>
        <w:rPr/>
        <w:t>Ekonomski oporavak u SAD trebalo bi da započne početkom naredne godine, izjavio je Ben Bernanke, predsednik Federalnih rezervi (američke centralne banke). On je u prvom televizijskom obraćanju na mreži Si-Bi-Es, rekao da će se recesija najverovatnije završiti ove godine, da oporavak kreće početkom naredne godine, kao i da će se taj oporavak vremenom ubrzati. Bernanke je ocenio da će stopa nezaposlenosti preći 8,1 odsto, koliko je prognozirano u februaru, ali da ipak postoje naznake koje ukazuju na poboljšanje situacije.</w:t>
      </w:r>
    </w:p>
    <w:p>
      <w:pPr>
        <w:pStyle w:val="Normal"/>
        <w:rPr/>
      </w:pPr>
      <w:r>
        <w:rPr/>
      </w:r>
    </w:p>
    <w:sectPr>
      <w:footerReference w:type="default" r:id="rId23"/>
      <w:type w:val="nextPage"/>
      <w:pgSz w:w="12240" w:h="15840"/>
      <w:pgMar w:left="126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34:00Z</dcterms:created>
  <dc:creator>Zdravko Kovac </dc:creator>
  <dc:description/>
  <cp:keywords/>
  <dc:language>en-US</dc:language>
  <cp:lastModifiedBy>Zdravko Kovac </cp:lastModifiedBy>
  <dcterms:modified xsi:type="dcterms:W3CDTF">2009-03-18T06:15:00Z</dcterms:modified>
  <cp:revision>8</cp:revision>
  <dc:subject/>
  <dc:title>Nema para, ali plate neće biti ugrožene</dc:title>
</cp:coreProperties>
</file>