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18.03.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Vaspitač u pritvor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466090</wp:posOffset>
            </wp:positionV>
            <wp:extent cx="1905000" cy="762000"/>
            <wp:effectExtent l="0" t="0" r="0" b="0"/>
            <wp:wrapTight wrapText="bothSides">
              <wp:wrapPolygon edited="0">
                <wp:start x="-112" y="0"/>
                <wp:lineTo x="-112" y="21328"/>
                <wp:lineTo x="21600" y="21328"/>
                <wp:lineTo x="21600" y="0"/>
                <wp:lineTo x="-112" y="0"/>
              </wp:wrapPolygon>
            </wp:wrapTight>
            <wp:docPr id="2" name="vrtic_u_vilo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tic_u_vilovu" descr=""/>
                    <pic:cNvPicPr>
                      <a:picLocks noChangeAspect="1" noChangeArrowheads="1"/>
                    </pic:cNvPicPr>
                  </pic:nvPicPr>
                  <pic:blipFill>
                    <a:blip r:embed="rId3"/>
                    <a:srcRect l="-20" t="-49" r="-20" b="-49"/>
                    <a:stretch>
                      <a:fillRect/>
                    </a:stretch>
                  </pic:blipFill>
                  <pic:spPr bwMode="auto">
                    <a:xfrm>
                      <a:off x="0" y="0"/>
                      <a:ext cx="1905000" cy="762000"/>
                    </a:xfrm>
                    <a:prstGeom prst="rect">
                      <a:avLst/>
                    </a:prstGeom>
                  </pic:spPr>
                </pic:pic>
              </a:graphicData>
            </a:graphic>
          </wp:anchor>
        </w:drawing>
      </w:r>
      <w:r>
        <w:rPr/>
        <w:t>Četrdesetšestogodišnjem Miroslavu J. vaspitaču predškolske ustanove u Vilovu kraj Titela, osumnjičenom za nedozvoljene polne radnje nad devojčicama, određen je pritvor od osam dana dok se ne saslušaju svi svedoci u istrazi. Ubeđeni da se iza cele priče krije privatna netrpeljivost između direktorke Jovanke Andrić i vaspitača, meštani Vilova su juče stali na stranu nastavnika i na nezvaničnom sastanku ponovili da ne veruju u navode krivične prijave. Roditelji su odlučili da, dok se situacija s vaspitačem ne reši, neće decu slati u vrtić. Direktorka je odbacila sve insinuacije o eventualnom režiranju i podmetanju slučaja vaspitaču i rekla da joj je jedini interes zaštita dece. Roditelji su još novinarima otkrili i da je Miroslav već dobio na sudu jedan spor s direktorkom, koja ga je optuživala za pedofiliju. On je otac dvoje odrasle dece i radi kao vaspitač 15 godina.</w:t>
      </w:r>
    </w:p>
    <w:p>
      <w:pPr>
        <w:pStyle w:val="NormalWeb"/>
        <w:jc w:val="center"/>
        <w:rPr>
          <w:b/>
          <w:b/>
          <w:sz w:val="28"/>
          <w:szCs w:val="28"/>
        </w:rPr>
      </w:pPr>
      <w:r>
        <w:rPr>
          <w:b/>
          <w:sz w:val="28"/>
          <w:szCs w:val="28"/>
        </w:rPr>
        <w:t>Uskoro školski zakoni</w:t>
      </w:r>
    </w:p>
    <w:p>
      <w:pPr>
        <w:pStyle w:val="NormalWeb"/>
        <w:ind w:firstLine="720"/>
        <w:jc w:val="both"/>
        <w:rPr/>
      </w:pPr>
      <w:r>
        <w:rPr/>
        <w:t xml:space="preserve">Ministar prosvete dr </w:t>
      </w:r>
      <w:r>
        <w:rPr>
          <w:lang w:val="sr-Latn-CS"/>
        </w:rPr>
        <w:t>Ž</w:t>
      </w:r>
      <w:r>
        <w:rPr/>
        <w:t xml:space="preserve">arko Obradović pozvao je učitelje u Srbiji da zajedno rade na boljem sistemu obrazovanja, ali i da preuzmu </w:t>
      </w:r>
      <w:r>
        <w:drawing>
          <wp:anchor behindDoc="1" distT="0" distB="0" distL="0" distR="0" simplePos="0" locked="0" layoutInCell="0" allowOverlap="1" relativeHeight="34">
            <wp:simplePos x="0" y="0"/>
            <wp:positionH relativeFrom="column">
              <wp:posOffset>4914900</wp:posOffset>
            </wp:positionH>
            <wp:positionV relativeFrom="line">
              <wp:posOffset>-220980</wp:posOffset>
            </wp:positionV>
            <wp:extent cx="1143000" cy="1371600"/>
            <wp:effectExtent l="0" t="0" r="0" b="0"/>
            <wp:wrapTight wrapText="bothSides">
              <wp:wrapPolygon edited="0">
                <wp:start x="17406" y="16483"/>
                <wp:lineTo x="17406" y="14256"/>
                <wp:lineTo x="14230" y="14256"/>
                <wp:lineTo x="14230" y="16483"/>
                <wp:lineTo x="17406" y="164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999" t="27949" r="8753" b="12218"/>
                    <a:stretch>
                      <a:fillRect/>
                    </a:stretch>
                  </pic:blipFill>
                  <pic:spPr bwMode="auto">
                    <a:xfrm>
                      <a:off x="0" y="0"/>
                      <a:ext cx="1143000" cy="1371600"/>
                    </a:xfrm>
                    <a:prstGeom prst="rect">
                      <a:avLst/>
                    </a:prstGeom>
                  </pic:spPr>
                </pic:pic>
              </a:graphicData>
            </a:graphic>
          </wp:anchor>
        </w:drawing>
      </w:r>
      <w:r>
        <w:rPr/>
        <w:t>odgovornost za svoj rad kako bi deca bila funkcionalno pismenija, manje opterećena gradivom i radila prema boljim metodama učenja.Obradović je, otvarajući 25. zimske susrete učitelja Srbije u Beogradu, naveo da se samo na taj način može unaprediti kvalitet i obezbediti pravednost i efikasnost obrazovanja.On je podsetio na to da je uloga učitelja u sistemu obrazovanja izuzetno važna i naglasio da Ministarstvo prosvete želi da ih afirmiše na svaki način, pa i materijalno.Učitelji su najvažnija karika obrazovanja, od kojih mnogi očekuju sve, jer od toga šta se dešava u učionici zavisi da li će deca biti motivisana za učenje ili će im usvajanje znanja biti kao kazna, rekao je Obradović. On je naveo da u toku prolećnog zasedanja Skupštine Srbije treba da budu usvojene izmene zakona o predškolskom obrazovanju i vaspitanju, o učeničkom i studentskom standardu, o osnovama sistema obrazovanja i vaspitanja i o visokom obrazovanju.</w:t>
      </w:r>
    </w:p>
    <w:p>
      <w:pPr>
        <w:pStyle w:val="Normal"/>
        <w:jc w:val="center"/>
        <w:rPr>
          <w:b/>
          <w:b/>
          <w:sz w:val="28"/>
          <w:szCs w:val="28"/>
        </w:rPr>
      </w:pPr>
      <w:r>
        <w:rPr>
          <w:b/>
          <w:sz w:val="28"/>
          <w:szCs w:val="28"/>
        </w:rPr>
        <w:t xml:space="preserve">Srbija nema strategiju </w:t>
      </w:r>
    </w:p>
    <w:p>
      <w:pPr>
        <w:pStyle w:val="NormalWeb"/>
        <w:ind w:firstLine="720"/>
        <w:jc w:val="both"/>
        <w:rPr/>
      </w:pPr>
      <w:r>
        <w:rPr/>
        <w:t>Srbija je jedna od retkih zemalja koja nema strategiju obrazovanja. Kada sam postao ministar, rekao sam da ću svojim najvećim uspehom smatrati ako za vreme mog mandata donesemo Nacionalnu strategiju obrazovanja. Nacionalni savet za visoko obrazovanje već radi na Strategiji za visoko obrazovanje, a čim budu izabrani novi članovi Nacionalnog prosvetnog saveta tražiću da što pre naprave Strategiju za osnovno i srednje obrazovanje – rekao je u razgovoru za „Blic nedelje“ dr Žarko Obradović, ministar prosvete. “Na moje pitanje po dolasku na mesto ministra – zašto neke osnovne stvari nisu dosad urađene – rečeno mi je „znate ministre, bili su izbori“. Shvatio sam da su izbori način da se opravda nerad. A zbog nedostatka kontinuiteta u radu izgubili smo mnogo. U obrazovanju ništa ne možete uraditi preko noći. Kritičari tvrde da su dosadašnje promene u nastavnim planovima i programima „kozmetičke“ i da se već godinama u sistemu obrazovanja ništa ne menja. Svi znaju da kritikuju i traže krivca, a niko neće da zasuče rukave. Ne postoji uređen sistem i mi smo ozbiljno krenuli u rešavanje tog problema u saradnji sa strukom”.</w:t>
      </w:r>
    </w:p>
    <w:p>
      <w:pPr>
        <w:pStyle w:val="Normal"/>
        <w:jc w:val="center"/>
        <w:rPr>
          <w:b/>
          <w:b/>
          <w:sz w:val="28"/>
          <w:szCs w:val="28"/>
        </w:rPr>
      </w:pPr>
      <w:r>
        <w:rPr>
          <w:b/>
          <w:sz w:val="28"/>
          <w:szCs w:val="28"/>
        </w:rPr>
        <w:t>Studenti najavili štrajk glađu</w:t>
      </w:r>
    </w:p>
    <w:p>
      <w:pPr>
        <w:pStyle w:val="Normal"/>
        <w:rPr/>
      </w:pPr>
      <w:r>
        <w:rPr/>
        <w:t xml:space="preserve"> </w:t>
      </w:r>
    </w:p>
    <w:p>
      <w:pPr>
        <w:pStyle w:val="Normal"/>
        <w:ind w:firstLine="720"/>
        <w:jc w:val="both"/>
        <w:rPr/>
      </w:pPr>
      <w:r>
        <w:rPr/>
        <w:t>Grupa studenata stomatologije iz Niša najavila je za danas početak štrajka glađu ako direktor Stomatološke klinike ne podnese ostavku, saopštili su predstavnici Štrajkačkog odbora studenata Odseka za stomatologiju Medicinskog fakulteta. Predsednik Štrajkačkog odbora Dimitrije Mirković je optužio direktora Dragana Krasića da "samovoljom uskraćuje pravo na nastavu" i naveo da su odlukama direktora "pogoršani uslovi za izvođenje praktične i teoretske nastave na Klinici za stomatologiju". Protest studenata stomatologije u Nišu počeo je prošle sedmice nakon što je direktor Klinike za stomatologiju ukinuo "studentske cene" za pacijente kojima studenti pružaju stomatološke usluge u okviru obavezne prakse. "Studentske cene" su bile tri puta niže od komercijalnih cena.</w:t>
      </w:r>
    </w:p>
    <w:p>
      <w:pPr>
        <w:pStyle w:val="NormalWeb"/>
        <w:jc w:val="center"/>
        <w:rPr>
          <w:b/>
          <w:b/>
          <w:sz w:val="28"/>
          <w:szCs w:val="28"/>
        </w:rPr>
      </w:pPr>
      <w:r>
        <w:rPr>
          <w:b/>
          <w:sz w:val="28"/>
          <w:szCs w:val="28"/>
        </w:rPr>
        <w:t>Godina  košta 700 $</w:t>
      </w:r>
    </w:p>
    <w:p>
      <w:pPr>
        <w:pStyle w:val="NormalWeb"/>
        <w:ind w:firstLine="720"/>
        <w:jc w:val="both"/>
        <w:rPr/>
      </w:pPr>
      <w:r>
        <w:drawing>
          <wp:anchor behindDoc="1" distT="0" distB="0" distL="114935" distR="114935" simplePos="0" locked="0" layoutInCell="0" allowOverlap="1" relativeHeight="33">
            <wp:simplePos x="0" y="0"/>
            <wp:positionH relativeFrom="column">
              <wp:posOffset>4914900</wp:posOffset>
            </wp:positionH>
            <wp:positionV relativeFrom="paragraph">
              <wp:posOffset>336550</wp:posOffset>
            </wp:positionV>
            <wp:extent cx="1095375" cy="1485900"/>
            <wp:effectExtent l="0" t="0" r="0" b="0"/>
            <wp:wrapTight wrapText="bothSides">
              <wp:wrapPolygon edited="0">
                <wp:start x="-144" y="0"/>
                <wp:lineTo x="-144" y="21475"/>
                <wp:lineTo x="21600" y="21475"/>
                <wp:lineTo x="21600" y="0"/>
                <wp:lineTo x="-144" y="0"/>
              </wp:wrapPolygon>
            </wp:wrapTight>
            <wp:docPr id="4" name="czkd-suspended-adolesc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kd-suspended-adolescence" descr=""/>
                    <pic:cNvPicPr>
                      <a:picLocks noChangeAspect="1" noChangeArrowheads="1"/>
                    </pic:cNvPicPr>
                  </pic:nvPicPr>
                  <pic:blipFill>
                    <a:blip r:embed="rId5"/>
                    <a:srcRect l="-13" t="-9" r="-13" b="-9"/>
                    <a:stretch>
                      <a:fillRect/>
                    </a:stretch>
                  </pic:blipFill>
                  <pic:spPr bwMode="auto">
                    <a:xfrm>
                      <a:off x="0" y="0"/>
                      <a:ext cx="1095375" cy="1485900"/>
                    </a:xfrm>
                    <a:prstGeom prst="rect">
                      <a:avLst/>
                    </a:prstGeom>
                  </pic:spPr>
                </pic:pic>
              </a:graphicData>
            </a:graphic>
          </wp:anchor>
        </w:drawing>
      </w:r>
      <w:r>
        <w:rPr/>
        <w:t>Srbija godišnje uloži oko 200 miliona dolara u devetogodišnje obrazovanje za oko 40% dece, koja iz škole izađu funkcionalno nepismena. “Rezultati međunarodnih istraživanja o postignućima naše dece su zabrinjavajući”, izjavio je profesor Filozofskog fakulteta u Beogradu Aleksandar Baucal i dodao da, prema podacima do kojih je došao, uz pomoć Ministarstva prosvete, godina školovanja košta oko 700 dolara. On je, upoređujući rezultate testa PISA dece iz Srbije sa postignućima vršnjaka iz regiona, rekao da su samo Rumuni i Bugari bili u nešto lošijoj poziciji, dok su ostali iz regiona imali bolje rezultate. Takođe je rekao da su podaci još lošiji, ako se zna da pet do 10 odsto učenika posle osnovne škole ne nastavi školovanje.  Baucal smatra da bi za siromašne a odlične đake trebalo uvesti stipendiranje i da bi trebalo primeniti strategiju koju je nazvao 3P (primetiti, promovisati, proširiti), odnosno primetiti škole koje rade kvalitetno, promovisati ih i proširiti njihov "recept" na druge.</w:t>
      </w:r>
    </w:p>
    <w:p>
      <w:pPr>
        <w:pStyle w:val="Normal"/>
        <w:jc w:val="center"/>
        <w:rPr>
          <w:b/>
          <w:b/>
          <w:sz w:val="28"/>
          <w:szCs w:val="28"/>
        </w:rPr>
      </w:pPr>
      <w:r>
        <w:rPr>
          <w:b/>
          <w:sz w:val="28"/>
          <w:szCs w:val="28"/>
        </w:rPr>
        <w:t>Ivana putuje u  Dansk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283845</wp:posOffset>
            </wp:positionV>
            <wp:extent cx="1143000" cy="1122680"/>
            <wp:effectExtent l="0" t="0" r="0" b="0"/>
            <wp:wrapTight wrapText="bothSides">
              <wp:wrapPolygon edited="0">
                <wp:start x="17756" y="0"/>
                <wp:lineTo x="17756" y="-4578"/>
                <wp:lineTo x="12667" y="-4578"/>
                <wp:lineTo x="12667" y="0"/>
                <wp:lineTo x="17756" y="0"/>
              </wp:wrapPolygon>
            </wp:wrapTight>
            <wp:docPr id="5" name="16-stubac-ivana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stubac-ivana_675" descr=""/>
                    <pic:cNvPicPr>
                      <a:picLocks noChangeAspect="1" noChangeArrowheads="1"/>
                    </pic:cNvPicPr>
                  </pic:nvPicPr>
                  <pic:blipFill>
                    <a:blip r:embed="rId6"/>
                    <a:srcRect l="13304" t="-9" r="6643" b="21421"/>
                    <a:stretch>
                      <a:fillRect/>
                    </a:stretch>
                  </pic:blipFill>
                  <pic:spPr bwMode="auto">
                    <a:xfrm>
                      <a:off x="0" y="0"/>
                      <a:ext cx="1143000" cy="1122680"/>
                    </a:xfrm>
                    <a:prstGeom prst="rect">
                      <a:avLst/>
                    </a:prstGeom>
                  </pic:spPr>
                </pic:pic>
              </a:graphicData>
            </a:graphic>
          </wp:anchor>
        </w:drawing>
      </w:r>
      <w:r>
        <w:rPr/>
        <w:t>Na put u Kraljevinu Dansku krajem nedelje sprema se Ivana Križanović učenica trećeg razreda Gimnazije „Svetozar Marković”. Mesto u drugoj grupi od trideset srednjoškolaca iz Srbije izborila je na konkursu pod nazivom „Upoznaj Evropu u Danskoj 2008/2009”, koji je raspisala Danska Ambasada u Srbiji, u saradnji sa ISAC fondom i Evropskim pokretom u Srbiji. Uslovi konkursa su predviđali izbor 60 srednjoškolaca iz cele Srbije koji će u dve grupe provesti po nedelju dana u Danskoj. Đaci će imati priliku da posete dansku srednju školu, da nauče nešto o obrazovnom sistemu, kao i da provedu neko vreme sa svojim danskim drugovima. Takođe će posetiti Parlament Danske a biće im organizovane raznovrsne zabavne aktivnosti kako bi upoznali Dansku kao evropsku državu. Prva grupa srednjoškolaca u Danskoj je bila krajem novembra prošle godine, a druga, u kojoj je i Ivana, jedina iz Severnobačkog okruga, na put kreće 22.marta.</w:t>
      </w:r>
    </w:p>
    <w:p>
      <w:pPr>
        <w:pStyle w:val="Normal"/>
        <w:ind w:firstLine="720"/>
        <w:jc w:val="both"/>
        <w:rPr/>
      </w:pPr>
      <w:r>
        <w:rPr/>
      </w:r>
    </w:p>
    <w:p>
      <w:pPr>
        <w:pStyle w:val="Normal"/>
        <w:jc w:val="center"/>
        <w:rPr>
          <w:b/>
          <w:b/>
          <w:sz w:val="28"/>
          <w:szCs w:val="28"/>
        </w:rPr>
      </w:pPr>
      <w:r>
        <w:rPr>
          <w:b/>
          <w:sz w:val="28"/>
          <w:szCs w:val="28"/>
        </w:rPr>
        <w:t>Alkoholičari već u četrnaestoj</w:t>
      </w:r>
    </w:p>
    <w:p>
      <w:pPr>
        <w:pStyle w:val="Normal"/>
        <w:rPr/>
      </w:pPr>
      <w:r>
        <w:rPr/>
        <w:t xml:space="preserve"> </w:t>
      </w:r>
    </w:p>
    <w:p>
      <w:pPr>
        <w:pStyle w:val="Normal"/>
        <w:ind w:firstLine="720"/>
        <w:jc w:val="both"/>
        <w:rPr/>
      </w:pPr>
      <w:r>
        <w:rPr/>
        <w:t xml:space="preserve">Zvanične statistike o tome koliko mladi u Zrenjaninu piju alkohol nema, ali se zna da se starosna granica spustila na trinaest-četrnaest godina, a zabrinjavajuća je i činjenica da je po ovom pitanju postignuta ravnopravnost polova, pa devojčice piju rame uz rame sa dečacima. U Urgentnom centru u Zrenjaninu, gde se otrovanima od alkohola ispira želudac, kažu da se pijani tinejdžeri, uglavnom, trezne u kućnoj režiji, dok lekari rešavaju samo komatozne slučajeve. </w:t>
      </w:r>
      <w:r>
        <w:rPr>
          <w:lang w:val="sr-Latn-CS"/>
        </w:rPr>
        <w:t>„</w:t>
      </w:r>
      <w:r>
        <w:rPr/>
        <w:t>Skoro svakog vikenda primimo bar troje-četvoro mladih osoba, koje, što pod uticajem alkohola, što pod dejstvom opijata, dolaze kod nas na „trežnjenje“” - kaže za „Zrenjanin“ doktorka Dušica Pejčić.</w:t>
      </w:r>
    </w:p>
    <w:p>
      <w:pPr>
        <w:pStyle w:val="Normal"/>
        <w:ind w:firstLine="720"/>
        <w:jc w:val="both"/>
        <w:rPr/>
      </w:pPr>
      <w:r>
        <w:rPr/>
        <w:t>Veliki je broj i onih koji kombinuju razne vrste tableta, analgetika i droga sa alkoholom. Sve njih zadržavamo na odelenju dok ne dođu svesti. Ona napominje da alkoholisan broj mladih najčešće primaju tokom vikenda, naročito nakon nekih žurki, slavlja i proslava, ali da ima slučajeva i kada ih dovode u toku radne nedelje.</w:t>
        <w:tab/>
        <w:tab/>
        <w:tab/>
        <w:tab/>
        <w:tab/>
        <w:tab/>
        <w:tab/>
        <w:t>Kontrola prodaje alkoholnih pića maloletnicima u nadležnosti je tržišne inspekcije, dok policija obavlja kontrolu u vezi sa prekršajima koji obuhvataju prodaju alkoholnih pića koja se troše na licu mesta - kada se piće daje, očigledno, pijanom ili maloletnom licu koje nije navršilo 16 godina. Zaprećena kazna za ovaj prekršaj jeste: za fizičko lice 10 000 dinara ili 30 dana zatvora; za odgovorno lice 10 000 dinara; za preduzetnika 25 000 dinara i za pravno lice 50 000 dinara.</w:t>
      </w:r>
    </w:p>
    <w:p>
      <w:pPr>
        <w:pStyle w:val="Normal"/>
        <w:jc w:val="center"/>
        <w:rPr>
          <w:b/>
          <w:b/>
          <w:sz w:val="28"/>
          <w:szCs w:val="28"/>
        </w:rPr>
      </w:pPr>
      <w:r>
        <w:rPr>
          <w:b/>
          <w:sz w:val="28"/>
          <w:szCs w:val="28"/>
        </w:rPr>
      </w:r>
    </w:p>
    <w:p>
      <w:pPr>
        <w:pStyle w:val="Normal"/>
        <w:jc w:val="center"/>
        <w:rPr>
          <w:b/>
          <w:b/>
          <w:sz w:val="28"/>
          <w:szCs w:val="28"/>
        </w:rPr>
      </w:pPr>
      <w:r>
        <w:rPr>
          <w:b/>
          <w:sz w:val="28"/>
          <w:szCs w:val="28"/>
        </w:rPr>
        <w:t>Konkurs za vrtić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281940</wp:posOffset>
            </wp:positionV>
            <wp:extent cx="1257300" cy="1018540"/>
            <wp:effectExtent l="0" t="0" r="0" b="0"/>
            <wp:wrapTight wrapText="bothSides">
              <wp:wrapPolygon edited="0">
                <wp:start x="-105" y="0"/>
                <wp:lineTo x="-105" y="21462"/>
                <wp:lineTo x="21600" y="21462"/>
                <wp:lineTo x="21600" y="0"/>
                <wp:lineTo x="-105" y="0"/>
              </wp:wrapPolygon>
            </wp:wrapTight>
            <wp:docPr id="6" name="borislav_samardz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islav_samardzic" descr=""/>
                    <pic:cNvPicPr>
                      <a:picLocks noChangeAspect="1" noChangeArrowheads="1"/>
                    </pic:cNvPicPr>
                  </pic:nvPicPr>
                  <pic:blipFill>
                    <a:blip r:embed="rId7"/>
                    <a:srcRect l="-14" t="-17" r="-14" b="-17"/>
                    <a:stretch>
                      <a:fillRect/>
                    </a:stretch>
                  </pic:blipFill>
                  <pic:spPr bwMode="auto">
                    <a:xfrm>
                      <a:off x="0" y="0"/>
                      <a:ext cx="1257300" cy="1018540"/>
                    </a:xfrm>
                    <a:prstGeom prst="rect">
                      <a:avLst/>
                    </a:prstGeom>
                  </pic:spPr>
                </pic:pic>
              </a:graphicData>
            </a:graphic>
          </wp:anchor>
        </w:drawing>
      </w:r>
      <w:r>
        <w:rPr/>
        <w:t>Konkurs za prijem dece u vrtiće "Radosnog detinjstva" biće raspisan krajem marta, ali roditelji već od 20. marta  mogu doći u upravnu zgradu ove ustanove da podignu potrebne dokumente, rekao je za naš radio direktor Borislav Samardžić.  "Mi ćemo produžiti radno vreme radnim danima do 17 sati, a subotom će šalteri biti otvoreni od 7 do 14 sati. Roditelji mogu doći ranije kako se ne bi stvarale gužve", kaže Samardžić. Ove godine će u vrtićima biti slobodno oko 3.500 mesta, a na listi čekanja od prošle godine je još oko 1.100 mališana. Gradske vlasti su ranije najavljivale da će od nove školske godine biti ukinuta lista čekanja za vrtiće. "Radosno detinjstvo" ne planira ove godine da otvara nove objekte, a radiće se nadogradnja postojećih vrtića kako bi se proširili kapaciteti.</w:t>
      </w:r>
    </w:p>
    <w:p>
      <w:pPr>
        <w:pStyle w:val="Normal"/>
        <w:rPr/>
      </w:pPr>
      <w:r>
        <w:rPr/>
      </w:r>
    </w:p>
    <w:p>
      <w:pPr>
        <w:pStyle w:val="Normal"/>
        <w:jc w:val="center"/>
        <w:rPr>
          <w:b/>
          <w:b/>
          <w:sz w:val="28"/>
          <w:szCs w:val="28"/>
        </w:rPr>
      </w:pPr>
      <w:r>
        <w:rPr>
          <w:b/>
          <w:sz w:val="28"/>
          <w:szCs w:val="28"/>
        </w:rPr>
        <w:t>Predrasude i neznanje</w:t>
      </w:r>
    </w:p>
    <w:p>
      <w:pPr>
        <w:pStyle w:val="Normal"/>
        <w:rPr/>
      </w:pPr>
      <w:r>
        <w:rPr/>
        <w:t xml:space="preserve"> </w:t>
      </w:r>
    </w:p>
    <w:p>
      <w:pPr>
        <w:pStyle w:val="Normal"/>
        <w:ind w:firstLine="720"/>
        <w:jc w:val="both"/>
        <w:rPr/>
      </w:pPr>
      <w:r>
        <w:rPr/>
        <w:t>Skoro 90 odsto građana svesno je postojanja trgovine ljudima u Srbiji, međutim svega 47 procenata  anketiranih smatra da žrtva nije kriva za ono što joj se dogodilo, pokazalo je istraživanje koje je za nevladinu organizaciju koja radi na prevenciji trafficking-a i pružanju pomoći žrtvama Astra u oktobru sprovela agencija Medium Gallup. Kako je pojasnila koordinatorka programa prevencije u Astri Ivana Radović, 44 odsto ispitanika navelo je da žrtva treba krivično da odgovara za ono što je morala da uradi dok je bila eksploatisana. "Kod nas su i dalje prisutne predrasude, stereotipi i neznanje i to kako kada se govori o  načinima vrbovanja, tako i tome na koji način osobe koje su izašle iz lanca trgovine ljudima treba tretirati nakon što uspeju da se spasu. Što se tiče oblika trgovine ljudima najzastupljeniji i u svetu i kod nas je trgovina radi seksualne eksploatacije, zatim dolazi radna eksploatacija, prinudna prošnja i prinudni brakovi". Tokom prethodnih šest godina na Astrin SOS telefon registrovano je više od 8.500 poziva, identifikovano je 275 žrtava, od čega 41 procenat čine deca. Neke od predrasuda koje prate trafficking  su da devojke iz naivnosti postaju žrtve, da su trgovina ženama i prostitucija isto, da su žrtve samo strankinje i da uvek potiču iz siromašnih porodica.</w:t>
      </w:r>
    </w:p>
    <w:p>
      <w:pPr>
        <w:pStyle w:val="Normal"/>
        <w:ind w:firstLine="720"/>
        <w:jc w:val="both"/>
        <w:rPr/>
      </w:pPr>
      <w:r>
        <w:rPr/>
        <w:t xml:space="preserve">Analiza testova u štampanim medijima u Srbiji pokazala je da postoji mentalna prezentacija žene kao manje važne u društvu, navela je psiholingvistkinja Svenka Savić. Prema njenim rečima, bitno je da novinari ne upotrebljavaju terminologiju koja ženu identifikuje samo kao ljudsko meso. "I onda kreće-noćna dama, prostitutka,  belo roblje, prodavačica ljubavi, laka žena, ljudsko meso, seksualna radnica. Osoba koja kontroliše tu njenu radnju je makro, vlasnik, svodnik, poslodavac, podvodač, organizator. Osoba koja koristi usluge je klijent, mušterija, a mi smo predložili novu terminologiju-korisnik seksualnih usluga. Znači taj klijent nije uopšte vidljiv, mi stavljamo fokus upravo na njega". Smatrajući da mediji imaju veliku ulogu u borbi protiv trgovine ljudima, organizacija Astra je u saradnji sa OEBS-om pripremila priručnik za novinare  “Trgovina ljudima” koji sadrži iskustva iz novinarske prakse, rezultate istraživanja javnog mnjenja, kao i analizu pojedinih  štampanih medija. </w:t>
      </w:r>
    </w:p>
    <w:p>
      <w:pPr>
        <w:pStyle w:val="Normal"/>
        <w:rPr/>
      </w:pPr>
      <w:r>
        <w:rPr/>
      </w:r>
    </w:p>
    <w:p>
      <w:pPr>
        <w:pStyle w:val="Normal"/>
        <w:jc w:val="center"/>
        <w:rPr>
          <w:b/>
          <w:b/>
          <w:sz w:val="28"/>
          <w:szCs w:val="28"/>
        </w:rPr>
      </w:pPr>
      <w:r>
        <w:rPr>
          <w:b/>
          <w:sz w:val="28"/>
          <w:szCs w:val="28"/>
        </w:rPr>
        <w:t>Pečat varoši sremskokarlovačk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330200</wp:posOffset>
            </wp:positionV>
            <wp:extent cx="1028700" cy="1028700"/>
            <wp:effectExtent l="0" t="0" r="0" b="0"/>
            <wp:wrapTight wrapText="bothSides">
              <wp:wrapPolygon edited="0">
                <wp:start x="-54" y="0"/>
                <wp:lineTo x="-54" y="21492"/>
                <wp:lineTo x="21600" y="21492"/>
                <wp:lineTo x="21600" y="0"/>
                <wp:lineTo x="-54" y="0"/>
              </wp:wrapPolygon>
            </wp:wrapTight>
            <wp:docPr id="7" name="18-Pecat-za-Vesti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Pecat-za-Vesti_675" descr=""/>
                    <pic:cNvPicPr>
                      <a:picLocks noChangeAspect="1" noChangeArrowheads="1"/>
                    </pic:cNvPicPr>
                  </pic:nvPicPr>
                  <pic:blipFill>
                    <a:blip r:embed="rId8"/>
                    <a:srcRect l="-9" t="-9" r="-9" b="-9"/>
                    <a:stretch>
                      <a:fillRect/>
                    </a:stretch>
                  </pic:blipFill>
                  <pic:spPr bwMode="auto">
                    <a:xfrm>
                      <a:off x="0" y="0"/>
                      <a:ext cx="1028700" cy="1028700"/>
                    </a:xfrm>
                    <a:prstGeom prst="rect">
                      <a:avLst/>
                    </a:prstGeom>
                  </pic:spPr>
                </pic:pic>
              </a:graphicData>
            </a:graphic>
          </wp:anchor>
        </w:drawing>
      </w:r>
      <w:r>
        <w:rPr/>
        <w:t xml:space="preserve">U Karlovačkoj gimnaziji juče je svečano uručena nagrada "Brankovog kola" Pečat varoši sremskokarlovačke za 2008. godinu. Nagrada je ravnopravno pripala Ranku Jovoviću za knjigu izabranih pesama Munje i molitve (Književna zadruga Srpskog narodnog vijeća, Podgorica, 2008) i Emsuri Hamzić za knjigu poezije pod nazivom Semiramidin vrt (Orfeus, Novi Sad, 2008). Jednoglasnu odluku je doneo žiri "Brankovog kola" u sastavu Krstivoje Ilić, Jelena Aleksić i Nenad Grujičić. Nagradu Pečat varoši sremskokarlovačke, koja se dodeljuje od 1967. godine, rad vajara Milana Trkulje, i diplomu "Brankovog kola", svečano je laureatima uručio Nenad Grujičić, direktor "Kola". U prisustvu mnogobrojne publike, premijerno su predstavljene najnovije pesničke knjige "Brankovog kola" – Sizif i pjesme Marka Kovačevića iz Knina, Pod maskom Stele Mansijević iz Grčke, Jaž-Rock Miroslava Mitkovića iz Niša i Anđeoski koren Dobravke Milenković iz Kikinde. Kako još saznajemo, u programu su učestvovali i dramski umetnici Ružica Sokić, Vesna Čipčić i Aleksandar Matić, kao i muzički umetnici Srđan Asanović, Jovana Rogulja i Paolina Đečević. </w:t>
      </w:r>
    </w:p>
    <w:p>
      <w:pPr>
        <w:pStyle w:val="Normal"/>
        <w:rPr/>
      </w:pPr>
      <w:r>
        <w:rPr/>
      </w:r>
    </w:p>
    <w:p>
      <w:pPr>
        <w:pStyle w:val="Normal"/>
        <w:jc w:val="center"/>
        <w:rPr>
          <w:b/>
          <w:b/>
          <w:sz w:val="28"/>
          <w:szCs w:val="28"/>
        </w:rPr>
      </w:pPr>
      <w:r>
        <w:rPr>
          <w:b/>
          <w:sz w:val="28"/>
          <w:szCs w:val="28"/>
          <w:lang w:val="sr-Latn-CS"/>
        </w:rPr>
        <w:t>„</w:t>
      </w:r>
      <w:r>
        <w:rPr>
          <w:b/>
          <w:sz w:val="28"/>
          <w:szCs w:val="28"/>
        </w:rPr>
        <w:t>Georgije” otvara “Are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260350</wp:posOffset>
            </wp:positionV>
            <wp:extent cx="1485900" cy="988060"/>
            <wp:effectExtent l="0" t="0" r="0" b="0"/>
            <wp:wrapTight wrapText="bothSides">
              <wp:wrapPolygon edited="0">
                <wp:start x="-114" y="0"/>
                <wp:lineTo x="-114" y="21425"/>
                <wp:lineTo x="21600" y="21425"/>
                <wp:lineTo x="21600" y="0"/>
                <wp:lineTo x="-114" y="0"/>
              </wp:wrapPolygon>
            </wp:wrapTight>
            <wp:docPr id="8" name="bioskop_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oskop_arena" descr=""/>
                    <pic:cNvPicPr>
                      <a:picLocks noChangeAspect="1" noChangeArrowheads="1"/>
                    </pic:cNvPicPr>
                  </pic:nvPicPr>
                  <pic:blipFill>
                    <a:blip r:embed="rId9"/>
                    <a:srcRect l="-39" t="-59" r="-39" b="-59"/>
                    <a:stretch>
                      <a:fillRect/>
                    </a:stretch>
                  </pic:blipFill>
                  <pic:spPr bwMode="auto">
                    <a:xfrm>
                      <a:off x="0" y="0"/>
                      <a:ext cx="1485900" cy="988060"/>
                    </a:xfrm>
                    <a:prstGeom prst="rect">
                      <a:avLst/>
                    </a:prstGeom>
                  </pic:spPr>
                </pic:pic>
              </a:graphicData>
            </a:graphic>
          </wp:anchor>
        </w:drawing>
      </w:r>
      <w:r>
        <w:rPr/>
        <w:t>Bioskop "Arena" najverovatnije će biti otvoren za premijeru filma "Sveti Georgije ubiva aždahu", saznaje Radio 021.  Potvrdu ove vesti pokušali smo da dobijemo od člana gradskog veća zaduženog za kulturu Andreja Bursaća, ali je on od prošle sedmice na sastancima i nije nam dostupan. Producenti su kontaktirali predstavnike lokalne vlasti i obišli bioskop kako bi videli u kakvom je stanju "Arena" nakon zatvaranja krajem novembra. Prema nekim informacijama, prvo se razmatrala mogućnost da premijera bude 19. marta u Srpskom narodnom pozorištu, s tim da bi se kasnije film prikazivao u ''Art bioskopu'' na Spensu. Od toga se odsutalo, te se sada čeka na otvaranje Arene.</w:t>
      </w:r>
    </w:p>
    <w:p>
      <w:pPr>
        <w:pStyle w:val="Normal"/>
        <w:jc w:val="center"/>
        <w:rPr>
          <w:b/>
          <w:b/>
          <w:sz w:val="28"/>
          <w:szCs w:val="28"/>
        </w:rPr>
      </w:pPr>
      <w:r>
        <w:rPr>
          <w:b/>
          <w:sz w:val="28"/>
          <w:szCs w:val="28"/>
        </w:rPr>
      </w:r>
    </w:p>
    <w:p>
      <w:pPr>
        <w:pStyle w:val="Normal"/>
        <w:jc w:val="center"/>
        <w:rPr>
          <w:b/>
          <w:b/>
          <w:sz w:val="28"/>
          <w:szCs w:val="28"/>
        </w:rPr>
      </w:pPr>
      <w:r>
        <w:rPr>
          <w:b/>
          <w:sz w:val="28"/>
          <w:szCs w:val="28"/>
        </w:rPr>
        <w:t>Mira Brtka dobila "Šumanovića"</w:t>
      </w:r>
    </w:p>
    <w:p>
      <w:pPr>
        <w:pStyle w:val="Normal"/>
        <w:rPr/>
      </w:pPr>
      <w:r>
        <w:rPr/>
        <w:t xml:space="preserve"> </w:t>
      </w:r>
    </w:p>
    <w:p>
      <w:pPr>
        <w:pStyle w:val="Normal"/>
        <w:ind w:firstLine="720"/>
        <w:jc w:val="both"/>
        <w:rPr/>
      </w:pPr>
      <w:r>
        <w:rPr/>
        <w:t xml:space="preserve">Ovogodišnja nagrada za likovnu umetnost "Sava Šumanović", koja se dodeljuje u okviru Izložbe umetnosti "Art ekspo" na Novosadskom sajmu, pripala je likovnoj umetnici Miri Brtki. "Slikarka i rediteljka iz Stare Pazove kreativnim i kontinuiranim delovanjem od sredine 60-ih godina do danas dosledno stvara i razvija autentičan i personalno jasno definisan opus, zasnovan na modernističkim principima i potencijalima", poručuje predsednik žirija Sava Stepanov, a beleži Beta.  Primajući nagradu, Mira Brtka je rekla da će joj priznanje biti vodilja u daljem radu i da joj je posebno drago što je dobila nagradu koja nosi ime čuvenog srpskog slikara, koji joj je blizak i geografski i po umetničkim nastojanjima i dostignućima. Pokretači nagrade su "Art ekspo" i Novosadski sajam, Galerija "Bel art" i Centar za vizuelnu kulturu "Zlatno oko". Dosadašnji dobitini nagrade su: Dragomir Ugren, Zdravko Mandić, Mrđan Bajić, Dušan Otašević, Miodrag B. Protić, Živko Grozdanić, Milan Blanuša... </w:t>
      </w:r>
    </w:p>
    <w:p>
      <w:pPr>
        <w:pStyle w:val="Normal"/>
        <w:ind w:firstLine="720"/>
        <w:jc w:val="both"/>
        <w:rPr/>
      </w:pPr>
      <w:r>
        <w:rPr/>
      </w:r>
    </w:p>
    <w:p>
      <w:pPr>
        <w:pStyle w:val="Normal"/>
        <w:jc w:val="center"/>
        <w:rPr>
          <w:b/>
          <w:b/>
          <w:sz w:val="28"/>
          <w:szCs w:val="28"/>
        </w:rPr>
      </w:pPr>
      <w:r>
        <w:rPr>
          <w:b/>
          <w:sz w:val="28"/>
          <w:szCs w:val="28"/>
        </w:rPr>
        <w:t>Što zaradimo, to potrošimo</w:t>
      </w:r>
    </w:p>
    <w:p>
      <w:pPr>
        <w:pStyle w:val="Normal"/>
        <w:rPr/>
      </w:pPr>
      <w:r>
        <w:rPr/>
        <w:t xml:space="preserve"> </w:t>
      </w:r>
    </w:p>
    <w:p>
      <w:pPr>
        <w:pStyle w:val="Normal"/>
        <w:ind w:firstLine="720"/>
        <w:jc w:val="both"/>
        <w:rPr/>
      </w:pPr>
      <w:r>
        <w:rPr/>
        <w:t>U četvrtom kvartalu 2008. godine, u Srbiji su prosečna mesečna raspoloživa sredstva po domaćinstvu iznosila 45.637 dinara, dok su izdaci za ličnu potrošnju domaćinstava 43.295 dinara – podaci su koje je objavio Republički zavod za statistiku, na osnovu ankete sprovedene u 1.154 domaćinstva u Republici Srbiji bez Kosova i Metohije.  Po domaćinstvu, prosečni mesečni izdaci za ličnu potrošnju u Srbiji iznose 43.295 dinara, u centralnoj Srbiji (bez Beograda) 38.998, u Vojvodini 45.605 i u Beogradu 49.840 dinara. Najveći deo prihoda, 40,9 odsto, građani izdvajaju za hranu i bezalkoholna pića. Za te potrebe u centralnoj Srbiji (bez Beograda) izdvaja se u proseku 41,1 odsto, u Vojvodini 39,6, a u Beogradu 41,5 procenata.  Za stanovanje, vodu, struju, gas i druga goriva u Vojvodini se izdvaja oko 18,1 odsto ukupne potrošnje, u centralnoj Srbiji (bez Beograda) 17,8, a u Beogradu 15 procenata. Što se tiče ostalih izdataka, za zdravstvene usluge u centralnoj Srbiji izdvaja se 1.240, a u Beogradu 2.638 dinara, na transport otpada 9,4 odsto, na odeću i obuću 5,8, na nameštaj, opremanje domaćinstva i održavanje 4,2, a na rekreaciju i kulturu 4,8 procenata ukupne potrošnje.</w:t>
      </w:r>
    </w:p>
    <w:p>
      <w:pPr>
        <w:pStyle w:val="Normal"/>
        <w:ind w:firstLine="720"/>
        <w:rPr/>
      </w:pPr>
      <w:r>
        <w:rPr/>
      </w:r>
    </w:p>
    <w:p>
      <w:pPr>
        <w:pStyle w:val="Normal"/>
        <w:jc w:val="center"/>
        <w:rPr>
          <w:b/>
          <w:b/>
          <w:sz w:val="28"/>
          <w:szCs w:val="28"/>
        </w:rPr>
      </w:pPr>
      <w:r>
        <w:rPr>
          <w:b/>
          <w:sz w:val="28"/>
          <w:szCs w:val="28"/>
        </w:rPr>
        <w:t>Od plate živi svaki drugi</w:t>
      </w:r>
    </w:p>
    <w:p>
      <w:pPr>
        <w:pStyle w:val="Normal"/>
        <w:rPr>
          <w:b/>
          <w:b/>
          <w:sz w:val="28"/>
          <w:szCs w:val="28"/>
        </w:rPr>
      </w:pPr>
      <w:r>
        <w:rPr>
          <w:b/>
          <w:sz w:val="28"/>
          <w:szCs w:val="28"/>
        </w:rPr>
      </w:r>
    </w:p>
    <w:p>
      <w:pPr>
        <w:pStyle w:val="Normal"/>
        <w:ind w:firstLine="720"/>
        <w:jc w:val="both"/>
        <w:rPr/>
      </w:pPr>
      <w:r>
        <w:rPr/>
        <w:t xml:space="preserve">Najveći udeo u novčanim prihodima imaju prihodi iz redovnog radnog odnosa – 53,6 odsto i penzije – 28,2 procenta. Procentualno najviše prihoda iz redovnog radnog odnosa ostvaruju Beograđani – 56 odsto, a najmanje Vojvođani – 46,9 procenata, što se može objasniti time što ima mnogo poljoprivrednih proizvođača. Slično je i s prihodima od penzija, koje u glavnom gradu ostvaruje 33,7 odsto anketiranih, dok je u Vojvodini 26 procenata penzionera. </w:t>
      </w:r>
    </w:p>
    <w:p>
      <w:pPr>
        <w:pStyle w:val="Normal"/>
        <w:rPr/>
      </w:pPr>
      <w:r>
        <w:rPr/>
      </w:r>
    </w:p>
    <w:p>
      <w:pPr>
        <w:pStyle w:val="Normal"/>
        <w:jc w:val="center"/>
        <w:rPr>
          <w:b/>
          <w:b/>
          <w:sz w:val="28"/>
          <w:szCs w:val="28"/>
        </w:rPr>
      </w:pPr>
      <w:r>
        <w:rPr>
          <w:b/>
          <w:sz w:val="28"/>
          <w:szCs w:val="28"/>
        </w:rPr>
        <w:t>Pavličić čestitao Vegelu</w:t>
      </w:r>
    </w:p>
    <w:p>
      <w:pPr>
        <w:pStyle w:val="Normal"/>
        <w:rPr>
          <w:b/>
          <w:b/>
          <w:sz w:val="28"/>
          <w:szCs w:val="28"/>
        </w:rPr>
      </w:pPr>
      <w:r>
        <w:rPr>
          <w:b/>
          <w:sz w:val="28"/>
          <w:szCs w:val="28"/>
        </w:rPr>
      </w:r>
    </w:p>
    <w:p>
      <w:pPr>
        <w:pStyle w:val="Normal"/>
        <w:ind w:firstLine="720"/>
        <w:jc w:val="both"/>
        <w:rPr/>
      </w:pPr>
      <w:r>
        <w:rPr/>
        <w:t>Gradonačelnik Igor Pavličić uputio je čestitku Laslu Vegelu povodom dobijanja "Košutove nagrade", najvećeg mađarskog državnog priznanja. "Izuzetno me je obradovalo što je najviše državno priznanje susedne Mađarske, ove godine pripalo uvaženom Novosađaninu. Ova i druge mnogobrojne nagrade predstavljaju potvrdu uspešnosti vašeg dugogodišnjeg intelektualnog rada i zalaganja za nezavistan kritički odnos prema društvenoj stvarnosti", naveo je Pavličić. Doprinos Lasla Vegela književnosti, kritici i novinarstvu, kako je ocenio, prevazilazi lokalne okvire i služi na čast gradu Novom Sadu.</w:t>
      </w:r>
    </w:p>
    <w:p>
      <w:pPr>
        <w:pStyle w:val="Normal"/>
        <w:rPr/>
      </w:pPr>
      <w:r>
        <w:rPr/>
      </w:r>
    </w:p>
    <w:p>
      <w:pPr>
        <w:pStyle w:val="Normal"/>
        <w:jc w:val="center"/>
        <w:rPr>
          <w:b/>
          <w:b/>
          <w:sz w:val="28"/>
          <w:szCs w:val="28"/>
        </w:rPr>
      </w:pPr>
      <w:r>
        <w:rPr>
          <w:b/>
          <w:sz w:val="28"/>
          <w:szCs w:val="28"/>
        </w:rPr>
        <w:t>Nema para za dečija igrališta</w:t>
      </w:r>
    </w:p>
    <w:p>
      <w:pPr>
        <w:pStyle w:val="Normal"/>
        <w:rPr>
          <w:b/>
          <w:b/>
          <w:sz w:val="28"/>
          <w:szCs w:val="28"/>
        </w:rPr>
      </w:pPr>
      <w:r>
        <w:rPr>
          <w:b/>
          <w:sz w:val="28"/>
          <w:szCs w:val="28"/>
        </w:rPr>
      </w:r>
    </w:p>
    <w:p>
      <w:pPr>
        <w:pStyle w:val="Normal"/>
        <w:ind w:firstLine="720"/>
        <w:jc w:val="both"/>
        <w:rPr/>
      </w:pPr>
      <w:r>
        <w:rPr/>
        <w:t>Za izgradnju i postavljanje novih dečijih igrališta neće biti dovoljno novca ove godine, a većina već postojećih verovatno neće biti obnovljena, tvrde u Zavodu za izgradnju grada. Kako kažu, pošto u održavanje igrališta nije ulagano godinama, a oštećenje im roditelji prijavljuju svakodnevno, programom planiranih 20 miliona dinara biće potrošeno za popravke. Izdvojena suma novca neće biti dovoljno za obnavljanje svih igrališta, već samo šest kako je i planirano.</w:t>
      </w:r>
    </w:p>
    <w:p>
      <w:pPr>
        <w:pStyle w:val="Normal"/>
        <w:ind w:firstLine="720"/>
        <w:jc w:val="both"/>
        <w:rPr/>
      </w:pPr>
      <w:r>
        <w:rPr/>
        <w:t>U Limanskom parku planirana je potpuna obnova i proširenje igrališta, na Bulevaru Jaše Tomića izgradiće se novi na mestu starog, a nova igrališta će se postaviti u vrtićima koja se nalaze ulici Ćirila i Metodija i u ulici Narodnog fronta. Takođe će se izgraditi nova igrališta u ulici Gavrila Principa u Sremskoj Kamenici i u Vidovdanskoj ulici na Klisi, piše Blic.</w:t>
      </w:r>
    </w:p>
    <w:p>
      <w:pPr>
        <w:pStyle w:val="Normal"/>
        <w:ind w:firstLine="720"/>
        <w:jc w:val="both"/>
        <w:rPr/>
      </w:pPr>
      <w:r>
        <w:rPr/>
      </w:r>
    </w:p>
    <w:p>
      <w:pPr>
        <w:pStyle w:val="Normal"/>
        <w:jc w:val="center"/>
        <w:rPr>
          <w:b/>
          <w:b/>
          <w:sz w:val="28"/>
          <w:szCs w:val="28"/>
        </w:rPr>
      </w:pPr>
      <w:r>
        <w:rPr>
          <w:b/>
          <w:sz w:val="28"/>
          <w:szCs w:val="28"/>
        </w:rPr>
        <w:t>Kredit od tri milijarde evra</w:t>
      </w:r>
    </w:p>
    <w:p>
      <w:pPr>
        <w:pStyle w:val="Normal"/>
        <w:rPr>
          <w:b/>
          <w:b/>
          <w:sz w:val="28"/>
          <w:szCs w:val="28"/>
        </w:rPr>
      </w:pPr>
      <w:r>
        <w:rPr>
          <w:b/>
          <w:sz w:val="28"/>
          <w:szCs w:val="28"/>
        </w:rPr>
      </w:r>
    </w:p>
    <w:p>
      <w:pPr>
        <w:pStyle w:val="Normal"/>
        <w:ind w:firstLine="720"/>
        <w:jc w:val="both"/>
        <w:rPr/>
      </w:pPr>
      <w:r>
        <w:rPr/>
        <w:t>Potpredsednik vlade Mlađan Dinkić izjavio je da MMF nudi Srbiji kredit od tri milijarde evra, u aranžmanu koji bi trajao u 2009. i 2010. godini.”Taj iznos kredita najverovatnije neće biti neophodan Srbiji, ali je dobro da se uzme kako bi se smirila moguća panika građana zbog posledica ekonomske krize” – rekao je Dinkić. Doprinos države, kako je dodao, trebalo bi da bude smanjivanje izdataka na republičkom, pokrajinskom i lokalnom nivou. Neke od tih mera bile bi, precizirao je Dinkić, zabrana kupovine novih automobila, smanjenje troškova za reprezentaciju i sprečavanje raznih zloupotreba u trošenju budžetskih sredstava, koje su se ranije dešavale.</w:t>
      </w:r>
    </w:p>
    <w:p>
      <w:pPr>
        <w:pStyle w:val="Normal"/>
        <w:ind w:firstLine="720"/>
        <w:jc w:val="both"/>
        <w:rPr/>
      </w:pPr>
      <w:r>
        <w:rPr/>
      </w:r>
    </w:p>
    <w:p>
      <w:pPr>
        <w:pStyle w:val="Normal"/>
        <w:jc w:val="center"/>
        <w:rPr/>
      </w:pPr>
      <w:r>
        <w:rPr>
          <w:b/>
          <w:sz w:val="28"/>
          <w:szCs w:val="28"/>
        </w:rPr>
        <w:t>I “crnogorci” mogu u reciklažu</w:t>
      </w:r>
    </w:p>
    <w:p>
      <w:pPr>
        <w:pStyle w:val="Normal"/>
        <w:rPr/>
      </w:pPr>
      <w:r>
        <w:rPr/>
        <w:t xml:space="preserve"> </w:t>
      </w:r>
    </w:p>
    <w:p>
      <w:pPr>
        <w:pStyle w:val="Normal"/>
        <w:ind w:firstLine="720"/>
        <w:jc w:val="both"/>
        <w:rPr/>
      </w:pPr>
      <w:r>
        <w:rPr/>
        <w:t>Ministar ekonomije i regionalnog razvoja Mlađan Dinkić izjavio je juče da se zasad ne razmišlja o preregistraciji automobila s crnogorskim tablicama, ali će, kako je rekao, biti mogućnosti da se ta vozila recikliraju, u okviru programa zamene starog za nov automobil. Reciklažu će moći da urade vlasnici automobila koji su stariji od deset godina, a koji imaju crnogorske tablice, precizirao je Dinkić. Što se tiče onih koji su novije prozvodnje, verovatno njihovi vlasnici imaju i mogućnost da kupe nov automobil, pa im ne treba podrška države, rekao je on. Procene su da u Srbiji ima oko 70.000 automobila s crnogorskim tablicama.</w:t>
      </w:r>
    </w:p>
    <w:p>
      <w:pPr>
        <w:pStyle w:val="Normal"/>
        <w:ind w:firstLine="720"/>
        <w:jc w:val="both"/>
        <w:rPr/>
      </w:pPr>
      <w:r>
        <w:rPr/>
      </w:r>
    </w:p>
    <w:p>
      <w:pPr>
        <w:pStyle w:val="Normal"/>
        <w:jc w:val="center"/>
        <w:rPr/>
      </w:pPr>
      <w:r>
        <w:rPr>
          <w:b/>
          <w:sz w:val="28"/>
          <w:szCs w:val="28"/>
        </w:rPr>
        <w:t>Odbrana dinara</w:t>
      </w:r>
    </w:p>
    <w:p>
      <w:pPr>
        <w:pStyle w:val="Normal"/>
        <w:rPr/>
      </w:pPr>
      <w:r>
        <w:rPr/>
        <w:t xml:space="preserve"> </w:t>
      </w:r>
    </w:p>
    <w:p>
      <w:pPr>
        <w:pStyle w:val="Normal"/>
        <w:ind w:firstLine="720"/>
        <w:jc w:val="both"/>
        <w:rPr/>
      </w:pPr>
      <w:r>
        <w:rPr/>
        <w:t>Završetak pregovora s Međunarodnim monetarnim fondom o novom stendbaj aranžmanu, za koji je Vlada Srbije utvrdila jedinstvenu strategiju, očekuje se do kraja sledeće sedmice, izjavio je juče potpredsednik Vlade Srbije Božidar Đelić i najavio da će se ugovoriti aranžman za 2009, ali i 2010. godinu. Najviše se razgovaralo o pronalaženju balansa između povećanja deficita i određenih rashoda budžeta. Jedna od najvažnijih tačaka pregovora sa MMF-om biće nov kredit od, kako se očekuje, dve milijarde dolara, uz već odobrenih 520 miliona dolara, koji će biti namenjeni jačanju deviznih rezervi NBS i očuvanju stabilnosti dinara. Pregovori će, kako se očekuje, biti teški, jer se već sada zna da će MMF tražiti smanjenje javne potrošnje u situaciji kada je u budžetu Srbije, u prva dva meseca ove godine, zabeležen pad prihoda u odnosu na plan za 2009. godinu zbog negativnih efekata svetske krize.</w:t>
      </w:r>
    </w:p>
    <w:p>
      <w:pPr>
        <w:pStyle w:val="Normal"/>
        <w:rPr/>
      </w:pPr>
      <w:r>
        <w:rPr/>
      </w:r>
    </w:p>
    <w:p>
      <w:pPr>
        <w:pStyle w:val="Normal"/>
        <w:jc w:val="center"/>
        <w:rPr/>
      </w:pPr>
      <w:r>
        <w:rPr>
          <w:b/>
          <w:sz w:val="28"/>
          <w:szCs w:val="28"/>
        </w:rPr>
        <w:t>Protiv prodaje nacionalizovane imovine</w:t>
      </w:r>
    </w:p>
    <w:p>
      <w:pPr>
        <w:pStyle w:val="Normal"/>
        <w:rPr/>
      </w:pPr>
      <w:r>
        <w:rPr/>
        <w:t xml:space="preserve"> </w:t>
      </w:r>
    </w:p>
    <w:p>
      <w:pPr>
        <w:pStyle w:val="Normal"/>
        <w:ind w:firstLine="720"/>
        <w:jc w:val="both"/>
        <w:rPr/>
      </w:pPr>
      <w:r>
        <w:rPr/>
        <w:t xml:space="preserve">Vojvođanski ombudsman Petar Teofilović zatražio je juče od Vlade </w:t>
      </w:r>
      <w:r>
        <w:drawing>
          <wp:anchor behindDoc="0" distT="0" distB="0" distL="76200" distR="76200" simplePos="0" locked="0" layoutInCell="0" allowOverlap="1" relativeHeight="37">
            <wp:simplePos x="0" y="0"/>
            <wp:positionH relativeFrom="column">
              <wp:posOffset>4914900</wp:posOffset>
            </wp:positionH>
            <wp:positionV relativeFrom="line">
              <wp:posOffset>-281940</wp:posOffset>
            </wp:positionV>
            <wp:extent cx="1143000" cy="1143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Srbije da spreči dalju privatizaciju nacionalizovane imovine dok se ne usvoji zakon o denacionalizaciji. Na zahtev za odlaganje prodaje novosadskog hotela "Putnik" koji je podnelo Udruženje građana za povraćaj nacionalizovane imovine na teritoriji Vojvodine, Teofilović je Vladi Srbije uputio mišljenje da je neophodno što pre doneti zakon o denacionalizaciji.  Prema njegovim rečima, na taj način sprečila bi se prodaja imovine koja je na teritoriji Srbije oduzeta bez naknade tržišne vrednosti ili pravične naknade, prilikom primene propisa i akata o nacionalizaciji, agrarnoj reformi, konfiskaciji, sekvestraciji, eksproprijaciji i ostalih koji su doneti i primenjivani posle 9. marta 1945. godine.</w:t>
      </w:r>
    </w:p>
    <w:p>
      <w:pPr>
        <w:pStyle w:val="Normal"/>
        <w:rPr/>
      </w:pPr>
      <w:r>
        <w:rPr/>
      </w:r>
    </w:p>
    <w:p>
      <w:pPr>
        <w:pStyle w:val="Normal"/>
        <w:jc w:val="center"/>
        <w:rPr/>
      </w:pPr>
      <w:r>
        <w:rPr>
          <w:b/>
          <w:sz w:val="28"/>
          <w:szCs w:val="28"/>
        </w:rPr>
        <w:t>Danas  o zakonu o antidiskriminaciji</w:t>
      </w:r>
    </w:p>
    <w:p>
      <w:pPr>
        <w:pStyle w:val="Normal"/>
        <w:rPr>
          <w:b/>
          <w:b/>
          <w:sz w:val="28"/>
          <w:szCs w:val="28"/>
        </w:rPr>
      </w:pPr>
      <w:r>
        <w:rPr>
          <w:b/>
          <w:sz w:val="28"/>
          <w:szCs w:val="28"/>
        </w:rPr>
      </w:r>
    </w:p>
    <w:p>
      <w:pPr>
        <w:pStyle w:val="Normal"/>
        <w:ind w:firstLine="720"/>
        <w:rPr/>
      </w:pPr>
      <w:r>
        <w:rPr/>
        <w:t>Skupština Srbije danas  treba da glasa o više zakona i konvencija potrebnih za stavljanje Srbije na belu šengen listu, nakon čega će početi nova sednica na kojoj će se raspravljati o Predlogu zakona o zabrani diskriminacije. Predlog zakona o zabrani diskriminacije povučen je iz skupštinske procedure 4. marta, dan pre nego što je trebalo da se nađe na prvoj sednici redovnog prolećnog zasedanja republičkog parlamenta. Odluku o povlačenju Predloga Vlada je donela na telefonskoj sednici posle primedbi više tradicionalnih crkava i verskih zajednica. Predlog je vraćen parlamentu u petak, 13. marta. Prema rečima ministra za rad i socijalna pitanja Rasima Ljajića čije je ministarstvo prelagač, odbačene su primedbe verskih zajednica koje bi promenile karakter zakona, a prihvaćene su pojedine sugestije i neki termini su precizirani.</w:t>
      </w:r>
    </w:p>
    <w:p>
      <w:pPr>
        <w:pStyle w:val="Normal"/>
        <w:rPr/>
      </w:pPr>
      <w:r>
        <w:rPr/>
      </w:r>
    </w:p>
    <w:p>
      <w:pPr>
        <w:pStyle w:val="Normal"/>
        <w:jc w:val="center"/>
        <w:rPr>
          <w:b/>
          <w:b/>
          <w:sz w:val="28"/>
          <w:szCs w:val="28"/>
        </w:rPr>
      </w:pPr>
      <w:r>
        <w:rPr>
          <w:b/>
          <w:sz w:val="28"/>
          <w:szCs w:val="28"/>
        </w:rPr>
        <w:t>Nestručnost izazvala reagovanja</w:t>
      </w:r>
    </w:p>
    <w:p>
      <w:pPr>
        <w:pStyle w:val="Normal"/>
        <w:rPr/>
      </w:pPr>
      <w:r>
        <w:rPr/>
        <w:t xml:space="preserve"> </w:t>
      </w:r>
    </w:p>
    <w:p>
      <w:pPr>
        <w:pStyle w:val="Normal"/>
        <w:ind w:firstLine="720"/>
        <w:jc w:val="both"/>
        <w:rPr/>
      </w:pPr>
      <w:r>
        <w:rPr/>
        <w:t xml:space="preserve">Osim što je Predlog zakona o zabrani diskriminacije izazvao oštre polemike u javnosti, mogao bi naići i na osudu međunarodne zajednice. Prema oceni političkog analitičara Dušana </w:t>
      </w:r>
      <w:r>
        <w:drawing>
          <wp:anchor behindDoc="0" distT="0" distB="0" distL="76200" distR="76200" simplePos="0" locked="0" layoutInCell="0" allowOverlap="1" relativeHeight="38">
            <wp:simplePos x="0" y="0"/>
            <wp:positionH relativeFrom="column">
              <wp:posOffset>4914900</wp:posOffset>
            </wp:positionH>
            <wp:positionV relativeFrom="line">
              <wp:posOffset>-64135</wp:posOffset>
            </wp:positionV>
            <wp:extent cx="1143000" cy="1143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Janjića, nova verzija ovog zakona rađena je nestručno, što je i izazvalo reakciju predstavnika verskih zajednica, kao i dela političkih struktura i nevladinih organizacija. Janjić podseća da je on pre tri godine bio na čelu tima koji je radio na izradi zakona o zabrani diskriminacije i koji je krajem 2006. godine usaglašen na Venecijanskoj komisiji. “Nije mi jasno zašto je papir koji je prošao Venecijansku komisiju posle dat timu da taj isti dokument menja i radi novi predlog zakona. Sadašnji tim je u predlog uneo upravo ono što mi nismo dozvolili, jer ne bismo prošli Venecijansku komisiju. Sada imamo problem u kome naš ministar ne zna da to ponovo mora pred Venecijansku komisiju. Ne možete vi mahati mišljenjem te komisije za nešto što njima niste poslali ili ste poslali drugi tekst. To će Venecijanska komisija doživeti kao prevaru i međunarodna zajednica će nas smatrati prevarantima i ljudima koji zloupotrebljavaju demokratsku formu” – objašnjava Janjić.</w:t>
      </w:r>
    </w:p>
    <w:p>
      <w:pPr>
        <w:pStyle w:val="Normal"/>
        <w:rPr/>
      </w:pPr>
      <w:r>
        <w:rPr/>
      </w:r>
    </w:p>
    <w:p>
      <w:pPr>
        <w:pStyle w:val="Normal"/>
        <w:jc w:val="center"/>
        <w:rPr/>
      </w:pPr>
      <w:r>
        <w:rPr>
          <w:b/>
          <w:sz w:val="28"/>
          <w:szCs w:val="28"/>
        </w:rPr>
        <w:t>Gej parada  ove godin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34925</wp:posOffset>
            </wp:positionV>
            <wp:extent cx="1057275" cy="1126490"/>
            <wp:effectExtent l="0" t="0" r="0" b="0"/>
            <wp:wrapTight wrapText="bothSides">
              <wp:wrapPolygon edited="0">
                <wp:start x="-4857" y="-14828"/>
                <wp:lineTo x="-4857" y="21494"/>
                <wp:lineTo x="21600" y="21494"/>
                <wp:lineTo x="21600" y="-14828"/>
                <wp:lineTo x="-4857" y="-14828"/>
              </wp:wrapPolygon>
            </wp:wrapTight>
            <wp:docPr id="11" name="milicevic_bo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licevic_boris" descr=""/>
                    <pic:cNvPicPr>
                      <a:picLocks noChangeAspect="1" noChangeArrowheads="1"/>
                    </pic:cNvPicPr>
                  </pic:nvPicPr>
                  <pic:blipFill>
                    <a:blip r:embed="rId12"/>
                    <a:srcRect l="17762" t="40830" r="-21" b="-14"/>
                    <a:stretch>
                      <a:fillRect/>
                    </a:stretch>
                  </pic:blipFill>
                  <pic:spPr bwMode="auto">
                    <a:xfrm>
                      <a:off x="0" y="0"/>
                      <a:ext cx="1057275" cy="1126490"/>
                    </a:xfrm>
                    <a:prstGeom prst="rect">
                      <a:avLst/>
                    </a:prstGeom>
                  </pic:spPr>
                </pic:pic>
              </a:graphicData>
            </a:graphic>
          </wp:anchor>
        </w:drawing>
      </w:r>
      <w:r>
        <w:rPr/>
        <w:t>Predsednik Gej strejt alijanse Boris Milićević izjavio je da će ove godine u Srbiji biti održana "Parada ponosa" (Gay Pride) i dodao da će javnost biti blagovremeno obaveštena o datumu njenog održavanja. "Ima puno LGBT grupa koje žele da se gej prajd desi ove godine i desiće se", rekao je Milićević na tribini u Radio kafeu, dodajući da će održavanje gej parade doprineti da se snizi nivo homofobije u društvu. On je najavio da će gej paradu podržati brojne javne ličnosti i pozvao i političare da se pridruže toj podršci. Pomoćnik ministra za ljudska i manjinska prava Petar Antić rekao je da  će on lično doći na gej paradu, ako ona bude održana, dodajući da su LGBT osobe "najugroženiji deo populacije" u Srbiji, i njihova prava su na najnižem nivou. "Ogromna većina građana ima velike i duboke predrasude i stereotipe prema ovoj populaciji", rekao je Antić. On je, međutim, ocenio da u društvu još uvek nije stvorena atmosfera za održavanje gej parade i izrazio strahovanje da bi moglo da dođe do neželjenih događaja ne na samoj paradi, već u danima posle nje. Milićević se usprotivio ovakvoj oceni i rekao da država mora da zaštiti učesnike gej parade i da ujedno preduzme sve mere za smanjenje nasilja nad LGBT osobama. Pojmom LGBT označavaju se lezbejke, gejevi, biseksualci i transrodne osobe.</w:t>
      </w:r>
    </w:p>
    <w:p>
      <w:pPr>
        <w:pStyle w:val="Normal"/>
        <w:rPr/>
      </w:pPr>
      <w:r>
        <w:rPr/>
      </w:r>
    </w:p>
    <w:p>
      <w:pPr>
        <w:pStyle w:val="Normal"/>
        <w:jc w:val="center"/>
        <w:rPr>
          <w:b/>
          <w:b/>
          <w:sz w:val="28"/>
          <w:szCs w:val="28"/>
        </w:rPr>
      </w:pPr>
      <w:r>
        <w:rPr>
          <w:b/>
          <w:sz w:val="28"/>
          <w:szCs w:val="28"/>
        </w:rPr>
        <w:t>Pušači ponavljači na odvikavanju</w:t>
      </w:r>
    </w:p>
    <w:p>
      <w:pPr>
        <w:pStyle w:val="Normal"/>
        <w:rPr/>
      </w:pPr>
      <w:r>
        <w:rPr/>
        <w:t xml:space="preserve"> </w:t>
      </w:r>
    </w:p>
    <w:p>
      <w:pPr>
        <w:pStyle w:val="Normal"/>
        <w:ind w:firstLine="720"/>
        <w:jc w:val="both"/>
        <w:rPr/>
      </w:pPr>
      <w:r>
        <w:rPr/>
        <w:t>Institut za javno zdravlje Vojvodine sumirao je rezultate ispitivanja zdravlja stanovništva u okviru akcije "Otvorena vrata", pa je utvrđeno da je svaki peti ispitanik pušač, svaki šesti Novosađanin je bivši pušač, prosečan pušački staž je 28 godina, a prosečan broj dnevno potrošenih cigareta je 17. Ipak, zbog finansijske krize, a pre svega zbog zdravlja, mnogi Novosađani odlučuju da ostave cigarete. Neki sami pokušavaju da se odreknu ovog poroka, a oni kojima to ne uspe odlaze u Dom zdravlja "Novi Sad", u Centar za preventivne zdravstvene usluge na odvikavanje po petodnevnom metodu. Doktorka Dragana Zarić iz Doma zdravlja kaže da se ova metoda u Domu zdravlja primenjuje od 1984. godine. Ranijih godina odvikavanje od pušenja je bilo u ambulanti na Limanu 4, kasnije je ono prebačeno u Vršačku ulicu, a sada se nalazi u Almaškoj 4.</w:t>
      </w:r>
    </w:p>
    <w:p>
      <w:pPr>
        <w:pStyle w:val="Normal"/>
        <w:jc w:val="both"/>
        <w:rPr/>
      </w:pPr>
      <w:r>
        <w:rPr/>
        <w:t>Polaznici koji dolaze na odvikavanje kažu da su najčešći razlozi za ostavljanje cigareta zdravlje, zabrana pušenja, porodica, finansijski motiv, pa ipak mnogi od njih ne uspeju da se iz prvog puta otarase duvanskog dima. Naša sagovornica kaže da ima i povratnika, ali da se njihov povratnički status pred grupom ne otkriva, ukoliko oni sami to ne žele. Uspešnost u odvikavanju je oko 70 odsto.</w:t>
      </w:r>
    </w:p>
    <w:p>
      <w:pPr>
        <w:pStyle w:val="Normal"/>
        <w:ind w:firstLine="720"/>
        <w:jc w:val="both"/>
        <w:rPr/>
      </w:pPr>
      <w:r>
        <w:rPr/>
      </w:r>
    </w:p>
    <w:p>
      <w:pPr>
        <w:pStyle w:val="Normal"/>
        <w:jc w:val="center"/>
        <w:rPr>
          <w:b/>
          <w:b/>
          <w:sz w:val="28"/>
          <w:szCs w:val="28"/>
        </w:rPr>
      </w:pPr>
      <w:r>
        <w:rPr>
          <w:b/>
          <w:sz w:val="28"/>
          <w:szCs w:val="28"/>
        </w:rPr>
        <w:t>U</w:t>
      </w:r>
      <w:r>
        <w:rPr>
          <w:b/>
          <w:sz w:val="28"/>
          <w:szCs w:val="28"/>
          <w:lang w:val="sr-Latn-CS"/>
        </w:rPr>
        <w:t>č</w:t>
      </w:r>
      <w:r>
        <w:rPr>
          <w:b/>
          <w:sz w:val="28"/>
          <w:szCs w:val="28"/>
        </w:rPr>
        <w:t>estali napadi na vozače JGSP</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582295</wp:posOffset>
            </wp:positionV>
            <wp:extent cx="1905000" cy="523875"/>
            <wp:effectExtent l="0" t="0" r="0" b="0"/>
            <wp:wrapTight wrapText="bothSides">
              <wp:wrapPolygon edited="0">
                <wp:start x="-105" y="0"/>
                <wp:lineTo x="-105" y="21197"/>
                <wp:lineTo x="21600" y="21197"/>
                <wp:lineTo x="21600" y="0"/>
                <wp:lineTo x="-105" y="0"/>
              </wp:wrapPolygon>
            </wp:wrapTight>
            <wp:docPr id="12" name="g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sp" descr=""/>
                    <pic:cNvPicPr>
                      <a:picLocks noChangeAspect="1" noChangeArrowheads="1"/>
                    </pic:cNvPicPr>
                  </pic:nvPicPr>
                  <pic:blipFill>
                    <a:blip r:embed="rId13"/>
                    <a:srcRect l="-14" t="-52" r="-14" b="-52"/>
                    <a:stretch>
                      <a:fillRect/>
                    </a:stretch>
                  </pic:blipFill>
                  <pic:spPr bwMode="auto">
                    <a:xfrm>
                      <a:off x="0" y="0"/>
                      <a:ext cx="1905000" cy="523875"/>
                    </a:xfrm>
                    <a:prstGeom prst="rect">
                      <a:avLst/>
                    </a:prstGeom>
                  </pic:spPr>
                </pic:pic>
              </a:graphicData>
            </a:graphic>
          </wp:anchor>
        </w:drawing>
      </w:r>
      <w:r>
        <w:rPr/>
        <w:t>Čak 37 radnika Gradskog saobraćajnog preduzeća napadnuto je za godinu dana, saznaje Radio 021. Prema rečima portparola GSP-a Milorada Vukašinovića, reč je samo o najtežim napadima, jer one lakše ni ne evidentiraju. "Broj napada je daleko veći u praksi. Evidentiramo samo one gde postoje određene posledice poput oštećena vozila ili napada na vozača ili konduktera", kaže Vukašinović. Vukašinović je napomenuo da su i pored ovakvih slučajeva vozači izuzetno zadovoljni Novosađanima kao putnicima.</w:t>
      </w:r>
    </w:p>
    <w:p>
      <w:pPr>
        <w:pStyle w:val="Normal"/>
        <w:ind w:firstLine="720"/>
        <w:jc w:val="both"/>
        <w:rPr/>
      </w:pPr>
      <w:r>
        <w:rPr/>
        <w:t>Najdrastičniji slučaj nasilja desio se u januaru kada je mladić pucao u autobusu na liniji sedam. U decembru su dvojica putnika pretukla vožača na liniji 55, u Futogu, pokušavajući da mu otmu pazar.</w:t>
      </w:r>
    </w:p>
    <w:p>
      <w:pPr>
        <w:pStyle w:val="Normal"/>
        <w:rPr/>
      </w:pPr>
      <w:r>
        <w:rPr/>
      </w:r>
    </w:p>
    <w:p>
      <w:pPr>
        <w:pStyle w:val="Normal"/>
        <w:jc w:val="center"/>
        <w:rPr>
          <w:b/>
          <w:b/>
          <w:sz w:val="28"/>
          <w:szCs w:val="28"/>
        </w:rPr>
      </w:pPr>
      <w:r>
        <w:rPr>
          <w:b/>
          <w:sz w:val="28"/>
          <w:szCs w:val="28"/>
        </w:rPr>
        <w:t>Kneževiću produžen pritvor</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01295</wp:posOffset>
            </wp:positionV>
            <wp:extent cx="928370" cy="1028700"/>
            <wp:effectExtent l="0" t="0" r="0" b="0"/>
            <wp:wrapTight wrapText="bothSides">
              <wp:wrapPolygon edited="0">
                <wp:start x="-7363" y="0"/>
                <wp:lineTo x="-7363" y="35921"/>
                <wp:lineTo x="24001" y="35921"/>
                <wp:lineTo x="24001" y="0"/>
                <wp:lineTo x="-7363" y="0"/>
              </wp:wrapPolygon>
            </wp:wrapTight>
            <wp:docPr id="13" name="knezevic_go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nezevic_goran" descr=""/>
                    <pic:cNvPicPr>
                      <a:picLocks noChangeAspect="1" noChangeArrowheads="1"/>
                    </pic:cNvPicPr>
                  </pic:nvPicPr>
                  <pic:blipFill>
                    <a:blip r:embed="rId14"/>
                    <a:srcRect l="23024" t="-14" r="7650" b="40164"/>
                    <a:stretch>
                      <a:fillRect/>
                    </a:stretch>
                  </pic:blipFill>
                  <pic:spPr bwMode="auto">
                    <a:xfrm>
                      <a:off x="0" y="0"/>
                      <a:ext cx="928370" cy="1028700"/>
                    </a:xfrm>
                    <a:prstGeom prst="rect">
                      <a:avLst/>
                    </a:prstGeom>
                  </pic:spPr>
                </pic:pic>
              </a:graphicData>
            </a:graphic>
          </wp:anchor>
        </w:drawing>
      </w:r>
      <w:r>
        <w:rPr/>
        <w:t xml:space="preserve">Vrhovni sud Srbije odbio je, kao neosnovanu, žalbu na produženje pritvora gradonačelnika Zrenjanina Gorana Kneževića optuženog za malverzacijame sa građevinskim zemljištem.  Po oceni Vrhovnog suda Srbije, neophodno je dalje zadržavanje okrivljenog u pritvoru, jer postoje okolnosti koje ukazuju da bi Knežević, sa slobode, mogao da ometa istragu, uticanjem na svedoke koji još nisu saslušani. </w:t>
      </w:r>
    </w:p>
    <w:p>
      <w:pPr>
        <w:pStyle w:val="Normal"/>
        <w:jc w:val="both"/>
        <w:rPr/>
      </w:pPr>
      <w:r>
        <w:rPr/>
        <w:t xml:space="preserve">Pritvor je, kako se dodaje produžen i zbog visine zaprećene kazne za krivična dela, koja mu se optužnicom stavljaju na teret, kao i zbog posebno teških okolnosti i načina izvršenja tih krivičnih dela.  </w:t>
      </w:r>
    </w:p>
    <w:p>
      <w:pPr>
        <w:pStyle w:val="Normal"/>
        <w:rPr/>
      </w:pPr>
      <w:r>
        <w:rPr/>
      </w:r>
    </w:p>
    <w:p>
      <w:pPr>
        <w:pStyle w:val="Normal"/>
        <w:jc w:val="center"/>
        <w:rPr>
          <w:b/>
          <w:b/>
          <w:sz w:val="28"/>
          <w:szCs w:val="28"/>
        </w:rPr>
      </w:pPr>
      <w:r>
        <w:rPr>
          <w:b/>
          <w:sz w:val="28"/>
          <w:szCs w:val="28"/>
        </w:rPr>
        <w:t>Obezbediti makroekonomsku stabilnos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415925</wp:posOffset>
            </wp:positionV>
            <wp:extent cx="1905000" cy="1038225"/>
            <wp:effectExtent l="0" t="0" r="0" b="0"/>
            <wp:wrapTight wrapText="bothSides">
              <wp:wrapPolygon edited="0">
                <wp:start x="-114" y="0"/>
                <wp:lineTo x="-114" y="21389"/>
                <wp:lineTo x="21600" y="21389"/>
                <wp:lineTo x="21600" y="0"/>
                <wp:lineTo x="-114" y="0"/>
              </wp:wrapPolygon>
            </wp:wrapTight>
            <wp:docPr id="14" name="cvetkovic_i_m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vetkovic_i_mmf" descr=""/>
                    <pic:cNvPicPr>
                      <a:picLocks noChangeAspect="1" noChangeArrowheads="1"/>
                    </pic:cNvPicPr>
                  </pic:nvPicPr>
                  <pic:blipFill>
                    <a:blip r:embed="rId15"/>
                    <a:srcRect l="-39" t="-72" r="-39" b="-72"/>
                    <a:stretch>
                      <a:fillRect/>
                    </a:stretch>
                  </pic:blipFill>
                  <pic:spPr bwMode="auto">
                    <a:xfrm>
                      <a:off x="0" y="0"/>
                      <a:ext cx="1905000" cy="1038225"/>
                    </a:xfrm>
                    <a:prstGeom prst="rect">
                      <a:avLst/>
                    </a:prstGeom>
                  </pic:spPr>
                </pic:pic>
              </a:graphicData>
            </a:graphic>
          </wp:anchor>
        </w:drawing>
      </w:r>
      <w:r>
        <w:rPr/>
        <w:t xml:space="preserve">Kroz potpisivanje stend-baj aranžmana sa Međunarodnim monetarnim fondom treba da se obezbedi osnova za makroekonomsku stabilnost Srbije u naredne dve godine, saopšteno je posle današnjeg sastanka srpskog premijera Mirka Cvetkovića sa delegacijom MMF-a u Beogradu.  Vladina Kancelarija za saradnju s medijima saopštila je da je Cvetkovićrazgovarao sa delegacijom MMF-a o novom stend-baj aranžmanu, koji će zameniti postojeći aranžman sklopljen "iz predostrožnosti" sa tom institucijom krajem prošle godine.  Platforma Vlade Srbije za pregovore zasniva se na povećanju budžetskog deficita i smanjenju javne potrošnje, dodaje se u saopštenju.  </w:t>
      </w:r>
    </w:p>
    <w:p>
      <w:pPr>
        <w:pStyle w:val="Normal"/>
        <w:rPr/>
      </w:pPr>
      <w:r>
        <w:rPr/>
      </w:r>
    </w:p>
    <w:p>
      <w:pPr>
        <w:pStyle w:val="Normal"/>
        <w:jc w:val="center"/>
        <w:rPr>
          <w:b/>
          <w:b/>
          <w:sz w:val="28"/>
          <w:szCs w:val="28"/>
        </w:rPr>
      </w:pPr>
      <w:r>
        <w:rPr>
          <w:b/>
          <w:sz w:val="28"/>
          <w:szCs w:val="28"/>
        </w:rPr>
        <w:t>Poskupljuju kredi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94005</wp:posOffset>
            </wp:positionV>
            <wp:extent cx="1257300" cy="971550"/>
            <wp:effectExtent l="0" t="0" r="0" b="0"/>
            <wp:wrapTight wrapText="bothSides">
              <wp:wrapPolygon edited="0">
                <wp:start x="-6022" y="0"/>
                <wp:lineTo x="-6022" y="21379"/>
                <wp:lineTo x="26844" y="21379"/>
                <wp:lineTo x="26844" y="0"/>
                <wp:lineTo x="-6022" y="0"/>
              </wp:wrapPolygon>
            </wp:wrapTight>
            <wp:docPr id="15" name="k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redit" descr=""/>
                    <pic:cNvPicPr>
                      <a:picLocks noChangeAspect="1" noChangeArrowheads="1"/>
                    </pic:cNvPicPr>
                  </pic:nvPicPr>
                  <pic:blipFill>
                    <a:blip r:embed="rId16"/>
                    <a:srcRect l="17972" t="-39" r="15945" b="-39"/>
                    <a:stretch>
                      <a:fillRect/>
                    </a:stretch>
                  </pic:blipFill>
                  <pic:spPr bwMode="auto">
                    <a:xfrm>
                      <a:off x="0" y="0"/>
                      <a:ext cx="1257300" cy="971550"/>
                    </a:xfrm>
                    <a:prstGeom prst="rect">
                      <a:avLst/>
                    </a:prstGeom>
                  </pic:spPr>
                </pic:pic>
              </a:graphicData>
            </a:graphic>
          </wp:anchor>
        </w:drawing>
      </w:r>
      <w:r>
        <w:rPr/>
        <w:t>Posledice globalne finansijske krize u Srbiji najviše se osećaju u ograničenoj ponudi kapitala i poskupljenju kredita, ocenjuju u Privrednoj komori Srbije. Na sastanku Odbora PKS-a za bankarstvo i osiguranje ocenjeno je da je, zbog posledica svetske krize, smanjena i tražnja, a to se negativno odražava i na privredna kretanja. Predsednik Odbora Privredne komore Srbije za bankarstvo Vladimir Čupić kazao je i da treba preispitati i održivost planiranih budžetskih rashoda zasnovanih na projektovanoj stopi rasta domaćeg proizvoda od 3,5 odsto, jer je, kako kaže, nedopustivo povećanje stope PDV-a s obzirom na neiskorišćenje mogućnosti za racionalizaciju i uštede kod svih korisnika javnih prihoda. Kao još jednu od mera za prevazilaženje negativnih efekata krize, on je naveo i da je potrebno osmisliti i promovisati program vraćanja punog poverenja u bankarski sektor Srbije.</w:t>
      </w:r>
    </w:p>
    <w:p>
      <w:pPr>
        <w:pStyle w:val="Normal"/>
        <w:jc w:val="both"/>
        <w:rPr/>
      </w:pPr>
      <w:r>
        <w:rPr/>
      </w:r>
    </w:p>
    <w:p>
      <w:pPr>
        <w:pStyle w:val="Normal"/>
        <w:jc w:val="center"/>
        <w:rPr>
          <w:b/>
          <w:b/>
          <w:sz w:val="28"/>
          <w:szCs w:val="28"/>
        </w:rPr>
      </w:pPr>
      <w:r>
        <w:rPr>
          <w:b/>
          <w:sz w:val="28"/>
          <w:szCs w:val="28"/>
        </w:rPr>
        <w:t>Stajkovac razrešen</w:t>
      </w:r>
    </w:p>
    <w:p>
      <w:pPr>
        <w:pStyle w:val="Normal"/>
        <w:rPr/>
      </w:pPr>
      <w:r>
        <w:rPr/>
        <w:t xml:space="preserve"> </w:t>
      </w:r>
    </w:p>
    <w:p>
      <w:pPr>
        <w:pStyle w:val="Normal"/>
        <w:ind w:firstLine="720"/>
        <w:jc w:val="both"/>
        <w:rPr/>
      </w:pPr>
      <w:r>
        <w:rPr/>
        <w:t>Predsednik Upravnog odbora Univerzitetske dečije klinike Boris Stajkovac razrešen je te dužnosti dva dana nakon što je uhapšen pod sumnjom da je utajio porez. U novom Službenom glasniku objavljeno je rešenje od 5. marta kojim je Stajkovac razrešen dužnosti predsednika, a još četvoro članova Upravnog odbora razrešeno sa mesta člana Upravnog odbora. Stajkovac se sumnjiči da je kao vlasnik preduzeća ''Media Maks'' utajio oko 12 miliona dinara poreza u periodu od 2006. do kraja prošle godine.</w:t>
      </w:r>
    </w:p>
    <w:p>
      <w:pPr>
        <w:pStyle w:val="Normal"/>
        <w:rPr/>
      </w:pPr>
      <w:r>
        <w:rPr/>
      </w:r>
    </w:p>
    <w:p>
      <w:pPr>
        <w:pStyle w:val="Normal"/>
        <w:jc w:val="center"/>
        <w:rPr>
          <w:b/>
          <w:b/>
          <w:sz w:val="28"/>
          <w:szCs w:val="28"/>
        </w:rPr>
      </w:pPr>
      <w:r>
        <w:rPr>
          <w:b/>
          <w:sz w:val="28"/>
          <w:szCs w:val="28"/>
        </w:rPr>
        <w:t>Nove šerpe za star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55905</wp:posOffset>
            </wp:positionV>
            <wp:extent cx="1028700" cy="1028700"/>
            <wp:effectExtent l="0" t="0" r="0" b="0"/>
            <wp:wrapTight wrapText="bothSides">
              <wp:wrapPolygon edited="0">
                <wp:start x="-105" y="0"/>
                <wp:lineTo x="-105" y="21488"/>
                <wp:lineTo x="21600" y="21488"/>
                <wp:lineTo x="21600" y="0"/>
                <wp:lineTo x="-105" y="0"/>
              </wp:wrapPolygon>
            </wp:wrapTight>
            <wp:docPr id="16" name="posudje_meta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sudje_metalac" descr=""/>
                    <pic:cNvPicPr>
                      <a:picLocks noChangeAspect="1" noChangeArrowheads="1"/>
                    </pic:cNvPicPr>
                  </pic:nvPicPr>
                  <pic:blipFill>
                    <a:blip r:embed="rId17"/>
                    <a:srcRect l="-14" t="-14" r="-14" b="-14"/>
                    <a:stretch>
                      <a:fillRect/>
                    </a:stretch>
                  </pic:blipFill>
                  <pic:spPr bwMode="auto">
                    <a:xfrm>
                      <a:off x="0" y="0"/>
                      <a:ext cx="1028700" cy="1028700"/>
                    </a:xfrm>
                    <a:prstGeom prst="rect">
                      <a:avLst/>
                    </a:prstGeom>
                  </pic:spPr>
                </pic:pic>
              </a:graphicData>
            </a:graphic>
          </wp:anchor>
        </w:drawing>
      </w:r>
      <w:r>
        <w:rPr/>
        <w:t>U Kompaniji Metalac u Gonjem Milanovcu koja proizvodi emajlirano i teflonizirano posuđe počela je akcija prodaje "staro za novo", sa popustom od 25 odsto. Akcija će trajati do 22. marta,  kada se obeležava praznik Mladenci, a tokom tog perioda, svaki kupac koji donese u prodavnicu bilo koju staru emajliranu posudu moći da kupi neograničen broj posuđa "Metalca" sa popustom.  Akcija je pokrenuta povodom obeležavanja pola veka postojanja kompanije "Metalac", 4. aprila, ali i povodom učešća u velikoj ekološkoj akciji pod nazivom "Očistimo Srbiju".</w:t>
      </w:r>
    </w:p>
    <w:p>
      <w:pPr>
        <w:pStyle w:val="Normal"/>
        <w:rPr/>
      </w:pPr>
      <w:r>
        <w:rPr/>
      </w:r>
    </w:p>
    <w:p>
      <w:pPr>
        <w:pStyle w:val="Normal"/>
        <w:jc w:val="center"/>
        <w:rPr>
          <w:b/>
          <w:b/>
          <w:sz w:val="28"/>
          <w:szCs w:val="28"/>
        </w:rPr>
      </w:pPr>
      <w:r>
        <w:rPr>
          <w:b/>
          <w:sz w:val="28"/>
          <w:szCs w:val="28"/>
        </w:rPr>
        <w:t>Što pre ukinuti vize za Srb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34925</wp:posOffset>
            </wp:positionV>
            <wp:extent cx="1006475" cy="1143000"/>
            <wp:effectExtent l="0" t="0" r="0" b="0"/>
            <wp:wrapTight wrapText="bothSides">
              <wp:wrapPolygon edited="0">
                <wp:start x="-160" y="-404"/>
                <wp:lineTo x="-160" y="28473"/>
                <wp:lineTo x="21600" y="28473"/>
                <wp:lineTo x="21600" y="-404"/>
                <wp:lineTo x="-160" y="-404"/>
              </wp:wrapPolygon>
            </wp:wrapTight>
            <wp:docPr id="17" name="fratini_fra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tini_franko" descr=""/>
                    <pic:cNvPicPr>
                      <a:picLocks noChangeAspect="1" noChangeArrowheads="1"/>
                    </pic:cNvPicPr>
                  </pic:nvPicPr>
                  <pic:blipFill>
                    <a:blip r:embed="rId18"/>
                    <a:srcRect l="-22" t="1389" r="-22" b="24178"/>
                    <a:stretch>
                      <a:fillRect/>
                    </a:stretch>
                  </pic:blipFill>
                  <pic:spPr bwMode="auto">
                    <a:xfrm>
                      <a:off x="0" y="0"/>
                      <a:ext cx="1006475" cy="1143000"/>
                    </a:xfrm>
                    <a:prstGeom prst="rect">
                      <a:avLst/>
                    </a:prstGeom>
                  </pic:spPr>
                </pic:pic>
              </a:graphicData>
            </a:graphic>
          </wp:anchor>
        </w:drawing>
      </w:r>
      <w:r>
        <w:rPr/>
        <w:t>Italijanski šef diplomatije Franko Fratini izjavio je da se građanima Srbije što pre mora omogućiti da putuju u zemlje Evropske Unije bez viza. "Lično ne mogu da razumem zašto građani Srbije ne bi mogli slobodno putovati u Evropsku uniju, ako su to pravo uživali tokom Titove diktature, a sada im je ono uskraćeno u demokratiji i kada Srbija ide ka članstvu u EU", rekao je Fratini za današnji novosadski "Dnevnik". Prema njegovim rečima, "to je paradoks, koji što pre treba da se ukloni".</w:t>
      </w:r>
    </w:p>
    <w:p>
      <w:pPr>
        <w:pStyle w:val="Normal"/>
        <w:ind w:firstLine="720"/>
        <w:jc w:val="both"/>
        <w:rPr/>
      </w:pPr>
      <w:r>
        <w:rPr/>
      </w:r>
    </w:p>
    <w:p>
      <w:pPr>
        <w:pStyle w:val="Normal"/>
        <w:jc w:val="center"/>
        <w:rPr>
          <w:b/>
          <w:b/>
          <w:sz w:val="28"/>
          <w:szCs w:val="28"/>
        </w:rPr>
      </w:pPr>
      <w:r>
        <w:rPr>
          <w:b/>
          <w:sz w:val="28"/>
          <w:szCs w:val="28"/>
        </w:rPr>
        <w:t>Nema napretka ka ukidanju viz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4914900</wp:posOffset>
            </wp:positionH>
            <wp:positionV relativeFrom="paragraph">
              <wp:posOffset>290830</wp:posOffset>
            </wp:positionV>
            <wp:extent cx="1143000" cy="1235710"/>
            <wp:effectExtent l="0" t="0" r="0" b="0"/>
            <wp:wrapTight wrapText="bothSides">
              <wp:wrapPolygon edited="0">
                <wp:start x="-10968" y="0"/>
                <wp:lineTo x="-10968" y="26135"/>
                <wp:lineTo x="25215" y="26135"/>
                <wp:lineTo x="25215" y="0"/>
                <wp:lineTo x="-10968" y="0"/>
              </wp:wrapPolygon>
            </wp:wrapTight>
            <wp:docPr id="18" name="karel_svarc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rel_svarcenberg" descr=""/>
                    <pic:cNvPicPr>
                      <a:picLocks noChangeAspect="1" noChangeArrowheads="1"/>
                    </pic:cNvPicPr>
                  </pic:nvPicPr>
                  <pic:blipFill>
                    <a:blip r:embed="rId19"/>
                    <a:srcRect l="29980" t="-25" r="9980" b="17867"/>
                    <a:stretch>
                      <a:fillRect/>
                    </a:stretch>
                  </pic:blipFill>
                  <pic:spPr bwMode="auto">
                    <a:xfrm>
                      <a:off x="0" y="0"/>
                      <a:ext cx="1143000" cy="1235710"/>
                    </a:xfrm>
                    <a:prstGeom prst="rect">
                      <a:avLst/>
                    </a:prstGeom>
                  </pic:spPr>
                </pic:pic>
              </a:graphicData>
            </a:graphic>
          </wp:anchor>
        </w:drawing>
      </w:r>
      <w:r>
        <w:rPr/>
        <w:t>Ministar spoljnih poslova Češke Karel Švarcenberg izjavio je da zasad "nije postignut istinski napredak" ka ukidanju viza za putovanje državljana zemalja zapadnog Balkana u EU. Povodom pisma Italije i Slovenije u kojem se od EU traži "opipljiv napredak" ove godine u tom pogledu, Švarcenberg je rekao da u EU i dalje postoje razlike o liberalizaciji viznog režima za zemlje zapadnog Balkana i da je "put do toga težak".  U pismu koje su Češkoj, predsedavajućoj EU, uputili šefovi diplomatija Italije i Slovenije, Franko Fratini i Samuel Žbogar, ističe se uverenje da evropska perspektiva zapadnog Balkana mora ostati na prvom mestu dnevnog reda i da je nužno da se o tome raspravlja na zasedanju ministara inostranih poslova EU. "Ne možemo odustati od cilja - širenja prostora slobode, demokratije, mira, stabilnosti i napretka u jugoistočnoj Evropi. Moramo i dalje raditi na pažljivo uređenom, postepenom uključivanju zapadnog Balkana u EU", poručili su Fratini i Žbogar u pismu.</w:t>
      </w:r>
    </w:p>
    <w:p>
      <w:pPr>
        <w:pStyle w:val="Normal"/>
        <w:rPr/>
      </w:pPr>
      <w:r>
        <w:rPr/>
        <w:t xml:space="preserve"> </w:t>
      </w:r>
    </w:p>
    <w:p>
      <w:pPr>
        <w:pStyle w:val="Normal"/>
        <w:jc w:val="center"/>
        <w:rPr>
          <w:b/>
          <w:b/>
          <w:sz w:val="28"/>
          <w:szCs w:val="28"/>
        </w:rPr>
      </w:pPr>
      <w:r>
        <w:rPr>
          <w:b/>
          <w:sz w:val="28"/>
          <w:szCs w:val="28"/>
        </w:rPr>
        <w:t>Berluskoni za veću saradnju sa Crnom Gorom</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4800600</wp:posOffset>
            </wp:positionH>
            <wp:positionV relativeFrom="paragraph">
              <wp:posOffset>127635</wp:posOffset>
            </wp:positionV>
            <wp:extent cx="1257300" cy="974725"/>
            <wp:effectExtent l="0" t="0" r="0" b="0"/>
            <wp:wrapTight wrapText="bothSides">
              <wp:wrapPolygon edited="0">
                <wp:start x="-114" y="0"/>
                <wp:lineTo x="-114" y="21450"/>
                <wp:lineTo x="21600" y="21450"/>
                <wp:lineTo x="21600" y="0"/>
                <wp:lineTo x="-114" y="0"/>
              </wp:wrapPolygon>
            </wp:wrapTight>
            <wp:docPr id="19" name="berluskoni_djuk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rluskoni_djukanovic" descr=""/>
                    <pic:cNvPicPr>
                      <a:picLocks noChangeAspect="1" noChangeArrowheads="1"/>
                    </pic:cNvPicPr>
                  </pic:nvPicPr>
                  <pic:blipFill>
                    <a:blip r:embed="rId20"/>
                    <a:srcRect l="-39" t="-51" r="-39" b="-51"/>
                    <a:stretch>
                      <a:fillRect/>
                    </a:stretch>
                  </pic:blipFill>
                  <pic:spPr bwMode="auto">
                    <a:xfrm>
                      <a:off x="0" y="0"/>
                      <a:ext cx="1257300" cy="974725"/>
                    </a:xfrm>
                    <a:prstGeom prst="rect">
                      <a:avLst/>
                    </a:prstGeom>
                  </pic:spPr>
                </pic:pic>
              </a:graphicData>
            </a:graphic>
          </wp:anchor>
        </w:drawing>
      </w:r>
    </w:p>
    <w:p>
      <w:pPr>
        <w:pStyle w:val="Normal"/>
        <w:ind w:firstLine="720"/>
        <w:jc w:val="both"/>
        <w:rPr/>
      </w:pPr>
      <w:r>
        <w:rPr/>
        <w:t>Italijanski premijer Silvio Berluskoni založio se u Podgorici za intezivniju ekonomsku saradnju sa Crnom Gorom i veće prisustvo investitora iz Italije.  Posle sastanka sa premijerom Milom Đukanovićem, Berluskoni je kazao da postoji "širok prostor za italijanske privrednike da ulažu u Crnu Goru, zemlju koja je na dobrom putu priključenja EU".   "Italija je među prvih deset investitora u Crnoj Gori, a cilj je da ona bude među prvih pet i ja se već sada pozivam da dođem na večeru da bi smo nazdravili realizaciji tog cilja", kazao je Berluskoni i najavio učešće italijanskih preduzeća na tenderima u energetici i transportu.  Premijer Milo Đukanović rekao je da je "italijanski biznis dominantno zainteresovan za sektor energetike i turizma" i da "od ranije postoji interes za oblast transporta, privatizaciju Luke Bar i modernizaciju železnice od Bara ka Beogradu".  Lider opozicionog Pokreta za promjene Nebojša Medojević rekao je da je Berluskoni odbio da se sastane sa predstavnicima parlamentarnih stranaka, uz obrazloženje Ambasade Italije da se Berluskoni "sastaje samo sa predstavnicima zvaničnih institucija".</w:t>
      </w:r>
    </w:p>
    <w:p>
      <w:pPr>
        <w:pStyle w:val="Normal"/>
        <w:rPr/>
      </w:pPr>
      <w:r>
        <w:rPr/>
      </w:r>
    </w:p>
    <w:p>
      <w:pPr>
        <w:pStyle w:val="Normal"/>
        <w:jc w:val="center"/>
        <w:rPr>
          <w:b/>
          <w:b/>
          <w:sz w:val="28"/>
          <w:szCs w:val="28"/>
        </w:rPr>
      </w:pPr>
      <w:r>
        <w:rPr>
          <w:b/>
          <w:sz w:val="28"/>
          <w:szCs w:val="28"/>
        </w:rPr>
        <w:t>Uhapšeno više od 650 navijača</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188595</wp:posOffset>
            </wp:positionV>
            <wp:extent cx="1371600" cy="953135"/>
            <wp:effectExtent l="0" t="0" r="0" b="0"/>
            <wp:wrapTight wrapText="bothSides">
              <wp:wrapPolygon edited="0">
                <wp:start x="-108" y="0"/>
                <wp:lineTo x="-108" y="23148"/>
                <wp:lineTo x="21599" y="23148"/>
                <wp:lineTo x="21599" y="0"/>
                <wp:lineTo x="-108" y="0"/>
              </wp:wrapPolygon>
            </wp:wrapTight>
            <wp:docPr id="20" name="navijaci_zenit_rus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vijaci_zenit_rusija" descr=""/>
                    <pic:cNvPicPr>
                      <a:picLocks noChangeAspect="1" noChangeArrowheads="1"/>
                    </pic:cNvPicPr>
                  </pic:nvPicPr>
                  <pic:blipFill>
                    <a:blip r:embed="rId21"/>
                    <a:srcRect l="-19" t="-25" r="-19" b="7307"/>
                    <a:stretch>
                      <a:fillRect/>
                    </a:stretch>
                  </pic:blipFill>
                  <pic:spPr bwMode="auto">
                    <a:xfrm>
                      <a:off x="0" y="0"/>
                      <a:ext cx="1371600" cy="953135"/>
                    </a:xfrm>
                    <a:prstGeom prst="rect">
                      <a:avLst/>
                    </a:prstGeom>
                  </pic:spPr>
                </pic:pic>
              </a:graphicData>
            </a:graphic>
          </wp:anchor>
        </w:drawing>
      </w:r>
      <w:r>
        <w:rPr/>
        <w:t>Više od 650 navijača zadržano je u pritvoru zbog lomljenja sedišta i paljenja baklji na fudbalskoj utakmici između Spartaka iz Moskve i Zenita iz Sankt Peterburga. Kako je saopštila policija, nije bilo ozbiljnije povređenih, a svi pritvoreni su pušteni posle nekoliko sati, ali su neredi narušili imidž Moskve samo nekoliko sati pošto je podnela kandidaturu za organizaciju Svetskog prvenstva u fudbalu 2018. ili 2022. godine. Moskovska policija je navela da je na stadionu i oko njega privedno 659 osoba od kojih su 513 navijači Zenita, kao i da je utakmicu obezbeđivalo oko 3.000 pripadnika policije.</w:t>
      </w:r>
    </w:p>
    <w:p>
      <w:pPr>
        <w:pStyle w:val="Normal"/>
        <w:rPr/>
      </w:pPr>
      <w:r>
        <w:rPr/>
      </w:r>
    </w:p>
    <w:p>
      <w:pPr>
        <w:pStyle w:val="Normal"/>
        <w:jc w:val="center"/>
        <w:rPr>
          <w:b/>
          <w:b/>
          <w:sz w:val="28"/>
          <w:szCs w:val="28"/>
        </w:rPr>
      </w:pPr>
      <w:r>
        <w:rPr>
          <w:b/>
          <w:sz w:val="28"/>
          <w:szCs w:val="28"/>
        </w:rPr>
        <w:t>Bosansko bure baru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60985</wp:posOffset>
            </wp:positionV>
            <wp:extent cx="1371600" cy="1049020"/>
            <wp:effectExtent l="0" t="0" r="0" b="0"/>
            <wp:wrapTight wrapText="bothSides">
              <wp:wrapPolygon edited="0">
                <wp:start x="-108" y="0"/>
                <wp:lineTo x="-108" y="21454"/>
                <wp:lineTo x="21599" y="21454"/>
                <wp:lineTo x="21599" y="0"/>
                <wp:lineTo x="-108" y="0"/>
              </wp:wrapPolygon>
            </wp:wrapTight>
            <wp:docPr id="21" name="oruzje_bos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ruzje_bosna" descr=""/>
                    <pic:cNvPicPr>
                      <a:picLocks noChangeAspect="1" noChangeArrowheads="1"/>
                    </pic:cNvPicPr>
                  </pic:nvPicPr>
                  <pic:blipFill>
                    <a:blip r:embed="rId22"/>
                    <a:srcRect l="-19" t="-25" r="-19" b="-25"/>
                    <a:stretch>
                      <a:fillRect/>
                    </a:stretch>
                  </pic:blipFill>
                  <pic:spPr bwMode="auto">
                    <a:xfrm>
                      <a:off x="0" y="0"/>
                      <a:ext cx="1371600" cy="1049020"/>
                    </a:xfrm>
                    <a:prstGeom prst="rect">
                      <a:avLst/>
                    </a:prstGeom>
                  </pic:spPr>
                </pic:pic>
              </a:graphicData>
            </a:graphic>
          </wp:anchor>
        </w:drawing>
      </w:r>
      <w:r>
        <w:rPr/>
        <w:t>Pola domaćinstava u Bosni i Hercegovini je nelegalno naoružano, izjavio je član Komisije za odbranu i bezbednost Parlamenta BiH Adem Huskić. On je ocenio da je pitanje nabavke oružja, pored pitanja uništavanju 30 tona viška municije, najveći bezbednosni problem u Bosni. Huskić je rekao da je 2004. godine čak 495.000 domaćinstava u BiH nelegalno posedovalo oružje, a da je taj broj sada verovatno veći za najmanje 100.000. "Usvajanje zakona o oružju, uz još tri koji regulišu ovu osetljivu oblast, uslov je za naš ulazak u Evropsku uniju", rekao je Huskić. U poslednjih 15 godina u Bosni i Hercegovini je zbog nelegalnog posedovanja oružja ubijeno 8.500 osoba, 70 ih je ranjeno, desilo se 46 oružanih napada i 36 oružanih pljački.</w:t>
      </w:r>
    </w:p>
    <w:p>
      <w:pPr>
        <w:pStyle w:val="Normal"/>
        <w:rPr/>
      </w:pPr>
      <w:r>
        <w:rPr/>
      </w:r>
    </w:p>
    <w:p>
      <w:pPr>
        <w:pStyle w:val="Normal"/>
        <w:jc w:val="center"/>
        <w:rPr>
          <w:b/>
          <w:b/>
          <w:sz w:val="28"/>
          <w:szCs w:val="28"/>
        </w:rPr>
      </w:pPr>
      <w:r>
        <w:rPr>
          <w:b/>
          <w:sz w:val="28"/>
          <w:szCs w:val="28"/>
        </w:rPr>
        <w:t>Jeftino telefoniranje</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461645</wp:posOffset>
            </wp:positionV>
            <wp:extent cx="1371600" cy="658495"/>
            <wp:effectExtent l="0" t="0" r="0" b="0"/>
            <wp:wrapTight wrapText="bothSides">
              <wp:wrapPolygon edited="0">
                <wp:start x="-108" y="-5366"/>
                <wp:lineTo x="-108" y="28124"/>
                <wp:lineTo x="21599" y="28124"/>
                <wp:lineTo x="21599" y="-5366"/>
                <wp:lineTo x="-108" y="-5366"/>
              </wp:wrapPolygon>
            </wp:wrapTight>
            <wp:docPr id="22" name="gugl_vo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ugl_vojs" descr=""/>
                    <pic:cNvPicPr>
                      <a:picLocks noChangeAspect="1" noChangeArrowheads="1"/>
                    </pic:cNvPicPr>
                  </pic:nvPicPr>
                  <pic:blipFill>
                    <a:blip r:embed="rId23"/>
                    <a:srcRect l="-19" t="15974" r="-19" b="19929"/>
                    <a:stretch>
                      <a:fillRect/>
                    </a:stretch>
                  </pic:blipFill>
                  <pic:spPr bwMode="auto">
                    <a:xfrm>
                      <a:off x="0" y="0"/>
                      <a:ext cx="1371600" cy="658495"/>
                    </a:xfrm>
                    <a:prstGeom prst="rect">
                      <a:avLst/>
                    </a:prstGeom>
                  </pic:spPr>
                </pic:pic>
              </a:graphicData>
            </a:graphic>
          </wp:anchor>
        </w:drawing>
      </w:r>
      <w:r>
        <w:rPr/>
        <w:t>Internet pretraživač Gugl proširio je svoje usluge mobilne telefonije i započeo servis nazvan Vojs, koji bi mogao da postane konkurencija postojećem Skajpu i drugim telefonskim kompanijama, saopštio je Centar evropskog novinarstva sa sedištem u Mastrihtu. Servis Vojs će korisnicima omogućiti jeftine međunarodne pozive putem takozvanog vojsmejla, na koje će se pored glasa pojavljivati i tekst razgovora, navodi se u saopštenju centra. Usluga je omogućena zahvaljajući saradnji Gugla sa telefonskim preduzećem GrandSentral koje korisnicima daje telefonske brojeve, koje je moguće koristiti ceo život. Domaći pozivi će biti besplatni, ali će za međunarodne pozive biti potrebno da korisnik otvori poseban račun. Gugl Vojs omogućava da se poruke pretvore u tekst, kako bi se kasnije mogle slati u obliku elektronske pošte ili sms poruka, dodaje se u saopštenju Centra.</w:t>
      </w:r>
    </w:p>
    <w:p>
      <w:pPr>
        <w:pStyle w:val="Normal"/>
        <w:rPr/>
      </w:pPr>
      <w:r>
        <w:rPr/>
      </w:r>
    </w:p>
    <w:p>
      <w:pPr>
        <w:pStyle w:val="Normal"/>
        <w:jc w:val="center"/>
        <w:rPr>
          <w:b/>
          <w:b/>
          <w:sz w:val="28"/>
          <w:szCs w:val="28"/>
        </w:rPr>
      </w:pPr>
      <w:r>
        <w:rPr>
          <w:b/>
          <w:sz w:val="28"/>
          <w:szCs w:val="28"/>
        </w:rPr>
        <w:t>35 privedenih u Budimpeš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50165</wp:posOffset>
            </wp:positionV>
            <wp:extent cx="1146810" cy="1142365"/>
            <wp:effectExtent l="0" t="0" r="0" b="0"/>
            <wp:wrapTight wrapText="bothSides">
              <wp:wrapPolygon edited="0">
                <wp:start x="-168" y="0"/>
                <wp:lineTo x="-168" y="31925"/>
                <wp:lineTo x="21600" y="31925"/>
                <wp:lineTo x="21600" y="0"/>
                <wp:lineTo x="-168" y="0"/>
              </wp:wrapPolygon>
            </wp:wrapTight>
            <wp:docPr id="23" name="protest_u_budimp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test_u_budimpesti" descr=""/>
                    <pic:cNvPicPr>
                      <a:picLocks noChangeAspect="1" noChangeArrowheads="1"/>
                    </pic:cNvPicPr>
                  </pic:nvPicPr>
                  <pic:blipFill>
                    <a:blip r:embed="rId24"/>
                    <a:srcRect l="-58" t="-39" r="-58" b="32677"/>
                    <a:stretch>
                      <a:fillRect/>
                    </a:stretch>
                  </pic:blipFill>
                  <pic:spPr bwMode="auto">
                    <a:xfrm>
                      <a:off x="0" y="0"/>
                      <a:ext cx="1146810" cy="1142365"/>
                    </a:xfrm>
                    <a:prstGeom prst="rect">
                      <a:avLst/>
                    </a:prstGeom>
                  </pic:spPr>
                </pic:pic>
              </a:graphicData>
            </a:graphic>
          </wp:anchor>
        </w:drawing>
      </w:r>
      <w:r>
        <w:rPr/>
        <w:t>Mađarska policija je u nedelju uveče upotrebila suzavac da bi rasterala grupu antivladinih demonstranata u Budimpešti. U više odvojenih incidenata, policija je privela 35 demonstranata i zabranila tri protesta koje su planirale radikalne antivladine grupe. Do sukoba je došlo i posle okupljanja u centru Budimpešte oko 1.000 demonstranata. U Mađarskoj raste antivladino raspoloženje zbog gubitaka radnih mesta u teškoj ekonomskoj krizi i mnogi optužuju vladu premijera Ferenca Đurčanja da ne čini koliko bi trebalo u tim okolnostima</w:t>
      </w:r>
    </w:p>
    <w:p>
      <w:pPr>
        <w:pStyle w:val="Normal"/>
        <w:rPr/>
      </w:pPr>
      <w:r>
        <w:rPr/>
      </w:r>
    </w:p>
    <w:p>
      <w:pPr>
        <w:pStyle w:val="Normal"/>
        <w:jc w:val="center"/>
        <w:rPr>
          <w:b/>
          <w:b/>
          <w:sz w:val="28"/>
          <w:szCs w:val="28"/>
        </w:rPr>
      </w:pPr>
      <w:r>
        <w:rPr>
          <w:b/>
          <w:sz w:val="28"/>
          <w:szCs w:val="28"/>
        </w:rPr>
        <w:t>Čaves preuzima luke i aerodrom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359410</wp:posOffset>
            </wp:positionV>
            <wp:extent cx="930910" cy="1121410"/>
            <wp:effectExtent l="0" t="0" r="0" b="0"/>
            <wp:wrapTight wrapText="bothSides">
              <wp:wrapPolygon edited="0">
                <wp:start x="-126" y="0"/>
                <wp:lineTo x="-126" y="21490"/>
                <wp:lineTo x="21600" y="21490"/>
                <wp:lineTo x="21600" y="0"/>
                <wp:lineTo x="-126" y="0"/>
              </wp:wrapPolygon>
            </wp:wrapTight>
            <wp:docPr id="24" name="hugo_chav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go_chavez" descr=""/>
                    <pic:cNvPicPr>
                      <a:picLocks noChangeAspect="1" noChangeArrowheads="1"/>
                    </pic:cNvPicPr>
                  </pic:nvPicPr>
                  <pic:blipFill>
                    <a:blip r:embed="rId25"/>
                    <a:srcRect l="-17" t="-14" r="-17" b="-14"/>
                    <a:stretch>
                      <a:fillRect/>
                    </a:stretch>
                  </pic:blipFill>
                  <pic:spPr bwMode="auto">
                    <a:xfrm>
                      <a:off x="0" y="0"/>
                      <a:ext cx="930910" cy="1121410"/>
                    </a:xfrm>
                    <a:prstGeom prst="rect">
                      <a:avLst/>
                    </a:prstGeom>
                  </pic:spPr>
                </pic:pic>
              </a:graphicData>
            </a:graphic>
          </wp:anchor>
        </w:drawing>
      </w:r>
      <w:r>
        <w:rPr/>
        <w:t xml:space="preserve">Predsednik Venecuele Ugo Čaves naložio je vojsci da preuzme kontrolu nad lukama i aerodromima u zemlji. Čaves je poslednjih meseci preuzeo kontrolu nad bolnicama i policijom, odbacujući optužbe za koncentrisanje moći i onemogućavanje rada opozicionim zvaničnicima.  Nova odluka je usledila samo nekoliko dana nakon što je Kongres usvojio zakon prema kojem centralna vlada preuzima kontrolu nad putevima, lukama i aerodromima, ako ih lokalne vlasti ne održavaju adekvatno.  Čaves uživa veliku popularnost među stanovnicima te siromašne latinoameričke zemlje zbog socijalnih programa koji se finansiraju od prodaje nafte.  U Venecueli je prošlog meseca na referendumu ukinuto ograničenje na broj predsedničkih mandata što pruža mogućnost Čavesu da se na to mesto kandiduje koliko to bude želeo.  Opozicioni lideri kažu da Čaves koncentriše vlast koristeći državne resurse za promovisanje sopstvene političke stranke i ograničavanje mogućnosti rada guvernerima i gradonačelnicima. </w:t>
      </w:r>
    </w:p>
    <w:p>
      <w:pPr>
        <w:pStyle w:val="Heading1"/>
        <w:jc w:val="center"/>
        <w:rPr>
          <w:sz w:val="28"/>
          <w:szCs w:val="28"/>
        </w:rPr>
      </w:pPr>
      <w:r>
        <w:rPr>
          <w:sz w:val="28"/>
          <w:szCs w:val="28"/>
        </w:rPr>
        <w:t>Gej dobio porodiljskog odsustvo</w:t>
      </w:r>
    </w:p>
    <w:p>
      <w:pPr>
        <w:pStyle w:val="NormalWeb"/>
        <w:ind w:firstLine="720"/>
        <w:jc w:val="both"/>
        <w:rPr/>
      </w:pPr>
      <w:r>
        <w:rPr/>
        <w:t xml:space="preserve">Jonatan Ger, direktor organizacije Otvorena kuća ponosa i tolerancije iz Izraela, dobio je 64 dana plaćenog odsustva s posla, povodom rođenja svog biološkog sina, koga je rodila surogat majka u Indiji. To je prvo porodiljsko odsustvo za par </w:t>
      </w:r>
      <w:r>
        <w:drawing>
          <wp:anchor behindDoc="1" distT="0" distB="0" distL="114935" distR="114935" simplePos="0" locked="0" layoutInCell="0" allowOverlap="1" relativeHeight="35">
            <wp:simplePos x="0" y="0"/>
            <wp:positionH relativeFrom="column">
              <wp:posOffset>4457700</wp:posOffset>
            </wp:positionH>
            <wp:positionV relativeFrom="paragraph">
              <wp:posOffset>896620</wp:posOffset>
            </wp:positionV>
            <wp:extent cx="1600200" cy="859790"/>
            <wp:effectExtent l="0" t="0" r="0" b="0"/>
            <wp:wrapTight wrapText="bothSides">
              <wp:wrapPolygon edited="0">
                <wp:start x="-127" y="0"/>
                <wp:lineTo x="-127" y="21358"/>
                <wp:lineTo x="21600" y="21358"/>
                <wp:lineTo x="21600" y="0"/>
                <wp:lineTo x="-127"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1" t="-20" r="-11" b="-20"/>
                    <a:stretch>
                      <a:fillRect/>
                    </a:stretch>
                  </pic:blipFill>
                  <pic:spPr bwMode="auto">
                    <a:xfrm>
                      <a:off x="0" y="0"/>
                      <a:ext cx="1600200" cy="859790"/>
                    </a:xfrm>
                    <a:prstGeom prst="rect">
                      <a:avLst/>
                    </a:prstGeom>
                  </pic:spPr>
                </pic:pic>
              </a:graphicData>
            </a:graphic>
          </wp:anchor>
        </w:drawing>
      </w:r>
      <w:r>
        <w:rPr/>
        <w:t>homoseksualaca u toj zemlji.</w:t>
      </w:r>
    </w:p>
    <w:p>
      <w:pPr>
        <w:pStyle w:val="Normal"/>
        <w:rPr/>
      </w:pPr>
      <w:r>
        <w:rPr/>
      </w:r>
    </w:p>
    <w:sectPr>
      <w:footerReference w:type="default" r:id="rId27"/>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1:00Z</dcterms:created>
  <dc:creator>Zdravko Kovac </dc:creator>
  <dc:description/>
  <cp:keywords/>
  <dc:language>en-US</dc:language>
  <cp:lastModifiedBy>Zdravko Kovac </cp:lastModifiedBy>
  <dcterms:modified xsi:type="dcterms:W3CDTF">2009-03-17T17:17:00Z</dcterms:modified>
  <cp:revision>7</cp:revision>
  <dc:subject/>
  <dc:title>Vaspitač u pritvoru</dc:title>
</cp:coreProperties>
</file>