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utor</w:t>
      </w:r>
      <w:r>
        <w:rPr>
          <w:rFonts w:cs="Bookman Old Style" w:ascii="Bookman Old Style" w:hAnsi="Bookman Old Style"/>
          <w:b/>
          <w:i/>
          <w:color w:val="0000FF"/>
          <w:sz w:val="22"/>
          <w:szCs w:val="22"/>
          <w:lang w:val="sr-Latn-CS"/>
        </w:rPr>
        <w:t>ak</w:t>
      </w:r>
      <w:r>
        <w:rPr>
          <w:rFonts w:cs="Bookman Old Style" w:ascii="Bookman Old Style" w:hAnsi="Bookman Old Style"/>
          <w:b/>
          <w:i/>
          <w:color w:val="FF00FF"/>
          <w:sz w:val="22"/>
          <w:szCs w:val="22"/>
        </w:rPr>
        <w:t xml:space="preserve"> 17.03.2009.</w:t>
      </w:r>
    </w:p>
    <w:p>
      <w:pPr>
        <w:pStyle w:val="Normal"/>
        <w:ind w:firstLine="720"/>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t>Roditelji brane vaspitača</w:t>
      </w:r>
    </w:p>
    <w:p>
      <w:pPr>
        <w:pStyle w:val="Normal"/>
        <w:rPr/>
      </w:pPr>
      <w:r>
        <w:rPr/>
        <w:t xml:space="preserve"> </w:t>
      </w:r>
    </w:p>
    <w:p>
      <w:pPr>
        <w:pStyle w:val="Normal"/>
        <w:ind w:firstLine="720"/>
        <w:jc w:val="both"/>
        <w:rPr/>
      </w:pPr>
      <w:r>
        <w:rPr/>
        <w:t xml:space="preserve">Dok je u uznemirenom Titelu istražni sudija Opštinskog suda Valerija Plavša-Tiri nakon </w:t>
      </w:r>
      <w:r>
        <w:drawing>
          <wp:anchor behindDoc="0" distT="0" distB="0" distL="76200" distR="76200" simplePos="0" locked="0" layoutInCell="0" allowOverlap="1" relativeHeight="23">
            <wp:simplePos x="0" y="0"/>
            <wp:positionH relativeFrom="column">
              <wp:posOffset>4686300</wp:posOffset>
            </wp:positionH>
            <wp:positionV relativeFrom="line">
              <wp:posOffset>-151130</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t xml:space="preserve">saslušanja meštaninu Miroslavu J. (46) odredila pritvor od osam dana zbog sumnje da je počinio krivično delo nedozvoljenih polnih radnji nad devojčicama u vrtiću u Vilovu, gde je radio kao vaspitač, revoltirani Vilovčani okupili su se u centru sela kako bi skinuli ljagu sa seoskog vaspitača i uglas govore da on to nije uradio.  Istražni sudija Valerija Plavša-Tiri odredila je pritvor osumnjičenom dok se ne saslušaju svedoci, koji bi trebalo da daju svoje iskaze tokom ove nedelje. </w:t>
      </w:r>
    </w:p>
    <w:p>
      <w:pPr>
        <w:pStyle w:val="Normal"/>
        <w:ind w:firstLine="720"/>
        <w:jc w:val="both"/>
        <w:rPr/>
      </w:pPr>
      <w:r>
        <w:rPr/>
        <w:t xml:space="preserve">Kako čaršijama Titela i Vilova kruže priče, Miroslav J. je prijavljen i uhapšen jer je direktorka želela da ga otpusti. Vaspitač je uhapšen u petak oko 13 sati na radnom mestu zbog sumnje da je bludničio nad dvema devojčicama koje su, sedeći mu u krilu, dodirivale njegove genitalije, a slučaj je dospeo u javost nakon što je direktorka predškolske ustanove u Titelu Jovanka Andrić prijavila slučaj radnicima Centra za socijalni rad. Nakon razgovora s decom, socijalni radnici su utvrdili da je vaspitač držao devojčice u krilu i navodio ih da mu dodiruju genitalije, pa je slučaj prijavljen policiji. </w:t>
      </w:r>
    </w:p>
    <w:p>
      <w:pPr>
        <w:pStyle w:val="Normal"/>
        <w:ind w:firstLine="720"/>
        <w:jc w:val="both"/>
        <w:rPr/>
      </w:pPr>
      <w:r>
        <w:rPr/>
        <w:t>Dok ga policija sumnjiči za krivično delo nedozvoljenih polnih radnji u vezi s krivičnim delom obljube zloupotrebom službenog položaja u vrtiću u Vilovu, gde je bio zaposlen, roditelji dece iz vrtića, okupljeni juče u seoskoj sali u Vilovu, bacaju drvlje i kamenje na direktorku, a za osumnjičenog vaspitača imaju samo reči hvale.</w:t>
      </w:r>
    </w:p>
    <w:p>
      <w:pPr>
        <w:pStyle w:val="Normal"/>
        <w:rPr/>
      </w:pPr>
      <w:r>
        <w:rPr/>
      </w:r>
    </w:p>
    <w:p>
      <w:pPr>
        <w:pStyle w:val="Normal"/>
        <w:jc w:val="center"/>
        <w:rPr>
          <w:b/>
          <w:b/>
          <w:sz w:val="28"/>
          <w:szCs w:val="28"/>
        </w:rPr>
      </w:pPr>
      <w:r>
        <w:rPr>
          <w:b/>
          <w:sz w:val="28"/>
          <w:szCs w:val="28"/>
        </w:rPr>
        <w:t xml:space="preserve">Plate neće biti smanjene </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213360</wp:posOffset>
            </wp:positionV>
            <wp:extent cx="1371600" cy="1175385"/>
            <wp:effectExtent l="0" t="0" r="0" b="0"/>
            <wp:wrapTight wrapText="bothSides">
              <wp:wrapPolygon edited="0">
                <wp:start x="20959" y="16371"/>
                <wp:lineTo x="20959" y="15228"/>
                <wp:lineTo x="19900" y="15228"/>
                <wp:lineTo x="19900" y="16371"/>
                <wp:lineTo x="20959" y="16371"/>
              </wp:wrapPolygon>
            </wp:wrapTight>
            <wp:docPr id="3"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stitka01" descr=""/>
                    <pic:cNvPicPr>
                      <a:picLocks noChangeAspect="1" noChangeArrowheads="1"/>
                    </pic:cNvPicPr>
                  </pic:nvPicPr>
                  <pic:blipFill>
                    <a:blip r:embed="rId4"/>
                    <a:srcRect l="73978" t="54603" r="5958" b="21110"/>
                    <a:stretch>
                      <a:fillRect/>
                    </a:stretch>
                  </pic:blipFill>
                  <pic:spPr bwMode="auto">
                    <a:xfrm>
                      <a:off x="0" y="0"/>
                      <a:ext cx="1371600" cy="1175385"/>
                    </a:xfrm>
                    <a:prstGeom prst="rect">
                      <a:avLst/>
                    </a:prstGeom>
                  </pic:spPr>
                </pic:pic>
              </a:graphicData>
            </a:graphic>
          </wp:anchor>
        </w:drawing>
      </w:r>
      <w:r>
        <w:rPr/>
        <w:t>Mada je za Ministarstvo prosvete ove godine izdvojeno manje novca iz budžeta nego ranije, to neće ugroziti lična primanja učitelja, izjavio je ministar prosvete Žarko Obradović. Prilikom otvaranja Zimskih susreta učitelja u Beogradu on je ocenio da država treba mnogo više da ulaže u obrazovanje i istakao da Ministarstvo prosvete želi profesionalno i materijalno da afirmiše ulogu učitelja u obrazovnom sistemu. Kao prioritete u toj oblasti naveo je obezbeđivanje besplatnih udžbenika za prvake, uvođenje interneta u sve škole do početka naredne školske godine, kao i uvođenje jedinstvenog informacionog sistema.</w:t>
      </w:r>
    </w:p>
    <w:p>
      <w:pPr>
        <w:pStyle w:val="Normal"/>
        <w:ind w:firstLine="720"/>
        <w:jc w:val="both"/>
        <w:rPr/>
      </w:pPr>
      <w:r>
        <w:rPr/>
        <w:t>Ministar je još poručio nastavnicima da ne strahuju zbog rokova i mogućeg gubitka licenci za rad, jer će se i za to pitanje naći rešenje.</w:t>
      </w:r>
    </w:p>
    <w:p>
      <w:pPr>
        <w:pStyle w:val="Normal"/>
        <w:rPr/>
      </w:pPr>
      <w:r>
        <w:rPr/>
      </w:r>
    </w:p>
    <w:p>
      <w:pPr>
        <w:pStyle w:val="Normal"/>
        <w:jc w:val="center"/>
        <w:rPr>
          <w:b/>
          <w:b/>
          <w:sz w:val="28"/>
          <w:szCs w:val="28"/>
        </w:rPr>
      </w:pPr>
      <w:r>
        <w:rPr>
          <w:b/>
          <w:sz w:val="28"/>
          <w:szCs w:val="28"/>
        </w:rPr>
        <w:t>Od jeseni u vrtićima 3.520 mališana</w:t>
      </w:r>
    </w:p>
    <w:p>
      <w:pPr>
        <w:pStyle w:val="Normal"/>
        <w:rPr/>
      </w:pPr>
      <w:r>
        <w:rPr/>
        <w:t xml:space="preserve"> </w:t>
      </w:r>
    </w:p>
    <w:p>
      <w:pPr>
        <w:pStyle w:val="Normal"/>
        <w:ind w:firstLine="720"/>
        <w:jc w:val="both"/>
        <w:rPr/>
      </w:pPr>
      <w:r>
        <w:rPr/>
        <w:t>Obaveštenja i obrasci za upis dece u novosadske vrtiće moći će se preuzeti od 20. marta, a konkurs za upis biće otvoren 30. marta i trajaće 15 radnih dana. Kako je za naš list rekao direktor Predškolske ustanove "Radosno detinjstvo" Borislav Samardžić, ove godine će u vrtićima "Radosnog detinjstva" biti mesta za 3.520 mališana. “Pravo na konkurs imaju svi roditelji koji dosad nisu upisali svoju decu, pre svega, onu koja su obavezna da pohađaju pripremni predškolski program, a zatim i roditelji dece koja su napunila godinu dana, pa do sedme godine” – rekao je Samardžić i dodao da roditelji dece koja su već upisana ne moraju ponovo konkurisati.</w:t>
      </w:r>
    </w:p>
    <w:p>
      <w:pPr>
        <w:pStyle w:val="Normal"/>
        <w:ind w:firstLine="720"/>
        <w:jc w:val="both"/>
        <w:rPr/>
      </w:pPr>
      <w:r>
        <w:rPr/>
        <w:t>Šalteri Predškolske ustanove će za vreme konkursa raditi radnim danima od 7 do 17 sati i subotom od 7 do 14 sati. Da bi na vreme upisali dete u vrtić, roditelji moraju blagovremeno prikupiti potrebnu dokumentaciju.</w:t>
      </w:r>
    </w:p>
    <w:p>
      <w:pPr>
        <w:pStyle w:val="Heading1"/>
        <w:jc w:val="center"/>
        <w:rPr>
          <w:sz w:val="28"/>
          <w:szCs w:val="28"/>
        </w:rPr>
      </w:pPr>
      <w:r>
        <w:rPr>
          <w:sz w:val="28"/>
          <w:szCs w:val="28"/>
        </w:rPr>
        <w:t>Zanimljiva fizika</w:t>
      </w:r>
    </w:p>
    <w:p>
      <w:pPr>
        <w:pStyle w:val="NormalWeb"/>
        <w:ind w:firstLine="720"/>
        <w:jc w:val="both"/>
        <w:rPr/>
      </w:pPr>
      <w:r>
        <w:rPr/>
        <w:t xml:space="preserve">Fizički fakultet u aprilu će organizovati konferenciju „Fizika uživo” na kojoj će predavači, na popularan način, pokušati da srednjoškolcima približe ovu nauku. </w:t>
      </w:r>
      <w:r>
        <w:rPr>
          <w:lang w:val="sr-Latn-CS"/>
        </w:rPr>
        <w:t>„</w:t>
      </w:r>
      <w:r>
        <w:rPr/>
        <w:t xml:space="preserve">Iako je fizika jako zanimljiva, đaci je uglavnom doživljavaju kao tešku nauku. Cilj nam je da okupimo učenike srednjih škola i da im na neki način približimo rad fizičara. Profesori i asistenti sa fakulteta predstaviće im najpoznatije i najznačajnije eksperimente i pitanja fizike ali i metoerologije” - kaže  Duško Latas, koordinator konferencije.  Konferencija „Fizika uživo” održaće se 11. aprila u amfiteatru na Fizičkom fakultetu, a otvorena je za srednjoškolce iz cele Srbije. </w:t>
        <w:tab/>
        <w:tab/>
        <w:tab/>
        <w:tab/>
        <w:t xml:space="preserve">Planirano je šest predavanja koja će trajati po pola sata. Srednjoškolci će saznati kako da naprave zvezdu u laboratoriji ili kako se pravi prognoza vremena. Takođe će moći da postavljaju pitanja i za vreme predavanja te u vreme pauze. Prijave za konferenciju primaju se do kraja nedelje a zainteresovani se mogu prijaviti na sajtu </w:t>
      </w:r>
      <w:hyperlink r:id="rId5">
        <w:r>
          <w:rPr>
            <w:rStyle w:val="InternetLink"/>
          </w:rPr>
          <w:t>www.fizikauzivo.edu.rs</w:t>
        </w:r>
      </w:hyperlink>
      <w:r>
        <w:rPr/>
        <w:t>.</w:t>
      </w:r>
    </w:p>
    <w:p>
      <w:pPr>
        <w:pStyle w:val="Normal"/>
        <w:jc w:val="center"/>
        <w:rPr>
          <w:b/>
          <w:b/>
          <w:sz w:val="28"/>
          <w:szCs w:val="28"/>
        </w:rPr>
      </w:pPr>
      <w:r>
        <w:rPr>
          <w:b/>
          <w:sz w:val="28"/>
          <w:szCs w:val="28"/>
        </w:rPr>
        <w:t>Tempus info-dan</w:t>
      </w:r>
    </w:p>
    <w:p>
      <w:pPr>
        <w:pStyle w:val="Normal"/>
        <w:rPr/>
      </w:pPr>
      <w:r>
        <w:rPr/>
        <w:t xml:space="preserve"> </w:t>
      </w:r>
    </w:p>
    <w:p>
      <w:pPr>
        <w:pStyle w:val="Normal"/>
        <w:ind w:firstLine="720"/>
        <w:jc w:val="both"/>
        <w:rPr/>
      </w:pPr>
      <w:r>
        <w:rPr/>
        <w:t xml:space="preserve">U Svečanoj sali Rektorata juče u 10.30 sati  organizovan je "Tempus info-dan na Univerzitetu" u organizaciji Tempus kancelarije i u saradnji s Univerzitetom. Iz Odeljenja za nastavu, nauku i odnose s javnošću saopštavaju da je cilj organizovanja što bolja priprema zainteresovanih za sledeći konkursni rok u okviru Tempus programa. </w:t>
      </w:r>
    </w:p>
    <w:p>
      <w:pPr>
        <w:pStyle w:val="Normal"/>
        <w:rPr/>
      </w:pPr>
      <w:r>
        <w:rPr/>
      </w:r>
    </w:p>
    <w:p>
      <w:pPr>
        <w:pStyle w:val="Normal"/>
        <w:jc w:val="center"/>
        <w:rPr>
          <w:b/>
          <w:b/>
          <w:sz w:val="28"/>
          <w:szCs w:val="28"/>
        </w:rPr>
      </w:pPr>
      <w:r>
        <w:rPr>
          <w:b/>
          <w:sz w:val="28"/>
          <w:szCs w:val="28"/>
        </w:rPr>
        <w:t>Preko krovova odnose kompjutere</w:t>
      </w:r>
    </w:p>
    <w:p>
      <w:pPr>
        <w:pStyle w:val="Normal"/>
        <w:rPr/>
      </w:pPr>
      <w:r>
        <w:rPr/>
        <w:t xml:space="preserve"> </w:t>
      </w:r>
    </w:p>
    <w:p>
      <w:pPr>
        <w:pStyle w:val="Normal"/>
        <w:ind w:firstLine="720"/>
        <w:jc w:val="both"/>
        <w:rPr/>
      </w:pPr>
      <w:r>
        <w:rPr/>
        <w:t xml:space="preserve">Još uvek nepoznati razbojnik je preko komšijskih krovova ušao u dvorište Osnovne škole za obrazovanje odraslih "Sveti Sava", a potom kroz prozor na spratu i u samu školu, razvalio vrata zbornice, a onda izneo monitor u dvorište gde ga je, verovatno, čekao saučesnik u krađi. </w:t>
      </w:r>
    </w:p>
    <w:p>
      <w:pPr>
        <w:pStyle w:val="Normal"/>
        <w:ind w:firstLine="720"/>
        <w:jc w:val="both"/>
        <w:rPr/>
      </w:pPr>
      <w:r>
        <w:rPr/>
        <w:t>Ta prošlonedeljna krađa bila je treća po redu u ovoj školi za nepuna tri meseca, a pljačkaši su se u svakoj ustremili na kompjutere. Ovo pljačku, međutim, zabeležile su bezbednosne kamere, a na snimku se jasno vidi kako nepoznati crnokosi mladić obučen u crno ulazi u školu, prolazi kroz hodnik, nogom razvaljuje vrata i iznosi monitor kompjutera.</w:t>
      </w:r>
    </w:p>
    <w:p>
      <w:pPr>
        <w:pStyle w:val="Heading1"/>
        <w:jc w:val="center"/>
        <w:rPr>
          <w:sz w:val="28"/>
          <w:szCs w:val="28"/>
        </w:rPr>
      </w:pPr>
      <w:r>
        <w:rPr>
          <w:sz w:val="28"/>
          <w:szCs w:val="28"/>
        </w:rPr>
        <w:t>Trojka za svetsko finale</w:t>
      </w:r>
    </w:p>
    <w:p>
      <w:pPr>
        <w:pStyle w:val="NormalWeb"/>
        <w:ind w:firstLine="720"/>
        <w:jc w:val="both"/>
        <w:rPr/>
      </w:pPr>
      <w:r>
        <w:rPr/>
        <w:t xml:space="preserve">Novosađanin Mileta Nenadović (29), Beograđanin Mihajlo Petrović (14) i Kragujevčanin Miroslav Dragojević (30) plasirali su se u svetsko finale takmičenja u bacanju papirnih aviona „Red Bull Paper Wings” koje će se održati 1. i 2. maja u austrijskom Salzburgu. Njih trojica su se za titulu najboljih pilota papirnih aviona izborili u subotu, u SC Šumice, na regionalnom finalu među 36 takmičara iz Srbije, Makedonije i Crne Gore.  Piloti su se nadmetali u kategorijama najdalji let, najduži let i akrobacije. Pravu tehniku za pravljenje papirnog aviona pronašao je Mihajlo Petrović koji se opet našao na pobedničkom postolju u kategoriji najduži let. Mihajlov avion u vazduhu je proveo 10,98 sekundi.  Novosađanin Miroslav Dragojević (30) sa svojim avionom izveo je akrobacije, koje su oduševile sudije i kontrolore leta, pa su ga nagradili sa 27 poena što ga je odvela na prvo mesto. “Presrećan sam što sam pobedio, a najveća podrška bila mi je supruga Iva. Spremaću se za Salzburg, ali ja sam svoj cilj već postigao” - kaže Dragojević. </w:t>
        <w:br/>
        <w:t>Svetski rekord u kategoriji najduži let je 63.19 metara, a najbolji rezultat u subotu imao je Mileta Nenadović (29), čiji avion je preleteo 35,52 metra.</w:t>
      </w:r>
    </w:p>
    <w:p>
      <w:pPr>
        <w:pStyle w:val="Normal"/>
        <w:jc w:val="center"/>
        <w:rPr>
          <w:b/>
          <w:b/>
          <w:sz w:val="28"/>
          <w:szCs w:val="28"/>
        </w:rPr>
      </w:pPr>
      <w:r>
        <w:rPr>
          <w:b/>
          <w:sz w:val="28"/>
          <w:szCs w:val="28"/>
        </w:rPr>
        <w:t>"Prvi sanak ja sam već odspavô..."</w:t>
      </w:r>
    </w:p>
    <w:p>
      <w:pPr>
        <w:pStyle w:val="Normal"/>
        <w:rPr>
          <w:b/>
          <w:b/>
          <w:sz w:val="28"/>
          <w:szCs w:val="28"/>
        </w:rPr>
      </w:pPr>
      <w:r>
        <w:rPr>
          <w:b/>
          <w:sz w:val="28"/>
          <w:szCs w:val="28"/>
        </w:rPr>
      </w:r>
    </w:p>
    <w:p>
      <w:pPr>
        <w:pStyle w:val="Normal"/>
        <w:ind w:firstLine="720"/>
        <w:jc w:val="both"/>
        <w:rPr/>
      </w:pPr>
      <w:r>
        <w:rPr/>
        <w:t>U Svečanoj sali Karlovačke gimnazije, povodom 185. godišnjice rođenja Branka Radičevića, juče u 12 sati  uručene su nagrade "Brankovog kola" – "Pečat varoši sremskokarlovačke" Ranku Jovoviću iz Podgorice i Emsuri Hamzić iz Novog Sada. Premijerno će biti predstavljanje četiri nove pesničke knjige Brankovog kola: "Sizif i pjesme" Marka Kovačevića, "Pod maskom" Stele Manasijević, "Jazz rock" Miroslava Mitkovića i "Anđeoski koren" Dubravke Milenković. U dramskom i muzičkom programu učestvovali su : Ružica Sokić, Vesna Čipčić, Jovana Rogulja i Srđan Asanović. Uvodno slovo daće Nenad Grujičić.</w:t>
      </w:r>
    </w:p>
    <w:p>
      <w:pPr>
        <w:pStyle w:val="Normal"/>
        <w:rPr/>
      </w:pPr>
      <w:r>
        <w:rPr/>
      </w:r>
    </w:p>
    <w:p>
      <w:pPr>
        <w:pStyle w:val="Normal"/>
        <w:jc w:val="center"/>
        <w:rPr>
          <w:b/>
          <w:b/>
          <w:sz w:val="28"/>
          <w:szCs w:val="28"/>
        </w:rPr>
      </w:pPr>
      <w:r>
        <w:rPr>
          <w:b/>
          <w:sz w:val="28"/>
          <w:szCs w:val="28"/>
        </w:rPr>
        <w:t>Izložba u Kući Đure Jakšića</w:t>
      </w:r>
    </w:p>
    <w:p>
      <w:pPr>
        <w:pStyle w:val="Normal"/>
        <w:rPr/>
      </w:pPr>
      <w:r>
        <w:rPr/>
        <w:t xml:space="preserve"> </w:t>
      </w:r>
    </w:p>
    <w:p>
      <w:pPr>
        <w:pStyle w:val="Normal"/>
        <w:ind w:firstLine="720"/>
        <w:jc w:val="both"/>
        <w:rPr/>
      </w:pPr>
      <w:r>
        <w:rPr/>
        <w:t>Izložba (Neo)renesansno jezgro grada Budimpešte – impresije studenata arhitekture biće otvorena od 20. do 27. marta u Kući Đure Jakšića u Beogradu. Na izložbi će biti predstavljeni radovi nastali u okviru projektantske radionice beogradskih studenata arhitekture, koju su organizovali ambasada Mađarske, Arhitektonski fakultet i Univerzitet umetnosti u Beogradu, najavljeno je iz beogradske opštine Stari grad. Izložba predstavlja foto i ilustrovane kolaže, video i audio radove, kao i modne i arhitektonske detalje koje su studenti kreirali inspirisani prizorima iz Budimpešte, navodi se u saopštenju, a beleži Beta.</w:t>
      </w:r>
    </w:p>
    <w:p>
      <w:pPr>
        <w:pStyle w:val="Normal"/>
        <w:rPr/>
      </w:pPr>
      <w:r>
        <w:rPr/>
      </w:r>
    </w:p>
    <w:p>
      <w:pPr>
        <w:pStyle w:val="Normal"/>
        <w:jc w:val="center"/>
        <w:rPr>
          <w:b/>
          <w:b/>
          <w:sz w:val="28"/>
          <w:szCs w:val="28"/>
        </w:rPr>
      </w:pPr>
      <w:r>
        <w:rPr>
          <w:b/>
          <w:sz w:val="28"/>
          <w:szCs w:val="28"/>
        </w:rPr>
        <w:t>O knjizi Elen Dorion</w:t>
      </w:r>
    </w:p>
    <w:p>
      <w:pPr>
        <w:pStyle w:val="Normal"/>
        <w:rPr/>
      </w:pPr>
      <w:r>
        <w:rPr/>
        <w:t xml:space="preserve"> </w:t>
      </w:r>
    </w:p>
    <w:p>
      <w:pPr>
        <w:pStyle w:val="Normal"/>
        <w:ind w:firstLine="720"/>
        <w:jc w:val="both"/>
        <w:rPr/>
      </w:pPr>
      <w:r>
        <w:rPr/>
        <w:t>Gradska narodna biblioteka "Žarko Zrenjanin" i Katedra za francuski jezik i književnost Filozofskog fakulteta predstavili su juče  knjigu Elen Dorion "Pod svodom vremena". Skup je održan u sali 30 na Filozofskom fakultetu, a na promociji će, pored autorke, govorili su profesorka Ljiljana Matić i Vladimir Arsenić, predstavnik izdavača.</w:t>
      </w:r>
    </w:p>
    <w:p>
      <w:pPr>
        <w:pStyle w:val="Normal"/>
        <w:ind w:firstLine="720"/>
        <w:jc w:val="both"/>
        <w:rPr/>
      </w:pPr>
      <w:r>
        <w:rPr/>
        <w:t xml:space="preserve">Elen Dorion (1958) je izdala više od dvadeset knjiga u Kvebeku, Francuskoj i Belgiji. Njena dela, izdata i prevedena na više od dvanaest svetskih jezika, donela su joj mnoge književne nagrade, uključujući nagradu "Alen-Grandbua", "Alijenor", međunarodnu nagradu "Valonija–Brisel", kao i nagradu Međunarodnog festivala poezije u Rumuniji. Članica je Akademije nauka za književnost i stalna članica komisije za izbor najbolje poezije pesnika s frankofonskog govornog područja. </w:t>
      </w:r>
    </w:p>
    <w:p>
      <w:pPr>
        <w:pStyle w:val="Normal"/>
        <w:jc w:val="center"/>
        <w:rPr>
          <w:b/>
          <w:b/>
          <w:sz w:val="28"/>
          <w:szCs w:val="28"/>
        </w:rPr>
      </w:pPr>
      <w:r>
        <w:rPr>
          <w:b/>
          <w:sz w:val="28"/>
          <w:szCs w:val="28"/>
        </w:rPr>
        <w:t>I to se događa</w:t>
      </w:r>
    </w:p>
    <w:p>
      <w:pPr>
        <w:pStyle w:val="Normal"/>
        <w:rPr/>
      </w:pPr>
      <w:r>
        <w:rPr/>
        <w:t xml:space="preserve"> </w:t>
      </w:r>
    </w:p>
    <w:p>
      <w:pPr>
        <w:pStyle w:val="Normal"/>
        <w:ind w:firstLine="720"/>
        <w:jc w:val="both"/>
        <w:rPr/>
      </w:pPr>
      <w:r>
        <w:rPr/>
        <w:t>Predstavnici lokalne samouprave u Kuršumliji uručili su juče jednokratnu pomoć Milanu Simiću, koji je suspendovan s radnog mesta u zadružnoj pekari jer je ukrao jedan hleb, i saopštili da su mu obezbedili posao u javnom komunalnom preduzeću. Zamenik predsednika opštine Dejan Milošević osudio je postupak direktora zadruge "Budućnost" Dragana Gvozdenovića, koji je suspendovao Simića. Milošević je rekao kako ima dokaze da se u zemljoradničkoj zadruzi u protekle dve godine odigrala velika pljačka a da se, kako je kazao, "prelomilo" na radniku što je ukrao jedan hleb. Milan Simić (42) je iz zadružne pekare, gde radi više od 20 godina, u četvrtak, pored dva besplatna hleba koja mu sleduju, uzeo još jedan. Uhvativši ga na "delu", direktor Gvozdenović oduzeo mu je sva tri hleba i suspendovao ga s posla. Simić ima tri maloletna sina i obolelog oca. Supruga mu je umrla pre tri godine. On je priznao delo, s obrazloženjem da je to morao učiniti jer su mu deca gladna.</w:t>
      </w:r>
    </w:p>
    <w:p>
      <w:pPr>
        <w:pStyle w:val="Normal"/>
        <w:rPr/>
      </w:pPr>
      <w:r>
        <w:rPr/>
      </w:r>
    </w:p>
    <w:p>
      <w:pPr>
        <w:pStyle w:val="Normal"/>
        <w:jc w:val="center"/>
        <w:rPr>
          <w:b/>
          <w:b/>
          <w:sz w:val="28"/>
          <w:szCs w:val="28"/>
        </w:rPr>
      </w:pPr>
      <w:r>
        <w:rPr>
          <w:b/>
          <w:sz w:val="28"/>
          <w:szCs w:val="28"/>
        </w:rPr>
        <w:t>Plate na sunce</w:t>
      </w:r>
    </w:p>
    <w:p>
      <w:pPr>
        <w:pStyle w:val="Normal"/>
        <w:rPr/>
      </w:pPr>
      <w:r>
        <w:rPr/>
        <w:t xml:space="preserve"> </w:t>
      </w:r>
    </w:p>
    <w:p>
      <w:pPr>
        <w:pStyle w:val="Normal"/>
        <w:ind w:firstLine="720"/>
        <w:jc w:val="both"/>
        <w:rPr/>
      </w:pPr>
      <w:r>
        <w:rPr/>
        <w:t>Preporukom Vlade Srbije usvojenom 26. februara zatraženo je od preduzeća da odrede najviši iznos zarada do 15. marta i taj izveštaj dostave do kraja tekućeg meseca kako bi bio neodložno i trajno dostupan javnosti. Javnim preduzećima i agencijama preporučeno je i da utvrde kriterijume za isplate nagradnih i stimulativnih bonusa, koji na godišnjem nivou ne mogu premašiti četiri mesečne plate, a dokumenti na osnovu kojih se bonusi isplaćuju bi, s obrazloženjem, trebalo da budu dostavljeni Vladi Srbije na saglasnost. Vlada ne može javnim preduzećima naložiti da utvrde najviši iznos plate i kriterijume za odobravanje bonusa zato što te odluke donose organi tih preduzeća. Javna preduzeća i agencije bi trebalo da utvrde i kriterijume za korišćenje prava na upotrebu službenih vozila i platnih kartica za troškove reprezentacije, kao i opšti akt o uslovima korišćenje stanova za službene potrebe.</w:t>
      </w:r>
    </w:p>
    <w:p>
      <w:pPr>
        <w:pStyle w:val="Normal"/>
        <w:rPr/>
      </w:pPr>
      <w:r>
        <w:rPr/>
      </w:r>
    </w:p>
    <w:p>
      <w:pPr>
        <w:pStyle w:val="Normal"/>
        <w:jc w:val="center"/>
        <w:rPr>
          <w:b/>
          <w:b/>
          <w:sz w:val="28"/>
          <w:szCs w:val="28"/>
        </w:rPr>
      </w:pPr>
      <w:r>
        <w:rPr>
          <w:b/>
          <w:sz w:val="28"/>
          <w:szCs w:val="28"/>
        </w:rPr>
        <w:t>Otpremninom do posla</w:t>
      </w:r>
    </w:p>
    <w:p>
      <w:pPr>
        <w:pStyle w:val="Normal"/>
        <w:rPr/>
      </w:pPr>
      <w:r>
        <w:rPr/>
        <w:t xml:space="preserve"> </w:t>
      </w:r>
    </w:p>
    <w:p>
      <w:pPr>
        <w:pStyle w:val="Normal"/>
        <w:ind w:firstLine="720"/>
        <w:jc w:val="both"/>
        <w:rPr/>
      </w:pPr>
      <w:r>
        <w:rPr/>
        <w:t xml:space="preserve">U okviru projekta "Otpremninom do posla", koji zajedno sprovode Nacionalna služba za zapošljavanje (NSZ) i projektni tim Programa Ujedinjenih nacija za razvoj (UNDP), raspisan je </w:t>
      </w:r>
      <w:r>
        <w:drawing>
          <wp:anchor behindDoc="0" distT="0" distB="0" distL="76200" distR="76200" simplePos="0" locked="0" layoutInCell="0" allowOverlap="1" relativeHeight="25">
            <wp:simplePos x="0" y="0"/>
            <wp:positionH relativeFrom="column">
              <wp:posOffset>4914900</wp:posOffset>
            </wp:positionH>
            <wp:positionV relativeFrom="line">
              <wp:posOffset>-114300</wp:posOffset>
            </wp:positionV>
            <wp:extent cx="1143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 xml:space="preserve">javni poziv za realizaciju programa samozapošljavanja u 2009. godini koji predviđa dodelu finansijske podrške za oko 300 nezaposlenih na evidenciji NSZ koji žele da pokrenu sopstveni posao. </w:t>
      </w:r>
    </w:p>
    <w:p>
      <w:pPr>
        <w:pStyle w:val="Normal"/>
        <w:ind w:firstLine="720"/>
        <w:jc w:val="both"/>
        <w:rPr/>
      </w:pPr>
      <w:r>
        <w:rPr/>
        <w:t>Subvenciju za samozapošljavanje u iznosu od 130.000 dinara mogu da ostvare radnici koji su ostali bez posla bilo kao tehnološki višak, sporazumno, uz isplatu otpremnine, ili usled stečaja preduzeća, radi adaptacije ili kupovine poslovnog prostora i nabavku osnovnih ili obrtnih sredstava. Postoji i mogućnost da više nezaposlenih želi da se udruži radi pokretanja sopstvenog biznisa i u tom slučaju svaki pojedinačno podnosi zahtev za dodelu subvencije. Jedan od osnovnih uslova za ostvarivanje subvencija je završena obuka za samozapošljavanje u okviru NSZ ili druge odgovarajuće organizacije. Podnosiocima zahteva kojima je radni odnos prestao nakon isplate otpremnine subvencija se odobrava samo ako se obavežu da će u samozapošljavanje uložiti celu ili deo otpremnine.</w:t>
      </w:r>
    </w:p>
    <w:p>
      <w:pPr>
        <w:pStyle w:val="Normal"/>
        <w:rPr/>
      </w:pPr>
      <w:r>
        <w:rPr/>
      </w:r>
    </w:p>
    <w:p>
      <w:pPr>
        <w:pStyle w:val="Normal"/>
        <w:jc w:val="center"/>
        <w:rPr>
          <w:b/>
          <w:b/>
          <w:sz w:val="28"/>
          <w:szCs w:val="28"/>
        </w:rPr>
      </w:pPr>
      <w:r>
        <w:rPr>
          <w:b/>
          <w:sz w:val="28"/>
          <w:szCs w:val="28"/>
        </w:rPr>
        <w:t>Pomoć siromašnim Romima</w:t>
      </w:r>
    </w:p>
    <w:p>
      <w:pPr>
        <w:pStyle w:val="Normal"/>
        <w:rPr/>
      </w:pPr>
      <w:r>
        <w:rPr/>
        <w:t xml:space="preserve"> </w:t>
      </w:r>
    </w:p>
    <w:p>
      <w:pPr>
        <w:pStyle w:val="Normal"/>
        <w:ind w:firstLine="720"/>
        <w:jc w:val="both"/>
        <w:rPr/>
      </w:pPr>
      <w:r>
        <w:rPr/>
        <w:t>Ugroženim romskim porodicama iz najstarijeg romskog naselja u Beogradu, Marinkove bare – juče je uručena pomoć Ministarstva rada i socijalne politike Srbije. Pakete s prehrambenim namirnicama i sredstvima za održavanje higijene dobile su 64 najugroženije romske porodice iz tog naselja, a pomoć im je uručio ministar rada i socijalne politike Rasim Ljajić. On je tom prilikom istakao da su Romi u proseku sedam puta siromašniji od ostalog stanovništva u Srbiji i pozvao firme i pojedince koje imaju mogućnosti da im zajedno s Ministarstvom rada i socijalne politike pomognu putem donacija. “Nezamislivo je da u 21. veku neko živi bez struje i vode, pa se zato nešto hitno mora učiniti da se tim ljudima omoguće normalni uslovi za život “– poručio je Ljajić.</w:t>
      </w:r>
    </w:p>
    <w:p>
      <w:pPr>
        <w:pStyle w:val="Normal"/>
        <w:jc w:val="center"/>
        <w:rPr>
          <w:b/>
          <w:b/>
          <w:sz w:val="28"/>
          <w:szCs w:val="28"/>
        </w:rPr>
      </w:pPr>
      <w:r>
        <w:rPr>
          <w:b/>
          <w:sz w:val="28"/>
          <w:szCs w:val="28"/>
        </w:rPr>
      </w:r>
    </w:p>
    <w:p>
      <w:pPr>
        <w:pStyle w:val="Normal"/>
        <w:jc w:val="center"/>
        <w:rPr>
          <w:b/>
          <w:b/>
          <w:sz w:val="28"/>
          <w:szCs w:val="28"/>
        </w:rPr>
      </w:pPr>
      <w:r>
        <w:rPr>
          <w:b/>
          <w:sz w:val="28"/>
          <w:szCs w:val="28"/>
        </w:rPr>
        <w:t>Ministar vera odsutan</w:t>
      </w:r>
    </w:p>
    <w:p>
      <w:pPr>
        <w:pStyle w:val="Normal"/>
        <w:rPr>
          <w:b/>
          <w:b/>
          <w:sz w:val="28"/>
          <w:szCs w:val="28"/>
        </w:rPr>
      </w:pPr>
      <w:r>
        <w:rPr>
          <w:b/>
          <w:sz w:val="28"/>
          <w:szCs w:val="28"/>
        </w:rPr>
      </w:r>
    </w:p>
    <w:p>
      <w:pPr>
        <w:pStyle w:val="Normal"/>
        <w:ind w:firstLine="720"/>
        <w:jc w:val="both"/>
        <w:rPr/>
      </w:pPr>
      <w:r>
        <w:rPr/>
        <w:t>Predlog zakona o zabrani diskriminacije dostavljen je u petak uveče skupštini na razmatranje po hitnom postupku, a predsednica parlamenta Slavica Đukić-Dejanović zakazala je za sredu, 18. mart sednicu na kojoj će to biti jedina tačka dnevnog reda. Vlada je taj predlog – koji je, na inicijativu tradicionalnih crkava i verskih zajednica, ranije ovog meseca povučen iz skupštinske procedure – na sednici usvojila jednoglasno, a nije joj prisustvovao ministar vera Bogoljub Šijaković. Tradicionalne crkve i verske zajednice pozvale su istog dana građane Srbije da se upoznaju s neophodnošću izmena Predloga zakona o zabrani diskriminacije, za koji tvrde da je diskriminatoran prema građanima po osnovu vere, privrženosti javnom moralu, privatnosti i nepovredivosti porodičnog života.</w:t>
      </w:r>
    </w:p>
    <w:p>
      <w:pPr>
        <w:pStyle w:val="Normal"/>
        <w:ind w:firstLine="720"/>
        <w:jc w:val="both"/>
        <w:rPr/>
      </w:pPr>
      <w:r>
        <w:rPr/>
        <w:t>U zajedničkom saopštenju, koje je potpisao vladika bački Irinej, navodi se da je Vlada Srbije samo delimično poboljšala Predlog zakona o zabrani diskriminacije.</w:t>
      </w:r>
    </w:p>
    <w:p>
      <w:pPr>
        <w:pStyle w:val="NormalWeb"/>
        <w:ind w:firstLine="720"/>
        <w:jc w:val="center"/>
        <w:rPr>
          <w:sz w:val="28"/>
          <w:szCs w:val="28"/>
        </w:rPr>
      </w:pPr>
      <w:r>
        <w:rPr>
          <w:rStyle w:val="StrongEmphasis"/>
          <w:sz w:val="28"/>
          <w:szCs w:val="28"/>
        </w:rPr>
        <w:t>Stop korupciji u tržišnoj inspekciji</w:t>
      </w:r>
    </w:p>
    <w:p>
      <w:pPr>
        <w:pStyle w:val="Normal"/>
        <w:ind w:firstLine="720"/>
        <w:jc w:val="both"/>
        <w:rPr/>
      </w:pPr>
      <w:r>
        <w:drawing>
          <wp:anchor behindDoc="1" distT="0" distB="0" distL="47625" distR="47625" simplePos="0" locked="0" layoutInCell="0" allowOverlap="1" relativeHeight="15">
            <wp:simplePos x="0" y="0"/>
            <wp:positionH relativeFrom="column">
              <wp:posOffset>4914900</wp:posOffset>
            </wp:positionH>
            <wp:positionV relativeFrom="paragraph">
              <wp:posOffset>234950</wp:posOffset>
            </wp:positionV>
            <wp:extent cx="1087755" cy="1186180"/>
            <wp:effectExtent l="0" t="0" r="0" b="0"/>
            <wp:wrapTight wrapText="bothSides">
              <wp:wrapPolygon edited="0">
                <wp:start x="-18341" y="0"/>
                <wp:lineTo x="-18341" y="23500"/>
                <wp:lineTo x="37517" y="23500"/>
                <wp:lineTo x="37517" y="0"/>
                <wp:lineTo x="-18341" y="0"/>
              </wp:wrapPolygon>
            </wp:wrapTight>
            <wp:docPr id="5" name="boba101%20Fonetaleksandar%20Levajkovi%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ba101%20Fonetaleksandar%20Levajkovi%20%20%20text" descr=""/>
                    <pic:cNvPicPr>
                      <a:picLocks noChangeAspect="1" noChangeArrowheads="1"/>
                    </pic:cNvPicPr>
                  </pic:nvPicPr>
                  <pic:blipFill>
                    <a:blip r:embed="rId7"/>
                    <a:srcRect l="32422" t="-16" r="28629" b="8668"/>
                    <a:stretch>
                      <a:fillRect/>
                    </a:stretch>
                  </pic:blipFill>
                  <pic:spPr bwMode="auto">
                    <a:xfrm>
                      <a:off x="0" y="0"/>
                      <a:ext cx="1087755" cy="1186180"/>
                    </a:xfrm>
                    <a:prstGeom prst="rect">
                      <a:avLst/>
                    </a:prstGeom>
                  </pic:spPr>
                </pic:pic>
              </a:graphicData>
            </a:graphic>
          </wp:anchor>
        </w:drawing>
      </w:r>
      <w:r>
        <w:rPr/>
        <w:t>Ministar trgovine i usluga Slobodan Milosavljević najavio je danas, na Svetski dan zaštite potrošača, početak akcije "Tržišna inspekcija u službi građana i privrede", koja bi trebalo da smanji korupciju u tom državnom organu. Milosavljević je označio početak te akcije, simoboličnim lepljenjem na namirnice broja telefona kol centra 0800-102-101 na ulazu u Trgovinski centar "Tempo" na Vilinim vodama. "Ministarstvo je pokrenulo akciju "Stop korupciji u tržišnoj inspekciji" i ta akcija je usmerena kako na zaštitu prava potrošača koji mogu nepravilnosti u radu inspektora da prijave na stalno dežurni telefon tako i na trgovce koji mogu da prijave tržišne inspektore ako primete nepravilnosti", rekao je Milosavljević. Na pitanje, da li je do sada neki tržišni inspektor uhapšen po tom osnovu, ministar je rekao da se već u nekoliko gradova vode disciplinski postupci protiv inspektora. "Ima toga u Beograd, Šapcu, Leskovcu... svuda gde ne rade po zakonu tržišni inspektori će snositi sankcije i ostajati bez posla", kazao je on. Milosavljević je naglasio da je pravovremena informisanost i edukacija potrošača preduslov za njihovu bolju zaštitu. "U Srbiji postoji šezdesetak asocijacija potrošača koje su danas aktivne, ali one moraju i da se izbore na tržištu, da daju pravu informaciju kako bi kupci doneli pravu odluku o tome šta će da kupe", rekao je ministar. On je naveo da je zaštita potrošača jedan od glavnih priorieteta njegovog ministarstva i najavio da se priprema nacrt novog zakona o zaštiti potrošača. Prema njegovirm rečima, zakon bi trebalo u naredna dva meseca da prođe javnu raspravu i da se prosledi vladi i parlamentu na usvajanje.</w:t>
        <w:tab/>
        <w:t xml:space="preserve"> </w:t>
        <w:br/>
      </w:r>
    </w:p>
    <w:p>
      <w:pPr>
        <w:pStyle w:val="Normal"/>
        <w:ind w:firstLine="720"/>
        <w:jc w:val="center"/>
        <w:rPr>
          <w:b/>
          <w:b/>
          <w:sz w:val="28"/>
          <w:szCs w:val="28"/>
        </w:rPr>
      </w:pPr>
      <w:r>
        <w:rPr>
          <w:b/>
          <w:sz w:val="28"/>
          <w:szCs w:val="28"/>
        </w:rPr>
        <w:t>Pregovori sa MMF-om</w:t>
      </w:r>
    </w:p>
    <w:p>
      <w:pPr>
        <w:pStyle w:val="Normal"/>
        <w:rPr>
          <w:b/>
          <w:b/>
          <w:sz w:val="28"/>
          <w:szCs w:val="28"/>
        </w:rPr>
      </w:pPr>
      <w:r>
        <w:rPr>
          <w:b/>
          <w:sz w:val="28"/>
          <w:szCs w:val="28"/>
        </w:rPr>
      </w:r>
    </w:p>
    <w:p>
      <w:pPr>
        <w:pStyle w:val="Normal"/>
        <w:ind w:firstLine="720"/>
        <w:jc w:val="both"/>
        <w:rPr/>
      </w:pPr>
      <w:r>
        <w:drawing>
          <wp:anchor behindDoc="0" distT="0" distB="0" distL="76200" distR="76200" simplePos="0" locked="0" layoutInCell="0" allowOverlap="1" relativeHeight="24">
            <wp:simplePos x="0" y="0"/>
            <wp:positionH relativeFrom="column">
              <wp:posOffset>4914900</wp:posOffset>
            </wp:positionH>
            <wp:positionV relativeFrom="line">
              <wp:posOffset>-247015</wp:posOffset>
            </wp:positionV>
            <wp:extent cx="114300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Misija Međunarodnog monetarnog fonda počela je juče  pregovore o sklapanju novog aranžmana sa Srbijom.  Ako MMF sa Vladom Srbije postigne dogovor o novom aranžmanu, njime će biti zamenjen nedavni aranžman koji je odobren u januaru 2009. godine, u vrednosti je 402,5 miliona evra i u trajanju od 15 meseci.  Nije precizirano koji iznos kredita će Srbija tražiti od MMF-a na osnovu novog aranžmana, ali se očekuje da ta pozajmica neće biti manja od dve milijarde evra.</w:t>
        <w:tab/>
        <w:tab/>
        <w:tab/>
        <w:tab/>
        <w:tab/>
        <w:tab/>
        <w:tab/>
        <w:tab/>
        <w:tab/>
        <w:tab/>
        <w:t xml:space="preserve">Analitičari ocenjuju da će najteže biti postići balans između povećanja deficita i određenih rashoda budžeta, jer se zna da će MMF tražiti smanjenje javne potrošnje, što je za nas delikatno pitanje jer se od početka godine u budžet slilo manje prihoda od planiranih, pa je pred pregovaračima zadatak da ubede MMF da budžetski deficit za ovu godinu poveća sa 1,75 na tri odsto bruto domaćeg proizvoda. Guverner Narodne banke Srbije Radovan Jelašić smatra da će predstavnici fonda više insistirati na strukturi deficita i načinu njegovog pokrivanja nego na visini aranžmana, što znači da će teško biti ponovno izbegavanje preuzimanja obaveze smanjenja penzija i zarada u javnom sektoru. </w:t>
        <w:tab/>
        <w:tab/>
        <w:tab/>
        <w:tab/>
        <w:tab/>
        <w:tab/>
        <w:tab/>
        <w:tab/>
        <w:tab/>
        <w:tab/>
        <w:t>Srbija je od 2000. godine od MMF-a dobila tri finansijska aranžmana u vrednosti od oko 1,4 milijarde dolara. Svi su otplaćeni – prva dva u roku, dok je treći vraćen i ranije, tokom 2006. i 2007. godine. Poslednji, petnaestomesečni aranžman "iz predostrožnosti", u iznosu oko 520 miliona dolara, fond je odobrio 16. januara ove godine, ali Srbija dosad nije povukla nijedan dolar od tog ugovorenog iznosa.</w:t>
      </w:r>
    </w:p>
    <w:p>
      <w:pPr>
        <w:pStyle w:val="Heading1"/>
        <w:jc w:val="center"/>
        <w:rPr>
          <w:sz w:val="28"/>
          <w:szCs w:val="28"/>
        </w:rPr>
      </w:pPr>
      <w:r>
        <w:rPr>
          <w:sz w:val="28"/>
          <w:szCs w:val="28"/>
        </w:rPr>
        <w:t>Nezaposlenost neće dalje rasti</w:t>
      </w:r>
    </w:p>
    <w:p>
      <w:pPr>
        <w:pStyle w:val="NormalWeb"/>
        <w:ind w:firstLine="720"/>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17780</wp:posOffset>
            </wp:positionV>
            <wp:extent cx="1028700" cy="1028700"/>
            <wp:effectExtent l="0" t="0" r="0" b="0"/>
            <wp:wrapTight wrapText="bothSides">
              <wp:wrapPolygon edited="0">
                <wp:start x="12467" y="0"/>
                <wp:lineTo x="12467" y="-2379"/>
                <wp:lineTo x="11239" y="-2379"/>
                <wp:lineTo x="11239" y="0"/>
                <wp:lineTo x="12467" y="0"/>
              </wp:wrapPolygon>
            </wp:wrapTight>
            <wp:docPr id="7" name="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i" descr=""/>
                    <pic:cNvPicPr>
                      <a:picLocks noChangeAspect="1" noChangeArrowheads="1"/>
                    </pic:cNvPicPr>
                  </pic:nvPicPr>
                  <pic:blipFill>
                    <a:blip r:embed="rId9"/>
                    <a:srcRect l="38907" t="-22" r="31879" b="37179"/>
                    <a:stretch>
                      <a:fillRect/>
                    </a:stretch>
                  </pic:blipFill>
                  <pic:spPr bwMode="auto">
                    <a:xfrm>
                      <a:off x="0" y="0"/>
                      <a:ext cx="1028700" cy="1028700"/>
                    </a:xfrm>
                    <a:prstGeom prst="rect">
                      <a:avLst/>
                    </a:prstGeom>
                  </pic:spPr>
                </pic:pic>
              </a:graphicData>
            </a:graphic>
          </wp:anchor>
        </w:drawing>
      </w:r>
      <w:r>
        <w:rPr/>
        <w:t>Direktor Nacionalne službe za zapošljavanje Vladimir Ilić ne očekuje da će kriza imati dramatične posledice na zaposlenost u Srbiji. “Izvesno je da će zbog smanjenja obima posla biti povećan broj nezaposlenih, koji sada iznosi 736.000. Ipak, nadam se da broj zaposlenih neće padati” - rekao je Ilić.</w:t>
      </w:r>
    </w:p>
    <w:p>
      <w:pPr>
        <w:pStyle w:val="Normal"/>
        <w:rPr>
          <w:b/>
          <w:b/>
          <w:sz w:val="28"/>
          <w:szCs w:val="28"/>
        </w:rPr>
      </w:pPr>
      <w:r>
        <w:rPr>
          <w:b/>
          <w:sz w:val="28"/>
          <w:szCs w:val="28"/>
        </w:rPr>
      </w:r>
    </w:p>
    <w:p>
      <w:pPr>
        <w:pStyle w:val="Normal"/>
        <w:ind w:firstLine="720"/>
        <w:jc w:val="center"/>
        <w:rPr>
          <w:b/>
          <w:b/>
          <w:sz w:val="28"/>
          <w:szCs w:val="28"/>
        </w:rPr>
      </w:pPr>
      <w:r>
        <w:drawing>
          <wp:anchor behindDoc="1" distT="0" distB="0" distL="114935" distR="114935" simplePos="0" locked="0" layoutInCell="0" allowOverlap="1" relativeHeight="20">
            <wp:simplePos x="0" y="0"/>
            <wp:positionH relativeFrom="column">
              <wp:posOffset>1257300</wp:posOffset>
            </wp:positionH>
            <wp:positionV relativeFrom="paragraph">
              <wp:posOffset>299720</wp:posOffset>
            </wp:positionV>
            <wp:extent cx="3657600" cy="24974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3657600" cy="2497455"/>
                    </a:xfrm>
                    <a:prstGeom prst="rect">
                      <a:avLst/>
                    </a:prstGeom>
                  </pic:spPr>
                </pic:pic>
              </a:graphicData>
            </a:graphic>
          </wp:anchor>
        </w:drawing>
      </w:r>
      <w:r>
        <w:rPr>
          <w:b/>
          <w:sz w:val="28"/>
          <w:szCs w:val="28"/>
        </w:rPr>
        <w:t xml:space="preserve">U bedi živi  8% građana </w:t>
      </w:r>
    </w:p>
    <w:p>
      <w:pPr>
        <w:pStyle w:val="Normal"/>
        <w:ind w:firstLine="720"/>
        <w:jc w:val="both"/>
        <w:rPr>
          <w:b/>
          <w:b/>
          <w:sz w:val="28"/>
          <w:szCs w:val="28"/>
        </w:rPr>
      </w:pPr>
      <w:r>
        <w:rPr>
          <w:b/>
          <w:sz w:val="28"/>
          <w:szCs w:val="28"/>
        </w:rPr>
      </w:r>
    </w:p>
    <w:p>
      <w:pPr>
        <w:pStyle w:val="Normal"/>
        <w:ind w:firstLine="720"/>
        <w:jc w:val="both"/>
        <w:rPr/>
      </w:pPr>
      <w:r>
        <w:rPr/>
        <w:t>Prema statistici, 7,9 odsto građana Srbije živi u bedi, a od početka godine sve ih je više. Drugim rečima lane je skoro 582.000 ljudi živelo u siromaštvu.  Predstavnik EK u Srbiji Alberto Kamarata upozorio na rizik novog siromaštva u uslovima krize.</w:t>
        <w:tab/>
        <w:tab/>
        <w:tab/>
        <w:t xml:space="preserve"> </w:t>
        <w:tab/>
        <w:tab/>
        <w:tab/>
        <w:t>Paket socijalnih mera koji će Vlada Srbije doneti kako bi se zaustavio rast siromaštva biće uglavnom usmeren na starije od 65 godina i decu, najavljeno je na Konferenciji o primeni Strategije za smanjenje siromaštva. Potpredsednik vlade Božidar Đelić rekao je da je udeo siromašnih smanjen sa 14 odsto (u 2003. godini)  na sedam procenata u 2008. godini, ali da je u poslednjem kvartalu prošle godine došlo do stagnacije tog pada zbog uticaja globalne ekonomske krize.</w:t>
      </w:r>
    </w:p>
    <w:p>
      <w:pPr>
        <w:pStyle w:val="Normal"/>
        <w:ind w:firstLine="720"/>
        <w:jc w:val="both"/>
        <w:rPr/>
      </w:pPr>
      <w:r>
        <w:rPr/>
        <w:t xml:space="preserve">Podaci Tima potpredsednika vlade Božidara Đelića za primenu Strategije za smanjenje siromaštva pokazuju da je prvi put u proteklih osam godina zabeležena stagnaciju u ovoj borbi protiv siromaštva. I dok je u prvoj polovini 2008. godine evidentirano smanjenje broja onih koji žive u bedi, od juna su stvari krenule u lošem pravcu, i što je još gore, negativan trend nastavlja se i ove godine. </w:t>
      </w:r>
    </w:p>
    <w:p>
      <w:pPr>
        <w:pStyle w:val="Normal"/>
        <w:rPr/>
      </w:pPr>
      <w:r>
        <w:rPr/>
      </w:r>
    </w:p>
    <w:p>
      <w:pPr>
        <w:pStyle w:val="Normal"/>
        <w:jc w:val="center"/>
        <w:rPr>
          <w:b/>
          <w:b/>
          <w:sz w:val="28"/>
          <w:szCs w:val="28"/>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342900</wp:posOffset>
            </wp:positionV>
            <wp:extent cx="4000500" cy="27355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4000500" cy="2735580"/>
                    </a:xfrm>
                    <a:prstGeom prst="rect">
                      <a:avLst/>
                    </a:prstGeom>
                  </pic:spPr>
                </pic:pic>
              </a:graphicData>
            </a:graphic>
          </wp:anchor>
        </w:drawing>
      </w:r>
      <w:r>
        <w:rPr>
          <w:b/>
          <w:sz w:val="28"/>
          <w:szCs w:val="28"/>
        </w:rPr>
        <w:t>Najugroženiji stari i nezaposleni</w:t>
      </w:r>
    </w:p>
    <w:p>
      <w:pPr>
        <w:pStyle w:val="Normal"/>
        <w:ind w:firstLine="720"/>
        <w:jc w:val="both"/>
        <w:rPr>
          <w:b/>
          <w:b/>
          <w:sz w:val="28"/>
          <w:szCs w:val="28"/>
        </w:rPr>
      </w:pPr>
      <w:r>
        <w:rPr/>
        <w:t xml:space="preserve">U Beogradu skoro dva puta manje siromašnih nego u ostalim delovima Srbije. Sa druge strane, u Vojvodini, koju bije glas da je dobrostojeća regija, ima 9,2 odsto onih koji žive u bedi. U gradovima se živi bolje nego na selu, gde je u proseku svaki deseti siromašan. Skoro 20 odsto nezaposlenih nalazi se ispod linije siromaštva, dok od ukupno 1,6 miliona penzionera, 7,6 odsto njih živi u bedi. Ako se analizira struktura siromaših prema godinama starosti najugroženiji su mladi i stari. Prema podacima Tima potpredsednika vlade za primenu ove strategije čak 10 odsto dece živi u siromaštvu. Svaki deseti građanin Srbije koji ima više od 65 godina takođe živi u bedi. Samci, samohrane majke, stari u seoskim domaćinstvima i velike porodice su najugroženiji slojevi stanovništva. Više od 11 odsto domaćinstava sa više od šest članova su siromašna. </w:t>
      </w:r>
    </w:p>
    <w:p>
      <w:pPr>
        <w:pStyle w:val="Heading1"/>
        <w:jc w:val="center"/>
        <w:rPr/>
      </w:pPr>
      <w:r>
        <w:rPr>
          <w:sz w:val="28"/>
          <w:szCs w:val="28"/>
        </w:rPr>
        <w:t>“</w:t>
      </w:r>
      <w:r>
        <w:rPr>
          <w:sz w:val="28"/>
          <w:szCs w:val="28"/>
        </w:rPr>
        <w:t>Fijat” će povećati proizvodnju punta</w:t>
      </w:r>
    </w:p>
    <w:p>
      <w:pPr>
        <w:pStyle w:val="NormalWeb"/>
        <w:ind w:firstLine="720"/>
        <w:jc w:val="both"/>
        <w:rPr/>
      </w:pPr>
      <w:r>
        <w:rPr/>
        <w:t>Dinamika proizvodnje i prodaje znaće se tek kada predstavnici Fijata za desetak dana dođu u Srbiju, kažu u tom ministarstvu.  Do sada je za kupovinu punta po povlašćenim cenama upisano oko 19.000 zainteresovanih, što je podgrejalo priče da ove godine neće biti dovoljno vozila za sve, te da će oni koji se nalaze na dnu spiska, prilično čekati na svoj automobil. “Proizvodnja sigurno počinje kada je planirano. Zbog velikog interesovanja, gotovo je sigurno da će doći do povećanja brojke od 15.000 vozila, jer je svakoj fabrici u interesu da poveća proizvodnju” – rekao je za „24 sata” Nikola Papak, savetnik Mlađena Dinkića, ministra ekonomije i regionalnog razvoja. On nije mogao da precizira koliko će to povećanje biti, ali prostora ima jer traka može da proizvede 60.000 vozila godišnje.  Interesovanje je poraslo nakon što je Vlada objavila mere za subvencionisanje potrošačkih kredita za kupovinu domaće robe. Tako da rata za osnovni model po ceni od 6.999 evra sa kamatom od 4,5 odsto, na rok otplate od 84 meseca, bez početnog učešća, iznosi svega 97 evra.</w:t>
      </w:r>
    </w:p>
    <w:p>
      <w:pPr>
        <w:pStyle w:val="Heading1"/>
        <w:jc w:val="center"/>
        <w:rPr/>
      </w:pPr>
      <w:r>
        <w:rPr>
          <w:sz w:val="28"/>
          <w:szCs w:val="28"/>
        </w:rPr>
        <w:t>Filmadžije pokretači domaće ekonomije</w:t>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232410</wp:posOffset>
            </wp:positionV>
            <wp:extent cx="1371600" cy="1090295"/>
            <wp:effectExtent l="0" t="0" r="0" b="0"/>
            <wp:wrapTight wrapText="bothSides">
              <wp:wrapPolygon edited="0">
                <wp:start x="20604" y="0"/>
                <wp:lineTo x="20604" y="-6136"/>
                <wp:lineTo x="18848" y="-6136"/>
                <wp:lineTo x="18848" y="0"/>
                <wp:lineTo x="20604" y="0"/>
              </wp:wrapPolygon>
            </wp:wrapTight>
            <wp:docPr id="10" nam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f" descr=""/>
                    <pic:cNvPicPr>
                      <a:picLocks noChangeAspect="1" noChangeArrowheads="1"/>
                    </pic:cNvPicPr>
                  </pic:nvPicPr>
                  <pic:blipFill>
                    <a:blip r:embed="rId12"/>
                    <a:srcRect l="45393" t="-22" r="5935" b="16831"/>
                    <a:stretch>
                      <a:fillRect/>
                    </a:stretch>
                  </pic:blipFill>
                  <pic:spPr bwMode="auto">
                    <a:xfrm>
                      <a:off x="0" y="0"/>
                      <a:ext cx="1371600" cy="1090295"/>
                    </a:xfrm>
                    <a:prstGeom prst="rect">
                      <a:avLst/>
                    </a:prstGeom>
                  </pic:spPr>
                </pic:pic>
              </a:graphicData>
            </a:graphic>
          </wp:anchor>
        </w:drawing>
      </w:r>
      <w:r>
        <w:rPr/>
        <w:t>U prisustvu glumaca, reditelja, ličnosti iz javnog života, više od 200 predstavnika filmske industrije Srbije i Nebojše Bradića, ministra kulture, promovisan je portal „Film in Serbia”, koji stranim filmadžijama pruža informacije o produkcijskim i postprodukcijskim uslugama u Srbiji, lokacijama za snimanje i filmovima već snimanim u našoj zemlji.Majkl Harvi, direktor USAID-a u Srbiji, izneo je podatak koji govori o potencijalima Srbije kao destinacije za strane produkcije. “Godine 1989, tokom snimanja filma „Put oko sveta za 80 dana“ sa Pirs Brosnanom u glavnoj ulozi, u tadašnjoj Jugoslaviji se snimalo 18 filmova” - rekao je on. Harvi je dodao da jaka filmska industrija vuče korist za celu ekonomiju zemlje, jer znači nova radna mesta u sektoru turizma, ugostiteljstva, posao za stolare, zidare, prevodioce, fotografe...</w:t>
        <w:tab/>
        <w:t xml:space="preserve"> </w:t>
        <w:tab/>
        <w:tab/>
        <w:tab/>
        <w:tab/>
        <w:t>Ana Ilić, savetnica za industriju filma i produkciju pri USAID-ovom Projektu za razvoj konkurentnosti i koordinatorka ove inicijative, naglasila je da je „36 odsto jeftinije snimati u Srbiji nego u Londonu i 20 odsto nego u Češkoj ili Mađarskoj“, kao i da svaki uloženi dolar donosi srpskoj ekonomiji 2,5 dolara profita.</w:t>
        <w:tab/>
        <w:t xml:space="preserve"> </w:t>
      </w:r>
    </w:p>
    <w:p>
      <w:pPr>
        <w:pStyle w:val="Heading1"/>
        <w:jc w:val="center"/>
        <w:rPr>
          <w:sz w:val="28"/>
          <w:szCs w:val="28"/>
        </w:rPr>
      </w:pPr>
      <w:r>
        <w:rPr>
          <w:sz w:val="28"/>
          <w:szCs w:val="28"/>
        </w:rPr>
        <w:t>Izložba poklona Titu</w:t>
      </w:r>
    </w:p>
    <w:p>
      <w:pPr>
        <w:pStyle w:val="NormalWeb"/>
        <w:ind w:firstLine="720"/>
        <w:jc w:val="both"/>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254000</wp:posOffset>
            </wp:positionV>
            <wp:extent cx="2057400" cy="956945"/>
            <wp:effectExtent l="0" t="0" r="0" b="0"/>
            <wp:wrapTight wrapText="bothSides">
              <wp:wrapPolygon edited="0">
                <wp:start x="-58" y="0"/>
                <wp:lineTo x="-58" y="21416"/>
                <wp:lineTo x="21600" y="21416"/>
                <wp:lineTo x="21600" y="0"/>
                <wp:lineTo x="-58" y="0"/>
              </wp:wrapPolygon>
            </wp:wrapTight>
            <wp:docPr id="1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 descr=""/>
                    <pic:cNvPicPr>
                      <a:picLocks noChangeAspect="1" noChangeArrowheads="1"/>
                    </pic:cNvPicPr>
                  </pic:nvPicPr>
                  <pic:blipFill>
                    <a:blip r:embed="rId13"/>
                    <a:srcRect l="-10" t="-22" r="-10" b="-22"/>
                    <a:stretch>
                      <a:fillRect/>
                    </a:stretch>
                  </pic:blipFill>
                  <pic:spPr bwMode="auto">
                    <a:xfrm>
                      <a:off x="0" y="0"/>
                      <a:ext cx="2057400" cy="956945"/>
                    </a:xfrm>
                    <a:prstGeom prst="rect">
                      <a:avLst/>
                    </a:prstGeom>
                  </pic:spPr>
                </pic:pic>
              </a:graphicData>
            </a:graphic>
          </wp:anchor>
        </w:drawing>
      </w:r>
      <w:r>
        <w:rPr/>
        <w:t>Više od hiljadu posetilaca obišlo je u prva dva dana izložbu „Efekat Tito - harizma kao politička legitimacija“ u Muzeju „25.maj“, gde je prikazano više od 500 eksponata, poklona koje su Josipu Brozu Titu, doživotnom predsedniku SFR Jugoslavije, poklanjali građani, škole, bolnice, radne organizacije, fabrike, seoske zadruge… U prvoj prostoriji u Muzeju nalaze se Titovi portreti, a pored klasičnih tu su i motivi iz lova ili boravka na brodu. Izloženi pokloni stizali su iz svih krajeva bivše Jugoslavije, kao i sveta, pa tako ima potpisa iz Banjaluke, Skoplja, Meksika, Rumunije, Bangladeša… Izložba je, izgleda, posebno zanimljiva strancima, pa se u Muzeju čuju i francuski, nemački, kineski, engleski, slovenački jezik…Maštovito izrađene štafete u obliku aviona, rakete, topa; makete lokomotive, kamiona, vagona i brojni drugi pokloni mogu da se vide do 1. maja, svakog dana sem ponedeljka, od 10 do 16 sati. Pojedinačna karta košta 200, a grupna 100 dinara.</w:t>
      </w:r>
    </w:p>
    <w:p>
      <w:pPr>
        <w:pStyle w:val="NormalWeb"/>
        <w:ind w:firstLine="720"/>
        <w:jc w:val="center"/>
        <w:rPr>
          <w:b/>
          <w:b/>
          <w:sz w:val="28"/>
          <w:szCs w:val="28"/>
        </w:rPr>
      </w:pPr>
      <w:r>
        <w:rPr>
          <w:b/>
          <w:sz w:val="28"/>
          <w:szCs w:val="28"/>
        </w:rPr>
        <w:t>Teksas se odcepljuje od SAD!</w:t>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327025</wp:posOffset>
            </wp:positionV>
            <wp:extent cx="1119505" cy="1143000"/>
            <wp:effectExtent l="0" t="0" r="0" b="0"/>
            <wp:wrapTight wrapText="bothSides">
              <wp:wrapPolygon edited="0">
                <wp:start x="12175" y="0"/>
                <wp:lineTo x="12175" y="-7513"/>
                <wp:lineTo x="10771" y="-7513"/>
                <wp:lineTo x="10771" y="0"/>
                <wp:lineTo x="12175" y="0"/>
              </wp:wrapPolygon>
            </wp:wrapTight>
            <wp:docPr id="12"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 descr=""/>
                    <pic:cNvPicPr>
                      <a:picLocks noChangeAspect="1" noChangeArrowheads="1"/>
                    </pic:cNvPicPr>
                  </pic:nvPicPr>
                  <pic:blipFill>
                    <a:blip r:embed="rId14"/>
                    <a:srcRect l="32421" t="-22" r="28621" b="14502"/>
                    <a:stretch>
                      <a:fillRect/>
                    </a:stretch>
                  </pic:blipFill>
                  <pic:spPr bwMode="auto">
                    <a:xfrm>
                      <a:off x="0" y="0"/>
                      <a:ext cx="1119505" cy="1143000"/>
                    </a:xfrm>
                    <a:prstGeom prst="rect">
                      <a:avLst/>
                    </a:prstGeom>
                  </pic:spPr>
                </pic:pic>
              </a:graphicData>
            </a:graphic>
          </wp:anchor>
        </w:drawing>
      </w:r>
      <w:r>
        <w:rPr/>
        <w:t xml:space="preserve">Legenda američkih akcionih filmova, najavila je u kolumni koju piše za „World Net Daily” - ideološki rat predsedniku Baraku Obami. Noris je ljutito upozorio da će se, ako Obama nastavi s „levičarenjem”, Teksas otcepiti od ostatka SAD i da će se on kandidovati za predsednika te samostalne i naftom bogat države. Od istočne obale prema zapadnoj, Amerika se sve više i više udaljava od vizije koju su imali njeni tvorci - kaže Noris. On se u kolumni poziva na Džordža Vašingtona i njegov savet da je poželjno biti što manje politički povezan sa stranim nacijama, kao i na upozorenje Tomasa Džefersona da „vladarima ne smemo da dopustimo da nas opterećuju dugovima”. </w:t>
      </w:r>
      <w:r>
        <w:rPr>
          <w:lang w:val="sr-Latn-CS"/>
        </w:rPr>
        <w:t>„</w:t>
      </w:r>
      <w:r>
        <w:rPr/>
        <w:t>Koliko će još Amerikanci to da podnose? Kada će biti dosta? A kad dođe vreme, hoće li vođe slušati ili će istorija zapisati još jednu revoluciju - pita se Noris. A revolucija će krenuti u Teksasu, upozorava Noris. I onda će on postati predsednik... Tu, ipak, nije kraj Norisovim mudrostima. “Ne kažem da se i ostale države neće pobuniti, ali Teksas ima istoriju kojom može da dokaže svoj inat. Svi se sećamo da je Teksas bio slobodan pre nego što je ušao u američku Uniju. Od 1836. do 1846. Teksas je bio zasebna republika. Svi koji su neko vreme proveli ovde dobro znaju što ćemo mi Teksašani učiniti ako situacija u Americi postane preteška” - piše Noris, koji je svojim čitaocima predstavio pregled istorije Teksasa.</w:t>
        <w:tab/>
        <w:t xml:space="preserve"> </w:t>
      </w:r>
    </w:p>
    <w:p>
      <w:pPr>
        <w:pStyle w:val="Heading1"/>
        <w:jc w:val="center"/>
        <w:rPr/>
      </w:pPr>
      <w:r>
        <w:rPr>
          <w:sz w:val="28"/>
          <w:szCs w:val="28"/>
        </w:rPr>
        <w:t>Protestovalo 6.000 policajaca</w:t>
      </w:r>
    </w:p>
    <w:p>
      <w:pPr>
        <w:pStyle w:val="NormalWeb"/>
        <w:ind w:firstLine="720"/>
        <w:jc w:val="both"/>
        <w:rPr/>
      </w:pPr>
      <w:r>
        <w:rPr/>
        <w:t xml:space="preserve">Oko 6.000 policajaca protestovalo je juče  u bugarskoj prestonici Sofiji, tražeći od vlade povećanje plata za 50 odsto i poboljšanje radnih uslova.. Policajci iz cele zemlje učestvovali su u protestnoj šetnji centrom Sofije, mašući zastavama i uzvikujući "Bugarska". Ispred parlamenta postavili su mrtvački sanduk u kome je bio transparent sa natpisom "Ministarstvo unutrašnjih poslova". "Ovo je način da Bugari i evropska javnost postanu svesni naše situacije", rekao je Valentin Popov iz novoustanovljenog policijskog sindikata i dodao da njihovi zahtevi nisu do sada u potpunosti ispunjeni. Početkom prošle nedelje, ministar unutrašnjih poslova Mihail Mikov odlučio je da policajcima poveća plate za pet odsto, rekavši da je tokom krize nemoguće povećanje od 50 odsto. Pre toga je Mikov ukinuo 1.000 radnih mesta u policiji. Policajci, koji su tokom prethodna tri meseca organizovali nekoliko protesta, kažu da rade u jako lošim uslovima, često bez dovoljno novca da kupe benzin za patrolna kola. Oni, takođe, smatraju da niske plate utiču na narušavanje bezbednosti i sprečavaju ih da obezbeđuju strogo sprovođenje zakona. </w:t>
        <w:tab/>
        <w:tab/>
        <w:t xml:space="preserve">Prema istraživanjima javnog mnjenja, većina Bugara smatra da su policajci najkorumpiraniji od svih državnih službenika u toj crnomorskoj zemlji.  EU je kaznila Bugarsku zbog nedovoljne borbe protiv organizovanog kriminala i hronične korupcije, time što joj je zamrzla pomoć vrednu milione dolara. Vladajuća socijalistička vlada nalazi se pod velikim pritiskom sprovođenja reformi i mera protiv ekonomske krize pred parlamentarne izbore koji bi trebalo da budu održani u junu ili julu ove godine. Prosečna mesečna plata u Bugarskoj je oko 250 evra. Najsiromašnija zemlja EU u poslednje vreme se suočila sa serijom protesta poljoprivrednika, studenata, ekologa i radnika u teškoj industriji, koji su tražili da vlada preduzme mere protiv globalne ekonomske krize i korupcije, kao i za bolji životni standard. </w:t>
      </w:r>
    </w:p>
    <w:p>
      <w:pPr>
        <w:pStyle w:val="Heading1"/>
        <w:jc w:val="center"/>
        <w:rPr>
          <w:sz w:val="28"/>
          <w:szCs w:val="28"/>
        </w:rPr>
      </w:pPr>
      <w:r>
        <w:rPr>
          <w:sz w:val="28"/>
          <w:szCs w:val="28"/>
        </w:rPr>
        <w:t xml:space="preserve">Morales deli tuđu zemlju </w:t>
      </w:r>
    </w:p>
    <w:p>
      <w:pPr>
        <w:pStyle w:val="NormalWeb"/>
        <w:ind w:firstLine="720"/>
        <w:jc w:val="both"/>
        <w:rPr/>
      </w:pPr>
      <w:r>
        <w:rPr/>
        <w:t xml:space="preserve">Evo Morales, predsednik Bolivije, dodelio je siromašnoma 38.000 hektara zemlje, koja je konfiskovana od pet veleposednika, njegovih političkih protivnika. </w:t>
      </w:r>
    </w:p>
    <w:p>
      <w:pPr>
        <w:pStyle w:val="Heading1"/>
        <w:jc w:val="center"/>
        <w:rPr/>
      </w:pPr>
      <w:r>
        <w:rPr>
          <w:sz w:val="28"/>
          <w:szCs w:val="28"/>
        </w:rPr>
        <w:t>Prvi italijanski restoran u Severnoj Koreji</w:t>
      </w:r>
    </w:p>
    <w:p>
      <w:pPr>
        <w:pStyle w:val="Normal"/>
        <w:ind w:firstLine="720"/>
        <w:jc w:val="both"/>
        <w:rPr/>
      </w:pPr>
      <w:r>
        <w:rPr/>
        <w:t>Kim Džong Il, lider Severne Koreje, naredio je da se otvori prvi italijanski restoran u zemlji, koji je od početka rada u decembru, veoma posećen. Tako a mnogi od gostiju po prvi put, u životu, probaju đakonije što krase italijansku kuhinju. Kako navodi agencija Asošiejted pres, nije jasno koliko Severnokorejaca može sebi priuštiti da jede u restoranu, pogotovo uvoznu hranu, u zemlji koja je među najsiromašnijima u svetu. Prosečni prihod po glavi stanovnika 2007. godine, od kada i datiraju najnoviji dostupni podaci, iznosio je 1.150 dolara. Severna Koreja ima problem s hroničnim nedostatkom hrane, a od sredine devedesetih godina, perioda velike gladi, kada je, veruje se, umrlo čak dva miliona ljudi – oslanja se na humanitarnu pomoć kako bi prehranila stanovništvo. Međutim, veruje se da u zemlji postoji elita, koju uglavnom čine visokorangirani vladini zvaničnici. Oni imaju mogućnost da uživaju u luksuzima, pa se veruje kako je sam Kim obožavalac konjaka, francuskog vina i specijaliteta poput supe od ajkulinog repa i k</w:t>
      </w:r>
      <w:r>
        <w:rPr>
          <w:rFonts w:cs="Verdana" w:ascii="Verdana" w:hAnsi="Verdana"/>
          <w:color w:val="666666"/>
          <w:sz w:val="14"/>
          <w:szCs w:val="14"/>
          <w:lang w:val="en-US" w:eastAsia="en-US"/>
        </w:rPr>
        <w:t xml:space="preserve"> </w:t>
      </w:r>
      <w:r>
        <w:rPr/>
        <w:t>avijara.</w:t>
      </w:r>
    </w:p>
    <w:p>
      <w:pPr>
        <w:pStyle w:val="Heading1"/>
        <w:jc w:val="center"/>
        <w:rPr>
          <w:sz w:val="28"/>
          <w:szCs w:val="28"/>
        </w:rPr>
      </w:pPr>
      <w:r>
        <w:rPr>
          <w:sz w:val="28"/>
          <w:szCs w:val="28"/>
        </w:rPr>
        <w:t xml:space="preserve">Državni reket </w:t>
      </w:r>
    </w:p>
    <w:p>
      <w:pPr>
        <w:pStyle w:val="NormalWeb"/>
        <w:ind w:firstLine="720"/>
        <w:jc w:val="both"/>
        <w:rPr/>
      </w:pPr>
      <w:r>
        <w:rPr/>
        <w:t>Dmitrij Medvedev, predsednik Rusije, pozvao je  najbogatije poslovne ljude iz Rusije da otplate „svoje moralne dugove” društvu tokom ekonomske krize. “Možda se nigde u svetu nije razvijao biznis tako brzo kao u našoj zemlji. Ljudi su postajali vrlo bogati u vrlo kratkom vremenu. Sada je vreme da se vrate dugovi, moralni dugovi, zato što je kriza test zrelosti” - rekao je Medvedev gostujući na državnoj televiziji.  Medvedev je upozorio da je broj nezaposlenih u Rusiji dostigao šest miliona, kao i da poslovni ljudi treba da se liše dela svog bogatstva da bi zadržali radna mesta svojih zaposlenih.  On je ocenio i da će „pravi biznismeni” pokušati da odlože ostvarenje nekih ideja, smanje ličnu potrošnju da bi zadržali zaposlene i nastavili da ih plaćaju, a da oni koji se uspaniče , prodaju posao i pobegnu, spadaju u „pogrešne biznismene”.</w:t>
      </w:r>
    </w:p>
    <w:p>
      <w:pPr>
        <w:pStyle w:val="Normal"/>
        <w:jc w:val="center"/>
        <w:rPr>
          <w:b/>
          <w:b/>
          <w:sz w:val="28"/>
          <w:szCs w:val="28"/>
        </w:rPr>
      </w:pPr>
      <w:r>
        <w:rPr>
          <w:b/>
          <w:sz w:val="28"/>
          <w:szCs w:val="28"/>
        </w:rPr>
        <w:t>Antivladine demonstraci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61620</wp:posOffset>
            </wp:positionV>
            <wp:extent cx="1600200" cy="904240"/>
            <wp:effectExtent l="0" t="0" r="0" b="0"/>
            <wp:wrapTight wrapText="bothSides">
              <wp:wrapPolygon edited="0">
                <wp:start x="-112" y="0"/>
                <wp:lineTo x="-112" y="21405"/>
                <wp:lineTo x="21600" y="21405"/>
                <wp:lineTo x="21600" y="0"/>
                <wp:lineTo x="-112" y="0"/>
              </wp:wrapPolygon>
            </wp:wrapTight>
            <wp:docPr id="13" name="vladivostok_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ladivostok_protest" descr=""/>
                    <pic:cNvPicPr>
                      <a:picLocks noChangeAspect="1" noChangeArrowheads="1"/>
                    </pic:cNvPicPr>
                  </pic:nvPicPr>
                  <pic:blipFill>
                    <a:blip r:embed="rId15"/>
                    <a:srcRect l="-20" t="-35" r="-20" b="-35"/>
                    <a:stretch>
                      <a:fillRect/>
                    </a:stretch>
                  </pic:blipFill>
                  <pic:spPr bwMode="auto">
                    <a:xfrm>
                      <a:off x="0" y="0"/>
                      <a:ext cx="1600200" cy="904240"/>
                    </a:xfrm>
                    <a:prstGeom prst="rect">
                      <a:avLst/>
                    </a:prstGeom>
                  </pic:spPr>
                </pic:pic>
              </a:graphicData>
            </a:graphic>
          </wp:anchor>
        </w:drawing>
      </w:r>
      <w:r>
        <w:rPr/>
        <w:t>Oko 1.000 demonstranata u nedelju je, prilikom mirnog protesta u Vladivostoku, zatražilo od ruske vlade da podnese ostavku. To je još jedan u nizu protesta organizovanih zbog ekonomske krize u Rusiji. U Vladivostoku, na dalekom istoku zemlje, održani su neki od najvećih antivladinih demonstracija otkako je ekonomska kriza zahvatila Rusiju i teško pogodila privredu zemlje, ostavljajući stotine hiljada ljudi bez posla. Demonstranti su, pod budnim okom policije, marširali ulicama grada i pozivali ruskog premijera Vladimira Putina i vladu da podnesu ostavke. Njihov bes usmeren je ka premijeru Putinu i politici njegove vlade u borbi s ekonomskom krizom. Lane u decembru, ruske vlasti su iz Moskve uputile policijske jedinice za suzbijanje demonstracija u Vladivostok kako bi se izborile s protestom, prilikom kojeg je 100 ljudi uhapšeno, podseća Rojters</w:t>
      </w:r>
    </w:p>
    <w:p>
      <w:pPr>
        <w:pStyle w:val="Normal"/>
        <w:jc w:val="both"/>
        <w:rPr/>
      </w:pPr>
      <w:r>
        <w:rPr/>
      </w:r>
    </w:p>
    <w:p>
      <w:pPr>
        <w:pStyle w:val="Normal"/>
        <w:jc w:val="center"/>
        <w:rPr>
          <w:b/>
          <w:b/>
          <w:sz w:val="28"/>
          <w:szCs w:val="28"/>
        </w:rPr>
      </w:pPr>
      <w:r>
        <w:rPr>
          <w:b/>
          <w:sz w:val="28"/>
          <w:szCs w:val="28"/>
        </w:rPr>
        <w:t>Poslednji kineski evnuh</w:t>
      </w:r>
    </w:p>
    <w:p>
      <w:pPr>
        <w:pStyle w:val="Normal"/>
        <w:rPr/>
      </w:pPr>
      <w:r>
        <w:rPr/>
        <w:t xml:space="preserve"> </w:t>
      </w:r>
    </w:p>
    <w:p>
      <w:pPr>
        <w:pStyle w:val="Normal"/>
        <w:ind w:firstLine="720"/>
        <w:jc w:val="both"/>
        <w:rPr/>
      </w:pPr>
      <w:r>
        <w:rPr/>
        <w:t xml:space="preserve">Samo su dve uspomene terale suze na oči starog Sana Jaotinga: dan kada mu je otac </w:t>
      </w:r>
      <w:r>
        <w:drawing>
          <wp:anchor behindDoc="0" distT="0" distB="0" distL="76200" distR="76200" simplePos="0" locked="0" layoutInCell="0" allowOverlap="1" relativeHeight="26">
            <wp:simplePos x="0" y="0"/>
            <wp:positionH relativeFrom="column">
              <wp:posOffset>4800600</wp:posOffset>
            </wp:positionH>
            <wp:positionV relativeFrom="line">
              <wp:posOffset>-123825</wp:posOffset>
            </wp:positionV>
            <wp:extent cx="1143000"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t>odsekao genitalije i dan kada je njegova porodica bacila njihove ostatke, čuvane u formaldehidu, koji su imali da budu sahranjeni zajedno s njim. Poslednji kineski evnuh bio je u mladosti mučen i osiromašen zbog uloge "carskog sluge", ali je na kraju rehabilitovan, najviše stoga što je postao nešto kao jedinstvena relikvija. On je imao uvida u "surove rituale" u Zabranjenom gradu, u poslednje časove cara Pu Jija, kao i u problematični marionetski režim, kojim su tridesetih godina prošlog veka upravljali Japanci. Posle svega toga, obreo se u srcu građanskog rata, postao komunista, a potom došao i na metu radikalnih levičara, pre nego što je konačno ostavljen na miru.</w:t>
      </w:r>
    </w:p>
    <w:p>
      <w:pPr>
        <w:pStyle w:val="Normal"/>
        <w:jc w:val="both"/>
        <w:rPr/>
      </w:pPr>
      <w:r>
        <w:rPr/>
        <w:t>Vekovima su u Kini jedini muškarci van carske porodice kojima je bilo dozvoljeno da uđu u Zabranjeni grad bili oni kastrirani. Oni su se spremno odricali reproduktivnih organa, nadajući se da će imati ekskluzivan pristup caru te postati bogati i uticajni političari.</w:t>
      </w:r>
    </w:p>
    <w:p>
      <w:pPr>
        <w:pStyle w:val="Normal"/>
        <w:ind w:firstLine="720"/>
        <w:jc w:val="both"/>
        <w:rPr/>
      </w:pPr>
      <w:r>
        <w:rPr/>
        <w:t xml:space="preserve">Sanova siromašna porodica poslala ga je na taj bolan i rizičan put, nadajući se da će on jednog dana moći da dođe glave opakom seoskom zemljoposedniku koji im je ukrao zemlju i spalio kuću. Međutim, San imao je veoma tragičan život... Bio je kastriran, a onda je car abdicirao. Kada je uspeo da uđe u Zabranjeni grad, car Pu Ji proteran je iz njega. Pratio ga je na sever, a tada je propao marionetski režim. Nikada nije postao bogat, nikada nije postao moćan, ali je stekao neprocenjivo blago iskustva i tajni </w:t>
      </w:r>
    </w:p>
    <w:p>
      <w:pPr>
        <w:pStyle w:val="Heading2"/>
        <w:jc w:val="center"/>
        <w:rPr/>
      </w:pPr>
      <w:r>
        <w:rPr>
          <w:rFonts w:cs="Times New Roman" w:ascii="Times New Roman" w:hAnsi="Times New Roman"/>
          <w:i w:val="false"/>
          <w:lang w:val="sr-Latn-CS"/>
        </w:rPr>
        <w:t>Merkelova traži veću budnost roditelja i nastavnika</w:t>
      </w:r>
    </w:p>
    <w:p>
      <w:pPr>
        <w:pStyle w:val="NormalWeb"/>
        <w:ind w:firstLine="720"/>
        <w:jc w:val="both"/>
        <w:rPr>
          <w:lang w:val="sr-Latn-CS"/>
        </w:rPr>
      </w:pPr>
      <w:r>
        <w:rPr>
          <w:lang w:val="sr-Latn-CS"/>
        </w:rPr>
        <w:t>Posle masakra u Vinendenu, nemačka kancelaraka Angela Merkel pozvala je roditelje i nastavnike na povećanu budnost. Ona je za radio „Dojčlandfunk“ rekla da oružje mora biti obezbeženo tako da mu deca nemaju pristup, i založila se za nenajavljene kontrole ove mere. Ministar unutrašnjih poslova Volfgang Šojble upozorio je na opasnost od ubrzanog donošenja novih zakona u ovakvim slučajevima. On je za list „Frankfurteer algemajne zontagscajtung“ rekao da kratko posle masakra još ne može da se zna koji zakoni bi doneli bolju prevenciju takvih zločina.</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57700</wp:posOffset>
            </wp:positionH>
            <wp:positionV relativeFrom="paragraph">
              <wp:posOffset>497205</wp:posOffset>
            </wp:positionV>
            <wp:extent cx="1600200" cy="859790"/>
            <wp:effectExtent l="0" t="0" r="0" b="0"/>
            <wp:wrapTight wrapText="bothSides">
              <wp:wrapPolygon edited="0">
                <wp:start x="-127" y="0"/>
                <wp:lineTo x="-127" y="21358"/>
                <wp:lineTo x="21600" y="21358"/>
                <wp:lineTo x="21600" y="0"/>
                <wp:lineTo x="-12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1" t="-20" r="-11" b="-20"/>
                    <a:stretch>
                      <a:fillRect/>
                    </a:stretch>
                  </pic:blipFill>
                  <pic:spPr bwMode="auto">
                    <a:xfrm>
                      <a:off x="0" y="0"/>
                      <a:ext cx="1600200" cy="859790"/>
                    </a:xfrm>
                    <a:prstGeom prst="rect">
                      <a:avLst/>
                    </a:prstGeom>
                  </pic:spPr>
                </pic:pic>
              </a:graphicData>
            </a:graphic>
          </wp:anchor>
        </w:drawing>
      </w:r>
    </w:p>
    <w:sectPr>
      <w:footerReference w:type="default" r:id="rId18"/>
      <w:type w:val="nextPage"/>
      <w:pgSz w:w="12240" w:h="15840"/>
      <w:pgMar w:left="126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izikauzivo.edu.r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41:00Z</dcterms:created>
  <dc:creator>Zdravko Kovac </dc:creator>
  <dc:description/>
  <cp:keywords/>
  <dc:language>en-US</dc:language>
  <cp:lastModifiedBy>a</cp:lastModifiedBy>
  <dcterms:modified xsi:type="dcterms:W3CDTF">2009-03-16T17:55:00Z</dcterms:modified>
  <cp:revision>10</cp:revision>
  <dc:subject/>
  <dc:title>Prema statistici, 7,9 odsto građana Srbije živi u bedi, a od početka godine sve ih je više</dc:title>
</cp:coreProperties>
</file>