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ЈОВО НАНОВ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Опет спорна репрезентативност по школам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акон што је 21. фебруара ступио на снагу ПКУ за основне и средње школе и домове ученика и ПКУ за високо образовање (Сл. Гласник РС бр. 12/09 од 13. фебруара 2009.г) директори појединих сомборских школа школа поново су кренули да доказују оно што је сваком добронамерном јасно. Да намере нису добре види се из примера у школама ОШ „Доситеј Обрадовић“ Сомбор, ОШ „Петар Кочић“ Риђица, ОШ „21. октобар“ Сомбор и други у којима очигледно нестручни секретари сугеришу директорима да преиспитају оно што је и „врапцима на грани“ јасно – репрезентативност синдикалне организације и права председника Синдиката у тим школам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Иако је Законом о раду прецизно и недвосмислено установљен поступак утврђивања репрезентативности, поједини директори бркају репрезентативност на националном нивоу са репрезентативности синдикалне организације, у овом случају у школи/установи. Да буде још горе они флоскулу „потписници КУ“ изједначавају са појмом „репрезентативни синдикат“, иако је свима јасно да то једно са другим нема везе. Напомињемо да је свака синдикална организација у школи/установи, која је уписана у Регистар синдикалних организација и у коју је учлањено више од 15% запослених у установи репрезентативна (члан 218. и члан 219. Закона о раду). Репрезентативност Синдиката у установи иначе утврђује директор школе, те би он најбоље морао и знати да ли је школски синдикат репрезентативан или није и то нема никакве везе са евентуалном (не)репрезентативношћу централ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Истине ради треба рећи да је у овом тренутку само један синдикат у поступку утврђивања репрезентативности – СрпС (чији је оснивач и колективни члан НСПРВ), а потписници КУ су синдикати којима је репрезентативност истекла: СОС-у и Независности 12. септембра 2008. године, а УСПРС (Унија...) 19. јануара о.г. Самим тиме ови синдикати нису ни имали легитимитет да закључе КУ. О свему овоме СрпС је већ обавестио све надлежне у Републици и Народној скупштини и поднео Иницијативу за оцену уставности спорног члана 55. ПКУ за основне и средње школе и домове ученик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неће дозволити да се ускраћују било која права члановима Синдиката и председницима синдикалних организација, односно главним повереницима Синдиката и стога упозорава директоре да се „окане ћорава посла“ и прихвате чињенично стање онакво какво јесте, а не онако како би они хтели. НСПРВ је једини и апсолутно већински синдикат у школама наше ШУ и према томе у већини школа, и да би хтели, директори немају другог социјалног партнера од синдикалних организација НСПР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колико се овај негативни тренд настави сасвим сигурно да ћемо са упозорења прећи на много конкретније методе синдикалне борбе за наша појединачна и колективна прав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17.03.2009.г.</w:t>
        <w:tab/>
        <w:tab/>
        <w:tab/>
        <w:tab/>
        <w:t xml:space="preserve">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секретар НСПРВ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3:00Z</dcterms:created>
  <dc:creator>NSPRV</dc:creator>
  <dc:description/>
  <cp:keywords/>
  <dc:language>en-US</dc:language>
  <cp:lastModifiedBy>NSPRV</cp:lastModifiedBy>
  <cp:lastPrinted>2009-03-17T11:25:00Z</cp:lastPrinted>
  <dcterms:modified xsi:type="dcterms:W3CDTF">2009-03-17T10:47:00Z</dcterms:modified>
  <cp:revision>2</cp:revision>
  <dc:subject/>
  <dc:title>ЈОВО НАНОВО</dc:title>
</cp:coreProperties>
</file>