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4572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jc w:val="center"/>
        <w:rPr>
          <w:b/>
          <w:b/>
          <w:sz w:val="28"/>
          <w:szCs w:val="28"/>
        </w:rPr>
      </w:pPr>
      <w:r>
        <w:rPr>
          <w:b/>
          <w:sz w:val="28"/>
          <w:szCs w:val="28"/>
        </w:rPr>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za po</w:t>
      </w:r>
      <w:r>
        <w:rPr>
          <w:rFonts w:cs="Bookman Old Style" w:ascii="Bookman Old Style" w:hAnsi="Bookman Old Style"/>
          <w:b/>
          <w:i/>
          <w:color w:val="0000FF"/>
          <w:sz w:val="22"/>
          <w:szCs w:val="22"/>
          <w:lang w:val="sr-Latn-CS"/>
        </w:rPr>
        <w:t>nedeljak</w:t>
      </w:r>
      <w:r>
        <w:rPr>
          <w:rFonts w:cs="Bookman Old Style" w:ascii="Bookman Old Style" w:hAnsi="Bookman Old Style"/>
          <w:b/>
          <w:i/>
          <w:color w:val="FF00FF"/>
          <w:sz w:val="22"/>
          <w:szCs w:val="22"/>
        </w:rPr>
        <w:t xml:space="preserve"> 16.03.2009.</w:t>
      </w:r>
    </w:p>
    <w:p>
      <w:pPr>
        <w:pStyle w:val="Normal"/>
        <w:jc w:val="center"/>
        <w:rPr>
          <w:rFonts w:ascii="Bookman Old Style" w:hAnsi="Bookman Old Style" w:cs="Bookman Old Style"/>
          <w:b/>
          <w:b/>
          <w:i/>
          <w:i/>
          <w:color w:val="FF00FF"/>
          <w:sz w:val="28"/>
          <w:szCs w:val="28"/>
        </w:rPr>
      </w:pPr>
      <w:r>
        <w:rPr>
          <w:rFonts w:cs="Bookman Old Style" w:ascii="Bookman Old Style" w:hAnsi="Bookman Old Style"/>
          <w:b/>
          <w:i/>
          <w:color w:val="FF00FF"/>
          <w:sz w:val="28"/>
          <w:szCs w:val="28"/>
        </w:rPr>
      </w:r>
    </w:p>
    <w:p>
      <w:pPr>
        <w:pStyle w:val="Normal"/>
        <w:jc w:val="center"/>
        <w:rPr>
          <w:b/>
          <w:b/>
          <w:sz w:val="28"/>
          <w:szCs w:val="28"/>
          <w:lang w:val="sr-Latn-CS"/>
        </w:rPr>
      </w:pPr>
      <w:r>
        <w:rPr>
          <w:b/>
          <w:sz w:val="28"/>
          <w:szCs w:val="28"/>
        </w:rPr>
        <w:t>I</w:t>
      </w:r>
      <w:r>
        <w:rPr>
          <w:b/>
          <w:sz w:val="28"/>
          <w:szCs w:val="28"/>
          <w:lang w:val="sr-Latn-CS"/>
        </w:rPr>
        <w:t>znenađen</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2">
            <wp:simplePos x="0" y="0"/>
            <wp:positionH relativeFrom="column">
              <wp:posOffset>4800600</wp:posOffset>
            </wp:positionH>
            <wp:positionV relativeFrom="paragraph">
              <wp:posOffset>214630</wp:posOffset>
            </wp:positionV>
            <wp:extent cx="1257300" cy="1371600"/>
            <wp:effectExtent l="0" t="0" r="0" b="0"/>
            <wp:wrapTight wrapText="bothSides">
              <wp:wrapPolygon edited="0">
                <wp:start x="20885" y="13562"/>
                <wp:lineTo x="20885" y="12590"/>
                <wp:lineTo x="19949" y="12590"/>
                <wp:lineTo x="19949" y="13562"/>
                <wp:lineTo x="20885" y="13562"/>
              </wp:wrapPolygon>
            </wp:wrapTight>
            <wp:docPr id="2" name="cestitk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stitka01" descr=""/>
                    <pic:cNvPicPr>
                      <a:picLocks noChangeAspect="1" noChangeArrowheads="1"/>
                    </pic:cNvPicPr>
                  </pic:nvPicPr>
                  <pic:blipFill>
                    <a:blip r:embed="rId3"/>
                    <a:srcRect l="84847" t="52373" r="6655" b="34538"/>
                    <a:stretch>
                      <a:fillRect/>
                    </a:stretch>
                  </pic:blipFill>
                  <pic:spPr bwMode="auto">
                    <a:xfrm>
                      <a:off x="0" y="0"/>
                      <a:ext cx="1257300" cy="1371600"/>
                    </a:xfrm>
                    <a:prstGeom prst="rect">
                      <a:avLst/>
                    </a:prstGeom>
                  </pic:spPr>
                </pic:pic>
              </a:graphicData>
            </a:graphic>
          </wp:anchor>
        </w:drawing>
      </w:r>
      <w:r>
        <w:rPr/>
        <w:t>Ministar prosvete Žarko Obradović rekao je da će se, nakon što prvaci ove godine dobiju besplatne udžbenike, oni svake sledeće godine obezbeđivati i za naredni razred, a iste komplete knjiga će, kako je zamišljeno, koristiti tri generacije. "Ideja je da projekat počne ove godine i svake sledeće da obuhvati i naredni razred", rekao je Obradović. Dodao je da je zamišljeno da iste komplete udžbenika za određeni razred koriste tri generacije, kao i da će biti formirana komisija koja će odlučivati o tome, kao i o izdavačima čije knjige će biti korišćene.</w:t>
      </w:r>
    </w:p>
    <w:p>
      <w:pPr>
        <w:pStyle w:val="Normal"/>
        <w:ind w:firstLine="720"/>
        <w:jc w:val="both"/>
        <w:rPr/>
      </w:pPr>
      <w:r>
        <w:rPr/>
        <w:t>Ministar je rekao i da će se tačno utvrditi šta je prvacima potrebno za svaki pojedinačan predmet i nakon toga odlučiti po čemu se može pisati, a po čemu ne odnosno šta je predviđeno za vraćanje, a šta nije. "Ne mislimo da je problematično da se traži od roditelja i dece da vode računa o knjigama", kazao je Obradović i dodao da je bio negativno iznenađen kad je predlog o besplatnim udžbenicima za prvake "dočekan na nož".</w:t>
      </w:r>
    </w:p>
    <w:p>
      <w:pPr>
        <w:pStyle w:val="Normal"/>
        <w:ind w:firstLine="720"/>
        <w:jc w:val="both"/>
        <w:rPr/>
      </w:pPr>
      <w:r>
        <w:rPr/>
        <w:t>Ministarstvo prosvete predložilo je da prvaci osnovnih škola dobijaju besplatne udžbenike na korišćenje koji bi se neoštećeni vraćali sledećoj generaciji i predložilo da deca ne smeju pisati po knjigama što je našlo na kritike.</w:t>
      </w:r>
    </w:p>
    <w:p>
      <w:pPr>
        <w:pStyle w:val="Normal"/>
        <w:jc w:val="center"/>
        <w:rPr>
          <w:b/>
          <w:b/>
          <w:sz w:val="28"/>
          <w:szCs w:val="28"/>
        </w:rPr>
      </w:pPr>
      <w:r>
        <w:rPr>
          <w:b/>
          <w:sz w:val="28"/>
          <w:szCs w:val="28"/>
        </w:rPr>
      </w:r>
    </w:p>
    <w:p>
      <w:pPr>
        <w:pStyle w:val="Normal"/>
        <w:jc w:val="center"/>
        <w:rPr/>
      </w:pPr>
      <w:r>
        <w:rPr>
          <w:b/>
          <w:sz w:val="28"/>
          <w:szCs w:val="28"/>
        </w:rPr>
        <w:t>Vaspitač osumnjičen za obljubu</w:t>
      </w:r>
    </w:p>
    <w:p>
      <w:pPr>
        <w:pStyle w:val="Normal"/>
        <w:jc w:val="both"/>
        <w:rPr>
          <w:b/>
          <w:b/>
          <w:sz w:val="28"/>
          <w:szCs w:val="28"/>
        </w:rPr>
      </w:pPr>
      <w:r>
        <w:rPr>
          <w:b/>
          <w:sz w:val="28"/>
          <w:szCs w:val="28"/>
        </w:rPr>
      </w:r>
    </w:p>
    <w:p>
      <w:pPr>
        <w:pStyle w:val="Normal"/>
        <w:ind w:firstLine="720"/>
        <w:jc w:val="both"/>
        <w:rPr/>
      </w:pPr>
      <w:r>
        <w:rPr/>
        <w:t>Policija je uhapsila vaspitača Predškolske ustanove "Plavi čuperak", Miroslava J. (1963) iz Titela, osumnjičenog za nedozvoljene polne radnje nad decom u Vilovu u vrtiću u kome je zaposlen. Policija ga je zadržala u pritvoru, a zatim će, uz krivičnu prijavu, biti sproveden na saslušanje istražnom sudiji Opštinskog suda u Titelu.</w:t>
      </w:r>
    </w:p>
    <w:p>
      <w:pPr>
        <w:pStyle w:val="Normal"/>
        <w:jc w:val="both"/>
        <w:rPr/>
      </w:pPr>
      <w:r>
        <w:rPr/>
      </w:r>
    </w:p>
    <w:p>
      <w:pPr>
        <w:pStyle w:val="Normal"/>
        <w:jc w:val="center"/>
        <w:rPr>
          <w:b/>
          <w:b/>
          <w:sz w:val="28"/>
          <w:szCs w:val="28"/>
        </w:rPr>
      </w:pPr>
      <w:r>
        <w:rPr>
          <w:b/>
          <w:sz w:val="28"/>
          <w:szCs w:val="28"/>
        </w:rPr>
        <w:t>Otkazani delovi kolektivnog ugovora!</w:t>
      </w:r>
    </w:p>
    <w:p>
      <w:pPr>
        <w:pStyle w:val="Normal"/>
        <w:rPr>
          <w:b/>
          <w:b/>
          <w:sz w:val="28"/>
          <w:szCs w:val="28"/>
        </w:rPr>
      </w:pPr>
      <w:r>
        <w:rPr>
          <w:b/>
          <w:sz w:val="28"/>
          <w:szCs w:val="28"/>
        </w:rPr>
      </w:r>
    </w:p>
    <w:p>
      <w:pPr>
        <w:pStyle w:val="Normal"/>
        <w:ind w:firstLine="720"/>
        <w:jc w:val="both"/>
        <w:rPr/>
      </w:pPr>
      <w:r>
        <w:rPr/>
        <w:t>Gradsko veće Novog Sada je, zbog teške ekonomske situacije, delimično otkazalo odredbe Posebnog kolektivnog ugovora za javna gradska preduzeća kojima se regulišu finansije. U obrazloženju stoji da je od marta prošle godine, kada je potpisan kolektivni ugovor, bilo ekonomskih promena u svetu i kod nas. Navodi se da će u roku od 15 dana sa sindikatom početi pregovori o izradi odredbi koje su otkazane.</w:t>
      </w:r>
    </w:p>
    <w:p>
      <w:pPr>
        <w:pStyle w:val="Normal"/>
        <w:ind w:firstLine="720"/>
        <w:jc w:val="both"/>
        <w:rPr/>
      </w:pPr>
      <w:r>
        <w:rPr/>
        <w:t>Član Gradskog veća zadužen za finansije Živko Makarić priznaje da je smanjen priliv u gradski budžet jedan od razloga za usvajanje odluke. "Naravno da je i to jedan od razloga. Privreda posustaje, a samim tim je i manji priliv sredstava u budžet", rekao je Makarić za "Građanski list". Pri tom nije želeo da govori o procentima ovog smanjenja, a rekao je da još nije odlučeno da li će zbog toga uskoro biti rebalansa budžeta. "Krajem marta ćemo znati da li ćemo imati rebalans ili ne. Pad priliva sredstava u januaru i februaru nije bio takav da se mora ići u rebalans. Ostaje da se vidi kakva će situacija biti u martu", rekao je Makarić.</w:t>
      </w:r>
    </w:p>
    <w:p>
      <w:pPr>
        <w:pStyle w:val="Normal"/>
        <w:ind w:firstLine="720"/>
        <w:jc w:val="both"/>
        <w:rPr/>
      </w:pPr>
      <w:r>
        <w:rPr/>
        <w:t xml:space="preserve">Iz Sindikata za javna gradska preduzeća ocenjuju da je ovo jednostrana i nerazumna odluka, doneta bez konsultacija sa sindikatom i nije ništa drugo do demonstracija sile gradskih vlasti. Još se ne zna kako će se ova odluka odraziti na primanja oko 5.500 zaposlenih u javnim preduzećima. U sindikatu tvrde i da, bez obzira na jednostrano otkazivanje pojedinih odredaba Posebnog kolektivnog ugovora, on i dalje važi narednih šest meseci. </w:t>
      </w:r>
    </w:p>
    <w:p>
      <w:pPr>
        <w:pStyle w:val="Normal"/>
        <w:jc w:val="both"/>
        <w:rPr/>
      </w:pPr>
      <w:r>
        <w:rPr/>
        <w:t xml:space="preserve"> </w:t>
      </w:r>
    </w:p>
    <w:p>
      <w:pPr>
        <w:pStyle w:val="Normal"/>
        <w:jc w:val="center"/>
        <w:rPr/>
      </w:pPr>
      <w:r>
        <w:rPr>
          <w:b/>
          <w:sz w:val="28"/>
          <w:szCs w:val="28"/>
        </w:rPr>
        <w:t>U “Radosnom detinjstvu 157 novih radnika</w:t>
      </w:r>
    </w:p>
    <w:p>
      <w:pPr>
        <w:pStyle w:val="Normal"/>
        <w:rPr/>
      </w:pPr>
      <w:r>
        <w:rPr/>
        <w:t xml:space="preserve"> </w:t>
      </w:r>
    </w:p>
    <w:p>
      <w:pPr>
        <w:pStyle w:val="Normal"/>
        <w:ind w:firstLine="720"/>
        <w:jc w:val="both"/>
        <w:rPr/>
      </w:pPr>
      <w:r>
        <w:rPr/>
        <w:t xml:space="preserve">Predškolska ustanova "Radosno detinjstvo" raspisala je konkurs za zapošljavanje 157 novih radnika. Među prijavljenima će biti mnogo onih koji su zaposleni u "Radosnom detinjstvu" na </w:t>
      </w:r>
      <w:r>
        <w:drawing>
          <wp:anchor behindDoc="0" distT="0" distB="0" distL="76200" distR="76200" simplePos="0" locked="0" layoutInCell="0" allowOverlap="1" relativeHeight="26">
            <wp:simplePos x="0" y="0"/>
            <wp:positionH relativeFrom="column">
              <wp:posOffset>4914900</wp:posOffset>
            </wp:positionH>
            <wp:positionV relativeFrom="line">
              <wp:posOffset>-115570</wp:posOffset>
            </wp:positionV>
            <wp:extent cx="1143000"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anchor>
        </w:drawing>
      </w:r>
      <w:r>
        <w:rPr/>
        <w:t xml:space="preserve">određeno vreme, kaže  direktor ove ustanove Borislav Samardžić. Međutim, on ističe da se na konkurs mogu prijaviti svi koji imaju odgovarajuću školu i kvalifikacije.  Prema njegovim rečima, ova ustanova je od Skupštine grada dobila usvojen program rada, koji joj daje mogućnost da umesto 1.693, koliko je imala u prethodnom programu, brojno stanje zaposlenih za ovu školsku godinu dovedu na broj 1.850. “Stoga ćemo zaposliti još 157 radnika. Konkurs je raspisan 15 dana, a nakon toga, ako ne prođu i smatraju da su oštećeni, kandidati imaju pravo na žalbu. Kada su u pitanju naše vaspitačice koje rade na određeno vreme, popisali smo ih sve, a starije koleginice i glavni vaspitači davali su preporuke za mlađe koleginice. Osnovni kriterijumi kod ovih kandidata jesu valjano obavljanje radnih zadataka i primereno ponašanje na poslu, a poželjno je da kandidat radi kod nas najmanje dve-tri godine” – objašnjava Samardžić i dodaje da će moći da konkurišu i vaspitačice s višom pedagoškom školom. Jer, ovaj konkurs ne prepoznaje još uvek akademsko zvanje, dok se ne donese nov zakon o obrazovanju. </w:t>
      </w:r>
    </w:p>
    <w:p>
      <w:pPr>
        <w:pStyle w:val="Normal"/>
        <w:jc w:val="both"/>
        <w:rPr/>
      </w:pPr>
      <w:r>
        <w:rPr/>
      </w:r>
    </w:p>
    <w:p>
      <w:pPr>
        <w:pStyle w:val="Normal"/>
        <w:jc w:val="center"/>
        <w:rPr>
          <w:b/>
          <w:b/>
          <w:sz w:val="28"/>
          <w:szCs w:val="28"/>
        </w:rPr>
      </w:pPr>
      <w:r>
        <w:rPr>
          <w:b/>
          <w:sz w:val="28"/>
          <w:szCs w:val="28"/>
        </w:rPr>
        <w:t>Protest romskih organizacij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0">
            <wp:simplePos x="0" y="0"/>
            <wp:positionH relativeFrom="column">
              <wp:posOffset>5029200</wp:posOffset>
            </wp:positionH>
            <wp:positionV relativeFrom="paragraph">
              <wp:posOffset>247015</wp:posOffset>
            </wp:positionV>
            <wp:extent cx="958215" cy="1257300"/>
            <wp:effectExtent l="0" t="0" r="0" b="0"/>
            <wp:wrapTight wrapText="bothSides">
              <wp:wrapPolygon edited="0">
                <wp:start x="-54" y="8618"/>
                <wp:lineTo x="-54" y="3124"/>
                <wp:lineTo x="-2435" y="3124"/>
                <wp:lineTo x="-2435" y="8618"/>
                <wp:lineTo x="-54" y="8618"/>
              </wp:wrapPolygon>
            </wp:wrapTight>
            <wp:docPr id="4" name="04-stubac-rasizam-foto-radio-021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stubac-rasizam-foto-radio-021_673" descr=""/>
                    <pic:cNvPicPr>
                      <a:picLocks noChangeAspect="1" noChangeArrowheads="1"/>
                    </pic:cNvPicPr>
                  </pic:nvPicPr>
                  <pic:blipFill>
                    <a:blip r:embed="rId5"/>
                    <a:srcRect l="-9" t="5953" r="38042" b="12709"/>
                    <a:stretch>
                      <a:fillRect/>
                    </a:stretch>
                  </pic:blipFill>
                  <pic:spPr bwMode="auto">
                    <a:xfrm>
                      <a:off x="0" y="0"/>
                      <a:ext cx="958215" cy="1257300"/>
                    </a:xfrm>
                    <a:prstGeom prst="rect">
                      <a:avLst/>
                    </a:prstGeom>
                  </pic:spPr>
                </pic:pic>
              </a:graphicData>
            </a:graphic>
          </wp:anchor>
        </w:drawing>
      </w:r>
      <w:r>
        <w:rPr/>
        <w:t>Više romskih nevladinih organizacija osudilo je govor mržnje na antiromskim plakatima zalepljenim u Studentskom gradu Univerziteta u Novom Sadu.  “Plakati sa ovakvim porukama degradiraju napore države Srbije, posebno one koje preduzima u tekućoj godini kada predsedava Dekadom inkluzije Roma”, navodi se u saopštenju romskih organizacija i podseća da na Novosadskom univerzitetu studira najveći broj studenata Roma u Srbiji. Romske nevladine organizacije saopštile su da u potpunosti podržavaju svaki napor koji je, rukovodeći se principima demokratije i vladavine prava, "odlučan u nameri da pronađe i kazni autore novosadskog plakata". "Kontinuirano izostajanje najšire javne osude daje legitimitet porukama mržnje - štaviše, to šalje nedvosmislenu poruku građanima Srbije, posebno onima koji nisu srpske nacionalnosti, da se u Srbiji ne mogu osećati bezbedno. Javna osuda je imperativ", navodi se u saopštenju.</w:t>
      </w:r>
    </w:p>
    <w:p>
      <w:pPr>
        <w:pStyle w:val="Normal"/>
        <w:jc w:val="both"/>
        <w:rPr/>
      </w:pPr>
      <w:r>
        <w:rPr/>
      </w:r>
    </w:p>
    <w:p>
      <w:pPr>
        <w:pStyle w:val="NormalWeb"/>
        <w:jc w:val="center"/>
        <w:rPr/>
      </w:pPr>
      <w:r>
        <w:rPr>
          <w:b/>
          <w:bCs/>
          <w:sz w:val="27"/>
          <w:szCs w:val="27"/>
          <w:lang w:val="sr-Latn-CS"/>
        </w:rPr>
        <w:t>Zabraniti „</w:t>
      </w:r>
      <w:r>
        <w:rPr>
          <w:b/>
          <w:bCs/>
          <w:sz w:val="27"/>
          <w:szCs w:val="27"/>
        </w:rPr>
        <w:t>Nacionalni stroj“</w:t>
      </w:r>
    </w:p>
    <w:p>
      <w:pPr>
        <w:pStyle w:val="NormalWeb"/>
        <w:ind w:firstLine="720"/>
        <w:jc w:val="both"/>
        <w:rPr/>
      </w:pPr>
      <w:r>
        <w:drawing>
          <wp:anchor behindDoc="1" distT="0" distB="0" distL="114935" distR="114935" simplePos="0" locked="0" layoutInCell="0" allowOverlap="1" relativeHeight="19">
            <wp:simplePos x="0" y="0"/>
            <wp:positionH relativeFrom="column">
              <wp:posOffset>4686300</wp:posOffset>
            </wp:positionH>
            <wp:positionV relativeFrom="paragraph">
              <wp:posOffset>87630</wp:posOffset>
            </wp:positionV>
            <wp:extent cx="1371600" cy="827405"/>
            <wp:effectExtent l="0" t="0" r="0" b="0"/>
            <wp:wrapTight wrapText="bothSides">
              <wp:wrapPolygon edited="0">
                <wp:start x="36209" y="0"/>
                <wp:lineTo x="36209" y="21374"/>
                <wp:lineTo x="21599" y="21374"/>
                <wp:lineTo x="21599" y="0"/>
                <wp:lineTo x="36209" y="0"/>
              </wp:wrapPolygon>
            </wp:wrapTight>
            <wp:docPr id="5" name="Naci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cisti" descr=""/>
                    <pic:cNvPicPr>
                      <a:picLocks noChangeAspect="1" noChangeArrowheads="1"/>
                    </pic:cNvPicPr>
                  </pic:nvPicPr>
                  <pic:blipFill>
                    <a:blip r:embed="rId6"/>
                    <a:srcRect l="9364" t="-16" r="-8" b="-16"/>
                    <a:stretch>
                      <a:fillRect/>
                    </a:stretch>
                  </pic:blipFill>
                  <pic:spPr bwMode="auto">
                    <a:xfrm>
                      <a:off x="0" y="0"/>
                      <a:ext cx="1371600" cy="827405"/>
                    </a:xfrm>
                    <a:prstGeom prst="rect">
                      <a:avLst/>
                    </a:prstGeom>
                  </pic:spPr>
                </pic:pic>
              </a:graphicData>
            </a:graphic>
          </wp:anchor>
        </w:drawing>
      </w:r>
      <w:r>
        <w:rPr/>
        <w:t>Rasistički plakati „Nacionalnog stroja“ u Studentskom gradu i nalepnice u gradskim autobusima s pozivom na diskriminaciju homoseksualaca, kao i demonstracije u centru na godišnjicu proglašenja nezavisnosti Kosova u organizaciji „Obraza“ na kojima se pozivalo i na „klanje“ nesrpskog stanovništva navele su Odbor za bezbednost Skupštine Vojvodine da ponovo zatraži zabranu rada ove dve organizacije. Pravnici navode da, iako „Nacionalni stroj“ nije registrovana organizacija, Ustav Srbije to omogućava u oba slučaja</w:t>
      </w:r>
    </w:p>
    <w:p>
      <w:pPr>
        <w:pStyle w:val="Normal"/>
        <w:jc w:val="center"/>
        <w:rPr>
          <w:b/>
          <w:b/>
          <w:sz w:val="28"/>
          <w:szCs w:val="28"/>
        </w:rPr>
      </w:pPr>
      <w:r>
        <w:rPr>
          <w:b/>
          <w:sz w:val="28"/>
          <w:szCs w:val="28"/>
        </w:rPr>
        <w:t>Uhapšeni napadači na SKC</w:t>
      </w:r>
    </w:p>
    <w:p>
      <w:pPr>
        <w:pStyle w:val="Normal"/>
        <w:rPr>
          <w:b/>
          <w:b/>
          <w:sz w:val="28"/>
          <w:szCs w:val="28"/>
        </w:rPr>
      </w:pPr>
      <w:r>
        <w:rPr>
          <w:b/>
          <w:sz w:val="28"/>
          <w:szCs w:val="28"/>
        </w:rPr>
      </w:r>
    </w:p>
    <w:p>
      <w:pPr>
        <w:pStyle w:val="Normal"/>
        <w:ind w:firstLine="720"/>
        <w:jc w:val="both"/>
        <w:rPr/>
      </w:pPr>
      <w:r>
        <w:rPr/>
        <w:t>Istražnom sudiji danas su sprovedeni Đ.R. (21), V.A. (20) i N.K. (17), za koje se sumnja da su u ponedeljak razbili staklo na ulaznim vratima Studentskog kulturnog centra u Kragujevcu, u kome je Gej strejt alijansa (GSA) iz Beograda držala konferenciju za novinare, javio je Fonet.</w:t>
      </w:r>
    </w:p>
    <w:p>
      <w:pPr>
        <w:pStyle w:val="Normal"/>
        <w:jc w:val="both"/>
        <w:rPr/>
      </w:pPr>
      <w:r>
        <w:rPr/>
        <w:t>Policija je saopštila da su oni identifikovani i lišeni slobode, a za još nekoliko osoba koje su učestvovale u tom incidentu se  traga. Sumnja se da su oni, dok je trajala pres konferencija, uz psovke i povike razbili stakla na zaključanim ulaznim vratima SKC-a nakon čega su pobegli, a policija je saopštila da je njihovo ponašanje uznemirilo prisutne.</w:t>
      </w:r>
    </w:p>
    <w:p>
      <w:pPr>
        <w:pStyle w:val="NormalWeb"/>
        <w:jc w:val="center"/>
        <w:rPr/>
      </w:pPr>
      <w:r>
        <w:rPr>
          <w:b/>
          <w:sz w:val="28"/>
          <w:szCs w:val="28"/>
        </w:rPr>
        <w:t>Strategija razvoja visokog obrazovanja</w:t>
      </w:r>
    </w:p>
    <w:p>
      <w:pPr>
        <w:pStyle w:val="NormalWeb"/>
        <w:ind w:firstLine="720"/>
        <w:jc w:val="both"/>
        <w:rPr/>
      </w:pPr>
      <w:r>
        <w:rPr/>
        <w:t xml:space="preserve">Predsednik Nacionalnog saveta za visoko obrazovanje Srđan Stanković rekao je da je rad </w:t>
      </w:r>
      <w:r>
        <w:drawing>
          <wp:anchor behindDoc="0" distT="0" distB="0" distL="0" distR="0" simplePos="0" locked="0" layoutInCell="0" allowOverlap="1" relativeHeight="25">
            <wp:simplePos x="0" y="0"/>
            <wp:positionH relativeFrom="column">
              <wp:posOffset>5029200</wp:posOffset>
            </wp:positionH>
            <wp:positionV relativeFrom="line">
              <wp:posOffset>-177800</wp:posOffset>
            </wp:positionV>
            <wp:extent cx="1024255" cy="10287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5" r="-15" b="-15"/>
                    <a:stretch>
                      <a:fillRect/>
                    </a:stretch>
                  </pic:blipFill>
                  <pic:spPr bwMode="auto">
                    <a:xfrm>
                      <a:off x="0" y="0"/>
                      <a:ext cx="1024255" cy="1028700"/>
                    </a:xfrm>
                    <a:prstGeom prst="rect">
                      <a:avLst/>
                    </a:prstGeom>
                  </pic:spPr>
                </pic:pic>
              </a:graphicData>
            </a:graphic>
          </wp:anchor>
        </w:drawing>
      </w:r>
      <w:r>
        <w:rPr/>
        <w:t>na izradi Strategije razvoja visokog obrazovanja započet i da bi u toku ove godine mogao da bude završen predlog Strategije. “Posao na tom dokumentu je ozbiljan projekat koji ne može Savet sam da izvede i u tom poslu mora postojati slaganje svih subjekata u igri”, rekao je Stanković.  Savet nije u stanju da državi sam proklamuje taj nacionalno važan dokument, odnosno u ovom zadatku moraju biti angažovane i druge strukture iz obrazovanja, rekao je Stanković, navodeći da su o dokumentu članovi Saveta razgovarali pre dve sedmice sa premijerom Mirkom Cvetkovićem. Stanković je podsetio da Savet predlaže politiku visokog obrazovanja, definiše listu zvanja i postavlja standare kvaliteta, a strategija će, pored ostalog, predviđati i integraciju univerziteta, koja izmenama Zakona o visokom obrazovanju treba da bude jasnije definisana.</w:t>
      </w:r>
    </w:p>
    <w:p>
      <w:pPr>
        <w:pStyle w:val="Normal"/>
        <w:jc w:val="center"/>
        <w:rPr>
          <w:b/>
          <w:b/>
          <w:sz w:val="28"/>
          <w:szCs w:val="28"/>
        </w:rPr>
      </w:pPr>
      <w:r>
        <w:rPr>
          <w:b/>
          <w:sz w:val="28"/>
          <w:szCs w:val="28"/>
        </w:rPr>
        <w:t>Nagrade  “Ljilja i Milka Mijatov”</w:t>
      </w:r>
    </w:p>
    <w:p>
      <w:pPr>
        <w:pStyle w:val="Normal"/>
        <w:rPr/>
      </w:pPr>
      <w:r>
        <w:rPr/>
        <w:t xml:space="preserve"> </w:t>
      </w:r>
    </w:p>
    <w:p>
      <w:pPr>
        <w:pStyle w:val="Normal"/>
        <w:ind w:firstLine="720"/>
        <w:jc w:val="both"/>
        <w:rPr/>
      </w:pPr>
      <w:r>
        <w:rPr/>
        <w:t>Na Dečjem odeljenju Gradske narodne biblioteke "Žarko Zrenjanin" svečano su uručene nagrade Fonda "Ljilja i Milka Mijatov". Nagrade se jednom godišnje dodeljuju najboljim studentima državnih fakulteta. Ovogodišnji dobitnici su Valentina Pau, studentkinja Pravnog fakulteta u Novom Sadu, i studentkinje Tehničkog fakulteta "Mihajlo Pupin" u Zrenjaninu, Tamara Nikolić, Dušanka Milanov, Maja Siljanovski i Marijana Milanović. Prosečna ocena svih nagrađenih studenata jeste deset.</w:t>
      </w:r>
    </w:p>
    <w:p>
      <w:pPr>
        <w:pStyle w:val="Normal"/>
        <w:rPr/>
      </w:pPr>
      <w:r>
        <w:rPr/>
      </w:r>
    </w:p>
    <w:p>
      <w:pPr>
        <w:pStyle w:val="Normal"/>
        <w:jc w:val="center"/>
        <w:rPr>
          <w:b/>
          <w:b/>
          <w:sz w:val="28"/>
          <w:szCs w:val="28"/>
        </w:rPr>
      </w:pPr>
      <w:r>
        <w:rPr>
          <w:b/>
          <w:sz w:val="28"/>
          <w:szCs w:val="28"/>
        </w:rPr>
        <w:t xml:space="preserve"> </w:t>
      </w:r>
      <w:r>
        <w:rPr>
          <w:b/>
          <w:sz w:val="28"/>
          <w:szCs w:val="28"/>
        </w:rPr>
        <w:t>Izaberi lekara – dobij nagradu</w:t>
      </w:r>
    </w:p>
    <w:p>
      <w:pPr>
        <w:pStyle w:val="Normal"/>
        <w:rPr/>
      </w:pPr>
      <w:r>
        <w:rPr/>
        <w:t xml:space="preserve"> </w:t>
      </w:r>
    </w:p>
    <w:p>
      <w:pPr>
        <w:pStyle w:val="Normal"/>
        <w:ind w:firstLine="720"/>
        <w:jc w:val="both"/>
        <w:rPr/>
      </w:pPr>
      <w:r>
        <w:rPr/>
        <w:t xml:space="preserve">Dom zdravlja u Valjevu organizovao je novu nagradnu igru u kampanji "Izabrani lekar", saopšteno je iz te zdravstvene ustanove. U izvlačenju prve nagrade – sedam dana boravka u Grčkoj, učestvuju svi građani koji su dosad izabrali svog lekara u primarnoj zdravstvenoj zaštiti. </w:t>
      </w:r>
    </w:p>
    <w:p>
      <w:pPr>
        <w:pStyle w:val="Normal"/>
        <w:jc w:val="both"/>
        <w:rPr/>
      </w:pPr>
      <w:r>
        <w:rPr/>
        <w:t>U izvlačenju druge dve nagrade, sedam dana boravka na Divčibarama i televizor, učestvuju građani koji će lekara izabrati do 29. marta. Ovaj put u nagradnoj igri učestvuju svi osnovci i srednjoškolci koji su izabrali svog lekara pedijatra, a nagrada za njih je računar, dok će deci koja još nisu pošla u školu biti dodeljene igračke i slagalice. U saopštenju se podseća na to da je izabrani lekar dostupniji pacijentu jer se savet može dobiti i telefonom, te naručiti recepti za ustaljenu terapiju hroničnih bolesnika.</w:t>
      </w:r>
    </w:p>
    <w:p>
      <w:pPr>
        <w:pStyle w:val="Normal"/>
        <w:ind w:firstLine="720"/>
        <w:jc w:val="both"/>
        <w:rPr/>
      </w:pPr>
      <w:r>
        <w:rPr/>
        <w:t>Akcija "Izabrani lekar" je povratak nekadašnjoj praksi porodičnog lekara, koji je bio upoznat sa zdravljem pacijenta i njegove porodice.  Prema dosad ažuriranim podacima, u valjevskom Domu zdravlja registrovano je 68 odsto pacijenata, što ga svrstava na sedmo mesto u Srbiji po broju građana koji su se izjasnili za svog lekara.</w:t>
      </w:r>
    </w:p>
    <w:p>
      <w:pPr>
        <w:pStyle w:val="Normal"/>
        <w:ind w:firstLine="720"/>
        <w:jc w:val="both"/>
        <w:rPr/>
      </w:pPr>
      <w:r>
        <w:rPr/>
      </w:r>
    </w:p>
    <w:p>
      <w:pPr>
        <w:pStyle w:val="Normal"/>
        <w:jc w:val="center"/>
        <w:rPr>
          <w:b/>
          <w:b/>
          <w:sz w:val="28"/>
          <w:szCs w:val="28"/>
        </w:rPr>
      </w:pPr>
      <w:r>
        <w:rPr>
          <w:b/>
          <w:sz w:val="28"/>
          <w:szCs w:val="28"/>
        </w:rPr>
        <w:t>Fiskalizacija</w:t>
      </w:r>
    </w:p>
    <w:p>
      <w:pPr>
        <w:pStyle w:val="Normal"/>
        <w:rPr/>
      </w:pPr>
      <w:r>
        <w:rPr/>
        <w:t xml:space="preserve"> </w:t>
      </w:r>
    </w:p>
    <w:p>
      <w:pPr>
        <w:pStyle w:val="Normal"/>
        <w:ind w:firstLine="720"/>
        <w:jc w:val="both"/>
        <w:rPr/>
      </w:pPr>
      <w:r>
        <w:rPr/>
        <w:t xml:space="preserve">Vlada Republike Srbije usvojila je Uredbu o određivanju delatnosti kod čijeg obavljanja ne postoji obaveza evidentiranja prometa preko fiskalne kase. Uredbom je proširen broj delatnosti </w:t>
      </w:r>
      <w:r>
        <w:drawing>
          <wp:anchor behindDoc="0" distT="0" distB="0" distL="76200" distR="76200" simplePos="0" locked="0" layoutInCell="0" allowOverlap="1" relativeHeight="28">
            <wp:simplePos x="0" y="0"/>
            <wp:positionH relativeFrom="column">
              <wp:posOffset>4800600</wp:posOffset>
            </wp:positionH>
            <wp:positionV relativeFrom="line">
              <wp:posOffset>-31750</wp:posOffset>
            </wp:positionV>
            <wp:extent cx="1143000" cy="11430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anchor>
        </w:drawing>
      </w:r>
      <w:r>
        <w:rPr/>
        <w:t>obuhvaćenih obaveznom fiskalizacijom i predviđeno da ih bude još 13, ali će primena početi u različitim vremenskim periodima. Prema usvojenoj uredbi, od 1. juna 2009. godine u obavezi da evidentiraju promet preko fiskalne kase biće putničke agencije i tur-operatori; proizvodnja i popravka odeće; sektor zdravstvene zaštite stanovništva, osim zdravstvenih usluga koje se obezbeđuju iz sredstava obaveznog zdravstvenog osiguranja; veterinarske aktivnosti, osim primarne terenske zdravstvene zaštite životinja, poslovi iz programa mera zdravstvene zaštite životinja, poslovi dezinfekcije i deratizacije u objektima u kojima se drže i uzgajaju životinje i aktivnosti na sprečavanju pojavljivanja, širenja i suzbijanja zaraznih bolesti životinja. Od 1. januara 2010. fiskalani računi biće obavezni za taksi prevoz. Fiskalni sistem će od 1. marta 2010. godine obuhvatiti i advokatske poslove i sistem obrazovanja, tako da će fiskalne raučune izdavati i osnovne, srednje, više i visoke obrazovne ustanove.</w:t>
      </w:r>
    </w:p>
    <w:p>
      <w:pPr>
        <w:pStyle w:val="Normal"/>
        <w:rPr/>
      </w:pPr>
      <w:r>
        <w:rPr/>
      </w:r>
    </w:p>
    <w:p>
      <w:pPr>
        <w:pStyle w:val="Normal"/>
        <w:jc w:val="center"/>
        <w:rPr>
          <w:b/>
          <w:b/>
          <w:sz w:val="28"/>
          <w:szCs w:val="28"/>
        </w:rPr>
      </w:pPr>
      <w:r>
        <w:rPr>
          <w:b/>
          <w:sz w:val="28"/>
          <w:szCs w:val="28"/>
        </w:rPr>
        <w:t>70.000 posetilaca na “Proleć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5">
            <wp:simplePos x="0" y="0"/>
            <wp:positionH relativeFrom="column">
              <wp:posOffset>4572000</wp:posOffset>
            </wp:positionH>
            <wp:positionV relativeFrom="paragraph">
              <wp:posOffset>300355</wp:posOffset>
            </wp:positionV>
            <wp:extent cx="1485900" cy="1114425"/>
            <wp:effectExtent l="0" t="0" r="0" b="0"/>
            <wp:wrapTight wrapText="bothSides">
              <wp:wrapPolygon edited="0">
                <wp:start x="-105" y="0"/>
                <wp:lineTo x="-105" y="21453"/>
                <wp:lineTo x="21600" y="21453"/>
                <wp:lineTo x="21600" y="0"/>
                <wp:lineTo x="-105" y="0"/>
              </wp:wrapPolygon>
            </wp:wrapTight>
            <wp:docPr id="8" name="novosadsko_prolece_ra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vosadsko_prolece_radio" descr=""/>
                    <pic:cNvPicPr>
                      <a:picLocks noChangeAspect="1" noChangeArrowheads="1"/>
                    </pic:cNvPicPr>
                  </pic:nvPicPr>
                  <pic:blipFill>
                    <a:blip r:embed="rId9"/>
                    <a:srcRect l="-14" t="-19" r="-14" b="-19"/>
                    <a:stretch>
                      <a:fillRect/>
                    </a:stretch>
                  </pic:blipFill>
                  <pic:spPr bwMode="auto">
                    <a:xfrm>
                      <a:off x="0" y="0"/>
                      <a:ext cx="1485900" cy="1114425"/>
                    </a:xfrm>
                    <a:prstGeom prst="rect">
                      <a:avLst/>
                    </a:prstGeom>
                  </pic:spPr>
                </pic:pic>
              </a:graphicData>
            </a:graphic>
          </wp:anchor>
        </w:drawing>
      </w:r>
      <w:r>
        <w:rPr/>
        <w:t>Tradicionalnu manifestaciju "Novosadsko proleće", posetilo je oko 70 hiljada sugrađana i gostiju Novog Sada.  Poslednji dan posvećen je najmlađima. Tokom prepodneva održana je takmičarska revija kućnih ljubimaca. Uslov za učešće bio je da vlasnik životinje bude dete."Ideja revije je bila da vlasnik opiše svoj odnos sa ljubimcem i na osnovu toga je žiri odlučivao ko je pobednik", rekla je Jelena Prelević iz “Pokreta gorana”. Nakon "tesnog" glasanja, žiri je odlučio da nagradi sve učesnike, jer su svi kandidati bili odlični. Najviše pažnje privukao je šareni paun Mića, koji je veteran takmičarske revije ljubimaca.</w:t>
      </w:r>
    </w:p>
    <w:p>
      <w:pPr>
        <w:pStyle w:val="Normal"/>
        <w:ind w:firstLine="720"/>
        <w:jc w:val="both"/>
        <w:rPr/>
      </w:pPr>
      <w:r>
        <w:rPr/>
        <w:t>Novosađani su na ovom "Proleću" mogli da se upoznaju sa sezonskim sadnicama, cvećem i opremom za hortikulturu, a bili su izloženi i med i zdravstveno bezbedna hrana, prikazani stari zanati i rukotvorine, akvaristika i teraristika. Više od stotinu izlagača nudilo je sezonski sadni materijal, lukovice i opremu za hortikulturu.</w:t>
      </w:r>
    </w:p>
    <w:p>
      <w:pPr>
        <w:pStyle w:val="Normal"/>
        <w:rPr/>
      </w:pPr>
      <w:r>
        <w:rPr/>
      </w:r>
    </w:p>
    <w:p>
      <w:pPr>
        <w:pStyle w:val="Normal"/>
        <w:jc w:val="center"/>
        <w:rPr>
          <w:b/>
          <w:b/>
          <w:sz w:val="28"/>
          <w:szCs w:val="28"/>
        </w:rPr>
      </w:pPr>
      <w:r>
        <w:rPr>
          <w:b/>
          <w:sz w:val="28"/>
          <w:szCs w:val="28"/>
        </w:rPr>
        <w:t>Cepter kupuje “Prosvetu”</w:t>
      </w:r>
    </w:p>
    <w:p>
      <w:pPr>
        <w:pStyle w:val="Normal"/>
        <w:rPr/>
      </w:pPr>
      <w:r>
        <w:rPr/>
        <w:t xml:space="preserve"> </w:t>
      </w:r>
    </w:p>
    <w:p>
      <w:pPr>
        <w:pStyle w:val="Normal"/>
        <w:ind w:firstLine="720"/>
        <w:jc w:val="both"/>
        <w:rPr/>
      </w:pPr>
      <w:r>
        <w:rPr/>
        <w:t>Konzorcijum Univerziteta "Singidunum" iz Beograda i firma "Cepter buk vorld" ponudio je 5,7 miliona evra za kupovinu beogradske "Prosvete" i investicije u vrednosti od dva miliona evra u roku od dve godine, saopštila je Agencija za privatizacuju. Drugi ponuđač, kompanija "Medija II" iz Beograda, ponudio je cenu od 3,2 miliona evra i ulaganja za godinu dana u vrednosti od 100.000 evra. Ta dva ponuđača ispunila su kvalifikacione uslove na tenderu za prodaju 70 odsto kapitala "Prosvete", objavljenom u novembru prošle godine. Tendersku dokumentaciju otkupila su još četiri zainteresovana kupca – među kojima je i poljska kompanija "Liberatas" – ali nisu dostavili obavezujuće ponude.</w:t>
      </w:r>
    </w:p>
    <w:p>
      <w:pPr>
        <w:pStyle w:val="Normal"/>
        <w:rPr/>
      </w:pPr>
      <w:r>
        <w:rPr/>
      </w:r>
    </w:p>
    <w:p>
      <w:pPr>
        <w:pStyle w:val="Normal"/>
        <w:ind w:firstLine="720"/>
        <w:rPr/>
      </w:pPr>
      <w:r>
        <w:rPr>
          <w:b/>
          <w:sz w:val="28"/>
          <w:szCs w:val="28"/>
        </w:rPr>
        <w:t xml:space="preserve">                                            </w:t>
      </w:r>
      <w:r>
        <w:rPr>
          <w:b/>
          <w:sz w:val="28"/>
          <w:szCs w:val="28"/>
        </w:rPr>
        <w:t>Noć muzeja</w:t>
      </w:r>
    </w:p>
    <w:p>
      <w:pPr>
        <w:pStyle w:val="Normal"/>
        <w:ind w:firstLine="720"/>
        <w:jc w:val="both"/>
        <w:rPr>
          <w:b/>
          <w:b/>
          <w:sz w:val="28"/>
          <w:szCs w:val="28"/>
        </w:rPr>
      </w:pPr>
      <w:r>
        <w:rPr>
          <w:b/>
          <w:sz w:val="28"/>
          <w:szCs w:val="28"/>
        </w:rPr>
      </w:r>
    </w:p>
    <w:p>
      <w:pPr>
        <w:pStyle w:val="Normal"/>
        <w:ind w:firstLine="720"/>
        <w:jc w:val="both"/>
        <w:rPr/>
      </w:pPr>
      <w:r>
        <w:rPr/>
        <w:t>Ovogodišnja Noć muzeja održaće se danas, ponedeljak 16. maja, u 34 grada širom Srbije, a trajaće od 18 sati do dva sata posle ponoći, saopštili su juče organizatori, a prenosi Tanjug. Tim podovom, objavljen je konkurs za fotografije na temu Ljubav je..., koji će biti otvoren do 1. maja. Jedan autor može učestvovati s najviše tri fotografije, koje treba dostaviti u digitalnoj formi na adresu konkursljubavje@gmail.com. Najuspešniji među pristiglim radovima biće izloženi u Noći muzeja, u Zavodu za zaštitu prirode u Novom Sadu. Prošlogodišnji foto-konkurs u Novom Sadu, pod nazivom Zašto baš tamo, bio je posvećen putovanjima, a pristiglo je oko 400 fotografija.</w:t>
      </w:r>
    </w:p>
    <w:p>
      <w:pPr>
        <w:pStyle w:val="Normal"/>
        <w:rPr/>
      </w:pPr>
      <w:r>
        <w:rPr/>
      </w:r>
    </w:p>
    <w:p>
      <w:pPr>
        <w:pStyle w:val="Normal"/>
        <w:jc w:val="center"/>
        <w:rPr/>
      </w:pPr>
      <w:r>
        <w:rPr>
          <w:b/>
          <w:sz w:val="28"/>
          <w:szCs w:val="28"/>
        </w:rPr>
        <w:t>Pregovori sa MMF-om</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3">
            <wp:simplePos x="0" y="0"/>
            <wp:positionH relativeFrom="column">
              <wp:posOffset>4686300</wp:posOffset>
            </wp:positionH>
            <wp:positionV relativeFrom="paragraph">
              <wp:posOffset>330200</wp:posOffset>
            </wp:positionV>
            <wp:extent cx="1257300" cy="1047750"/>
            <wp:effectExtent l="0" t="0" r="0" b="0"/>
            <wp:wrapTight wrapText="bothSides">
              <wp:wrapPolygon edited="0">
                <wp:start x="-14527" y="-2149"/>
                <wp:lineTo x="-14527" y="27540"/>
                <wp:lineTo x="21592" y="27540"/>
                <wp:lineTo x="21592" y="-2149"/>
                <wp:lineTo x="-14527" y="-2149"/>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9953" t="7214" r="-16" b="20460"/>
                    <a:stretch>
                      <a:fillRect/>
                    </a:stretch>
                  </pic:blipFill>
                  <pic:spPr bwMode="auto">
                    <a:xfrm>
                      <a:off x="0" y="0"/>
                      <a:ext cx="1257300" cy="1047750"/>
                    </a:xfrm>
                    <a:prstGeom prst="rect">
                      <a:avLst/>
                    </a:prstGeom>
                  </pic:spPr>
                </pic:pic>
              </a:graphicData>
            </a:graphic>
          </wp:anchor>
        </w:drawing>
      </w:r>
      <w:r>
        <w:rPr/>
        <w:t>Misija Međunarodnog monetarnog fonda počeće danas u Beogradu pregovore o sklapanju novog aranžmana sa Srbijom. Ako Misija MMF-a sa Vladom Srbije postigne dogovor o novom aranžmanu, njime će biti zamenjen postojeći aranžman Srbije sa tom međunarodnom finansijskom institucijom.  Taj aranžman, dogovoren iz predostrožnosti u novembru 2008. godine i odobren u januaru 2009. godine, u vrednosti je 402,5 miliona evra i u trajanju od 15 meseci. Do sada Srbija nije povlačila novac na osnovu tog aranžmana, ali je procenjeno da će zbog ekonomske krize biti potreban novi, redovan kreditni aranžman sa MMF-om, koji bi omogućavao veću finansijsku podršku deviznim rezervama zemlje. Vlada Srbije je u petak utvrdila platformu za te pregovore, na sastanku kojem je, pred ekonomskog tima Vlade, prisustvovao i guverner Narodne banke Srbije Radovan Jelašić.</w:t>
      </w:r>
    </w:p>
    <w:p>
      <w:pPr>
        <w:pStyle w:val="Normal"/>
        <w:ind w:firstLine="720"/>
        <w:jc w:val="both"/>
        <w:rPr/>
      </w:pPr>
      <w:r>
        <w:rPr/>
        <w:t>Nije precizirano koji iznos kredita će Srbija tražiti od MMF-a na osnovu novog aranžmana, ali se očekuje da ta pozajmica neće biti manja od dve milijarde evra.</w:t>
      </w:r>
    </w:p>
    <w:p>
      <w:pPr>
        <w:pStyle w:val="Normal"/>
        <w:rPr/>
      </w:pPr>
      <w:r>
        <w:rPr/>
      </w:r>
    </w:p>
    <w:p>
      <w:pPr>
        <w:pStyle w:val="Normal"/>
        <w:jc w:val="center"/>
        <w:rPr/>
      </w:pPr>
      <w:r>
        <w:rPr>
          <w:b/>
          <w:sz w:val="28"/>
          <w:szCs w:val="28"/>
        </w:rPr>
        <w:t>Danas će se znati broj milionera</w:t>
      </w:r>
    </w:p>
    <w:p>
      <w:pPr>
        <w:pStyle w:val="Normal"/>
        <w:rPr>
          <w:b/>
          <w:b/>
          <w:sz w:val="28"/>
          <w:szCs w:val="28"/>
        </w:rPr>
      </w:pPr>
      <w:r>
        <w:rPr>
          <w:b/>
          <w:sz w:val="28"/>
          <w:szCs w:val="28"/>
        </w:rPr>
      </w:r>
    </w:p>
    <w:p>
      <w:pPr>
        <w:pStyle w:val="Normal"/>
        <w:ind w:firstLine="720"/>
        <w:jc w:val="both"/>
        <w:rPr/>
      </w:pPr>
      <w:r>
        <w:rPr/>
        <w:t>Koliko ima milionera u Srbiji biće poznato posle 16. marta, kada ističe rok za podnošenje prijava za ukupan godišnji prihod građana ostvaren u prošloj godini. Po tom osnovu u prethodnoj godini naplaćeno je 2,22 milijarde dinara, a najveći pojedinačni prijavljeni godišnji prihod bio je 295.773.984 dinara, što znači da je ta osoba mesečno zarađivala oko 30.000 evra, navode u Poreskoj upravi. U strukturi prvih 100 najviših prijavljenih godišnjih prihoda, najviše je bilo preduzetnika - 19, zatim menadžera - 14, po deset direktora i ekonomista, šest inženjera i tri advokata. Među onima koji su podneli prijave za porez bilo je i nezaposlenih osoba, koja su dohodak ostvarivala po osnovu autorskog prava ili naplate menadžerskih usluga.</w:t>
      </w:r>
    </w:p>
    <w:p>
      <w:pPr>
        <w:pStyle w:val="Normal"/>
        <w:rPr/>
      </w:pPr>
      <w:r>
        <w:rPr/>
      </w:r>
    </w:p>
    <w:p>
      <w:pPr>
        <w:pStyle w:val="Normal"/>
        <w:jc w:val="center"/>
        <w:rPr/>
      </w:pPr>
      <w:r>
        <w:rPr>
          <w:b/>
          <w:sz w:val="28"/>
          <w:szCs w:val="28"/>
        </w:rPr>
        <w:t>Poskupeli lekovi</w:t>
      </w:r>
    </w:p>
    <w:p>
      <w:pPr>
        <w:pStyle w:val="Normal"/>
        <w:jc w:val="center"/>
        <w:rPr>
          <w:b/>
          <w:b/>
          <w:sz w:val="28"/>
          <w:szCs w:val="28"/>
        </w:rPr>
      </w:pPr>
      <w:r>
        <w:rPr>
          <w:b/>
          <w:sz w:val="28"/>
          <w:szCs w:val="28"/>
        </w:rPr>
      </w:r>
    </w:p>
    <w:p>
      <w:pPr>
        <w:pStyle w:val="Normal"/>
        <w:ind w:firstLine="720"/>
        <w:jc w:val="both"/>
        <w:rPr/>
      </w:pPr>
      <w:r>
        <w:rPr/>
        <w:t>Cene lekova prosečno su povećane za 11,67 odsto, saopštilo je Ministarstvo zdravlja. Navodi se da je Vlada Srbije usvojila uredbu o kriterijumima za formiranje cena lekova i odluku o cenama. Kako je navedeno, do poskupljenja lekova došlo je zbog slabljenja vrednosti dinara. Saopšteno je da je ta mera bila neophodna zbog omogućavanja redovnog snabdevanja tržišta lekovima, a usvojena je na predlog Ministarstva zdravlja i Ministarstva trgovine i usluga. Uredba stupa na snagu narednog dana, a odluka osmog dana od objavljivanja u "Službenom glasniku" Republike Srbije.</w:t>
      </w:r>
    </w:p>
    <w:p>
      <w:pPr>
        <w:pStyle w:val="Normal"/>
        <w:rPr/>
      </w:pPr>
      <w:r>
        <w:rPr/>
      </w:r>
    </w:p>
    <w:p>
      <w:pPr>
        <w:pStyle w:val="Normal"/>
        <w:jc w:val="center"/>
        <w:rPr>
          <w:b/>
          <w:b/>
          <w:sz w:val="28"/>
          <w:szCs w:val="28"/>
        </w:rPr>
      </w:pPr>
      <w:r>
        <w:rPr>
          <w:b/>
          <w:sz w:val="28"/>
          <w:szCs w:val="28"/>
        </w:rPr>
        <w:t>Prodaja Luke greška</w:t>
      </w:r>
    </w:p>
    <w:p>
      <w:pPr>
        <w:pStyle w:val="Normal"/>
        <w:rPr>
          <w:b/>
          <w:b/>
          <w:sz w:val="28"/>
          <w:szCs w:val="28"/>
        </w:rPr>
      </w:pPr>
      <w:r>
        <w:rPr>
          <w:b/>
          <w:sz w:val="28"/>
          <w:szCs w:val="28"/>
        </w:rPr>
      </w:r>
    </w:p>
    <w:p>
      <w:pPr>
        <w:pStyle w:val="Normal"/>
        <w:ind w:firstLine="720"/>
        <w:jc w:val="both"/>
        <w:rPr/>
      </w:pPr>
      <w:r>
        <w:rPr/>
        <w:t>Predsednik Izvršnog veća Bojan Pajtić ocenio je da bi bila velika greška ukoliko bi se privatizovala Luka Novi Sad i naglasio da pokrajinska vlada ostaje pri svom zahtevu da se to preduzeće izuzme iz postupka privatizacije. Taj zahtev Izvršnog veća, upućen krajem prošle godine, "jedan je od retkih zahteva koji je naišao na opšti konsenzus i ima apsolutnu podršku svih političkih stranaka koje imaju odbornike u Skupštini grada Novog Sada", izjavio je Pajtić.</w:t>
      </w:r>
    </w:p>
    <w:p>
      <w:pPr>
        <w:pStyle w:val="Normal"/>
        <w:ind w:firstLine="720"/>
        <w:jc w:val="both"/>
        <w:rPr/>
      </w:pPr>
      <w:r>
        <w:rPr/>
        <w:t>Istakavši da u kontaktima sa nadležnima u republici predstavnici pokrajinskih vlasti snažno izražavaju svoj stav kako bi se odustalo od aukcijske prodaje te luke, on je naglasio da je veoma važno da ta aukcija ne bude održana. Ocenio je da je Srbiji potrebno da ima državne luke na Dunavu, kao najvećoj i najznačajnijoj rečnoj saobraćajnici u Evropi.</w:t>
      </w:r>
    </w:p>
    <w:p>
      <w:pPr>
        <w:pStyle w:val="Normal"/>
        <w:ind w:firstLine="720"/>
        <w:jc w:val="both"/>
        <w:rPr/>
      </w:pPr>
      <w:r>
        <w:rPr/>
        <w:t>Agencija za privatizaciju zakazala je aukcijsku prodaju Luke Novi Sad za 27. mart u Beogradu, a procenjena vrednost ukupnog kapitala namenjenog privatizaciji je oko 10,2 miliona evra. Najavljena početna cena na aukciji je 179,8 miliona dinara uz obavezu budućeg vlasnika da u luku investira još najmanje 881,2 miliona dinara. Luka Novi Sad ima nešto više od stotinu zaposlenih, četiri skladišta kapaciteta 31 broda i raspolaže državnim građevinskim zemljištem površine od oko 23 hektara</w:t>
      </w:r>
    </w:p>
    <w:p>
      <w:pPr>
        <w:pStyle w:val="Normal"/>
        <w:ind w:firstLine="720"/>
        <w:jc w:val="both"/>
        <w:rPr/>
      </w:pPr>
      <w:r>
        <w:rPr/>
      </w:r>
    </w:p>
    <w:p>
      <w:pPr>
        <w:pStyle w:val="Normal"/>
        <w:jc w:val="center"/>
        <w:rPr>
          <w:b/>
          <w:b/>
          <w:sz w:val="28"/>
          <w:szCs w:val="28"/>
        </w:rPr>
      </w:pPr>
      <w:r>
        <w:rPr>
          <w:b/>
          <w:sz w:val="28"/>
          <w:szCs w:val="28"/>
        </w:rPr>
        <w:t>Rusi presekli dotok u budžet</w:t>
      </w:r>
    </w:p>
    <w:p>
      <w:pPr>
        <w:pStyle w:val="Normal"/>
        <w:rPr>
          <w:b/>
          <w:b/>
          <w:sz w:val="28"/>
          <w:szCs w:val="28"/>
        </w:rPr>
      </w:pPr>
      <w:r>
        <w:rPr>
          <w:b/>
          <w:sz w:val="28"/>
          <w:szCs w:val="28"/>
        </w:rPr>
      </w:r>
    </w:p>
    <w:p>
      <w:pPr>
        <w:pStyle w:val="Normal"/>
        <w:ind w:firstLine="720"/>
        <w:jc w:val="both"/>
        <w:rPr/>
      </w:pPr>
      <w:r>
        <w:rPr/>
        <w:t>Prema informacijama iz dostavljenog završnog računa, Naftna industrija Srbije okončala je 2008. godinu sa minusom na računu od tri milijarde dinara! Ono što je, pak, potpuno neverovatno je činjenica da je NIS posle prvih šest meseci prošle godine bio u plusu 100 miliona evra i sve do decembra važio za profitno preduzeće sve do decembra, da bi do Nove godine, prema završnom računu, firma otišla u minus. Da se dogodilo nešto neočekivano, pokazuje i statistika prema kojoj je NIS u poslednjih šest godina beležio profit od dve do šest milijardi dinara. Polovina od tog profita “slivala” se u državni budžet. Ministar finansija Diana Dragutinović nije mogla konkretno da objasni neverovatni manjak, ali je napomenula da je do pada profita došlo u periodu kada su Rusi preuzeli NIS. ''Sve se može proveriti'', kratko je izjavila ministarka.</w:t>
      </w:r>
    </w:p>
    <w:p>
      <w:pPr>
        <w:pStyle w:val="Normal"/>
        <w:ind w:firstLine="720"/>
        <w:jc w:val="both"/>
        <w:rPr/>
      </w:pPr>
      <w:r>
        <w:rPr/>
      </w:r>
    </w:p>
    <w:p>
      <w:pPr>
        <w:pStyle w:val="Normal"/>
        <w:jc w:val="center"/>
        <w:rPr>
          <w:b/>
          <w:b/>
          <w:sz w:val="28"/>
          <w:szCs w:val="28"/>
          <w:lang w:val="sr-Latn-CS"/>
        </w:rPr>
      </w:pPr>
      <w:r>
        <w:rPr>
          <w:b/>
          <w:sz w:val="28"/>
          <w:szCs w:val="28"/>
        </w:rPr>
        <w:t>Neodgovorne izjave Dinki</w:t>
      </w:r>
      <w:r>
        <w:rPr>
          <w:b/>
          <w:sz w:val="28"/>
          <w:szCs w:val="28"/>
          <w:lang w:val="sr-Latn-CS"/>
        </w:rPr>
        <w:t>ća</w:t>
      </w:r>
    </w:p>
    <w:p>
      <w:pPr>
        <w:pStyle w:val="Normal"/>
        <w:rPr/>
      </w:pPr>
      <w:r>
        <w:rPr/>
        <w:t xml:space="preserve"> </w:t>
      </w:r>
    </w:p>
    <w:p>
      <w:pPr>
        <w:pStyle w:val="Normal"/>
        <w:ind w:firstLine="720"/>
        <w:jc w:val="both"/>
        <w:rPr/>
      </w:pPr>
      <w:r>
        <w:rPr/>
        <w:t xml:space="preserve">Predsednik Izvršnog veća Vojvodine Bojan Pajtić ocenio je juče da je nedavna izjava ministra ekonomije i regionalnog razvoja Mlađana Dinkića, prema kojoj bi trebalo da Vojvodina ima veću solidarnost u izvršavanju budžetskih obaveza Srbije, neodgovorna i neozbiljna. Prema našim saznanjima, Dinkićeva inicijativa nije naišla na podršku u vrhu vlasti, pa tako nije ni pomenuta u jučerašnjem razgovoru predsednika pokrajinskog veća i guvernera Narodne banke Srbije Radovana Jelašića. Umesto toga, ključna tema razgovora između njih dvojice juče ujutro u Novom Sadu bila je rad buduće razvojne banke koju pokrajina treba da formira na osnovu novog pokrajinskog statuta i zakona o nadležnostima. “Kada bismo otvarali raspravu o svakoj izjavi koja nije odgovorna i ozbiljna, onda bismo samo raspravljali i ne bismo ništa drugo radili” – rekao je Pajtić i naglasio da zbog vrlo teške ekonomske situacije nema vremena za gubljenje, već da se treba koncentrisati na to da se sačuvaju radna mesta i održi nivo investicija koje omogućavaju razvoj privrede. Istakavši da je solidarnost "suština Vojvođana", koja je često demonstrirana prethodnih godina, Pajtić je napomenuo da će pokrajina učestvovati u izgradnji petlji na autoputu od mađarske granice do Novog Sada i sa 20 miliona evra finansirati radove na izgradnji novog Žeželjevog mosta na Dunavu.  “Između ostalog, Vojvodina  finansira i ovogodišnju Univerzijadu u Beogradu, iako taj sportski događaj nije na njenoj teritoriji, pa ako to nije solidarnost, onda ne znam značenje te reči” – kazao je Pajtić. </w:t>
      </w:r>
    </w:p>
    <w:p>
      <w:pPr>
        <w:pStyle w:val="Normal"/>
        <w:rPr/>
      </w:pPr>
      <w:r>
        <w:rPr/>
      </w:r>
    </w:p>
    <w:p>
      <w:pPr>
        <w:pStyle w:val="Normal"/>
        <w:ind w:firstLine="720"/>
        <w:jc w:val="center"/>
        <w:rPr>
          <w:b/>
          <w:b/>
          <w:sz w:val="28"/>
          <w:szCs w:val="28"/>
        </w:rPr>
      </w:pPr>
      <w:r>
        <w:rPr>
          <w:b/>
          <w:sz w:val="28"/>
          <w:szCs w:val="28"/>
        </w:rPr>
        <w:t>Potreban zakon o lobiranju</w:t>
      </w:r>
    </w:p>
    <w:p>
      <w:pPr>
        <w:pStyle w:val="Normal"/>
        <w:rPr>
          <w:b/>
          <w:b/>
          <w:sz w:val="28"/>
          <w:szCs w:val="28"/>
        </w:rPr>
      </w:pPr>
      <w:r>
        <w:rPr>
          <w:b/>
          <w:sz w:val="28"/>
          <w:szCs w:val="28"/>
        </w:rPr>
      </w:r>
    </w:p>
    <w:p>
      <w:pPr>
        <w:pStyle w:val="Normal"/>
        <w:ind w:firstLine="720"/>
        <w:jc w:val="both"/>
        <w:rPr/>
      </w:pPr>
      <w:r>
        <w:rPr/>
        <w:t xml:space="preserve">Vladimir Goati, predsednik organizacije Transparentnost Srbija, kaže da treba doneti zakon </w:t>
      </w:r>
      <w:r>
        <w:drawing>
          <wp:anchor behindDoc="0" distT="0" distB="0" distL="76200" distR="76200" simplePos="0" locked="0" layoutInCell="0" allowOverlap="1" relativeHeight="27">
            <wp:simplePos x="0" y="0"/>
            <wp:positionH relativeFrom="column">
              <wp:posOffset>4914900</wp:posOffset>
            </wp:positionH>
            <wp:positionV relativeFrom="line">
              <wp:posOffset>-167640</wp:posOffset>
            </wp:positionV>
            <wp:extent cx="1143000" cy="11430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1" t="-31" r="-31" b="-31"/>
                    <a:stretch>
                      <a:fillRect/>
                    </a:stretch>
                  </pic:blipFill>
                  <pic:spPr bwMode="auto">
                    <a:xfrm>
                      <a:off x="0" y="0"/>
                      <a:ext cx="1143000" cy="1143000"/>
                    </a:xfrm>
                    <a:prstGeom prst="rect">
                      <a:avLst/>
                    </a:prstGeom>
                  </pic:spPr>
                </pic:pic>
              </a:graphicData>
            </a:graphic>
          </wp:anchor>
        </w:drawing>
      </w:r>
      <w:r>
        <w:rPr/>
        <w:t>o lobiranju kako bi se uredio uticaj na zakonodavni proces u Srbiji, koji je sada netransparentan.Goati je kazao da je Vlada Srbije u poslednjem momentu povukla predlog tog zakona na osnovu intervencije koja je išla preko vlade, a ne skupštine, dok resorni ministar o tome nije bio ni informisan. On je rekao da je neadekvatno obrazloženje o povlačenju predloga zakona stiglo s kašnjenjem, što je pokazalo da vlada ignoriše parlament, i postavio pitanje hoće li taj presedan postati opšti.</w:t>
      </w:r>
    </w:p>
    <w:p>
      <w:pPr>
        <w:pStyle w:val="Normal"/>
        <w:ind w:firstLine="720"/>
        <w:jc w:val="both"/>
        <w:rPr/>
      </w:pPr>
      <w:r>
        <w:rPr/>
        <w:t>Nemanja Nenadić, programski direktor Transparentnosti Srbija, rekao je kako je veoma važno da se uvek vidi ko pokušava uticati na donošenje nekog zakona i zašto to radi. Predlog zakona o zabrani diskriminacije povučen je prošle nedelje iz skupštinske procedure na zahtev crkava i verskih zajednica, koje su potvrdile da su članovi 18 i 21 – sporni. Član 18 garantuje slobodu promene veroispovesti, dok se član 21 odnosi na sprečavanje diskriminacije na osnovu polne orijentacije.</w:t>
      </w:r>
    </w:p>
    <w:p>
      <w:pPr>
        <w:pStyle w:val="Normal"/>
        <w:rPr/>
      </w:pPr>
      <w:r>
        <w:rPr/>
      </w:r>
    </w:p>
    <w:p>
      <w:pPr>
        <w:pStyle w:val="Normal"/>
        <w:jc w:val="center"/>
        <w:rPr>
          <w:b/>
          <w:b/>
          <w:sz w:val="28"/>
          <w:szCs w:val="28"/>
        </w:rPr>
      </w:pPr>
      <w:r>
        <w:rPr>
          <w:b/>
          <w:sz w:val="28"/>
          <w:szCs w:val="28"/>
        </w:rPr>
        <w:t xml:space="preserve">Silom hoće da zadrže vlast </w:t>
      </w:r>
    </w:p>
    <w:p>
      <w:pPr>
        <w:pStyle w:val="Normal"/>
        <w:rPr/>
      </w:pPr>
      <w:r>
        <w:rPr/>
        <w:t xml:space="preserve"> </w:t>
      </w:r>
    </w:p>
    <w:p>
      <w:pPr>
        <w:pStyle w:val="Normal"/>
        <w:ind w:firstLine="720"/>
        <w:jc w:val="both"/>
        <w:rPr/>
      </w:pPr>
      <w:r>
        <w:rPr/>
        <w:t>U prostorijama opštine Zemun u petak je bilo oko 100 aktivista Srpske radikalne stranke, zbog kojih privremena uprava, koja nije želela nikakve incidente, nije ni pokušala da preuzme dužnost, rekao je predsednik privremenog organa uprave u Zemunu Zdravko Stanković (DS). Gradske vlasti, prema njegovim rečima, u stalnom su kontaktu s ministarstvima unutrašnjih poslova, pravde i državne uprave i lokalne samouprave "kako bi se ova situacija rešila na demokratski način.” “Ukoliko početkom naredne sedmice ne bude primopredaje dužnosti, očekujemo da državni organi adekvatno reaguju” – kaže Stanković. Komentarišući najavu radikala da neće predati vlast u Zemunu dok se Ustavni sud Srbije ne izjasni o njihovoj žalbi, on je kazao da je žalba moguća na svaku odluku gradskog parlamenta, ali da u tom slučaju grad ne bi mogao funkcionisati. Stanković je istakao da je dan kasnije, pošto je Skupština grada donela odluku o raspuštanju SO Zemun, Slavko Jerković, "sada samo aktivista SRS-a", izvršio popis stvari u opštini i bio spreman da preda vlast, ali ga je u tome sprečio nalog potpredsednika SRS-a Dragana Todorovića.</w:t>
      </w:r>
    </w:p>
    <w:p>
      <w:pPr>
        <w:pStyle w:val="Normal"/>
        <w:rPr/>
      </w:pPr>
      <w:r>
        <w:rPr/>
      </w:r>
    </w:p>
    <w:p>
      <w:pPr>
        <w:pStyle w:val="Normal"/>
        <w:jc w:val="center"/>
        <w:rPr>
          <w:b/>
          <w:b/>
          <w:sz w:val="28"/>
          <w:szCs w:val="28"/>
        </w:rPr>
      </w:pPr>
      <w:r>
        <w:rPr>
          <w:b/>
          <w:sz w:val="28"/>
          <w:szCs w:val="28"/>
        </w:rPr>
        <w:t>Novi skandal u parlament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4000500</wp:posOffset>
            </wp:positionH>
            <wp:positionV relativeFrom="paragraph">
              <wp:posOffset>481330</wp:posOffset>
            </wp:positionV>
            <wp:extent cx="1905000" cy="762000"/>
            <wp:effectExtent l="0" t="0" r="0" b="0"/>
            <wp:wrapTight wrapText="bothSides">
              <wp:wrapPolygon edited="0">
                <wp:start x="-112" y="0"/>
                <wp:lineTo x="-112" y="21328"/>
                <wp:lineTo x="21600" y="21328"/>
                <wp:lineTo x="21600" y="0"/>
                <wp:lineTo x="-112" y="0"/>
              </wp:wrapPolygon>
            </wp:wrapTight>
            <wp:docPr id="11" name="radikali_zuta_tecn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adikali_zuta_tecnost" descr=""/>
                    <pic:cNvPicPr>
                      <a:picLocks noChangeAspect="1" noChangeArrowheads="1"/>
                    </pic:cNvPicPr>
                  </pic:nvPicPr>
                  <pic:blipFill>
                    <a:blip r:embed="rId12"/>
                    <a:srcRect l="-20" t="-49" r="-20" b="-49"/>
                    <a:stretch>
                      <a:fillRect/>
                    </a:stretch>
                  </pic:blipFill>
                  <pic:spPr bwMode="auto">
                    <a:xfrm>
                      <a:off x="0" y="0"/>
                      <a:ext cx="1905000" cy="762000"/>
                    </a:xfrm>
                    <a:prstGeom prst="rect">
                      <a:avLst/>
                    </a:prstGeom>
                  </pic:spPr>
                </pic:pic>
              </a:graphicData>
            </a:graphic>
          </wp:anchor>
        </w:drawing>
      </w:r>
      <w:r>
        <w:rPr/>
        <w:t>Poslanici radikala već nekoliko dana na poslaničkim klupama u skupštinskoj sali drže bočice sa žutom tečnošću. Dok oni tvrde da je reč o ''cedeviti'', izvori lista ''Blic'' tvrde da se radikali hvale da im je to tajno oružje kojim bi, kada dođe do izbacivanja SRS iz opštine Zemun, prskali predsednicu Skupštine Slavicu Đukić-Dejanović, lidera SNS Tomislava Nikolića, ali i pripadnike obezbeđenja ukoliko bi ih izbacivali iz skupštinske sale.</w:t>
      </w:r>
    </w:p>
    <w:p>
      <w:pPr>
        <w:pStyle w:val="Normal"/>
        <w:ind w:firstLine="720"/>
        <w:jc w:val="both"/>
        <w:rPr/>
      </w:pPr>
      <w:r>
        <w:rPr/>
        <w:t>Radikali su već ranije najavili da će napraviti novi skandal, u slučaju uvođenja prinudne uprave u Opštinu Zemun.</w:t>
      </w:r>
    </w:p>
    <w:p>
      <w:pPr>
        <w:pStyle w:val="Normal"/>
        <w:rPr/>
      </w:pPr>
      <w:r>
        <w:rPr/>
      </w:r>
    </w:p>
    <w:p>
      <w:pPr>
        <w:pStyle w:val="Normal"/>
        <w:jc w:val="center"/>
        <w:rPr>
          <w:b/>
          <w:b/>
          <w:sz w:val="28"/>
          <w:szCs w:val="28"/>
        </w:rPr>
      </w:pPr>
      <w:r>
        <w:rPr>
          <w:b/>
          <w:sz w:val="28"/>
          <w:szCs w:val="28"/>
        </w:rPr>
        <w:t>Pritovor policajcima</w:t>
      </w:r>
    </w:p>
    <w:p>
      <w:pPr>
        <w:pStyle w:val="Normal"/>
        <w:rPr>
          <w:b/>
          <w:b/>
          <w:sz w:val="28"/>
          <w:szCs w:val="28"/>
        </w:rPr>
      </w:pPr>
      <w:r>
        <w:rPr>
          <w:b/>
          <w:sz w:val="28"/>
          <w:szCs w:val="28"/>
        </w:rPr>
      </w:r>
    </w:p>
    <w:p>
      <w:pPr>
        <w:pStyle w:val="Normal"/>
        <w:ind w:firstLine="720"/>
        <w:jc w:val="both"/>
        <w:rPr/>
      </w:pPr>
      <w:r>
        <w:rPr/>
        <w:t xml:space="preserve">Istražni sudija Okružnog suda u Beogradu odredio je, posle saslušanja, pritvor do mesec dana četvorici bivših pripadnika 37. odreda Posebnih jedinica policije.  Istraga protiv bivših pripadnika pripadnika 37. odreda Posebnih jedinica policije pokrenute je zbog sumnje da su 1999. na Kosovu počinili ratne zločine. </w:t>
      </w:r>
      <w:r>
        <w:drawing>
          <wp:anchor behindDoc="1" distT="0" distB="0" distL="114935" distR="114935" simplePos="0" locked="0" layoutInCell="0" allowOverlap="1" relativeHeight="12">
            <wp:simplePos x="0" y="0"/>
            <wp:positionH relativeFrom="column">
              <wp:posOffset>4800600</wp:posOffset>
            </wp:positionH>
            <wp:positionV relativeFrom="paragraph">
              <wp:posOffset>253365</wp:posOffset>
            </wp:positionV>
            <wp:extent cx="1257300" cy="999490"/>
            <wp:effectExtent l="0" t="0" r="0" b="0"/>
            <wp:wrapTight wrapText="bothSides">
              <wp:wrapPolygon edited="0">
                <wp:start x="-105" y="0"/>
                <wp:lineTo x="-105" y="21461"/>
                <wp:lineTo x="21600" y="21461"/>
                <wp:lineTo x="21600" y="0"/>
                <wp:lineTo x="-105" y="0"/>
              </wp:wrapPolygon>
            </wp:wrapTight>
            <wp:docPr id="12" name="okruzni_sud_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kruzni_sud_bg" descr=""/>
                    <pic:cNvPicPr>
                      <a:picLocks noChangeAspect="1" noChangeArrowheads="1"/>
                    </pic:cNvPicPr>
                  </pic:nvPicPr>
                  <pic:blipFill>
                    <a:blip r:embed="rId13"/>
                    <a:srcRect l="-14" t="-18" r="-14" b="-18"/>
                    <a:stretch>
                      <a:fillRect/>
                    </a:stretch>
                  </pic:blipFill>
                  <pic:spPr bwMode="auto">
                    <a:xfrm>
                      <a:off x="0" y="0"/>
                      <a:ext cx="1257300" cy="999490"/>
                    </a:xfrm>
                    <a:prstGeom prst="rect">
                      <a:avLst/>
                    </a:prstGeom>
                  </pic:spPr>
                </pic:pic>
              </a:graphicData>
            </a:graphic>
          </wp:anchor>
        </w:drawing>
      </w:r>
      <w:r>
        <w:rPr/>
        <w:t>"Nakon saslušanja istražni sudija doneo je rešenje o sprovođenju istrage zbog krivičnog dela ratni zločin protiv civilnog stanovništva, odnosno ratni zločin protiv ratnih zarobljenika i prema okrivljenima je odredio pritvor koji po ovom rešenju može trajati do mesec dana", rekla je portparol suda Ivana Ramić za B92.</w:t>
      </w:r>
    </w:p>
    <w:p>
      <w:pPr>
        <w:pStyle w:val="Normal"/>
        <w:ind w:firstLine="720"/>
        <w:jc w:val="both"/>
        <w:rPr/>
      </w:pPr>
      <w:r>
        <w:rPr/>
        <w:t>Pred Većem za ratne zločine Okružnog suda u Beogradu već se sudi komandantu tog odreda.U međuvremenu, oko 50 policajaca iz Leskovca i Niša okupilo se ispred sedišta Policijske uprave u Leskovcu protestujući zbog hapšenja četvorice njihovih kolega i očekujući ishod razgovora delegacije policije sa ministrom Ivicom Dačićem u Beogradu.</w:t>
      </w:r>
    </w:p>
    <w:p>
      <w:pPr>
        <w:pStyle w:val="Normal"/>
        <w:rPr/>
      </w:pPr>
      <w:r>
        <w:rPr/>
      </w:r>
    </w:p>
    <w:p>
      <w:pPr>
        <w:pStyle w:val="Normal"/>
        <w:jc w:val="center"/>
        <w:rPr>
          <w:b/>
          <w:b/>
          <w:sz w:val="28"/>
          <w:szCs w:val="28"/>
        </w:rPr>
      </w:pPr>
      <w:r>
        <w:rPr>
          <w:b/>
          <w:sz w:val="28"/>
          <w:szCs w:val="28"/>
        </w:rPr>
        <w:t>Odlaže se saslušanje?</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542290</wp:posOffset>
            </wp:positionV>
            <wp:extent cx="1371600" cy="960120"/>
            <wp:effectExtent l="0" t="0" r="0" b="0"/>
            <wp:wrapTight wrapText="bothSides">
              <wp:wrapPolygon edited="0">
                <wp:start x="-113" y="0"/>
                <wp:lineTo x="-113" y="21324"/>
                <wp:lineTo x="21600" y="21324"/>
                <wp:lineTo x="21600" y="0"/>
                <wp:lineTo x="-113" y="0"/>
              </wp:wrapPolygon>
            </wp:wrapTight>
            <wp:docPr id="13" name="miladin_kovace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iladin_kovacevic" descr=""/>
                    <pic:cNvPicPr>
                      <a:picLocks noChangeAspect="1" noChangeArrowheads="1"/>
                    </pic:cNvPicPr>
                  </pic:nvPicPr>
                  <pic:blipFill>
                    <a:blip r:embed="rId14"/>
                    <a:srcRect l="-20" t="-28" r="-20" b="-28"/>
                    <a:stretch>
                      <a:fillRect/>
                    </a:stretch>
                  </pic:blipFill>
                  <pic:spPr bwMode="auto">
                    <a:xfrm>
                      <a:off x="0" y="0"/>
                      <a:ext cx="1371600" cy="960120"/>
                    </a:xfrm>
                    <a:prstGeom prst="rect">
                      <a:avLst/>
                    </a:prstGeom>
                  </pic:spPr>
                </pic:pic>
              </a:graphicData>
            </a:graphic>
          </wp:anchor>
        </w:drawing>
      </w:r>
      <w:r>
        <w:rPr/>
        <w:t>Saslušanje očevidaca tuče u bostonskom klubu, 4. maja prošle godine, u istrazi protiv Miladina Kovačevića, osumnjičenog da je tada naneo teške povrede Amerikancu Brajanu Štajnhaueru, koje je zakazano za ponedeljak pred Drugim opštinskim sudom u Beogradu, po svoj prilici neće biti održano. Sud do petka popodne nije dobio povratnu informaciju od pozvanih svedoka da li će svedočiti putem video linka sa Amerikom.U Ministarstvu pravde procenjuju da bi saslušanje svedoka moglo da se reši tek po okončanju pregovora Vlade Srbije sa američkim vlastima koji su u toku. Njihove procene su i da bi istraga protiv Kovačevića mogla da se nastavi u aprilu, pošto se srpske vlasti dogovore sa američkim predstavnicima oko tog slučaja i eventualnog plaćanja odštete Štajnhauerovoj porodici.</w:t>
      </w:r>
    </w:p>
    <w:p>
      <w:pPr>
        <w:pStyle w:val="Normal"/>
        <w:ind w:firstLine="720"/>
        <w:jc w:val="both"/>
        <w:rPr/>
      </w:pPr>
      <w:r>
        <w:rPr/>
        <w:t>Detalji pregovora koji su označeni kao strogo poverljivi, prema najavama iz Vlade, trebalo bi da budu saopšteni po njihovom okončanju, koje je ranije najavljeno za početak naredne sedmice.</w:t>
      </w:r>
    </w:p>
    <w:p>
      <w:pPr>
        <w:pStyle w:val="Normal"/>
        <w:rPr/>
      </w:pPr>
      <w:r>
        <w:rPr/>
      </w:r>
    </w:p>
    <w:p>
      <w:pPr>
        <w:pStyle w:val="Normal"/>
        <w:jc w:val="center"/>
        <w:rPr>
          <w:b/>
          <w:b/>
          <w:sz w:val="28"/>
          <w:szCs w:val="28"/>
        </w:rPr>
      </w:pPr>
      <w:r>
        <w:rPr>
          <w:b/>
          <w:sz w:val="28"/>
          <w:szCs w:val="28"/>
        </w:rPr>
        <w:t>Blokirana Legijina imovina</w:t>
      </w:r>
    </w:p>
    <w:p>
      <w:pPr>
        <w:pStyle w:val="Normal"/>
        <w:rPr>
          <w:b/>
          <w:b/>
          <w:sz w:val="28"/>
          <w:szCs w:val="28"/>
        </w:rPr>
      </w:pPr>
      <w:r>
        <w:rPr>
          <w:b/>
          <w:sz w:val="28"/>
          <w:szCs w:val="28"/>
        </w:rPr>
      </w:r>
    </w:p>
    <w:p>
      <w:pPr>
        <w:pStyle w:val="Normal"/>
        <w:ind w:firstLine="720"/>
        <w:jc w:val="both"/>
        <w:rPr/>
      </w:pPr>
      <w:r>
        <w:rPr/>
        <w:t>Bivši komandant Jedinice za specijalne operacije Milorad Ulemek Legija prvi se našao na udaru Zakona o oduzimanju imovine stečene kriminalom, pa je sva njegova imovina stavljena pod "privremenu meru oduzimanja". Njegovo ime našlo se na prvom nalogu Specijalnog tužilaštva za ispitivanje kriminalno stečene imovine. Kako je za "Blic" rekao izvor iz vrha MUP-a, Ulemek više ne može da otuđi ništa što se vodi na njegovo ime, ali ni imovinu koja se vodi na ime njemu bliske osobe. Sve njegove nepokretnosti su pokretanjem istrage praktično stavljene pod blokadu.</w:t>
      </w:r>
    </w:p>
    <w:p>
      <w:pPr>
        <w:pStyle w:val="Normal"/>
        <w:ind w:firstLine="720"/>
        <w:jc w:val="both"/>
        <w:rPr/>
      </w:pPr>
      <w:r>
        <w:rPr/>
        <w:t>Izvor podseća da će, ukoliko Ulemek, koji je osuđen na 40 godina zatvora zbog ubistva premijera Zorana Đinđića, ne bude uspeo da dokaže da je imovina legalno stečena, biti pokrenut postupak za njeno trajno oduzimanje. Posle istrage o imovini Legije na redu su i ostali pripadnici zemunskog klana, a biće preispitano i poreklo imovine ubijenih vođa tog kriminalnog klana Dušana Spasojevića i Mileta Lukovića.</w:t>
      </w:r>
    </w:p>
    <w:p>
      <w:pPr>
        <w:pStyle w:val="Normal"/>
        <w:ind w:firstLine="720"/>
        <w:jc w:val="both"/>
        <w:rPr/>
      </w:pPr>
      <w:r>
        <w:rPr/>
      </w:r>
    </w:p>
    <w:p>
      <w:pPr>
        <w:pStyle w:val="Normal"/>
        <w:jc w:val="center"/>
        <w:rPr>
          <w:b/>
          <w:b/>
          <w:sz w:val="28"/>
          <w:szCs w:val="28"/>
        </w:rPr>
      </w:pPr>
      <w:r>
        <w:rPr>
          <w:b/>
          <w:sz w:val="28"/>
          <w:szCs w:val="28"/>
        </w:rPr>
        <w:t>Uskoro bez plastičnih kesa</w:t>
      </w:r>
    </w:p>
    <w:p>
      <w:pPr>
        <w:pStyle w:val="Normal"/>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4686300</wp:posOffset>
            </wp:positionH>
            <wp:positionV relativeFrom="paragraph">
              <wp:posOffset>267970</wp:posOffset>
            </wp:positionV>
            <wp:extent cx="1257300" cy="922020"/>
            <wp:effectExtent l="0" t="0" r="0" b="0"/>
            <wp:wrapTight wrapText="bothSides">
              <wp:wrapPolygon edited="0">
                <wp:start x="-117" y="0"/>
                <wp:lineTo x="-117" y="21431"/>
                <wp:lineTo x="21595" y="21431"/>
                <wp:lineTo x="21595" y="0"/>
                <wp:lineTo x="-117" y="0"/>
              </wp:wrapPolygon>
            </wp:wrapTight>
            <wp:docPr id="14" name="plasticne_k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lasticne_kese" descr=""/>
                    <pic:cNvPicPr>
                      <a:picLocks noChangeAspect="1" noChangeArrowheads="1"/>
                    </pic:cNvPicPr>
                  </pic:nvPicPr>
                  <pic:blipFill>
                    <a:blip r:embed="rId15"/>
                    <a:srcRect l="-16" t="-21" r="-16" b="-21"/>
                    <a:stretch>
                      <a:fillRect/>
                    </a:stretch>
                  </pic:blipFill>
                  <pic:spPr bwMode="auto">
                    <a:xfrm>
                      <a:off x="0" y="0"/>
                      <a:ext cx="1257300" cy="922020"/>
                    </a:xfrm>
                    <a:prstGeom prst="rect">
                      <a:avLst/>
                    </a:prstGeom>
                  </pic:spPr>
                </pic:pic>
              </a:graphicData>
            </a:graphic>
          </wp:anchor>
        </w:drawing>
      </w:r>
      <w:r>
        <w:rPr/>
        <w:t>Proizvodnja i korišćenje plastičnih kesa biće uskoro zabranjeni u Srbiji, kažu u Ministarstvu za zaštitu životne sredine. Kako je navedeno, istovremeno sa ukidanjem plastičnih kesa, radiće se na podsticanju proizvodnje biorazgradive papirne ambalaže. Tokom naredne nedelje očekuje se dogovor Ministarstva i proizvođača plastičnih kesa oko uredbe o zabrani njihove proizvodnje i korišćenja, a ubrzo zatim i prolazak kroz skupštinsku proceduru. Plastične kese ''tregeruše'', koje se masovno koriste u trgovinama i na pijacama, najopasnije su po okolinu jer se ne razgrađuju u prirodi, a njihova reciklaža je skupa i teško izvodljiva. Mesečna potrošnja ovih kesa u Srbiji je blizu 200 miliona komada, a za proizvodnju samo jedne kese emituje se oko 200 miligrama ugljen-dioksida.</w:t>
      </w:r>
    </w:p>
    <w:p>
      <w:pPr>
        <w:pStyle w:val="Normal"/>
        <w:rPr/>
      </w:pPr>
      <w:r>
        <w:rPr/>
      </w:r>
    </w:p>
    <w:p>
      <w:pPr>
        <w:pStyle w:val="Normal"/>
        <w:jc w:val="center"/>
        <w:rPr>
          <w:b/>
          <w:b/>
          <w:sz w:val="28"/>
          <w:szCs w:val="28"/>
        </w:rPr>
      </w:pPr>
      <w:r>
        <w:rPr>
          <w:b/>
          <w:sz w:val="28"/>
          <w:szCs w:val="28"/>
        </w:rPr>
        <w:t>Hapšenja u Severnoj Irskoj</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4">
            <wp:simplePos x="0" y="0"/>
            <wp:positionH relativeFrom="column">
              <wp:posOffset>4343400</wp:posOffset>
            </wp:positionH>
            <wp:positionV relativeFrom="paragraph">
              <wp:posOffset>228600</wp:posOffset>
            </wp:positionV>
            <wp:extent cx="1600200" cy="1000125"/>
            <wp:effectExtent l="0" t="0" r="0" b="0"/>
            <wp:wrapTight wrapText="bothSides">
              <wp:wrapPolygon edited="0">
                <wp:start x="-112" y="0"/>
                <wp:lineTo x="-112" y="21419"/>
                <wp:lineTo x="21600" y="21419"/>
                <wp:lineTo x="21600" y="0"/>
                <wp:lineTo x="-112" y="0"/>
              </wp:wrapPolygon>
            </wp:wrapTight>
            <wp:docPr id="15" name="irska_polic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ska_policija" descr=""/>
                    <pic:cNvPicPr>
                      <a:picLocks noChangeAspect="1" noChangeArrowheads="1"/>
                    </pic:cNvPicPr>
                  </pic:nvPicPr>
                  <pic:blipFill>
                    <a:blip r:embed="rId16"/>
                    <a:srcRect l="-20" t="-31" r="-20" b="-31"/>
                    <a:stretch>
                      <a:fillRect/>
                    </a:stretch>
                  </pic:blipFill>
                  <pic:spPr bwMode="auto">
                    <a:xfrm>
                      <a:off x="0" y="0"/>
                      <a:ext cx="1600200" cy="1000125"/>
                    </a:xfrm>
                    <a:prstGeom prst="rect">
                      <a:avLst/>
                    </a:prstGeom>
                  </pic:spPr>
                </pic:pic>
              </a:graphicData>
            </a:graphic>
          </wp:anchor>
        </w:drawing>
      </w:r>
      <w:r>
        <w:rPr/>
        <w:t>Policija u pokrajini Alster, u Severnoj Irskoj, uhapsila je tri osobe u okviru istrage o nedavnom ubistvu dvojice britanskih vojnika nedaleko od Belfasta. Iz policijskih izvora u Severnoj Irskoj saopšteno je da policija ispituje trojicu uhapšenih muškaraca, ali se ne navode detalji o istrazi. Ovo su prva hapšenja u vezi sa istragom o napadu u kojem su u britanskoj vojnoj bazi kod Antrima ubijena dvojica vojnika. Odgovornost za napad preuzela je Prava IRA, otcepljeno krilo Irske republikanske armije. Napad je bio jedan od najtežih od potpisivanja mirovnog sporazuma 1998, kojim je okončan 30-godišnji sukob IRA, koja se uz podršku manjinske katoličke zajednice borila za ujedinjenje sa Irskom, i probritanskih protestantskih grupa. U sukobu je poginulo više od 3.000 ljudi.</w:t>
      </w:r>
    </w:p>
    <w:p>
      <w:pPr>
        <w:pStyle w:val="Normal"/>
        <w:jc w:val="both"/>
        <w:rPr/>
      </w:pPr>
      <w:r>
        <w:rPr/>
      </w:r>
    </w:p>
    <w:p>
      <w:pPr>
        <w:pStyle w:val="Normal"/>
        <w:jc w:val="center"/>
        <w:rPr/>
      </w:pPr>
      <w:r>
        <w:rPr>
          <w:b/>
          <w:sz w:val="28"/>
          <w:szCs w:val="28"/>
        </w:rPr>
        <w:t>Komšije u krizi</w:t>
      </w:r>
    </w:p>
    <w:p>
      <w:pPr>
        <w:pStyle w:val="Normal"/>
        <w:rPr/>
      </w:pPr>
      <w:r>
        <w:rPr/>
        <w:t xml:space="preserve"> </w:t>
      </w:r>
    </w:p>
    <w:p>
      <w:pPr>
        <w:pStyle w:val="Normal"/>
        <w:ind w:firstLine="720"/>
        <w:jc w:val="both"/>
        <w:rPr/>
      </w:pPr>
      <w:r>
        <w:rPr/>
        <w:t>Deficit tekućih plaćanja Bugarske i Rumunije smanjen je u januaru za oko polovinu, što ukazuje na ubrzan pad privredne aktivnosti u tim zemljama. Podaci pokazuju da je bugarski januarski deficit tekućeg računa gotovo prepolovljen, na 439,7 miliona evra (565,9 miliona dolara) sa 806,8 miliona evra u istom mesecu lane, jer je globalno slabljenje oštro pogodilo uvoz. U Rumuniji je taj deficit opao 54,6 odsto na godišnjem nivou, na 525 miliona evra (675,7 miliona dolara), što najavljuje sumorno razdoblje za privredu te zemlje. Oštro smanjenje deficita tekućih plaćanja u Bugarskoj i Rumuniji, koje su poslednjih godina beležile najbrži privredni rast u Evropskoj uniji, kombinacija je kolapsa domaće potrošnje i smanjenja tražnje iz zemalja zone evra</w:t>
      </w:r>
    </w:p>
    <w:p>
      <w:pPr>
        <w:pStyle w:val="Normal"/>
        <w:rPr/>
      </w:pPr>
      <w:r>
        <w:rPr/>
      </w:r>
    </w:p>
    <w:p>
      <w:pPr>
        <w:pStyle w:val="Normal"/>
        <w:jc w:val="center"/>
        <w:rPr>
          <w:b/>
          <w:b/>
          <w:sz w:val="28"/>
          <w:szCs w:val="28"/>
        </w:rPr>
      </w:pPr>
      <w:r>
        <w:rPr>
          <w:b/>
          <w:sz w:val="28"/>
          <w:szCs w:val="28"/>
        </w:rPr>
        <w:t>Recesija i britanski pragmatizam</w:t>
      </w:r>
    </w:p>
    <w:p>
      <w:pPr>
        <w:pStyle w:val="Normal"/>
        <w:rPr>
          <w:b/>
          <w:b/>
          <w:sz w:val="28"/>
          <w:szCs w:val="28"/>
        </w:rPr>
      </w:pPr>
      <w:r>
        <w:rPr>
          <w:b/>
          <w:sz w:val="28"/>
          <w:szCs w:val="28"/>
        </w:rPr>
      </w:r>
    </w:p>
    <w:p>
      <w:pPr>
        <w:pStyle w:val="Normal"/>
        <w:ind w:firstLine="720"/>
        <w:jc w:val="both"/>
        <w:rPr/>
      </w:pPr>
      <w:r>
        <w:rPr/>
        <w:t>Recesija će se ove godine pogoditi tržište rada žešće nego što se očekivalo. Broj nezaposlenih će do kraja godine porasti na oko 4 miliona. Tako je u Nemačkoj, prilike u 27 zemalja članica Evropske unije su različite - 10 zemalja će 2010. prekoračiti pravila o zaduživanju. Naročito brz tempo zaduživanja je u Irskoj, zatim u Italiji, Grčkoj i Belgiji. Frankfurter algemajne cajtung piše da se Velika Britanija bori sa najtežom recesijom posle Drugog svetskog rata. I dok se u Nemačkoj još diskutuje i planira, britanska država ne odugovlači - banke se po kratkom postupku podržavljuju i državni uticaj se rigorozno primenjuje u kriznoj politici.</w:t>
      </w:r>
    </w:p>
    <w:p>
      <w:pPr>
        <w:pStyle w:val="Normal"/>
        <w:jc w:val="both"/>
        <w:rPr/>
      </w:pPr>
      <w:r>
        <w:rPr/>
        <w:t xml:space="preserve"> </w:t>
      </w:r>
      <w:r>
        <w:rPr/>
        <w:tab/>
        <w:t>U Velikoj Britaniji se zbog toga ne diže naročita galama u parlamentu. Na ostrvu takođe nema ni straha od uvođenja socijalizma. Ostaje da se vidi samo da li ovaj pragmatizam u kriznim vremenima može da se očuva kao u fazi globalnog privrednog rasta.</w:t>
      </w:r>
    </w:p>
    <w:p>
      <w:pPr>
        <w:pStyle w:val="Normal"/>
        <w:jc w:val="both"/>
        <w:rPr/>
      </w:pPr>
      <w:r>
        <w:rPr/>
      </w:r>
    </w:p>
    <w:p>
      <w:pPr>
        <w:pStyle w:val="Normal"/>
        <w:jc w:val="center"/>
        <w:rPr>
          <w:b/>
          <w:b/>
          <w:sz w:val="28"/>
          <w:szCs w:val="28"/>
        </w:rPr>
      </w:pPr>
      <w:r>
        <w:rPr>
          <w:b/>
          <w:sz w:val="28"/>
          <w:szCs w:val="28"/>
        </w:rPr>
        <w:t>Niko nije reagovao na upozorenje</w:t>
      </w:r>
    </w:p>
    <w:p>
      <w:pPr>
        <w:pStyle w:val="Normal"/>
        <w:ind w:firstLine="720"/>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4">
            <wp:simplePos x="0" y="0"/>
            <wp:positionH relativeFrom="column">
              <wp:posOffset>4686300</wp:posOffset>
            </wp:positionH>
            <wp:positionV relativeFrom="paragraph">
              <wp:posOffset>383540</wp:posOffset>
            </wp:positionV>
            <wp:extent cx="1371600" cy="1010920"/>
            <wp:effectExtent l="0" t="0" r="0" b="0"/>
            <wp:wrapTight wrapText="bothSides">
              <wp:wrapPolygon edited="0">
                <wp:start x="-111" y="0"/>
                <wp:lineTo x="-111" y="21337"/>
                <wp:lineTo x="21599" y="21337"/>
                <wp:lineTo x="21599" y="0"/>
                <wp:lineTo x="-111" y="0"/>
              </wp:wrapPolygon>
            </wp:wrapTight>
            <wp:docPr id="16" name="0,,4092217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4092217_1,00" descr=""/>
                    <pic:cNvPicPr>
                      <a:picLocks noChangeAspect="1" noChangeArrowheads="1"/>
                    </pic:cNvPicPr>
                  </pic:nvPicPr>
                  <pic:blipFill>
                    <a:blip r:embed="rId17"/>
                    <a:srcRect l="-19" t="-26" r="-19" b="-26"/>
                    <a:stretch>
                      <a:fillRect/>
                    </a:stretch>
                  </pic:blipFill>
                  <pic:spPr bwMode="auto">
                    <a:xfrm>
                      <a:off x="0" y="0"/>
                      <a:ext cx="1371600" cy="1010920"/>
                    </a:xfrm>
                    <a:prstGeom prst="rect">
                      <a:avLst/>
                    </a:prstGeom>
                  </pic:spPr>
                </pic:pic>
              </a:graphicData>
            </a:graphic>
          </wp:anchor>
        </w:drawing>
      </w:r>
      <w:r>
        <w:rPr/>
        <w:t>Nemačka štampa je i dalje  preokupirana krvoprolićem u Vinendenu. Užasni masakr koji je počinio Tim K. iz korena je potresao dobrostojeći gradić u Baden Virtenbergu. Niko još ne može da se vrati svakodnevnici. Zašto? Pita se Frankfurter algemajne cajtung. Tako neobjašnjivo. Ubilački bes Tima K. odneo je 16 života. Psihički bolestan mladić ubio je petnaest osoba, a zatim izvršio samoubistvo. Ispalio je 120 metaka iz očevog pištolja marke „Bereta“.</w:t>
      </w:r>
    </w:p>
    <w:p>
      <w:pPr>
        <w:pStyle w:val="Normal"/>
        <w:ind w:firstLine="720"/>
        <w:jc w:val="both"/>
        <w:rPr/>
      </w:pPr>
      <w:r>
        <w:drawing>
          <wp:anchor behindDoc="1" distT="0" distB="0" distL="114935" distR="114935" simplePos="0" locked="0" layoutInCell="0" allowOverlap="1" relativeHeight="21">
            <wp:simplePos x="0" y="0"/>
            <wp:positionH relativeFrom="column">
              <wp:posOffset>4457700</wp:posOffset>
            </wp:positionH>
            <wp:positionV relativeFrom="paragraph">
              <wp:posOffset>1961515</wp:posOffset>
            </wp:positionV>
            <wp:extent cx="1600200" cy="859790"/>
            <wp:effectExtent l="0" t="0" r="0" b="0"/>
            <wp:wrapTight wrapText="bothSides">
              <wp:wrapPolygon edited="0">
                <wp:start x="-127" y="0"/>
                <wp:lineTo x="-127" y="21358"/>
                <wp:lineTo x="21600" y="21358"/>
                <wp:lineTo x="21600" y="0"/>
                <wp:lineTo x="-127"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1" t="-20" r="-11" b="-20"/>
                    <a:stretch>
                      <a:fillRect/>
                    </a:stretch>
                  </pic:blipFill>
                  <pic:spPr bwMode="auto">
                    <a:xfrm>
                      <a:off x="0" y="0"/>
                      <a:ext cx="1600200" cy="859790"/>
                    </a:xfrm>
                    <a:prstGeom prst="rect">
                      <a:avLst/>
                    </a:prstGeom>
                  </pic:spPr>
                </pic:pic>
              </a:graphicData>
            </a:graphic>
          </wp:anchor>
        </w:drawing>
      </w:r>
      <w:r>
        <w:rPr/>
        <w:t>Državno javno tužilaštvo odustalo je od obdukcije 15 žrtava Tima K. „Ne želimo da članovima porodica nanosimo još više bola“, glasilo je saopštenje. Frankfurter algemajne cajtung primećuje da napadi ubilačkog besa kod mladih ne izbijaju trenutno, poput kratkog spoja. Stručnjaci smatraju da im prethodi unutrašnji preobražaj. Pre nego što eksplodira nagomilani bes, počinioci se često nedeljama ili mesecima pripremaju za čin odmazde. Oni se zatvaraju u sebe i u mislima se igraju sa zločinom koji planiraju do detalja. Svedoci takvih dešavanja potvrđuju da počinioci ne deluju „kao da su van sebe“, već izvršavaju svoje namere mirno i precizno. Ali pre nego što do toga dođe, oni šalju poruku spoljnom svetu, kao poslednju šansu da budu zaustavljeni. To je učinio i Tim K. On je navodno napisao pismo roditeljima, i svoje nedoumice predočio jednoj devojci.</w:t>
      </w:r>
    </w:p>
    <w:sectPr>
      <w:footerReference w:type="default" r:id="rId19"/>
      <w:type w:val="nextPage"/>
      <w:pgSz w:w="12240" w:h="15840"/>
      <w:pgMar w:left="144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mall1">
    <w:name w:val="small1"/>
    <w:basedOn w:val="DefaultParagraphFont"/>
    <w:qFormat/>
    <w:rPr>
      <w:sz w:val="22"/>
      <w:szCs w:val="22"/>
    </w:rPr>
  </w:style>
  <w:style w:type="character" w:styleId="PageNumber">
    <w:name w:val="Page Number"/>
    <w:basedOn w:val="DefaultParagraphFont"/>
    <w:rPr/>
  </w:style>
  <w:style w:type="character" w:styleId="Symmagnifier">
    <w:name w:val="symmagnifier"/>
    <w:basedOn w:val="DefaultParagraphFont"/>
    <w:qFormat/>
    <w:rPr/>
  </w:style>
  <w:style w:type="character" w:styleId="Picboxinlineuneven">
    <w:name w:val="picboxinlineunev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8:02:00Z</dcterms:created>
  <dc:creator>Zdravko Kovac </dc:creator>
  <dc:description/>
  <cp:keywords/>
  <dc:language>en-US</dc:language>
  <cp:lastModifiedBy>Zdravko Kovac </cp:lastModifiedBy>
  <dcterms:modified xsi:type="dcterms:W3CDTF">2009-03-15T11:30:00Z</dcterms:modified>
  <cp:revision>9</cp:revision>
  <dc:subject/>
  <dc:title>  </dc:title>
</cp:coreProperties>
</file>