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429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 xml:space="preserve">za </w:t>
      </w:r>
      <w:r>
        <w:rPr>
          <w:rFonts w:cs="Bookman Old Style" w:ascii="Bookman Old Style" w:hAnsi="Bookman Old Style"/>
          <w:b/>
          <w:i/>
          <w:color w:val="0000FF"/>
          <w:sz w:val="22"/>
          <w:szCs w:val="22"/>
          <w:lang w:val="sr-Latn-CS"/>
        </w:rPr>
        <w:t>subotu</w:t>
      </w:r>
      <w:r>
        <w:rPr>
          <w:rFonts w:cs="Bookman Old Style" w:ascii="Bookman Old Style" w:hAnsi="Bookman Old Style"/>
          <w:b/>
          <w:i/>
          <w:color w:val="FF00FF"/>
          <w:sz w:val="22"/>
          <w:szCs w:val="22"/>
        </w:rPr>
        <w:t xml:space="preserve"> 14.03.2009.</w:t>
      </w:r>
    </w:p>
    <w:p>
      <w:pPr>
        <w:pStyle w:val="NormalWeb"/>
        <w:jc w:val="center"/>
        <w:rPr>
          <w:b/>
          <w:b/>
          <w:sz w:val="28"/>
          <w:szCs w:val="28"/>
        </w:rPr>
      </w:pPr>
      <w:r>
        <w:rPr>
          <w:b/>
          <w:sz w:val="28"/>
          <w:szCs w:val="28"/>
        </w:rPr>
        <w:t>Unija učeničkih parlamenata</w:t>
      </w:r>
    </w:p>
    <w:p>
      <w:pPr>
        <w:pStyle w:val="NormalWeb"/>
        <w:ind w:firstLine="720"/>
        <w:jc w:val="both"/>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262890</wp:posOffset>
            </wp:positionV>
            <wp:extent cx="2057400" cy="1031875"/>
            <wp:effectExtent l="0" t="0" r="0" b="0"/>
            <wp:wrapTight wrapText="bothSides">
              <wp:wrapPolygon edited="0">
                <wp:start x="-1548" y="-6156"/>
                <wp:lineTo x="-1548" y="28086"/>
                <wp:lineTo x="23015" y="28086"/>
                <wp:lineTo x="23015" y="-6156"/>
                <wp:lineTo x="-1548" y="-6156"/>
              </wp:wrapPolygon>
            </wp:wrapTight>
            <wp:docPr id="2" name="12_03_2009_djacki_parlament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03_2009_djacki_parlament_v" descr=""/>
                    <pic:cNvPicPr>
                      <a:picLocks noChangeAspect="1" noChangeArrowheads="1"/>
                    </pic:cNvPicPr>
                  </pic:nvPicPr>
                  <pic:blipFill>
                    <a:blip r:embed="rId3"/>
                    <a:srcRect l="6042" t="17897" r="5766" b="19389"/>
                    <a:stretch>
                      <a:fillRect/>
                    </a:stretch>
                  </pic:blipFill>
                  <pic:spPr bwMode="auto">
                    <a:xfrm>
                      <a:off x="0" y="0"/>
                      <a:ext cx="2057400" cy="1031875"/>
                    </a:xfrm>
                    <a:prstGeom prst="rect">
                      <a:avLst/>
                    </a:prstGeom>
                  </pic:spPr>
                </pic:pic>
              </a:graphicData>
            </a:graphic>
          </wp:anchor>
        </w:drawing>
      </w:r>
      <w:r>
        <w:rPr/>
        <w:t>U Skupštini AP Vojvodine održana je u četvrtak sednica Unije novosadskih učeničkih parlamenata, kojoj je prisustvovala i potpredsednica Skupštine AP Vojvodine Maja Sedlarević. Sedlarevićeva je  istakla  da je institucija đačkog parlamenta najbolji način da se problemi učenika rešavaju dijalogom, kao i pravo mesto za implementaciju novih ideja koje će poboljšati učeničke nastavne i vannastavne aktivnosti. «Đački parlament, pored svoje osnovne funkcije, može da vam posluži i za učenje osnova parlamentarizma i demokratije, a Skupština AP Vojvodine će uvek biti otvorena za vaš rad i pružanje podrške», istakla je Sedlarević.  Potpredsednica Sedlarević upoznala je učenike sa programom «Evroodiseja», pokrenutim od strane Skupštine evropskih regija (AER) čiji je Vojvodina član, a predstavlja program razmene mladih ljudi starosti između 18 i 30 godina kojima se pruža mogućnost da dobiju evropsko profesionalno iskustvo u trajanju od tri do sedam meseci, kao i da tečno savladaju strani jezik.  Ona je najavila da će program «Evroodiseja» biti predstavljen do kraja školske 2008/09. godine u srednjim školama i Univerzinetu u Novom Sadu, istakavši da bi Unija novosadskih učeničkih parlamenata mogla biti dobar partner u promociji ovog programa.  Na  sednici izabrano je predsedništvo Unije novosadskih učeničkih parlamenata, a učenici su razgovarali i o stanju u novosadskim srednjim školama.</w:t>
      </w:r>
    </w:p>
    <w:p>
      <w:pPr>
        <w:pStyle w:val="Heading1"/>
        <w:jc w:val="center"/>
        <w:rPr/>
      </w:pPr>
      <w:r>
        <w:rPr>
          <w:sz w:val="28"/>
          <w:szCs w:val="28"/>
        </w:rPr>
        <w:t>Privlači ih dizajn u medijima</w:t>
      </w:r>
    </w:p>
    <w:p>
      <w:pPr>
        <w:pStyle w:val="NormalWeb"/>
        <w:ind w:firstLine="720"/>
        <w:jc w:val="both"/>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265430</wp:posOffset>
            </wp:positionV>
            <wp:extent cx="1714500" cy="1162050"/>
            <wp:effectExtent l="0" t="0" r="0" b="0"/>
            <wp:wrapTight wrapText="bothSides">
              <wp:wrapPolygon edited="0">
                <wp:start x="17852" y="61368"/>
                <wp:lineTo x="17852" y="21666"/>
                <wp:lineTo x="15218" y="21666"/>
                <wp:lineTo x="15218" y="61368"/>
                <wp:lineTo x="17852" y="61368"/>
              </wp:wrapPolygon>
            </wp:wrapTight>
            <wp:docPr id="3" nam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 descr=""/>
                    <pic:cNvPicPr>
                      <a:picLocks noChangeAspect="1" noChangeArrowheads="1"/>
                    </pic:cNvPicPr>
                  </pic:nvPicPr>
                  <pic:blipFill>
                    <a:blip r:embed="rId4"/>
                    <a:srcRect l="25935" t="5801" r="9162" b="-22"/>
                    <a:stretch>
                      <a:fillRect/>
                    </a:stretch>
                  </pic:blipFill>
                  <pic:spPr bwMode="auto">
                    <a:xfrm>
                      <a:off x="0" y="0"/>
                      <a:ext cx="1714500" cy="1162050"/>
                    </a:xfrm>
                    <a:prstGeom prst="rect">
                      <a:avLst/>
                    </a:prstGeom>
                  </pic:spPr>
                </pic:pic>
              </a:graphicData>
            </a:graphic>
          </wp:anchor>
        </w:drawing>
      </w:r>
      <w:r>
        <w:rPr/>
        <w:t xml:space="preserve">Šta treba spremiti za prijemni, kakva je konkurencija i da li je fakultet akreditovan, najčešća su pitanja koja su postavljana na juče otvorenom sajmu obrazovanja. Najviše interesovanja bilo je za fakultete koji se bave ekonomijom, finansijama i informacionim tehnologijama.Šesti po redu međunarodni sajam obrazovanja EDUfair u hotelu Kontinental održava se pod motom „Šta ćeš ti da studiraš?“. </w:t>
        <w:tab/>
        <w:tab/>
        <w:tab/>
      </w:r>
      <w:r>
        <w:rPr>
          <w:lang w:val="sr-Latn-CS"/>
        </w:rPr>
        <w:t>„</w:t>
      </w:r>
      <w:r>
        <w:rPr/>
        <w:t xml:space="preserve">Pažnju srednjoškolaca privlači IT sektor, ali najveće interesovanje je za dizajn interaktivnih medija. Mladi se uglavnom raspituju o uslovima studiranja, tehnologijama koje koristimo, a ono što ih potpuno oduševi je e-learning” - kažu  na štandu Fakulteta informacionih tehnologija. </w:t>
        <w:br/>
        <w:t xml:space="preserve">Jedan od posećenijih bio je i štand Beogradskog univerziteta, gde je veliko interesovanje za Pravni, Ekonomski i Elektrotehnički fakultet. Kod privatnih univerziteta buduće studente interesovalo je da li su akreditovani. Strani univerziteti, koji među svojim studentima već tradicionalno imaju mlade ljude iz Srbije, jesu Univerzitet Šefild i Američki Koledž u Solunu. Oni kažu da interesovanja ima uvek i da studenti iz Srbije ostvaruju zavidne rezultate. </w:t>
        <w:tab/>
        <w:tab/>
        <w:tab/>
        <w:tab/>
        <w:tab/>
        <w:tab/>
        <w:t>Prvi put na sajmu našao se Internacionalni Univerzitet u Beču koji je inače američki privatni fakultet na kome se studiraju biznis i diplomatija.</w:t>
        <w:tab/>
        <w:t xml:space="preserve"> </w:t>
        <w:br/>
      </w:r>
    </w:p>
    <w:p>
      <w:pPr>
        <w:pStyle w:val="NormalWeb"/>
        <w:ind w:firstLine="720"/>
        <w:jc w:val="center"/>
        <w:rPr>
          <w:b/>
          <w:b/>
          <w:sz w:val="28"/>
          <w:szCs w:val="28"/>
        </w:rPr>
      </w:pPr>
      <w:r>
        <w:rPr>
          <w:b/>
          <w:sz w:val="28"/>
          <w:szCs w:val="28"/>
        </w:rPr>
        <w:t>Video-konferencijski sistem u Zmajevoj</w:t>
      </w:r>
    </w:p>
    <w:p>
      <w:pPr>
        <w:pStyle w:val="NormalWeb"/>
        <w:ind w:firstLine="720"/>
        <w:jc w:val="both"/>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218440</wp:posOffset>
            </wp:positionV>
            <wp:extent cx="1600200" cy="1144270"/>
            <wp:effectExtent l="0" t="0" r="0" b="0"/>
            <wp:wrapTight wrapText="bothSides">
              <wp:wrapPolygon edited="0">
                <wp:start x="-10509" y="-8457"/>
                <wp:lineTo x="-10509" y="30656"/>
                <wp:lineTo x="26788" y="30656"/>
                <wp:lineTo x="26788" y="-8457"/>
                <wp:lineTo x="-10509" y="-8457"/>
              </wp:wrapPolygon>
            </wp:wrapTight>
            <wp:docPr id="4" name="12_03_2009_jeges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03_2009_jeges_v" descr=""/>
                    <pic:cNvPicPr>
                      <a:picLocks noChangeAspect="1" noChangeArrowheads="1"/>
                    </pic:cNvPicPr>
                  </pic:nvPicPr>
                  <pic:blipFill>
                    <a:blip r:embed="rId5"/>
                    <a:srcRect l="27876" t="21516" r="13942" b="23602"/>
                    <a:stretch>
                      <a:fillRect/>
                    </a:stretch>
                  </pic:blipFill>
                  <pic:spPr bwMode="auto">
                    <a:xfrm>
                      <a:off x="0" y="0"/>
                      <a:ext cx="1600200" cy="1144270"/>
                    </a:xfrm>
                    <a:prstGeom prst="rect">
                      <a:avLst/>
                    </a:prstGeom>
                  </pic:spPr>
                </pic:pic>
              </a:graphicData>
            </a:graphic>
          </wp:anchor>
        </w:drawing>
      </w:r>
      <w:r>
        <w:rPr/>
        <w:t>Pokrajinski sekretar za obrazovanje dr Zoltan Jegeš prisustvovao je  promociji video-konferencijskog sistema u novosadskoj Gimnaziji "Jovan Jovanović Zmaj". Reč je o projektu koji su zajednički realizovali Pokrajinski sekretarijat za obrazovanje i Republički zavod za unapređenje obrazovanja i vaspitanja, a koji će doprineti kvalitetu obrazovanja i omogućiti učenje i kontakte na daljinu. “Gimnazija "Jovan Jovanović Zmaj" je prva škola u zemlji u kojoj je instalirano ovo savremeno učilo pomoću koga će učenicima biti dostupni kvalitetni nastavni sadržaji i predavanja profesora iz zemlje i sveta” - rekao je Zoltan Jegeš. On je dodao da je cilj Sekretarijata za obrazovanje i Zavoda za unapređenje obrazovanja i vaspitanja da Vojvodinu i Srbiju učine jednom učionicom, odnosno da informacije i razmena znanja budu dostupni svima, bez obzira u kom delu zemlje žive. Kako je istaknuto cilj je da video-konferencijski sistemi instaliraju u školama u Beogradu, Novom Sadu i Nišu, a da se zatim proširi na ostale škole u zemlji.</w:t>
      </w:r>
    </w:p>
    <w:p>
      <w:pPr>
        <w:pStyle w:val="Normal"/>
        <w:ind w:firstLine="720"/>
        <w:jc w:val="center"/>
        <w:rPr>
          <w:sz w:val="28"/>
          <w:szCs w:val="28"/>
        </w:rPr>
      </w:pPr>
      <w:r>
        <w:rPr>
          <w:rStyle w:val="StrongEmphasis"/>
          <w:sz w:val="28"/>
          <w:szCs w:val="28"/>
        </w:rPr>
        <w:t>Treći na svetu</w:t>
      </w:r>
    </w:p>
    <w:p>
      <w:pPr>
        <w:pStyle w:val="NormalWeb"/>
        <w:ind w:firstLine="720"/>
        <w:jc w:val="both"/>
        <w:rPr/>
      </w:pPr>
      <w:r>
        <w:rPr/>
        <w:t xml:space="preserve">Visoka medicinska škola Milutin Milanković jedina je privatna škola koja je u regionu akreditovana za ovu oblast. „Diplome naše više škole priznate su u inostranstvu, a kod nas studiraju i studenti iz Amerike i Italije. Ono čime smo zainteresovali posetioce sajma jeste činjenica da je zanimanje diplomiranog terapeuta na trećem mestu u svetu”, rekla je za „24 sata“ prof. dr Vera Ilanković, direktor škole. </w:t>
      </w:r>
    </w:p>
    <w:p>
      <w:pPr>
        <w:pStyle w:val="Heading1"/>
        <w:jc w:val="center"/>
        <w:rPr>
          <w:sz w:val="28"/>
          <w:szCs w:val="28"/>
        </w:rPr>
      </w:pPr>
      <w:r>
        <w:rPr>
          <w:sz w:val="28"/>
          <w:szCs w:val="28"/>
        </w:rPr>
        <w:t>Jeftiniji vrtići i za podstanare</w:t>
      </w:r>
    </w:p>
    <w:p>
      <w:pPr>
        <w:pStyle w:val="NormalWeb"/>
        <w:ind w:firstLine="720"/>
        <w:jc w:val="both"/>
        <w:rPr/>
      </w:pPr>
      <w:r>
        <w:rPr/>
        <w:t>“</w:t>
      </w:r>
      <w:r>
        <w:rPr/>
        <w:t xml:space="preserve">Broj roditelja koji plaća najnižu cenu usluga u vrtićima od 694 dinara, posle ispitivanja dokumentacije o njihovim primanjima, najverovatnije  će biti prepolovljen. Naime, već sad </w:t>
      </w:r>
      <w:r>
        <w:drawing>
          <wp:anchor behindDoc="1" distT="0" distB="0" distL="76200" distR="76200" simplePos="0" locked="0" layoutInCell="0" allowOverlap="1" relativeHeight="27">
            <wp:simplePos x="0" y="0"/>
            <wp:positionH relativeFrom="column">
              <wp:posOffset>5029200</wp:posOffset>
            </wp:positionH>
            <wp:positionV relativeFrom="line">
              <wp:posOffset>-22225</wp:posOffset>
            </wp:positionV>
            <wp:extent cx="1143000" cy="1143000"/>
            <wp:effectExtent l="0" t="0" r="0" b="0"/>
            <wp:wrapTight wrapText="bothSides">
              <wp:wrapPolygon edited="0">
                <wp:start x="-180" y="0"/>
                <wp:lineTo x="-180" y="21420"/>
                <wp:lineTo x="21600" y="21420"/>
                <wp:lineTo x="21600" y="0"/>
                <wp:lineTo x="-1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t xml:space="preserve">pronađeno je oko 2.000 onih koji imaju veću platu od prijavljene. Komisija koja ispituje validnost potvrda o primanjima roditelja, na osnovu kojih se određuje mesečna cena vrtića za 20 dana, podneće izveštaj prvo meni, a potom i gradonačelniku. Cene u vrtićima će ostati iste, a promeniće se regresna skala po kojoj veći broj dece za 694 dinara imati tri obroka, dve užine i brigu vaspitača – rekla je za „24 sata” Ljiljana Jovčić, gradsku  sekretar za dečju zaštitu.  Najviši iznos za usluge vrtića je nešto viši od 7.000 dinara. Prema trenutno važećoj regresnoj skali dozvoljeno je da roditelji za drugo dete plaćaju i 20 odsto manje. Tako da oni sa najvišim iznosom, jedva primete popust, dok oni sa 694 dinara mesečno imaju zaduženja za dvoje dece blizu 1.000 dinara - kaže Ljiljana Jovčić. </w:t>
        <w:tab/>
        <w:tab/>
        <w:tab/>
        <w:tab/>
        <w:tab/>
        <w:tab/>
        <w:tab/>
        <w:t>Kako se nezvanično saznaje, u regresnoj skali trebalo bi da budu uvedene i dve nove kategorije; roditelji podstanari i korisnici stambenih kredita, ali u isti koš neće biti svrstavani kreditno zaduženi roditelji, koji već imaju stan i oni koji ga tek otplaćuju. Moguće je da će postojati i kategorija onih koji imaju natprosečne plate i koji će plaćati ekonomsku cenu, nešto višu od 14.000 dinara.  Da bi se ta prava ostvarila roditelji će morati da dokažu da nemaju rešeno stambeno pitanje ili da su kreditno zaduženi. Oni koji imaju svoje firme ili rade u privatnim preduzećima, ubuduće će dostavljati i potvrdu o plaćenom porezu na kraju godine. Na taj način raskrinkaće se privatnici koji radnicima uplaćuju minimalce, dok preostali deo plate daju zaposlenima na ruke.</w:t>
      </w:r>
    </w:p>
    <w:p>
      <w:pPr>
        <w:pStyle w:val="Heading1"/>
        <w:jc w:val="center"/>
        <w:rPr>
          <w:sz w:val="28"/>
          <w:szCs w:val="28"/>
        </w:rPr>
      </w:pPr>
      <w:r>
        <w:rPr>
          <w:sz w:val="28"/>
          <w:szCs w:val="28"/>
        </w:rPr>
        <w:t>Biciklistička školska liga</w:t>
      </w:r>
    </w:p>
    <w:p>
      <w:pPr>
        <w:pStyle w:val="NormalWeb"/>
        <w:ind w:firstLine="720"/>
        <w:jc w:val="both"/>
        <w:rPr/>
      </w:pPr>
      <w:r>
        <w:rPr/>
        <w:t>Danas  će biti održana prva trka biciklističke Školske lige Novog Sada u parku kod Železničke stanice. Trka je trebala da se održi prošle subote, ali je odložena zbog loših vremenskih prilika. Za ovaj vikend meteorolozi najavljuju suvo vreme, tako da bi trka trebalo da se održi po planu. Program počinje u 10.30 sati, a start prve trke zakazan je za 11 sati. Akcija predstavlja nadgradnju akcije „Biciklizam u školama“ i organizovana je za učenike od petog do osmog razreda.</w:t>
      </w:r>
    </w:p>
    <w:p>
      <w:pPr>
        <w:pStyle w:val="Heading1"/>
        <w:jc w:val="center"/>
        <w:rPr/>
      </w:pPr>
      <w:r>
        <w:rPr>
          <w:sz w:val="28"/>
          <w:szCs w:val="28"/>
        </w:rPr>
        <w:t>Milijarde  za pokretanje biznisa</w:t>
      </w:r>
    </w:p>
    <w:p>
      <w:pPr>
        <w:pStyle w:val="Normal"/>
        <w:ind w:firstLine="720"/>
        <w:jc w:val="both"/>
        <w:rPr/>
      </w:pPr>
      <w:r>
        <w:rPr/>
        <w:t xml:space="preserve">Ministarstvo ekonomije, Fond za razvoj i Agencija za razvoj malih i srednjih preduzeća </w:t>
      </w:r>
      <w:r>
        <w:drawing>
          <wp:anchor behindDoc="1" distT="0" distB="0" distL="0" distR="0" simplePos="0" locked="0" layoutInCell="0" allowOverlap="1" relativeHeight="28">
            <wp:simplePos x="0" y="0"/>
            <wp:positionH relativeFrom="column">
              <wp:posOffset>5143500</wp:posOffset>
            </wp:positionH>
            <wp:positionV relativeFrom="line">
              <wp:posOffset>-63500</wp:posOffset>
            </wp:positionV>
            <wp:extent cx="962025" cy="1190625"/>
            <wp:effectExtent l="0" t="0" r="0" b="0"/>
            <wp:wrapTight wrapText="bothSides">
              <wp:wrapPolygon edited="0">
                <wp:start x="-213" y="0"/>
                <wp:lineTo x="-213" y="21387"/>
                <wp:lineTo x="21600" y="21387"/>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30" r="-37" b="-30"/>
                    <a:stretch>
                      <a:fillRect/>
                    </a:stretch>
                  </pic:blipFill>
                  <pic:spPr bwMode="auto">
                    <a:xfrm>
                      <a:off x="0" y="0"/>
                      <a:ext cx="962025" cy="1190625"/>
                    </a:xfrm>
                    <a:prstGeom prst="rect">
                      <a:avLst/>
                    </a:prstGeom>
                  </pic:spPr>
                </pic:pic>
              </a:graphicData>
            </a:graphic>
          </wp:anchor>
        </w:drawing>
      </w:r>
      <w:r>
        <w:rPr/>
        <w:t>raspisali su juče konkurs za kredite za početnike bez hipoteke i za start ap kredite preduzetnicima i preduzećima, u ukupnom iznosu od četiri milijarde dinara. Krajnjeg roka za dostavljanje zahteva nema i konkurs traje dok ne budu odobrena predviđena sredstva.Pravo da konkurišu za kredite imaju preduzetnici i pravna lica koji su registrovani do 1. juna 2008, a zahtevi se podnose u Fondu za razvoj ili u jednoj od 31 ekspoziture Agencije za mala i srednja preduzeća.  Prednost u dobijanju kredita imaće preduzetnici mlađi od 25 godina, koji su prošli obuke samozapošljavanja, kao i preduzeća čiji su osnivači mlađi od 40 godina. Najniži iznos kredita bez hipoteke je 500.000, a najviši 1,3 miliona dinara. Godišnja kamatna stopa je jedan odsto, a rok otplate od tri do pet godina, sa periodom odloženog plaćanja od godinu dana.  Kredit se vraća u dinarima na svaka tri meseca, rata je vezana za evro, a instrumenti obezbeđenja kredita za početnike bez hipoteke su ručna zaloga na opremi ili dva kreditno sposobna žiranta; ili jemstvo pravnog lica ili hipoteka prvog reda na nepokretnosti.  Krediti za preduzeća su u maksimalnom iznosu od 2,5 miliona dinara i za njih je potrebna hipoteka u istom iznosu kao i vrednost kredita. Na osnovu tih pozajmica moglo bi da se zaposli 9.000 radnika, kaže Dinkić i ističe da su kreditima odobrenim u protekle tri godine, u vrednosti od 4,7 milijardi dinara, otvorena 3.783 preduzeća i zaposleno 12.365 radnika.</w:t>
      </w:r>
    </w:p>
    <w:p>
      <w:pPr>
        <w:pStyle w:val="Heading1"/>
        <w:jc w:val="center"/>
        <w:rPr>
          <w:sz w:val="28"/>
          <w:szCs w:val="28"/>
        </w:rPr>
      </w:pPr>
      <w:r>
        <w:rPr>
          <w:sz w:val="28"/>
          <w:szCs w:val="28"/>
        </w:rPr>
        <w:t>Od MMF-a treba više novca</w:t>
      </w:r>
    </w:p>
    <w:p>
      <w:pPr>
        <w:pStyle w:val="NormalWeb"/>
        <w:ind w:firstLine="720"/>
        <w:jc w:val="both"/>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296545</wp:posOffset>
            </wp:positionV>
            <wp:extent cx="1371600" cy="1143000"/>
            <wp:effectExtent l="0" t="0" r="0" b="0"/>
            <wp:wrapTight wrapText="bothSides">
              <wp:wrapPolygon edited="0">
                <wp:start x="-14527" y="-2149"/>
                <wp:lineTo x="-14527" y="27540"/>
                <wp:lineTo x="21592" y="27540"/>
                <wp:lineTo x="21592" y="-2149"/>
                <wp:lineTo x="-14527" y="-214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953" t="7214" r="-16" b="20460"/>
                    <a:stretch>
                      <a:fillRect/>
                    </a:stretch>
                  </pic:blipFill>
                  <pic:spPr bwMode="auto">
                    <a:xfrm>
                      <a:off x="0" y="0"/>
                      <a:ext cx="1371600" cy="1143000"/>
                    </a:xfrm>
                    <a:prstGeom prst="rect">
                      <a:avLst/>
                    </a:prstGeom>
                  </pic:spPr>
                </pic:pic>
              </a:graphicData>
            </a:graphic>
          </wp:anchor>
        </w:drawing>
      </w:r>
      <w:r>
        <w:rPr/>
        <w:t>Radovan Jelašić, guverner Narodne banke Srbije (NBS) izjavio je da će sa Međunarodnim monetarnim fondom (MMF) najverovatnije biti sačinjen dvogodišnji program, koji će obezbediti finansiranje i za ovu i za iduću godinu, a za to je potrebno mnogo više od dve miljarde dolara. Prema njegovim rečima, u ovoj godini Srbiji je neophodno oko dve milijarde dolara, a za dvogodišnji program potrebno je mnogo više sredstava.  Aranžman sa MMF-om znači kontrolu cena i veću stabilnost kursa dinara, rekao je Jelašić za B92. Istakao je da dogovor o aranžmanu zavisi od toga šta će biti sa dodatnim kreditima od međunarodnih finansijskih institucija, da li će biti privatizacija, koliko će biti stranih direktnih investicija i da li će se banke dodatno zaduživati u inostranstvu.</w:t>
      </w:r>
    </w:p>
    <w:p>
      <w:pPr>
        <w:pStyle w:val="Heading1"/>
        <w:jc w:val="center"/>
        <w:rPr>
          <w:sz w:val="28"/>
          <w:szCs w:val="28"/>
        </w:rPr>
      </w:pPr>
      <w:r>
        <w:rPr>
          <w:sz w:val="28"/>
          <w:szCs w:val="28"/>
        </w:rPr>
        <w:t>Kamate u Srbiji najveće u regionu</w:t>
      </w:r>
    </w:p>
    <w:p>
      <w:pPr>
        <w:pStyle w:val="Normal"/>
        <w:ind w:firstLine="720"/>
        <w:jc w:val="both"/>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41275</wp:posOffset>
            </wp:positionV>
            <wp:extent cx="1485900" cy="1231900"/>
            <wp:effectExtent l="0" t="0" r="0" b="0"/>
            <wp:wrapTight wrapText="bothSides">
              <wp:wrapPolygon edited="0">
                <wp:start x="-58" y="0"/>
                <wp:lineTo x="-58" y="21471"/>
                <wp:lineTo x="21600" y="21471"/>
                <wp:lineTo x="21600" y="0"/>
                <wp:lineTo x="-58" y="0"/>
              </wp:wrapPolygon>
            </wp:wrapTight>
            <wp:docPr id="8" name="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 descr=""/>
                    <pic:cNvPicPr>
                      <a:picLocks noChangeAspect="1" noChangeArrowheads="1"/>
                    </pic:cNvPicPr>
                  </pic:nvPicPr>
                  <pic:blipFill>
                    <a:blip r:embed="rId9"/>
                    <a:srcRect l="-10" t="-12" r="-10" b="-12"/>
                    <a:stretch>
                      <a:fillRect/>
                    </a:stretch>
                  </pic:blipFill>
                  <pic:spPr bwMode="auto">
                    <a:xfrm>
                      <a:off x="0" y="0"/>
                      <a:ext cx="1485900" cy="1231900"/>
                    </a:xfrm>
                    <a:prstGeom prst="rect">
                      <a:avLst/>
                    </a:prstGeom>
                  </pic:spPr>
                </pic:pic>
              </a:graphicData>
            </a:graphic>
          </wp:anchor>
        </w:drawing>
      </w:r>
      <w:r>
        <w:rPr/>
        <w:t xml:space="preserve">Zbog velike ekonomske krize koja je poskupela zaduživanje domaćih banaka u inostranstvu, štednja u bankama je postala izuzetno bitan izvor kreditiranja građana. Zbog toga su kamate na štednju u Srbiji veoma velike, čak i za dva do tri puta veće od kamata u pojedinim susednim zemljama. Kamate na deviznu štednju u Srbiji oročenu na godinu dana se kreću od pet do devet odsto, što je skoro za tri puta više nego recimo u Sloveniji. “Srbija se kotira kao visokorizična zemlja za pozajmljivanje, pa je tako kapital iz inostranstva, koje naše banke povlače izuzetno skup. Zbog toga se bankama isplati da dignu kamate na štednju skoro na nivo kamata po kojima pozajmljuju, kako bi iz depozita građana kreditirale sve zainteresovane klijente” - objašnjava  Petar Grujić iz „Folksbanke”, koja posluje u mnogim zemljama regiona. </w:t>
        <w:tab/>
        <w:tab/>
        <w:t>I dok je logično da kamate na štednju u Hrvatskoj i Sloveniji, budu niže nego u Srbiji jer banke u tim zemljama nemaju problema sa povlačenjem kapitala iz inostranstva, stimulacije na štednju u rizičnijim zemljama, poput Makedonije Bosne i Crne Gore su i u vremenu krize takođe manje nego u Srbiji.</w:t>
      </w:r>
    </w:p>
    <w:p>
      <w:pPr>
        <w:pStyle w:val="NormalWeb"/>
        <w:jc w:val="center"/>
        <w:rPr>
          <w:b/>
          <w:b/>
          <w:sz w:val="28"/>
          <w:szCs w:val="28"/>
        </w:rPr>
      </w:pPr>
      <w:r>
        <w:rPr>
          <w:b/>
          <w:sz w:val="28"/>
          <w:szCs w:val="28"/>
        </w:rPr>
        <w:t>Predstavljen časopis “Regional”</w:t>
      </w:r>
    </w:p>
    <w:p>
      <w:pPr>
        <w:pStyle w:val="NormalWeb"/>
        <w:ind w:firstLine="720"/>
        <w:jc w:val="both"/>
        <w:rPr/>
      </w:pPr>
      <w:r>
        <w:rPr/>
        <w:t xml:space="preserve">Pokrajinski sekretarijat za međunarodnu i regionalnu saradnju organizovao je još jednu konferenciju za novinare, na kojoj je u okviru projekta "Evropa u Vojvodini" prestavljen magazin "Regional" iz Subotice. Časopis izlazi jedanput mesečno sa ciljem da aktuelizuje ideje i inicijative regionalnog razvoja i regionalizacije. Štampa se na srpskom, mađarskom i hrvatskom jeziku. Konferenciji je prisustvovao Vladimir Pandurov, zamenik resornog sekretara. O časopisu je govorio Dragan Rokvić, predsednik Udruženja "Regional" i autor projekta.  </w:t>
      </w:r>
      <w:r>
        <w:drawing>
          <wp:anchor behindDoc="1" distT="0" distB="0" distL="114935" distR="114935" simplePos="0" locked="0" layoutInCell="0" allowOverlap="1" relativeHeight="24">
            <wp:simplePos x="0" y="0"/>
            <wp:positionH relativeFrom="column">
              <wp:posOffset>4800600</wp:posOffset>
            </wp:positionH>
            <wp:positionV relativeFrom="paragraph">
              <wp:posOffset>457200</wp:posOffset>
            </wp:positionV>
            <wp:extent cx="1257300" cy="914400"/>
            <wp:effectExtent l="0" t="0" r="0" b="0"/>
            <wp:wrapTight wrapText="bothSides">
              <wp:wrapPolygon edited="0">
                <wp:start x="-56" y="5063"/>
                <wp:lineTo x="-56" y="3779"/>
                <wp:lineTo x="-1366" y="3779"/>
                <wp:lineTo x="-1366" y="5063"/>
                <wp:lineTo x="-56" y="5063"/>
              </wp:wrapPolygon>
            </wp:wrapTight>
            <wp:docPr id="9" name="12032009_pres_Pandurov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032009_pres_Pandurov_v" descr=""/>
                    <pic:cNvPicPr>
                      <a:picLocks noChangeAspect="1" noChangeArrowheads="1"/>
                    </pic:cNvPicPr>
                  </pic:nvPicPr>
                  <pic:blipFill>
                    <a:blip r:embed="rId10"/>
                    <a:srcRect l="-10" t="14720" r="65258" b="51558"/>
                    <a:stretch>
                      <a:fillRect/>
                    </a:stretch>
                  </pic:blipFill>
                  <pic:spPr bwMode="auto">
                    <a:xfrm>
                      <a:off x="0" y="0"/>
                      <a:ext cx="1257300" cy="914400"/>
                    </a:xfrm>
                    <a:prstGeom prst="rect">
                      <a:avLst/>
                    </a:prstGeom>
                  </pic:spPr>
                </pic:pic>
              </a:graphicData>
            </a:graphic>
          </wp:anchor>
        </w:drawing>
      </w:r>
      <w:r>
        <w:rPr/>
        <w:t>Vladimir Pandurov naglasio je značaj teme regionalnog razvoja, kako u sklopu donošenja zakona o regionalnom razvoju Republike Srbije, tako i u kontekstu donošenja Statuta APV. Dragan Rokvić je predstavio koncept projekta "Regional", navodeći da  poslednjih godina jača svest o ulozi regionalnog razvoja u Srbiji. Regionalni razvoj istaknut je kao jedan od prioriteta politike Vlade Srbije. Potpisivanjem Sporazuma o stabilizaciji i pridruživanju sa EU napravljen je prvi korak u tom pravcu. Prema njegovim rečima zahvaljući Pokrajinskom sekretarijatu za međunarodnu i regionalni saradnju, tokom ove godine,  primetna je pojačana aktivnost na području regionalnog razvoja i saradnje. Rokvić je podsetio da je rad na ovom projektu započet 2007. godine, a nastao je kao rezutat potrebe da se afirmiše i populariše ideja regionalnog razvoja, odnosno da se građani informišu o aktivnostima koji pospešuju saradnju i zajednički napredak.</w:t>
      </w:r>
    </w:p>
    <w:p>
      <w:pPr>
        <w:pStyle w:val="NormalWeb"/>
        <w:jc w:val="center"/>
        <w:rPr>
          <w:b/>
          <w:b/>
          <w:sz w:val="28"/>
          <w:szCs w:val="28"/>
        </w:rPr>
      </w:pPr>
      <w:r>
        <w:rPr>
          <w:b/>
          <w:sz w:val="28"/>
          <w:szCs w:val="28"/>
        </w:rPr>
        <w:t>Besplatna pravna pomoć</w:t>
      </w:r>
    </w:p>
    <w:p>
      <w:pPr>
        <w:pStyle w:val="Normal"/>
        <w:ind w:firstLine="720"/>
        <w:jc w:val="both"/>
        <w:rPr/>
      </w:pPr>
      <w:r>
        <w:rPr/>
        <w:t xml:space="preserve">Pokrajinski sekretarijat za lokalnu samoupravu i međuopštinsku saradnju predstavio je drugi deo projekta besplatne pravne pomoći pred sudovima u APV. Radi se o drugoj fazi projekta, odnosno besplatnom  zastupanju pred sudovima. Ombudsman Katalonije, Izvršno veće AP Vojvodine i Advokatska komora Vojvodine potpisali su sporazum o saradnji 20. decembra 2007. godine na sprovođenju projekta «Besplatna pravna pomoć u Vojvodini.» Na prigodnoj konferenciji </w:t>
      </w:r>
      <w:r>
        <w:drawing>
          <wp:anchor behindDoc="1" distT="0" distB="0" distL="114935" distR="114935" simplePos="0" locked="0" layoutInCell="0" allowOverlap="1" relativeHeight="23">
            <wp:simplePos x="0" y="0"/>
            <wp:positionH relativeFrom="column">
              <wp:posOffset>4343400</wp:posOffset>
            </wp:positionH>
            <wp:positionV relativeFrom="paragraph">
              <wp:posOffset>228600</wp:posOffset>
            </wp:positionV>
            <wp:extent cx="1714500" cy="1047115"/>
            <wp:effectExtent l="0" t="0" r="0" b="0"/>
            <wp:wrapTight wrapText="bothSides">
              <wp:wrapPolygon edited="0">
                <wp:start x="31401" y="15042"/>
                <wp:lineTo x="31401" y="11716"/>
                <wp:lineTo x="21600" y="11716"/>
                <wp:lineTo x="21600" y="15042"/>
                <wp:lineTo x="31401" y="15042"/>
              </wp:wrapPolygon>
            </wp:wrapTight>
            <wp:docPr id="10" name="12032009_jadranka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032009_jadranka_v1" descr=""/>
                    <pic:cNvPicPr>
                      <a:picLocks noChangeAspect="1" noChangeArrowheads="1"/>
                    </pic:cNvPicPr>
                  </pic:nvPicPr>
                  <pic:blipFill>
                    <a:blip r:embed="rId11"/>
                    <a:srcRect l="12075" t="17173" r="-10" b="11192"/>
                    <a:stretch>
                      <a:fillRect/>
                    </a:stretch>
                  </pic:blipFill>
                  <pic:spPr bwMode="auto">
                    <a:xfrm>
                      <a:off x="0" y="0"/>
                      <a:ext cx="1714500" cy="1047115"/>
                    </a:xfrm>
                    <a:prstGeom prst="rect">
                      <a:avLst/>
                    </a:prstGeom>
                  </pic:spPr>
                </pic:pic>
              </a:graphicData>
            </a:graphic>
          </wp:anchor>
        </w:drawing>
      </w:r>
      <w:r>
        <w:rPr/>
        <w:t xml:space="preserve">su govorili Jadranka Beljan Balaban, sekretar za lokalnu samoupravu i međuopštinsku saradnju, Rafael Ribo, ombudsman Katalonije i Sima Knežević, predstavnik Advokatske komore Vojvodine. Jadranka Beljan Balaban istakla je da su službe za besplatno pravno savetovanje uspešno organizovane u 13 opština u Vojvodini, te da je sve više opština zainteresovano da se uključe u projekat. Podsetila je da je projekat započet 2005. godine na inicijativu  Skupštine APV, a da su već 2005/2006. godine uspostavljene prve  službe u Pančevu i Zrenjaninu. Izvršno veće Vojvodine finansijski   podržava projekat, tako što plaća polovinu od 2000 slučajeva besplatnog zastupanja pred sudovima u Vojvodini. Značajno je što će ovaj međunarodni projekat omogućiti da advokatske usluge dobiju i oni  građani koji za to nemaju sredstava, kazala je je Beljan Balaban. </w:t>
        <w:tab/>
        <w:tab/>
        <w:t xml:space="preserve">Katalonski ombudsman je izrazio zadovoljstvo što se projekat uspešno sprovodi u Vojvodini. Izneo je podatak da se u 2008. godini u okviru projekta prijavilo 889 osoba, od kojih 56 posto žena, a 40 posto prijavljenih su nezaposleni. Kako je objasnio Rafaelo Ribo dobro je će opštinama pomoći IVV i plaćati troškove i za drugi deo projekta, što će omogućiti da projekat  bude održiv. On je poručio građanima Vojvodine,  koji se nalaze u ugroženom statusu, da koriste usluge koje im se nude u zastupanju pred sudovima. Takođe je istakao da će o iskustvima   Vojvodine govoriti i na predstojećem skupu ombudsmana u Švedskoj, u julu ove godine. </w:t>
      </w:r>
    </w:p>
    <w:p>
      <w:pPr>
        <w:pStyle w:val="Normal"/>
        <w:ind w:firstLine="720"/>
        <w:jc w:val="both"/>
        <w:rPr/>
      </w:pPr>
      <w:r>
        <w:rPr/>
        <w:t>Predstavnik Advokatske komore Vojvodine objasnio je da se model besplatne pravne pomoći sprovodi u dve faze. Prva je pružanje usluga u službama za besplatno pravno savetovanje za sve građane koji se službi obrate i putem besplatnog zastupanja pred sudovima za one građane koji ispunjavaju ekonomske uslove.</w:t>
        <w:tab/>
        <w:t xml:space="preserve"> </w:t>
        <w:br/>
      </w:r>
    </w:p>
    <w:p>
      <w:pPr>
        <w:pStyle w:val="Normal"/>
        <w:ind w:firstLine="720"/>
        <w:jc w:val="center"/>
        <w:rPr>
          <w:b/>
          <w:b/>
          <w:sz w:val="28"/>
          <w:szCs w:val="28"/>
        </w:rPr>
      </w:pPr>
      <w:r>
        <w:rPr>
          <w:b/>
          <w:sz w:val="28"/>
          <w:szCs w:val="28"/>
        </w:rPr>
        <w:t>Lakša kupovina nameštaja</w:t>
      </w:r>
    </w:p>
    <w:p>
      <w:pPr>
        <w:pStyle w:val="NormalWeb"/>
        <w:ind w:firstLine="720"/>
        <w:jc w:val="both"/>
        <w:rPr/>
      </w:pPr>
      <w:r>
        <w:rPr/>
        <w:t>Domaći proizvođač nameštaja Forma Ideale nedavno je predstavila prvi deo mera za ublažavanje posledica ekonomske krize i očuvanje kupovne moći građana. Osnovni cilj je da se građanima omogući kupovina jeftinog domaćeg nameštaja, ali i da se podrži srpska industrija nameštaja, koja zapošljava značajan broj građana. U skladu sa Vladinim merama, u salonima Forma Ideale omogućena je kupovina domaćeg nameštaja subvencionisanim kreditima, kao i kupovina uz odloženo plaćanje do 60 dana. Takođe, ovaj proizvođač je predstavio i nedeljne instant akcije, tokom kojih posetioci, svih salona i prodajnih mesta Forma Ideale širom Srbije, mogu da kupe više proizvoda sa popustom od čak 40 odsto. Ove nedeljne akcije će se nastaviti i u narednim mesecima, uz izbor novih atraktivnih proizvoda.</w:t>
      </w:r>
    </w:p>
    <w:p>
      <w:pPr>
        <w:pStyle w:val="Normal"/>
        <w:jc w:val="center"/>
        <w:rPr>
          <w:b/>
          <w:b/>
          <w:sz w:val="28"/>
          <w:szCs w:val="28"/>
          <w:lang w:val="sr-Latn-CS"/>
        </w:rPr>
      </w:pPr>
      <w:r>
        <w:rPr>
          <w:b/>
          <w:sz w:val="28"/>
          <w:szCs w:val="28"/>
        </w:rPr>
        <w:t>Korišćenje obnovljivih izvora</w:t>
      </w:r>
    </w:p>
    <w:p>
      <w:pPr>
        <w:pStyle w:val="NormalWeb"/>
        <w:ind w:firstLine="720"/>
        <w:jc w:val="both"/>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417195</wp:posOffset>
            </wp:positionV>
            <wp:extent cx="1600200" cy="1223645"/>
            <wp:effectExtent l="0" t="0" r="0" b="0"/>
            <wp:wrapTight wrapText="bothSides">
              <wp:wrapPolygon edited="0">
                <wp:start x="3135" y="3249"/>
                <wp:lineTo x="3135" y="1284"/>
                <wp:lineTo x="1197" y="1284"/>
                <wp:lineTo x="1197" y="3249"/>
                <wp:lineTo x="3135" y="3249"/>
              </wp:wrapPolygon>
            </wp:wrapTight>
            <wp:docPr id="11" name="12032009_energija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032009_energija_v" descr=""/>
                    <pic:cNvPicPr>
                      <a:picLocks noChangeAspect="1" noChangeArrowheads="1"/>
                    </pic:cNvPicPr>
                  </pic:nvPicPr>
                  <pic:blipFill>
                    <a:blip r:embed="rId12"/>
                    <a:srcRect l="6286" t="6272" r="39974" b="38934"/>
                    <a:stretch>
                      <a:fillRect/>
                    </a:stretch>
                  </pic:blipFill>
                  <pic:spPr bwMode="auto">
                    <a:xfrm>
                      <a:off x="0" y="0"/>
                      <a:ext cx="1600200" cy="1223645"/>
                    </a:xfrm>
                    <a:prstGeom prst="rect">
                      <a:avLst/>
                    </a:prstGeom>
                  </pic:spPr>
                </pic:pic>
              </a:graphicData>
            </a:graphic>
          </wp:anchor>
        </w:drawing>
      </w:r>
      <w:r>
        <w:rPr/>
        <w:t>U Izvršnom veću održan je sastanak o mogućnosti korišćenja obnovljivih izvora energije i povećavanja stepena energetske efikasnosti u AP Vojvodini. U radu su učestvovali pokrajinski sekretar za energetiku i mineralne sirovine Radoslav Striković, pokrajinski sekretar za arhitekturu, urbanizam i graditeljstvo Dušanka D. Sremački, pokrajinski sekretar za zaštitu životne sredine i održivi razvoj dr Slobodan Puzović i zamenik pokrajinskog sekretara za lokalnu samoupravu i međuopštinsku saradnju Miodrag Jovović kao i predsednik Privredne komore Vojvodine Nikola Stojšić i predstavnici svih sedam Regionalnih privrednih komora iz Vojvodine, profesori Fakulteta tehničkih nauka, Poljoprivrednog fakulteta i Tehnološkog fakulteta Univerziteta u Novom Sadu i Ekonomskog fakulteta u Subotici. Prema rečima pokrajinskog sekretara za energetiku Radoslava Strikovića u planu je da se</w:t>
      </w:r>
      <w:r>
        <w:rPr>
          <w:rStyle w:val="StrongEmphasis"/>
        </w:rPr>
        <w:t xml:space="preserve"> </w:t>
      </w:r>
      <w:r>
        <w:rPr/>
        <w:t>održi niz tribina po Regionalnim privrednim komorama Vojvodine i u vojvođanskim opštinama, kako bi se lokalnim samoupravama, ali i budućim investitorima, ukazalo na velike potencijale obnovljivih izvora energije, pre svega biomase i biogoriva, vetra i vode, i mogućnosti ušteda primenom mera energetske efikasnosti. Ovi skupovi treba da budu podrška prvenstveno domaćim investitorima za lakši, brži i jednostavniji pristup svim informacijama koje se tiču zakonske regulative, stručnih saveta iz oblasti za koju su zainteresovani, dozvola i neophodnih dokumenata koji su potrebni za uspešno i efikasno investiranje. U rad ovih tribina koje će biti održane u Regionalnim privrednim komorama Vojvodine uključiće se i stručnjaci iz pet Saveta, formiranih u okviru Pokrajinskog sekretarijata za energetiku i mineralne sirovine, kao i predstavnici lokalnih samouprava.</w:t>
      </w:r>
    </w:p>
    <w:p>
      <w:pPr>
        <w:pStyle w:val="NormalWeb"/>
        <w:jc w:val="center"/>
        <w:rPr>
          <w:b/>
          <w:b/>
          <w:sz w:val="28"/>
          <w:szCs w:val="28"/>
        </w:rPr>
      </w:pPr>
      <w:r>
        <w:rPr>
          <w:b/>
          <w:sz w:val="28"/>
          <w:szCs w:val="28"/>
        </w:rPr>
        <w:t>Umetnost izbora</w:t>
      </w:r>
    </w:p>
    <w:p>
      <w:pPr>
        <w:pStyle w:val="NormalWeb"/>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55270</wp:posOffset>
            </wp:positionV>
            <wp:extent cx="1600200" cy="1224915"/>
            <wp:effectExtent l="0" t="0" r="0" b="0"/>
            <wp:wrapTight wrapText="bothSides">
              <wp:wrapPolygon edited="0">
                <wp:start x="11536" y="15453"/>
                <wp:lineTo x="11536" y="13346"/>
                <wp:lineTo x="9475" y="13346"/>
                <wp:lineTo x="9475" y="15453"/>
                <wp:lineTo x="11536" y="15453"/>
              </wp:wrapPolygon>
            </wp:wrapTight>
            <wp:docPr id="12" name="12_03_09_uri_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_03_09_uri_vel" descr=""/>
                    <pic:cNvPicPr>
                      <a:picLocks noChangeAspect="1" noChangeArrowheads="1"/>
                    </pic:cNvPicPr>
                  </pic:nvPicPr>
                  <pic:blipFill>
                    <a:blip r:embed="rId13"/>
                    <a:srcRect l="21187" t="27496" r="21978" b="14474"/>
                    <a:stretch>
                      <a:fillRect/>
                    </a:stretch>
                  </pic:blipFill>
                  <pic:spPr bwMode="auto">
                    <a:xfrm>
                      <a:off x="0" y="0"/>
                      <a:ext cx="1600200" cy="1224915"/>
                    </a:xfrm>
                    <a:prstGeom prst="rect">
                      <a:avLst/>
                    </a:prstGeom>
                  </pic:spPr>
                </pic:pic>
              </a:graphicData>
            </a:graphic>
          </wp:anchor>
        </w:drawing>
      </w:r>
      <w:r>
        <w:rPr/>
        <w:t xml:space="preserve">Pokrajinski sekretar za kulturu Milorad Đurić i direktor Novosadskog sajma Goran Vasić otvorili su danas prvu ovogodišnju sajamsku postavku, pod sloganom "Umetnost izbora". Od danas, pa sve do 17. marta, traju tri manifestacije: XV Međunarodni salon knjiga, XIV Međunarodna izložba umetnosti "Art Expo" i XVIII Međunarodni sajam nameštaja i opreme za enterijere, "Ambijenta" u okviru koji svoju ponudu izlaže više od tri stotine izlagača iz naše zemlje i inostranstva. “O sajmu možemo misliti kao o svojevrsnoj metafori današnje globalne ponude u kulturi i umetnosti, i mestu gde se susreću i nadopunjuju i ponuda umetnosti ili znanja i umetnost ponude, najbolje od onoga što svako od izlagača može da ponudi. Kako bi postali uspešni u mnogoglasnom svetu potrebno je da sve poruke o nama i našoj kulturi, kao i naša ponuda onoga što u kulturi stvaramo, na savremen način prezentujemo i pošaljemo u svet, i time ojačamo multikulturalnost i postojeće bogatstvo u kulturi i stvaralaštvu Vojvodine i učinimo ga svima dostupnim”. </w:t>
      </w:r>
    </w:p>
    <w:p>
      <w:pPr>
        <w:pStyle w:val="NormalWeb"/>
        <w:jc w:val="center"/>
        <w:rPr>
          <w:b/>
          <w:b/>
          <w:sz w:val="28"/>
          <w:szCs w:val="28"/>
        </w:rPr>
      </w:pPr>
      <w:r>
        <w:rPr>
          <w:b/>
          <w:sz w:val="28"/>
          <w:szCs w:val="28"/>
        </w:rPr>
        <w:t>Egereši u Baden-Virtembergu</w:t>
      </w:r>
    </w:p>
    <w:p>
      <w:pPr>
        <w:pStyle w:val="NormalWeb"/>
        <w:ind w:firstLine="72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381635</wp:posOffset>
            </wp:positionV>
            <wp:extent cx="1371600" cy="1028700"/>
            <wp:effectExtent l="0" t="0" r="0" b="0"/>
            <wp:wrapTight wrapText="bothSides">
              <wp:wrapPolygon edited="0">
                <wp:start x="-180" y="0"/>
                <wp:lineTo x="-180" y="21182"/>
                <wp:lineTo x="21600" y="21182"/>
                <wp:lineTo x="21600" y="0"/>
                <wp:lineTo x="-180" y="0"/>
              </wp:wrapPolygon>
            </wp:wrapTight>
            <wp:docPr id="13" name="egeresi_i_gergard_strathaus_parlament_baden_virtember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geresi_i_gergard_strathaus_parlament_baden_virtemberga" descr=""/>
                    <pic:cNvPicPr>
                      <a:picLocks noChangeAspect="1" noChangeArrowheads="1"/>
                    </pic:cNvPicPr>
                  </pic:nvPicPr>
                  <pic:blipFill>
                    <a:blip r:embed="rId14"/>
                    <a:srcRect l="-31" t="-42" r="-31" b="-42"/>
                    <a:stretch>
                      <a:fillRect/>
                    </a:stretch>
                  </pic:blipFill>
                  <pic:spPr bwMode="auto">
                    <a:xfrm>
                      <a:off x="0" y="0"/>
                      <a:ext cx="1371600" cy="1028700"/>
                    </a:xfrm>
                    <a:prstGeom prst="rect">
                      <a:avLst/>
                    </a:prstGeom>
                  </pic:spPr>
                </pic:pic>
              </a:graphicData>
            </a:graphic>
          </wp:anchor>
        </w:drawing>
      </w:r>
      <w:r>
        <w:rPr/>
        <w:t xml:space="preserve">Predsednik Skupštine AP Vojvodine Šandor Egereši razgovarao je u Štutgartu sa članovima i predsednikom Odbora za evropske poslove Parlamenta nemačke pokrajine Baden-Virtemberg Gerhardom Štrathausom o produbljivanje saradnje i zajedničkim aktivnostima dve dunavske regije.  Na sastanku je zaključeno da dobar osnov za jačanje veza predstavlja Protokol o saradnji, koji su krajem prošle godine potpisali predsednik Republike Srbije Boris Tadić i premijer Baden-Virtemberga Ginter Etinger. Tokom sastanka sa predsednikom Egerešijem u Parlamentu Baden-Virtemberga, članovi Odbora za evropske poslove podržali su aktivnu međuregionalnu saradnju Vojvodine, ocenivši da na taj način Srbija i Vojvodina uzimaju aktivno učešće i doprinose procesu evropskih integracija. Predsednik Odbora za evropske poslove Parlamenta Baden-Virtemberga Gerhard Štrathaus prihvatio je poziv predsednika Egerešija da, zajedno sa članovima tog Odbora, dođe zvaničnu posetu AP Vojvodini kako bi se uspostavila konkretna saradnja srodnih odbora dva parlamenta.   Egereši i Štrathaus složili su se da postoji zajednički interes da se ojačaju veze gradova i regiona duž Dunava, zaključivši da se na taj način jača ne samo politička, nego i ekonomska, privredna i kulturna saradnja.  </w:t>
      </w:r>
    </w:p>
    <w:p>
      <w:pPr>
        <w:pStyle w:val="NormalWeb"/>
        <w:jc w:val="center"/>
        <w:rPr>
          <w:b/>
          <w:b/>
          <w:sz w:val="28"/>
          <w:szCs w:val="28"/>
        </w:rPr>
      </w:pPr>
      <w:r>
        <w:rPr>
          <w:b/>
          <w:sz w:val="28"/>
          <w:szCs w:val="28"/>
        </w:rPr>
        <w:t>Teofilović sa Kataloncima</w:t>
      </w:r>
    </w:p>
    <w:p>
      <w:pPr>
        <w:pStyle w:val="NormalWeb"/>
        <w:ind w:firstLine="720"/>
        <w:jc w:val="both"/>
        <w:rPr/>
      </w:pPr>
      <w:r>
        <w:drawing>
          <wp:anchor behindDoc="1" distT="0" distB="0" distL="114935" distR="114935" simplePos="0" locked="0" layoutInCell="0" allowOverlap="1" relativeHeight="30">
            <wp:simplePos x="0" y="0"/>
            <wp:positionH relativeFrom="column">
              <wp:posOffset>4800600</wp:posOffset>
            </wp:positionH>
            <wp:positionV relativeFrom="paragraph">
              <wp:posOffset>255905</wp:posOffset>
            </wp:positionV>
            <wp:extent cx="1238250" cy="1038225"/>
            <wp:effectExtent l="0" t="0" r="0" b="0"/>
            <wp:wrapTight wrapText="bothSides">
              <wp:wrapPolygon edited="0">
                <wp:start x="-164" y="-9478"/>
                <wp:lineTo x="-164" y="21428"/>
                <wp:lineTo x="21600" y="21428"/>
                <wp:lineTo x="21600" y="-9478"/>
                <wp:lineTo x="-164" y="-9478"/>
              </wp:wrapPolygon>
            </wp:wrapTight>
            <wp:docPr id="14" name="Teofil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ofilovic" descr=""/>
                    <pic:cNvPicPr>
                      <a:picLocks noChangeAspect="1" noChangeArrowheads="1"/>
                    </pic:cNvPicPr>
                  </pic:nvPicPr>
                  <pic:blipFill>
                    <a:blip r:embed="rId15"/>
                    <a:srcRect l="-12" t="30559" r="-12" b="-10"/>
                    <a:stretch>
                      <a:fillRect/>
                    </a:stretch>
                  </pic:blipFill>
                  <pic:spPr bwMode="auto">
                    <a:xfrm>
                      <a:off x="0" y="0"/>
                      <a:ext cx="1238250" cy="1038225"/>
                    </a:xfrm>
                    <a:prstGeom prst="rect">
                      <a:avLst/>
                    </a:prstGeom>
                  </pic:spPr>
                </pic:pic>
              </a:graphicData>
            </a:graphic>
          </wp:anchor>
        </w:drawing>
      </w:r>
      <w:r>
        <w:rPr/>
        <w:t>Pokrajinski ombudsman dr Petar Teofilović se 12.03. sastao se sa parlamentarnom delegacijom španske pokrajine Katalonije, koju predvode Rafael Ribo, ombudsman Katalonije i Belen Pahares, predsednica parlamentarne komisije Ombudsmana. U razgovorima su učestvovali  Danica Todorov i Marija Kordić, zamenice pokrajinskog ombudsmana, a među gostima su bili saradnici iz institucije Ombudsmana Katalonije, kao i članovi parlamentarne delegacije Katalonije, koji su u sklopu višednevne posete Srbiji juče boravili u Vojvodini.  Na sastanku je razgovarano o položaju institucije Pokrajinskog ombudsmana, o načinu njenog rada, odnosima i saradnji sa drugim organima u oblasti zaštite ljudskih prava, kao i sa Skupštinom AP Vojvodine. Gosti su se posebno interesovali za postupak prilikom podnošenja godišnjeg izveštaja Pokrajinskog ombudsmana, za stanje ljudskih prava, položaj i prava nacionalnih manjina u Vojvodini, kao i položaj izbeglica i raseljenih lica. Posebno interesovanje su pokazali prema pitanju uticaja ekonomske krize na ostvarivanje ljudskih prava u AP Vojvodini. U toku susreta izraženo je posebno zadovoljstvo dosadašnjom uspešnom i sadržajnom saradnjom institucije ombudsmana Katalonije i Vojvodine, i izraženo uverenje da će isti biti nastavljen i u buduće. U svojstvu člana Upravnog odbora IOI (International Ombudsman Institute) ombudsman Katalonije Rafael Ribo pozvao je pokrajinskog ombudsmana dr Petra Teofilovića da učestvuje u radu konferencije ove međunarodne organizacije u junu ove godine u Stokholmu, kada se obeležava i 200. godišnjica od osnivanja ove institucije u Švedskoj.</w:t>
      </w:r>
    </w:p>
    <w:p>
      <w:pPr>
        <w:pStyle w:val="Heading1"/>
        <w:jc w:val="center"/>
        <w:rPr>
          <w:sz w:val="28"/>
          <w:szCs w:val="28"/>
        </w:rPr>
      </w:pPr>
      <w:r>
        <w:rPr>
          <w:sz w:val="28"/>
          <w:szCs w:val="28"/>
        </w:rPr>
        <w:t>Objaviti Čankov honorar za VB</w:t>
      </w:r>
    </w:p>
    <w:p>
      <w:pPr>
        <w:pStyle w:val="NormalWeb"/>
        <w:ind w:firstLine="720"/>
        <w:jc w:val="both"/>
        <w:rPr/>
      </w:pPr>
      <w:r>
        <w:rPr/>
        <w:t>Demokratska stranka Srbije je zatražila da se objavi koliki honorar je Nenad Čanak dobio za učešće u Velikom bratu. „Slavica Đukić-Dejanović, predsednica Skupštine, treba da objasni zašto je odobrila odsustvo Čanku, jer je on izabran u Skupštinu da zastupa građane, a ne da poslaničko mesto naplaćuje 100.000 evra od producentskih kuća”, saopštila je DSS.</w:t>
      </w:r>
    </w:p>
    <w:p>
      <w:pPr>
        <w:pStyle w:val="Heading1"/>
        <w:jc w:val="center"/>
        <w:rPr>
          <w:sz w:val="28"/>
          <w:szCs w:val="28"/>
        </w:rPr>
      </w:pPr>
      <w:r>
        <w:rPr>
          <w:sz w:val="28"/>
          <w:szCs w:val="28"/>
        </w:rPr>
        <w:t>Minimalne korekcije zakona</w:t>
      </w:r>
    </w:p>
    <w:p>
      <w:pPr>
        <w:pStyle w:val="NormalWeb"/>
        <w:ind w:firstLine="720"/>
        <w:jc w:val="both"/>
        <w:rPr/>
      </w:pPr>
      <w:r>
        <w:drawing>
          <wp:anchor behindDoc="1" distT="0" distB="0" distL="114935" distR="114935" simplePos="0" locked="0" layoutInCell="0" allowOverlap="1" relativeHeight="31">
            <wp:simplePos x="0" y="0"/>
            <wp:positionH relativeFrom="column">
              <wp:posOffset>4343400</wp:posOffset>
            </wp:positionH>
            <wp:positionV relativeFrom="paragraph">
              <wp:posOffset>243840</wp:posOffset>
            </wp:positionV>
            <wp:extent cx="1828800" cy="1268730"/>
            <wp:effectExtent l="0" t="0" r="0" b="0"/>
            <wp:wrapTight wrapText="bothSides">
              <wp:wrapPolygon edited="0">
                <wp:start x="-60" y="0"/>
                <wp:lineTo x="-60" y="21453"/>
                <wp:lineTo x="21600" y="21453"/>
                <wp:lineTo x="21600" y="0"/>
                <wp:lineTo x="-6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0" t="-15" r="-10" b="-15"/>
                    <a:stretch>
                      <a:fillRect/>
                    </a:stretch>
                  </pic:blipFill>
                  <pic:spPr bwMode="auto">
                    <a:xfrm>
                      <a:off x="0" y="0"/>
                      <a:ext cx="1828800" cy="1268730"/>
                    </a:xfrm>
                    <a:prstGeom prst="rect">
                      <a:avLst/>
                    </a:prstGeom>
                  </pic:spPr>
                </pic:pic>
              </a:graphicData>
            </a:graphic>
          </wp:anchor>
        </w:drawing>
      </w:r>
      <w:r>
        <w:rPr/>
        <w:t>Iz Predloga Zakona protiv dikriminacije koji je Ministarstvo rada uputilo Vladi Srbije nisu brisani član 18, koji garantuje slobodu promene veroispovesti, kao ni član 21, koji se odnosi na sprečavanje diskriminacije na osnovu polne orijentacije, što je bio zahtev verskih zajednica kad su prošle nedelje stopirale njegovu skupštinsku proceduru.  Preostalih 11 članova, na koje su verske zajednice imale primedbe, ili nisu menjani uopšte ili su pretrpeli minimalne korekcije i preciziranja kojima se ne menja suština i intencija zakona, rečeno je agenciji Beta u Vladi Srbije.  U novoj verziji zakonskog predloga dostavljenoj premijeru Mirku Cvetkoviću u članu 18. se precizira da se neće smatrati diskriminacijom postupanje sveštenika i verskih službenika, koje je u skladu sa doktrinom, uverenjima ili ciljevima crkava i verskih zajednica registovanih u skladu sa zakonom. Ministarstvo je predložilo da se u član 20 ubaci novi stav, kojim se zabranjuje javno ili prikriveno uskraćivanje pogodnosti u odnosu na pol ili zbog promene pola.</w:t>
        <w:tab/>
        <w:t xml:space="preserve"> </w:t>
      </w:r>
    </w:p>
    <w:p>
      <w:pPr>
        <w:pStyle w:val="Heading1"/>
        <w:jc w:val="center"/>
        <w:rPr>
          <w:sz w:val="28"/>
          <w:szCs w:val="28"/>
        </w:rPr>
      </w:pPr>
      <w:r>
        <w:rPr>
          <w:sz w:val="28"/>
          <w:szCs w:val="28"/>
        </w:rPr>
        <w:t>Jeftinija roba povodom Dana potrošača</w:t>
      </w:r>
    </w:p>
    <w:p>
      <w:pPr>
        <w:pStyle w:val="NormalWeb"/>
        <w:ind w:firstLine="720"/>
        <w:jc w:val="both"/>
        <w:rPr/>
      </w:pPr>
      <w:r>
        <w:rPr/>
        <w:t xml:space="preserve">Ministarstvo trgovine i usluga Srbije saopštilo je juče da je povodom Svetskog dana zaštite potrošača, pokrenulo akciju "Vikend potrošača" od 13. do 15. marta. Kako se navodi, tokom tog vikenda biće i do 20 odsto niže cene najtraženijih proizvoda u maloprodajnim objektima sedam trgovinskih lanaca - CBA, DIS, Maksi, Merkator, Supervero, Univereksport i Zdrava alijansa.Svetski dan potrošača obeležava se 15. marta. </w:t>
      </w:r>
    </w:p>
    <w:p>
      <w:pPr>
        <w:pStyle w:val="Heading1"/>
        <w:jc w:val="center"/>
        <w:rPr>
          <w:sz w:val="28"/>
          <w:szCs w:val="28"/>
        </w:rPr>
      </w:pPr>
      <w:r>
        <w:rPr>
          <w:sz w:val="28"/>
          <w:szCs w:val="28"/>
        </w:rPr>
        <w:t>Srbija raj za stranih filmova</w:t>
      </w:r>
    </w:p>
    <w:p>
      <w:pPr>
        <w:pStyle w:val="Normal"/>
        <w:ind w:firstLine="720"/>
        <w:jc w:val="both"/>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282575</wp:posOffset>
            </wp:positionV>
            <wp:extent cx="1943100" cy="1031240"/>
            <wp:effectExtent l="0" t="0" r="0" b="0"/>
            <wp:wrapTight wrapText="bothSides">
              <wp:wrapPolygon edited="0">
                <wp:start x="16155" y="0"/>
                <wp:lineTo x="16155" y="21416"/>
                <wp:lineTo x="6673" y="21416"/>
                <wp:lineTo x="6673" y="0"/>
                <wp:lineTo x="16155" y="0"/>
              </wp:wrapPolygon>
            </wp:wrapTight>
            <wp:docPr id="16" name="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r" descr=""/>
                    <pic:cNvPicPr>
                      <a:picLocks noChangeAspect="1" noChangeArrowheads="1"/>
                    </pic:cNvPicPr>
                  </pic:nvPicPr>
                  <pic:blipFill>
                    <a:blip r:embed="rId17"/>
                    <a:srcRect l="6476" t="-22" r="5935" b="-22"/>
                    <a:stretch>
                      <a:fillRect/>
                    </a:stretch>
                  </pic:blipFill>
                  <pic:spPr bwMode="auto">
                    <a:xfrm>
                      <a:off x="0" y="0"/>
                      <a:ext cx="1943100" cy="1031240"/>
                    </a:xfrm>
                    <a:prstGeom prst="rect">
                      <a:avLst/>
                    </a:prstGeom>
                  </pic:spPr>
                </pic:pic>
              </a:graphicData>
            </a:graphic>
          </wp:anchor>
        </w:drawing>
      </w:r>
      <w:r>
        <w:rPr/>
        <w:t xml:space="preserve">Filmski simbolično,  u petak 13. počeo je da radi portal „Srbija u krupnom planu”, koji stranim producentima predstavlja prednosti snimanja filmova u Srbiji. Portal ima za cilj da privuče što više stranaca da filmove snimaju u našoj zemlji, što bi, prema rečima Ane Ilić, iz organizacije USAID, koja pomaže ovaj projekat, donelo nova radna mesta i veliku ekonomsku korist. Srpski aduti u trci za stranim projektima su cena pravljenja filma, solidno vladanje Srba engleskim, kao i to što je Beograd na dva sata avionom od mnogih evropskih prestonica. “Srbija sada ima potencijal da se u njoj istovremeno snimaju dva filma visoke produkcije, a jedan takav film zahteva angažman 500 ljudi. Nismo zatvoreni ni za snimanje porno filmova, ali ne znam koliko je to isplativo. Pornografija nije zakonom uređena oblast, pa sve zavisi od toga po kojoj ceni može da se dobije dozvola za to” - kaže  Ana Ilić. </w:t>
        <w:tab/>
        <w:tab/>
        <w:tab/>
        <w:tab/>
        <w:tab/>
        <w:tab/>
        <w:tab/>
        <w:tab/>
        <w:t>Na sajtu stoji napomena da su Srbi među najvrednijim narodima u Evropi, da su ulice bezbedne, a noćni život najbolji na Starom kontinentu. Najneposrednija korist od ovog projekta je ekonomska. Kaže se da jedan dolar, koji stigne iz strane produkcije, zemlji donese 2,5 dolara.</w:t>
      </w:r>
    </w:p>
    <w:p>
      <w:pPr>
        <w:pStyle w:val="Heading1"/>
        <w:jc w:val="center"/>
        <w:rPr>
          <w:sz w:val="28"/>
          <w:szCs w:val="28"/>
        </w:rPr>
      </w:pPr>
      <w:r>
        <w:rPr>
          <w:sz w:val="28"/>
          <w:szCs w:val="28"/>
        </w:rPr>
        <w:t>Hirurg optužuje anesteziologa</w:t>
      </w:r>
    </w:p>
    <w:p>
      <w:pPr>
        <w:pStyle w:val="NormalWeb"/>
        <w:ind w:firstLine="720"/>
        <w:jc w:val="both"/>
        <w:rPr/>
      </w:pPr>
      <w:r>
        <w:rPr/>
        <w:t>Hirurg Slavko Tomić, koji je sa još dva lekara klinike Decedra optužen za nesavesno lečenje Jelice Radović (19), preminule nakon operacije čukljeva, izjavio je juče, prvog dana suđenja, da devojka nije umrla od sepse. Uzrok smrti pacijentkinje je, prema njegovim rečima, otkazivanje svih organa uzrokovanog stanjem šoka posle dugotrajnog niskog pritiska. On je objasnio da pacijentima sa niskim pritiskom, kakva je bila Radovićeva, ne sme da se daje anestezija u leđa, jer dodatno obara pritisak, a da su anesteziolozi Jelici ipak dali tu anesteziju. Nastavak suđenja zakazan je za 23. i 24. april.</w:t>
      </w:r>
    </w:p>
    <w:p>
      <w:pPr>
        <w:pStyle w:val="Heading1"/>
        <w:jc w:val="center"/>
        <w:rPr/>
      </w:pPr>
      <w:r>
        <w:rPr>
          <w:sz w:val="28"/>
          <w:szCs w:val="28"/>
        </w:rPr>
        <w:t>Pregazio dete, odvezao ga  u Dom zdravlja, pa pobegao</w:t>
      </w:r>
    </w:p>
    <w:p>
      <w:pPr>
        <w:pStyle w:val="NormalWeb"/>
        <w:ind w:firstLine="720"/>
        <w:jc w:val="both"/>
        <w:rPr/>
      </w:pPr>
      <w:r>
        <w:rPr/>
        <w:t>U Kotežu u Hrvatskoj ulici, juče oko 10.30 sati lakše je povređena devetogodišnja devojčica, koju je zatim vozač prevezao do obližnjeg Doma zdravlja, ali je u međuvremenu pobegao.</w:t>
        <w:tab/>
        <w:t xml:space="preserve"> </w:t>
      </w:r>
    </w:p>
    <w:p>
      <w:pPr>
        <w:pStyle w:val="Heading1"/>
        <w:jc w:val="center"/>
        <w:rPr/>
      </w:pPr>
      <w:r>
        <w:rPr>
          <w:sz w:val="28"/>
          <w:szCs w:val="28"/>
        </w:rPr>
        <w:t>Tribunalu mandat  još 2 godine</w:t>
      </w:r>
    </w:p>
    <w:p>
      <w:pPr>
        <w:pStyle w:val="NormalWeb"/>
        <w:ind w:firstLine="720"/>
        <w:jc w:val="both"/>
        <w:rPr/>
      </w:pPr>
      <w:r>
        <w:rPr/>
        <w:t>Evropski parlament izglasao je juče rezoluciju kojom se predlaže produženje mandata Haškog tribunala za ratne zločine na bar još dve godine. Obrazloženje je da je od ključne važnosti da zločini protiv čovečnosti ne ostanu nekažnjeni i da se u zatvoru tog tribunala UN nađu i poslednji begunci Ratko Mladić i Goran Hadžić.</w:t>
      </w:r>
    </w:p>
    <w:p>
      <w:pPr>
        <w:pStyle w:val="Heading1"/>
        <w:jc w:val="center"/>
        <w:rPr/>
      </w:pPr>
      <w:r>
        <w:rPr>
          <w:sz w:val="28"/>
          <w:szCs w:val="28"/>
        </w:rPr>
        <w:t>Na netu najavio masakr</w:t>
      </w:r>
    </w:p>
    <w:p>
      <w:pPr>
        <w:pStyle w:val="NormalWeb"/>
        <w:ind w:firstLine="720"/>
        <w:jc w:val="both"/>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107315</wp:posOffset>
            </wp:positionV>
            <wp:extent cx="2057400" cy="1143000"/>
            <wp:effectExtent l="0" t="0" r="0" b="0"/>
            <wp:wrapTight wrapText="bothSides">
              <wp:wrapPolygon edited="0">
                <wp:start x="28155" y="0"/>
                <wp:lineTo x="28155" y="21416"/>
                <wp:lineTo x="21600" y="21416"/>
                <wp:lineTo x="21600" y="0"/>
                <wp:lineTo x="28155" y="0"/>
              </wp:wrapPolygon>
            </wp:wrapTight>
            <wp:docPr id="17"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 descr=""/>
                    <pic:cNvPicPr>
                      <a:picLocks noChangeAspect="1" noChangeArrowheads="1"/>
                    </pic:cNvPicPr>
                  </pic:nvPicPr>
                  <pic:blipFill>
                    <a:blip r:embed="rId18"/>
                    <a:srcRect l="16190" t="-22" r="-10" b="-22"/>
                    <a:stretch>
                      <a:fillRect/>
                    </a:stretch>
                  </pic:blipFill>
                  <pic:spPr bwMode="auto">
                    <a:xfrm>
                      <a:off x="0" y="0"/>
                      <a:ext cx="2057400" cy="1143000"/>
                    </a:xfrm>
                    <a:prstGeom prst="rect">
                      <a:avLst/>
                    </a:prstGeom>
                  </pic:spPr>
                </pic:pic>
              </a:graphicData>
            </a:graphic>
          </wp:anchor>
        </w:drawing>
      </w:r>
      <w:r>
        <w:rPr/>
        <w:t xml:space="preserve">Tokom bekstva, mladić je ubio još troje ljudi. Za napad je koristio beretu, jedan od 16 komada vatrenog oružja koje njegov otac poseduje sa urednim dozvolama.Tim Krečmer (17), nemački tinejdžer koji je u sredu ubio 16 osoba u školi, najavio je masakr u poruci na Internetu. On je na jednom forumu napisao da mu je dosta maltretiranja. “Svi mi se smeju, niko ne primećuje moj potencijal. Imam oružje. Sutra ujutru idem u svoju bivšu školu, pokazaću im svima. Zapamtite ime mesta Vinenden - napisao je ubica. Mladić je nakon zločina pobegao i stradao tokom potere. Nije precizno utvrđeno da li se sam ubio ili su ga policajci ustrelili. Dvojica policajaca su ranjena u okršaju. Krečmer, koji je od prošle godine lečen zbog psihičkih tegoba, važio je za ‘luzera bez prijatelja’, otkrili su učenici škole lokalnoj štampi. “Bio je smotan, pokušavao je da kupi prijatelje, ali nije mu polazilo za rukom” - rekao je jedan učenik. </w:t>
        <w:tab/>
        <w:tab/>
        <w:tab/>
        <w:tab/>
        <w:tab/>
        <w:tab/>
        <w:t xml:space="preserve">Uprava škole saopštila je da je mladić odslušao sve predmete, ali nije položio maturu, te je školu završio bez dobijene diplome. Krečmer je u pokolju uglavnom ubijao osobe ženskog pola. Od 10 mrtvih učenika, osam su devojčice, a stradale su i tri učiteljice. </w:t>
      </w:r>
    </w:p>
    <w:p>
      <w:pPr>
        <w:pStyle w:val="Heading1"/>
        <w:jc w:val="center"/>
        <w:rPr/>
      </w:pPr>
      <w:r>
        <w:rPr>
          <w:bCs w:val="false"/>
          <w:kern w:val="0"/>
          <w:sz w:val="28"/>
          <w:szCs w:val="28"/>
        </w:rPr>
        <w:t>P</w:t>
      </w:r>
      <w:r>
        <w:rPr>
          <w:sz w:val="28"/>
          <w:szCs w:val="28"/>
        </w:rPr>
        <w:t>ronađen leš žene vampira</w:t>
      </w:r>
    </w:p>
    <w:p>
      <w:pPr>
        <w:pStyle w:val="NormalWeb"/>
        <w:ind w:firstLine="720"/>
        <w:jc w:val="both"/>
        <w:rPr/>
      </w:pPr>
      <w:r>
        <w:drawing>
          <wp:anchor behindDoc="1" distT="0" distB="0" distL="114935" distR="114935" simplePos="0" locked="0" layoutInCell="0" allowOverlap="1" relativeHeight="32">
            <wp:simplePos x="0" y="0"/>
            <wp:positionH relativeFrom="column">
              <wp:posOffset>4960620</wp:posOffset>
            </wp:positionH>
            <wp:positionV relativeFrom="paragraph">
              <wp:posOffset>255270</wp:posOffset>
            </wp:positionV>
            <wp:extent cx="1144905" cy="1371600"/>
            <wp:effectExtent l="0" t="0" r="0" b="0"/>
            <wp:wrapTight wrapText="bothSides">
              <wp:wrapPolygon edited="0">
                <wp:start x="-213" y="0"/>
                <wp:lineTo x="-213" y="21387"/>
                <wp:lineTo x="21600" y="21387"/>
                <wp:lineTo x="21600" y="0"/>
                <wp:lineTo x="-213" y="0"/>
              </wp:wrapPolygon>
            </wp:wrapTight>
            <wp:docPr id="18"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20"/>
                    </pic:cNvPr>
                    <pic:cNvPicPr>
                      <a:picLocks noChangeAspect="1" noChangeArrowheads="1"/>
                    </pic:cNvPicPr>
                  </pic:nvPicPr>
                  <pic:blipFill>
                    <a:blip r:embed="rId19"/>
                    <a:srcRect l="-37" t="-31" r="-37" b="-31"/>
                    <a:stretch>
                      <a:fillRect/>
                    </a:stretch>
                  </pic:blipFill>
                  <pic:spPr bwMode="auto">
                    <a:xfrm>
                      <a:off x="0" y="0"/>
                      <a:ext cx="1144905" cy="1371600"/>
                    </a:xfrm>
                    <a:prstGeom prst="rect">
                      <a:avLst/>
                    </a:prstGeom>
                  </pic:spPr>
                </pic:pic>
              </a:graphicData>
            </a:graphic>
          </wp:anchor>
        </w:drawing>
      </w:r>
      <w:r>
        <w:rPr/>
        <w:t xml:space="preserve">Italijanski istraživači veruju da su u Veneciji pronašli posmrtne ostatke žene "vampira", sahranjene sa ciglom u ustima kako bi je sprečili da se hrani žrtvama kuge koja je harala tim gradom u 16. veku..."Ovo je prvi put da je arheologija uspela da rekonstruiše ritual egzorcizma vampira", rekao je Borini, dodajući da će to pomoći da se otkrije kako je nastao mit o vampirima.  Skelet je pronađen u masovnoj grobnici žrtava kuge 1576. godine, koja je odnela i umetnika Ticijana, na ostrvu oko tri kilometra severoistočno od Venecije, koje je bilo sanatorijum za obolele od kuge. </w:t>
        <w:tab/>
        <w:tab/>
        <w:tab/>
        <w:tab/>
        <w:tab/>
        <w:tab/>
        <w:t xml:space="preserve">Mateo Borini, antropolog sa Univerziteta u Firenci, izjavio je da je otkriće na malom ostrvu Lazareto Nouvu u venecijanskoj laguni u skladu sa srednjovekovnim verovanjima da su za širenje kuge kao što je bila "crna smrt" bili odgovorni vampiri. Kuga je harala Evropom više puta između 1300. i 1700. godine, što je podstaklo verovanja u vampire, pre svega zato što nisu postojala dobra saznanja o raspadanju tela, rekao je Borini. Pri otkopavanju masovnih grobnica, kopači su nailazili na leševe nadute od gasova, kojima kosa i dalje raste a iz usta curi krv, pa se verovalo da su oni i dalje živi. Pokrov kojim je prekrivano lice umrlih često se raspadao od bakterija, otkrivajući zube, pa se smatralo da vampiri "jedu pokrov".  Srednjovekovni medicinski i verski tekstovi pominju da su "živi mrtvaci" širili zarazu pijući krv leševa dok ne sakupe dovoljno snage da se vrate na ulice. "Da biste ubili vampira, morate skinuti pokrov iz njegovih usta, koji je njegova hrana kao majčino mleko i tamo staviti nešto nejestivo", rekao je Borini, dodajući da je moguće da su i ranije nalaženi leševi sa ciglom u ustima, ali da je tek sada taj ritual prepoznat. </w:t>
        <w:tab/>
        <w:tab/>
        <w:tab/>
        <w:tab/>
        <w:tab/>
        <w:tab/>
        <w:tab/>
        <w:tab/>
        <w:tab/>
        <w:tab/>
        <w:t xml:space="preserve">Legende o vampirima koji piju krv stare su više hiljada godina, a modernu verziju o vampirima dao je irski pisac Bram Stoker u romanu "Drakula" iz 1897. godine, zasnovanom na narodnim pričama istočne Evrope iz 18. veka. </w:t>
      </w:r>
    </w:p>
    <w:p>
      <w:pPr>
        <w:pStyle w:val="Heading1"/>
        <w:jc w:val="center"/>
        <w:rPr/>
      </w:pPr>
      <w:r>
        <w:rPr>
          <w:sz w:val="28"/>
          <w:szCs w:val="28"/>
        </w:rPr>
        <w:t>Zeidi osuđen na tri godine zatvora</w:t>
      </w:r>
    </w:p>
    <w:p>
      <w:pPr>
        <w:pStyle w:val="NormalWeb"/>
        <w:ind w:firstLine="720"/>
        <w:jc w:val="both"/>
        <w:rPr/>
      </w:pPr>
      <w:r>
        <w:drawing>
          <wp:anchor behindDoc="1" distT="0" distB="0" distL="114935" distR="114935" simplePos="0" locked="0" layoutInCell="0" allowOverlap="1" relativeHeight="33">
            <wp:simplePos x="0" y="0"/>
            <wp:positionH relativeFrom="column">
              <wp:posOffset>4229100</wp:posOffset>
            </wp:positionH>
            <wp:positionV relativeFrom="paragraph">
              <wp:posOffset>61595</wp:posOffset>
            </wp:positionV>
            <wp:extent cx="1828800" cy="1021080"/>
            <wp:effectExtent l="0" t="0" r="0" b="0"/>
            <wp:wrapTight wrapText="bothSides">
              <wp:wrapPolygon edited="0">
                <wp:start x="-88" y="0"/>
                <wp:lineTo x="-88" y="21436"/>
                <wp:lineTo x="21599" y="21436"/>
                <wp:lineTo x="21599" y="0"/>
                <wp:lineTo x="-88" y="0"/>
              </wp:wrapPolygon>
            </wp:wrapTight>
            <wp:docPr id="19"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rge" descr=""/>
                    <pic:cNvPicPr>
                      <a:picLocks noChangeAspect="1" noChangeArrowheads="1"/>
                    </pic:cNvPicPr>
                  </pic:nvPicPr>
                  <pic:blipFill>
                    <a:blip r:embed="rId21"/>
                    <a:srcRect l="-10" t="-19" r="-10" b="-19"/>
                    <a:stretch>
                      <a:fillRect/>
                    </a:stretch>
                  </pic:blipFill>
                  <pic:spPr bwMode="auto">
                    <a:xfrm>
                      <a:off x="0" y="0"/>
                      <a:ext cx="1828800" cy="1021080"/>
                    </a:xfrm>
                    <a:prstGeom prst="rect">
                      <a:avLst/>
                    </a:prstGeom>
                  </pic:spPr>
                </pic:pic>
              </a:graphicData>
            </a:graphic>
          </wp:anchor>
        </w:drawing>
      </w:r>
      <w:r>
        <w:rPr/>
        <w:t>Sud u Bagdadu osudio je iračkog novinara Mutazera al-Zeidija na tri godine zatvora, zato što je bacio cipele na bivšeg predsednika SAD Džordža Buša tokom njegove oproštajne posete Iraku. „Ne osećam se krivim. Moja reakcija je bila spontana. On je najodgovorniji za ubistva počinjena protiv mog naroda i želeo sam da uradim nešto za žrtve”, rekao je Zeidi.</w:t>
      </w:r>
    </w:p>
    <w:p>
      <w:pPr>
        <w:pStyle w:val="Heading1"/>
        <w:jc w:val="center"/>
        <w:rPr>
          <w:sz w:val="28"/>
          <w:szCs w:val="28"/>
        </w:rPr>
      </w:pPr>
      <w:r>
        <w:rPr>
          <w:sz w:val="28"/>
          <w:szCs w:val="28"/>
        </w:rPr>
        <w:t>Sajam udavača u Bugarskoj</w:t>
      </w:r>
    </w:p>
    <w:p>
      <w:pPr>
        <w:pStyle w:val="NormalWeb"/>
        <w:ind w:firstLine="720"/>
        <w:jc w:val="both"/>
        <w:rPr/>
      </w:pPr>
      <w:r>
        <w:rPr/>
        <w:t>U selu Mogila u Bugarskoj počeo je tradicionalni sajam udavača, koji se održava prve subote po početku uskršnjeg posta. Ovaj događaj omogućava mladim Romkinjama da nađu muža, po mogućnosti dobrostojećeg, koji je spreman da dobro plati za svoju buduću suprugu. Ove godine na sajmu je prodefilovalo više hiljada mladih Romkinja u svojim najlepšim haljinama, a za lepu devojku se izdvajalo više hiljada evra.</w:t>
      </w:r>
    </w:p>
    <w:p>
      <w:pPr>
        <w:pStyle w:val="NormalWeb"/>
        <w:jc w:val="center"/>
        <w:rPr>
          <w:b/>
          <w:b/>
          <w:sz w:val="28"/>
          <w:szCs w:val="28"/>
        </w:rPr>
      </w:pPr>
      <w:r>
        <w:drawing>
          <wp:anchor behindDoc="1" distT="0" distB="0" distL="114935" distR="114935" simplePos="0" locked="0" layoutInCell="0" allowOverlap="1" relativeHeight="16">
            <wp:simplePos x="0" y="0"/>
            <wp:positionH relativeFrom="column">
              <wp:posOffset>3314700</wp:posOffset>
            </wp:positionH>
            <wp:positionV relativeFrom="paragraph">
              <wp:posOffset>360045</wp:posOffset>
            </wp:positionV>
            <wp:extent cx="2924175" cy="647700"/>
            <wp:effectExtent l="0" t="0" r="0" b="0"/>
            <wp:wrapTight wrapText="bothSides">
              <wp:wrapPolygon edited="0">
                <wp:start x="-58" y="22484"/>
                <wp:lineTo x="-58" y="21542"/>
                <wp:lineTo x="21600" y="21542"/>
                <wp:lineTo x="21600" y="22484"/>
                <wp:lineTo x="-58" y="22484"/>
              </wp:wrapPolygon>
            </wp:wrapTight>
            <wp:docPr id="20" name="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l" descr=""/>
                    <pic:cNvPicPr>
                      <a:picLocks noChangeAspect="1" noChangeArrowheads="1"/>
                    </pic:cNvPicPr>
                  </pic:nvPicPr>
                  <pic:blipFill>
                    <a:blip r:embed="rId22"/>
                    <a:srcRect l="-10" t="89118" r="-10" b="-5"/>
                    <a:stretch>
                      <a:fillRect/>
                    </a:stretch>
                  </pic:blipFill>
                  <pic:spPr bwMode="auto">
                    <a:xfrm>
                      <a:off x="0" y="0"/>
                      <a:ext cx="2924175" cy="647700"/>
                    </a:xfrm>
                    <a:prstGeom prst="rect">
                      <a:avLst/>
                    </a:prstGeom>
                  </pic:spPr>
                </pic:pic>
              </a:graphicData>
            </a:graphic>
          </wp:anchor>
        </w:drawing>
      </w:r>
      <w:r>
        <w:rPr>
          <w:b/>
          <w:sz w:val="28"/>
          <w:szCs w:val="28"/>
        </w:rPr>
        <w:t>Osiromašeni bogataši</w:t>
      </w:r>
    </w:p>
    <w:p>
      <w:pPr>
        <w:pStyle w:val="NormalWeb"/>
        <w:ind w:firstLine="720"/>
        <w:jc w:val="both"/>
        <w:rPr/>
      </w:pPr>
      <w:r>
        <w:rPr/>
        <w:t>Posledice svetske ekonomske krize osetili su i oni najbogatiji. Prema najnovijoj Forbsovoj listi najbogatijih na svetu, broj onih koji mogu da se pohvale da imaju više od milijardu dolara, pao je sa 1.125 u 2008. na 793 ove godine. U proteklih godinu dana samo 44 superbogataša su uspela da uvećaju svoju imovinu, dok je njih 656 osiromašilo. Sa Forbsove liste je, zbog ekonomske krize, nestalo najviše bogataša iz Rusije, Indije i Turske. U prvih 20 se i dalje nalaze dva Indijca, dok Rusa više nema, iako ih je bilo četvorica 2008. Od marta prošle godine, ukupno bogatstvo milijardera je sa 4.400 milijardi palo na 2.400 milijardi dolara. Amerikanci čine 45 odsto liste milijardera, a najviše ih ima u Njujorku. Ruski oligarsi izgubili su 369,3 milijarde dolara i njihov broj je pao sa 87 na 32.</w:t>
        <w:tab/>
        <w:t xml:space="preserve"> </w:t>
        <w:tab/>
        <w:t>Potrese u svetskoj ekonomiji iskoristio je Bil Gejts, jedan od osnivača Majkrosofta koji se, uprkos bogatstvu manjem za 18 milijardi dolara u odnosu na 2008, vratio na prvo mesto liste svetskih milijardera. Na drugom mestu je prošlogodišnji šampion, investitor Voren Bafet, koji je za 365 dana siromašniji za 25 milijardi dolara, koliko je izgubio i Karlos Slim, meksički telekomunikacioni magnat i trećeplasirani za 2009. Visoko plasiran na listi je i jedan penzioner - Šveđanin Ingvar Kamprad, osnivač brenda Ikea, nalazi se na petom mestu uprkos gubitku od devet milijardi dolara. Majkl Blumberg, gradonačenik Njujorka, jedini je u 20 najbogatijih čije se bogatstvo nije smanjilo pa sa procenjenih 16 milijardi dolara zauzima 17. mesto.</w:t>
        <w:tab/>
        <w:t xml:space="preserve"> </w:t>
        <w:tab/>
        <w:tab/>
        <w:tab/>
        <w:t xml:space="preserve">Među ženama, Francuskinja Lilijan Betenkur, naslednica L’Oreala, više nije najbogatija na svetu, već samo u Evropi, i zauzima 21. mesto na svetkoj listi sa 13,4 milijardi dolara. Elis Valton, američka naslednica lanca prodavnica Volmart, najbogatija je i 12. je na listi sa 17,6 milijardi dolara. </w:t>
        <w:br/>
        <w:t xml:space="preserve">Manji je broj mladih milijardera; ima ih 18 u odnosu na 50 prethodne 2008. Na listi više nema Marka Cukerberga (24), osnovača Fejsbuka. </w:t>
      </w:r>
    </w:p>
    <w:p>
      <w:pPr>
        <w:pStyle w:val="Heading1"/>
        <w:jc w:val="center"/>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378460</wp:posOffset>
            </wp:positionV>
            <wp:extent cx="914400" cy="914400"/>
            <wp:effectExtent l="0" t="0" r="0" b="0"/>
            <wp:wrapTight wrapText="bothSides">
              <wp:wrapPolygon edited="0">
                <wp:start x="10068" y="0"/>
                <wp:lineTo x="10068" y="-3380"/>
                <wp:lineTo x="8721" y="-3380"/>
                <wp:lineTo x="8721" y="0"/>
                <wp:lineTo x="10068" y="0"/>
              </wp:wrapPolygon>
            </wp:wrapTight>
            <wp:docPr id="21" na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 descr=""/>
                    <pic:cNvPicPr>
                      <a:picLocks noChangeAspect="1" noChangeArrowheads="1"/>
                    </pic:cNvPicPr>
                  </pic:nvPicPr>
                  <pic:blipFill>
                    <a:blip r:embed="rId23"/>
                    <a:srcRect l="29162" t="-22" r="36966" b="27225"/>
                    <a:stretch>
                      <a:fillRect/>
                    </a:stretch>
                  </pic:blipFill>
                  <pic:spPr bwMode="auto">
                    <a:xfrm>
                      <a:off x="0" y="0"/>
                      <a:ext cx="914400" cy="914400"/>
                    </a:xfrm>
                    <a:prstGeom prst="rect">
                      <a:avLst/>
                    </a:prstGeom>
                  </pic:spPr>
                </pic:pic>
              </a:graphicData>
            </a:graphic>
          </wp:anchor>
        </w:drawing>
      </w:r>
      <w:r>
        <w:rPr>
          <w:sz w:val="28"/>
          <w:szCs w:val="28"/>
        </w:rPr>
        <w:t>Anđelina za 21 dan 10 kg manje</w:t>
      </w:r>
    </w:p>
    <w:p>
      <w:pPr>
        <w:pStyle w:val="NormalWeb"/>
        <w:ind w:firstLine="720"/>
        <w:jc w:val="both"/>
        <w:rPr/>
      </w:pPr>
      <w:r>
        <w:rPr/>
        <w:t xml:space="preserve">Kada je Bred Pit čuo da je na rigoroznoj dijeti, rekao joj je da će se iseliti iz njihove kuće.Zbog uloge u filmu „Salt” Anđelina Džoli mora za 21 dan da smrša 10 kilograma. Kada je Bred Pit čuo da je na rigoroznoj dijeti, rekao joj je da će se iseliti iz njihove kuće ako ne prestane sa izgladnjavanjem, posle čega se Anđelina izvikala na njega. </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686300</wp:posOffset>
            </wp:positionH>
            <wp:positionV relativeFrom="paragraph">
              <wp:posOffset>139065</wp:posOffset>
            </wp:positionV>
            <wp:extent cx="1600200" cy="859790"/>
            <wp:effectExtent l="0" t="0" r="0" b="0"/>
            <wp:wrapTight wrapText="bothSides">
              <wp:wrapPolygon edited="0">
                <wp:start x="-127" y="0"/>
                <wp:lineTo x="-127" y="21358"/>
                <wp:lineTo x="21600" y="21358"/>
                <wp:lineTo x="21600" y="0"/>
                <wp:lineTo x="-127"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1" t="-20" r="-11" b="-20"/>
                    <a:stretch>
                      <a:fillRect/>
                    </a:stretch>
                  </pic:blipFill>
                  <pic:spPr bwMode="auto">
                    <a:xfrm>
                      <a:off x="0" y="0"/>
                      <a:ext cx="1600200" cy="859790"/>
                    </a:xfrm>
                    <a:prstGeom prst="rect">
                      <a:avLst/>
                    </a:prstGeom>
                  </pic:spPr>
                </pic:pic>
              </a:graphicData>
            </a:graphic>
          </wp:anchor>
        </w:drawing>
      </w:r>
    </w:p>
    <w:sectPr>
      <w:footerReference w:type="default" r:id="rId25"/>
      <w:type w:val="nextPage"/>
      <w:pgSz w:w="12240" w:h="15840"/>
      <w:pgMar w:left="1260" w:right="126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images.google.com/imgres?imgurl=http://tn3-2.deviantart.com/fs16/300W/f/2007/141/f/0/Vampir_skull_by_EVILDI.jpg&amp;imgrefurl=http://www.sensizliksokagi.biz/korkunc-hikayeler/66847-vampirler-hakkinda-gercekler-tum-merak-ettikleriniz.html&amp;usg=__oyLOjoffQgpgZsP4PEtAHbDW5h4=&amp;h=361&amp;w=300&amp;sz=23&amp;hl=en&amp;start=14&amp;tbnid=mHsTwE3j2XMeKM:&amp;tbnh=121&amp;tbnw=101&amp;prev=/images%3Fq%3DVampir%26gbv%3D2%26ndsp%3D18%26hl%3Den%26sa%3DN"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06:00Z</dcterms:created>
  <dc:creator>Zdravko Kovac </dc:creator>
  <dc:description/>
  <cp:keywords/>
  <dc:language>en-US</dc:language>
  <cp:lastModifiedBy>a</cp:lastModifiedBy>
  <dcterms:modified xsi:type="dcterms:W3CDTF">2009-03-13T18:35:00Z</dcterms:modified>
  <cp:revision>7</cp:revision>
  <dc:subject/>
  <dc:title>Privlači ih dizajn u medijima</dc:title>
</cp:coreProperties>
</file>