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429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petak</w:t>
      </w:r>
      <w:r>
        <w:rPr>
          <w:rFonts w:cs="Bookman Old Style" w:ascii="Bookman Old Style" w:hAnsi="Bookman Old Style"/>
          <w:b/>
          <w:i/>
          <w:color w:val="FF00FF"/>
          <w:sz w:val="22"/>
          <w:szCs w:val="22"/>
        </w:rPr>
        <w:t xml:space="preserve"> 13.03.2009.</w:t>
      </w:r>
    </w:p>
    <w:p>
      <w:pPr>
        <w:pStyle w:val="Normal"/>
        <w:jc w:val="center"/>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lada najgori poslodavac</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293370</wp:posOffset>
            </wp:positionV>
            <wp:extent cx="1257300" cy="1067435"/>
            <wp:effectExtent l="0" t="0" r="0" b="0"/>
            <wp:wrapTight wrapText="bothSides">
              <wp:wrapPolygon edited="0">
                <wp:start x="-112" y="0"/>
                <wp:lineTo x="-112" y="21462"/>
                <wp:lineTo x="21600" y="21462"/>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257300" cy="1067435"/>
                    </a:xfrm>
                    <a:prstGeom prst="rect">
                      <a:avLst/>
                    </a:prstGeom>
                  </pic:spPr>
                </pic:pic>
              </a:graphicData>
            </a:graphic>
          </wp:anchor>
        </w:drawing>
      </w:r>
      <w:r>
        <w:rPr/>
        <w:t>Sindikalni predstavnici pravosuđa i policije najavili su 10.03. og da će organizovati štrajk, zato što Vlada Srbije, "zajednički i najgori poslodavac", ne preduzima mere za suzbijanje ekonomske krize."Mere Vlade Srbije za ublažavanje ekonomske krize najblaže rečeno - smešne su, s obzirom da ih je Vlada, štedljivo za primer, uputila direktno sa skijaških staza Kopaonika, nedostižnih za zaposlene", navedeno je u saopštenju Policijskog sindikata Srbije i Sindikata pravosuđa Srbije. Dodaje se da istovremeno predstavnici Vlade i poslanici "nekontrolisano troše novac po pravilima koja sami određuju, u zavisnosti od boje stranke, odnosno novčanika".  Sindikati su poručili da će zbog toga "otvoriti svoje bele knjige" i preduzeti sve radnje sa ciljem organizovanja zajedničkog štrajka.  U saopštenju je navedeno da su dva sindikata odluku o udruženim sindikalnim akcijama protiv Vlade doneli na sastanku održanom 6. marta.</w:t>
      </w:r>
    </w:p>
    <w:p>
      <w:pPr>
        <w:pStyle w:val="Normal"/>
        <w:rPr/>
      </w:pPr>
      <w:r>
        <w:rPr/>
      </w:r>
    </w:p>
    <w:p>
      <w:pPr>
        <w:pStyle w:val="Normal"/>
        <w:ind w:firstLine="720"/>
        <w:jc w:val="center"/>
        <w:rPr/>
      </w:pPr>
      <w:r>
        <w:rPr>
          <w:b/>
          <w:sz w:val="28"/>
          <w:szCs w:val="28"/>
        </w:rPr>
        <w:t>Isplata jubilarnih nagrada krivično delo!</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203835</wp:posOffset>
            </wp:positionV>
            <wp:extent cx="1038860" cy="1143000"/>
            <wp:effectExtent l="0" t="0" r="0" b="0"/>
            <wp:wrapTight wrapText="bothSides">
              <wp:wrapPolygon edited="0">
                <wp:start x="10637" y="0"/>
                <wp:lineTo x="10637" y="26500"/>
                <wp:lineTo x="8358" y="26500"/>
                <wp:lineTo x="8358" y="0"/>
                <wp:lineTo x="10637" y="0"/>
              </wp:wrapPolygon>
            </wp:wrapTight>
            <wp:docPr id="3" name="ge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_img" descr=""/>
                    <pic:cNvPicPr>
                      <a:picLocks noChangeAspect="1" noChangeArrowheads="1"/>
                    </pic:cNvPicPr>
                  </pic:nvPicPr>
                  <pic:blipFill>
                    <a:blip r:embed="rId4"/>
                    <a:srcRect l="17952" t="-28" r="21977" b="710"/>
                    <a:stretch>
                      <a:fillRect/>
                    </a:stretch>
                  </pic:blipFill>
                  <pic:spPr bwMode="auto">
                    <a:xfrm>
                      <a:off x="0" y="0"/>
                      <a:ext cx="1038860" cy="1143000"/>
                    </a:xfrm>
                    <a:prstGeom prst="rect">
                      <a:avLst/>
                    </a:prstGeom>
                  </pic:spPr>
                </pic:pic>
              </a:graphicData>
            </a:graphic>
          </wp:anchor>
        </w:drawing>
      </w:r>
      <w:r>
        <w:rPr/>
        <w:t>Štrajkom prosvetnih radnika jedino će učenici biti na gubitku jer će svoje časove morati da nadoknađuju subotom, gotovo jednoglasni su roditelji čačanskih osnovaca i srednjoškolaca. Iako i do nastavnika dopiru ovakvi glasovi javnosti koji govore da bi morali da uzmu u obzir i interes đaka, pogotovo imajući u vidu trenutnu ekonomsku krizu i da se bliži kraj školske godine i prijemni ispiti, prosvetari ne odustaju od svojih zahteva i najavljuju nastavak štrajka.</w:t>
      </w:r>
    </w:p>
    <w:p>
      <w:pPr>
        <w:pStyle w:val="Normal"/>
        <w:ind w:firstLine="720"/>
        <w:jc w:val="both"/>
        <w:rPr/>
      </w:pPr>
      <w:r>
        <w:rPr/>
        <w:t xml:space="preserve">Gradonačelnik Čačka Velimir Stanojević ponovio je na  sednici skupštine da bi isplata jubilarnih nagrada prosvetarima predstavljala krivično delo, jer to ne dozvoljava Zakon o budžetu. </w:t>
      </w:r>
      <w:r>
        <w:rPr>
          <w:lang w:val="sr-Latn-CS"/>
        </w:rPr>
        <w:t>„</w:t>
      </w:r>
      <w:r>
        <w:rPr/>
        <w:t>Osećam se bedno jer je Čačak možda i jedini grad u Srbiji koji je jubilarne nagrade isplaćivao redovno svake godine, a sada nam prosvetari vraćaju na ovaj način. Jedino što lokalna samouprava u ovom trenutku može da uradi jeste da zamoli nastavnike da se vrate u škole, a ja obećavam da ćemo učiniti sve kakao bismo pronašli zajedničko rešenje” - naglasio je Stanojević.  S druge strane, Kuvekalović navodi da za rešenje ovog problema ne postoji politička volja i izražava uverenje da bi u samo jednom telefonskom razgovoru, koje bi gradske vlasti trebalo da iniciraju, a izbegavaju da to učine, od ministarke finansija dobili informaciju da li prosvetnim radnicima novac može biti isplaćen ili ne.</w:t>
      </w:r>
    </w:p>
    <w:p>
      <w:pPr>
        <w:pStyle w:val="Heading1"/>
        <w:jc w:val="center"/>
        <w:rPr/>
      </w:pPr>
      <w:r>
        <w:rPr>
          <w:sz w:val="28"/>
          <w:szCs w:val="28"/>
        </w:rPr>
        <w:t xml:space="preserve">Fakulteti </w:t>
      </w:r>
      <w:r>
        <w:rPr>
          <w:sz w:val="28"/>
          <w:szCs w:val="28"/>
          <w:lang w:val="sr-Latn-CS"/>
        </w:rPr>
        <w:t>zovu</w:t>
      </w:r>
      <w:r>
        <w:rPr>
          <w:sz w:val="28"/>
          <w:szCs w:val="28"/>
        </w:rPr>
        <w:t xml:space="preserve"> nove studente</w:t>
      </w:r>
    </w:p>
    <w:p>
      <w:pPr>
        <w:pStyle w:val="Normal"/>
        <w:ind w:firstLine="720"/>
        <w:rPr>
          <w:sz w:val="28"/>
          <w:szCs w:val="28"/>
        </w:rPr>
      </w:pPr>
      <w:r>
        <w:rPr>
          <w:sz w:val="28"/>
          <w:szCs w:val="28"/>
        </w:rPr>
      </w:r>
    </w:p>
    <w:p>
      <w:pPr>
        <w:pStyle w:val="Normal"/>
        <w:ind w:firstLine="720"/>
        <w:jc w:val="both"/>
        <w:rPr/>
      </w:pPr>
      <w:r>
        <w:rPr/>
      </w:r>
    </w:p>
    <w:p>
      <w:pPr>
        <w:pStyle w:val="Normal"/>
        <w:ind w:firstLine="720"/>
        <w:jc w:val="both"/>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228600</wp:posOffset>
            </wp:positionV>
            <wp:extent cx="1600200" cy="1310005"/>
            <wp:effectExtent l="0" t="0" r="0" b="0"/>
            <wp:wrapTight wrapText="bothSides">
              <wp:wrapPolygon edited="0">
                <wp:start x="-71" y="0"/>
                <wp:lineTo x="-71" y="21509"/>
                <wp:lineTo x="21600" y="21509"/>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1600200" cy="1310005"/>
                    </a:xfrm>
                    <a:prstGeom prst="rect">
                      <a:avLst/>
                    </a:prstGeom>
                  </pic:spPr>
                </pic:pic>
              </a:graphicData>
            </a:graphic>
          </wp:anchor>
        </w:drawing>
      </w:r>
      <w:r>
        <w:rPr/>
        <w:t xml:space="preserve">Od 12. pa do 14. marta u hotelu Kontinental na Novom Beogradu pod pokroviteljstvom ministarstva prosvete, održaće se Šesti međunarodni sajam obrazovanja EDUfair 2009. Očekuje se više od 80 izlagača. Pored Univerziteta iz Srbije, biće i 11 iz inostranstva, a očekuje se više od 15.000 posetilaca. Na ovogodišnjem sajmu će, za razliku od prethodnih godina, biti organizovane besplatne radionice za lakše učenje, kao što su: brzo čitanje, bolje pamćenje, mape uma, odabir karijere. EDUfair je otvorio dr Žarko Obradović, ministar prosvete u Vladi Republike Srbije, kao i Dimostenis Stoidis, ambasador Grčke koja je počasnoi gost sajma. </w:t>
        <w:tab/>
        <w:tab/>
        <w:t>Prema rečima organizatora, sajam je pretežno namenjen maturantima srednjih škola koji se u narednih nekoliko sedmica moraju odlučiti šta će da studiraju. Maturanti će na sajmu moći da saznaju sve o akreditacijama fakulteta kao i Bolonjskoj deklaraciji. Takođe, ciljna grupa su i diplomci koji žele da nastave svoje školovanje na master studijama.Maturanti će moći da prisustvuju i izradi testova inteligencije, psiho-testova i slično. Radno vreme sajma je od 10 do 18 sati. Ulaz je besplatan.</w:t>
        <w:tab/>
        <w:tab/>
        <w:tab/>
        <w:tab/>
        <w:tab/>
        <w:tab/>
        <w:tab/>
        <w:tab/>
        <w:tab/>
        <w:tab/>
        <w:tab/>
        <w:tab/>
        <w:t>Pored fakulteta i univerziteta iz Srbije, učestvuju i fakulteti i univerziteti iz Austrije, BiH, Engleske, Francuske, Grčke, Italije, Kanade, Kipra, Mađarske, Nemačke i SAD. Na sajmu će biti prisutni predstavnici programa studiranja i stipendiranja u zemlji i inostranstvu, kao i drugi oblici obuke i obrazovanja</w:t>
      </w:r>
    </w:p>
    <w:p>
      <w:pPr>
        <w:pStyle w:val="NormalWeb"/>
        <w:ind w:firstLine="720"/>
        <w:jc w:val="center"/>
        <w:rPr>
          <w:b/>
          <w:b/>
          <w:sz w:val="28"/>
          <w:szCs w:val="28"/>
        </w:rPr>
      </w:pPr>
      <w:r>
        <w:rPr>
          <w:b/>
          <w:sz w:val="28"/>
          <w:szCs w:val="28"/>
        </w:rPr>
        <w:t>Odnos prema mladim liderima</w:t>
      </w:r>
    </w:p>
    <w:p>
      <w:pPr>
        <w:pStyle w:val="NormalWeb"/>
        <w:ind w:firstLine="720"/>
        <w:jc w:val="both"/>
        <w:rPr/>
      </w:pPr>
      <w:r>
        <w:rPr/>
        <w:t xml:space="preserve">Potpredsednik Vlade Božidar Đelić rekao je, na panel diskusiji o odnosu države prema obrazovanju, nauci i položaju mladih stručnjaka i talenata u Beogradu, da Srbija nema dovoljno mladih i obrazovanih, a da je samo sedam odsto građana fakultetski obrazovano. Đelić, kaže i da ekonomska kriza ne sme da odvrati Srbiju od strateškog cilja - pomoć građanima koji proizvode dobra i usluge koje se visoko kotiraju na međunarodnom tržištu. "Nisu nužno lideri oni koji imaju najbolje ocene, već oni koji transformišu druge ljude", rekao je Đelić, dodajući da su lideri osobe na koje se može računati i koje ne razmišljaju o sopstvenim interesima. </w:t>
        <w:tab/>
        <w:tab/>
        <w:tab/>
        <w:tab/>
      </w:r>
      <w:r>
        <w:drawing>
          <wp:anchor behindDoc="1" distT="0" distB="0" distL="114935" distR="114935" simplePos="0" locked="0" layoutInCell="0" allowOverlap="1" relativeHeight="22">
            <wp:simplePos x="0" y="0"/>
            <wp:positionH relativeFrom="column">
              <wp:posOffset>4343400</wp:posOffset>
            </wp:positionH>
            <wp:positionV relativeFrom="paragraph">
              <wp:posOffset>914400</wp:posOffset>
            </wp:positionV>
            <wp:extent cx="1714500" cy="1295400"/>
            <wp:effectExtent l="0" t="0" r="0" b="0"/>
            <wp:wrapTight wrapText="bothSides">
              <wp:wrapPolygon edited="0">
                <wp:start x="14502" y="0"/>
                <wp:lineTo x="14502" y="-1917"/>
                <wp:lineTo x="12665" y="-1917"/>
                <wp:lineTo x="12665" y="0"/>
                <wp:lineTo x="14502" y="0"/>
              </wp:wrapPolygon>
            </wp:wrapTight>
            <wp:docPr id="5" name="Boza-i-za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za-i-zarko" descr=""/>
                    <pic:cNvPicPr>
                      <a:picLocks noChangeAspect="1" noChangeArrowheads="1"/>
                    </pic:cNvPicPr>
                  </pic:nvPicPr>
                  <pic:blipFill>
                    <a:blip r:embed="rId6"/>
                    <a:srcRect l="30483" t="-15" r="18631" b="44927"/>
                    <a:stretch>
                      <a:fillRect/>
                    </a:stretch>
                  </pic:blipFill>
                  <pic:spPr bwMode="auto">
                    <a:xfrm>
                      <a:off x="0" y="0"/>
                      <a:ext cx="1714500" cy="1295400"/>
                    </a:xfrm>
                    <a:prstGeom prst="rect">
                      <a:avLst/>
                    </a:prstGeom>
                  </pic:spPr>
                </pic:pic>
              </a:graphicData>
            </a:graphic>
          </wp:anchor>
        </w:drawing>
      </w:r>
      <w:r>
        <w:rPr/>
        <w:tab/>
        <w:t xml:space="preserve">Ministar prosvete dr Žarko Obradović ocenio je da mladi ljudi u Srbiji imaju inicijativu da menjaju stvari u visokom obrazovanju.On je rekao da u okviru Nacionalne strategije mora da bude definisano šta mlade ljude promoviše i obezbeduje im bolji položaj u društvu i ukazao da ukoliko "ne postoji sistem vrednosti ne postoje ni pravi lideri". Prema njegovim rečima, lideri moraju da budu visoko obrazovani, da znaju šta je pravo, pravda i moral, imaju integriteti i znaju da vode državu. Ministar prosvete je kazao i da "nema unapred obećanog radnog mesta", kao i da je "posao lidera da nađe način da reši probleme". </w:t>
        <w:tab/>
        <w:t>Ministar omladine i sporta Snežana Samardžić Marković je istakla da "80 odsto mladih ljudi u Srbiji radi za druge", a cilj tog ministarstva je da u narednom periodu 50 odsto njih bude samozaposleno ili da ima svoja mala i srednja preduzeća.Prema njenim rečima, omladinsko preduzetništvo predstavlja jedan od prioriteta Strategije za mlade.</w:t>
        <w:tab/>
        <w:tab/>
        <w:tab/>
        <w:tab/>
        <w:tab/>
        <w:t>Polaznici Programa "1.000 mladih lidera Srbije" koji su učestvovali u diskusiju ukazali su ministrima na problem efikasnosti studiranja i njegovog finansiranja, na odlazak akademskih građana u inostranstvo "odliv mozgova", ali i na obrazovanje starijih građana.</w:t>
      </w:r>
    </w:p>
    <w:p>
      <w:pPr>
        <w:pStyle w:val="Normal"/>
        <w:jc w:val="center"/>
        <w:rPr/>
      </w:pPr>
      <w:r>
        <w:rPr>
          <w:b/>
          <w:sz w:val="28"/>
          <w:szCs w:val="28"/>
        </w:rPr>
        <w:t>Radionica pa "Dani karijere"</w:t>
      </w:r>
    </w:p>
    <w:p>
      <w:pPr>
        <w:pStyle w:val="Normal"/>
        <w:rPr/>
      </w:pPr>
      <w:r>
        <w:rPr/>
        <w:t xml:space="preserve"> </w:t>
      </w:r>
    </w:p>
    <w:p>
      <w:pPr>
        <w:pStyle w:val="Normal"/>
        <w:ind w:firstLine="720"/>
        <w:jc w:val="both"/>
        <w:rPr/>
      </w:pPr>
      <w:r>
        <w:rPr/>
        <w:t>U susret projektu "Dani karijere" studentska organizacija AIESEC organizuje edukativne radionice o upravljanju i razvijanju karijere.  Cilj ovakve edukacije je podizanje svesti mladih o ulaganju u sebe i što boljem prezentovanju svojih sposobnosti. Radi efikasnijeg učenja radiće se u grupama do dvadeset osoba. Juče je od 19 do 21 sat na Fakultetu tehničkih nauka, u amfiteatru 4 biti održana radionica na temu "Liderstvo i timski rad", a danas od 15 do 16.30 sati agencija TIM na istom mestu održati predavanje na temu "Priprema za intervju za posao". Broj mesta za ovo predavanje nije ograničen, tako da nije neophodno prethodno prijavljivanje.</w:t>
      </w:r>
    </w:p>
    <w:p>
      <w:pPr>
        <w:pStyle w:val="Normal"/>
        <w:ind w:firstLine="720"/>
        <w:jc w:val="both"/>
        <w:rPr/>
      </w:pPr>
      <w:r>
        <w:rPr/>
        <w:t xml:space="preserve">Inače, 1. i 2. aprila u auli Master centra u organizaciji studentske organizacije AIESEC biće održan sajam zapošljavanja "Dani karijere". Ovaj sajam, koji se svake godine održava u Nišu, Beogradu i Novom Sadu, okupi u tri grada oko 15.000 mladih i preko 60 domaćih i stranih kompanija.  Sajam je u Srbiji prvi put realizovan 1994. godine, s namerom da smanji nezaposlenost, jedan od gorućih problema današnjice, i uspešno se organizuje već duže od decenije. </w:t>
      </w:r>
    </w:p>
    <w:p>
      <w:pPr>
        <w:pStyle w:val="Normal"/>
        <w:rPr/>
      </w:pPr>
      <w:r>
        <w:rPr/>
      </w:r>
    </w:p>
    <w:p>
      <w:pPr>
        <w:pStyle w:val="Normal"/>
        <w:jc w:val="center"/>
        <w:rPr>
          <w:b/>
          <w:b/>
          <w:sz w:val="28"/>
          <w:szCs w:val="28"/>
        </w:rPr>
      </w:pPr>
      <w:r>
        <w:rPr>
          <w:b/>
          <w:sz w:val="28"/>
          <w:szCs w:val="28"/>
        </w:rPr>
        <w:t>Upisi prvaka</w:t>
      </w:r>
    </w:p>
    <w:p>
      <w:pPr>
        <w:pStyle w:val="Normal"/>
        <w:rPr>
          <w:b/>
          <w:b/>
          <w:sz w:val="28"/>
          <w:szCs w:val="28"/>
        </w:rPr>
      </w:pPr>
      <w:r>
        <w:rPr>
          <w:b/>
          <w:sz w:val="28"/>
          <w:szCs w:val="28"/>
        </w:rPr>
      </w:r>
    </w:p>
    <w:p>
      <w:pPr>
        <w:pStyle w:val="Normal"/>
        <w:ind w:firstLine="720"/>
        <w:jc w:val="both"/>
        <w:rPr/>
      </w:pPr>
      <w:r>
        <w:rPr/>
        <w:t>Upis učenika u prvi razred počinje 1. aprila, ali roditelji koji žele da im dete ide u školu kojoj teritorijalno ne pripada već su trebali da podnesu molbe. Oni koji to nisu uradili, ne mogu više da računaju na neke od školi “na dobrom glasu” jer su sva mesta već popunjena.</w:t>
      </w:r>
    </w:p>
    <w:p>
      <w:pPr>
        <w:pStyle w:val="Normal"/>
        <w:ind w:firstLine="720"/>
        <w:jc w:val="both"/>
        <w:rPr/>
      </w:pPr>
      <w:r>
        <w:rPr/>
        <w:t>U prvi razred osnovne škole u septembru krenuće mališani rođeni između 1. marta 2002. godine i 1. marta 2003. godine.  U prvi razred mogu se upisati i deca koja imaju manje od šest i po godina, ali ono najpre moraju da prođu nešto obuhvatnije testiranje koje se obavlja kod školskog psihologa i to putem Bine-Simonovim skale. Ovim testom se ispituje opšta mentalna sposobnost deteta. Naporan je za dete i duže traje, ali je neophodan kako bi se procenila kompletno psihofizičko stanje deteta. Ukoliko psiholog ustanovi da dete nije spremno za školu, to ne znači da sa njim nešto nije u redu, već da je dete razvojno zrelo za uzrast u kome se nalazi, ali ne i za polazak u školu. U prvi razred mogu da krenu i mališani stariji od sedam i po godina koji zbog bolesti ili drugih opravdanih razloga nisu na vreme upisani. Ako dete ima više od osam godina i šest meseci, a nije upisano u školu, može da se upiše u odgovarajući razred na osnovu standardne provere znanja i sposobnosti kod školskog psihologa.</w:t>
      </w:r>
    </w:p>
    <w:p>
      <w:pPr>
        <w:pStyle w:val="Normal"/>
        <w:ind w:firstLine="720"/>
        <w:rPr/>
      </w:pPr>
      <w:r>
        <w:rPr/>
        <w:t xml:space="preserve">Za upis su potrebna sledeća dokumenta; </w:t>
      </w:r>
    </w:p>
    <w:p>
      <w:pPr>
        <w:pStyle w:val="Normal"/>
        <w:ind w:firstLine="720"/>
        <w:rPr/>
      </w:pPr>
      <w:r>
        <w:rPr/>
        <w:t xml:space="preserve">1. Izvod iz matične knjige rođenih (ne starijih od šest meseci) </w:t>
      </w:r>
    </w:p>
    <w:p>
      <w:pPr>
        <w:pStyle w:val="Normal"/>
        <w:ind w:firstLine="720"/>
        <w:rPr/>
      </w:pPr>
      <w:r>
        <w:rPr/>
        <w:t xml:space="preserve">2. Potvrda o završenom predškolskom pripremnom programu </w:t>
      </w:r>
    </w:p>
    <w:p>
      <w:pPr>
        <w:pStyle w:val="Normal"/>
        <w:ind w:firstLine="720"/>
        <w:rPr/>
      </w:pPr>
      <w:r>
        <w:rPr/>
        <w:t>3. Potvrda od lekara da je dete obavilo pregled kod pedijatra, logopeda, fizijatra, ORL i da je primilo potrebne vakcine.</w:t>
      </w:r>
    </w:p>
    <w:p>
      <w:pPr>
        <w:pStyle w:val="Normal"/>
        <w:rPr/>
      </w:pPr>
      <w:r>
        <w:rPr/>
      </w:r>
    </w:p>
    <w:p>
      <w:pPr>
        <w:pStyle w:val="Normal"/>
        <w:jc w:val="center"/>
        <w:rPr/>
      </w:pPr>
      <w:r>
        <w:rPr>
          <w:b/>
          <w:sz w:val="28"/>
          <w:szCs w:val="28"/>
        </w:rPr>
        <w:t>Čekajući zakon o udžbenicima</w:t>
      </w:r>
    </w:p>
    <w:p>
      <w:pPr>
        <w:pStyle w:val="NormalWeb"/>
        <w:ind w:firstLine="720"/>
        <w:jc w:val="both"/>
        <w:rPr/>
      </w:pPr>
      <w:r>
        <w:rPr/>
        <w:t>Tržištu na kojem je prošle godine, na primer, 23 izdavača dobilo odobrenje Ministarstva prosvete da štampa udžbenike od prvog do četvrtog razreda osnovne škole neophodan je novi zakon o udžbenicima, budući da onaj stari iz 1993. godine prepoznaje samo jednog izdavača – Zavod za udžbenike i nastavna sredstva, dok ostali štampaju knjige na osnovu Pravilnika o ogledu za izdavanje udžbenika. Nacrt zakona o udžbenicima normativno se usaglašava, objašnjavaju u Ministarstvu prosvete, i trebalo bi uskoro da bude objavljen na sajtu ministarstva, pa da uđe u javnu raspravu, posle čega će biti upućen vladi i skupštini na usvajanje. Novi zakon nestrpljivo iščekuju i državni izdavač i privatnici, ali oko nekih odredbi postoje nesuglasice. Gordana Knežević-Orlić, član radne grupe za izradu zakona i predstavnica Udruženja izdavača udžbenika i učila Srbije, kaže da je zadovoljna poslom koji je obavila radna grupa i da je tekst zakona poboljšan, ali da je za njih i dalje sporno pitanje obaveznog licenciranja izdavača i štampanje niskotiražnih izdanja.</w:t>
      </w:r>
    </w:p>
    <w:p>
      <w:pPr>
        <w:pStyle w:val="Normal"/>
        <w:jc w:val="center"/>
        <w:rPr>
          <w:b/>
          <w:b/>
          <w:sz w:val="28"/>
          <w:szCs w:val="28"/>
        </w:rPr>
      </w:pPr>
      <w:r>
        <w:rPr>
          <w:b/>
          <w:sz w:val="28"/>
          <w:szCs w:val="28"/>
        </w:rPr>
        <w:t>Falsifikatima do jeftinijeg vrtića</w:t>
      </w:r>
    </w:p>
    <w:p>
      <w:pPr>
        <w:pStyle w:val="Normal"/>
        <w:rPr>
          <w:b/>
          <w:b/>
          <w:sz w:val="28"/>
          <w:szCs w:val="28"/>
        </w:rPr>
      </w:pPr>
      <w:r>
        <w:rPr>
          <w:b/>
          <w:sz w:val="28"/>
          <w:szCs w:val="28"/>
        </w:rPr>
      </w:r>
    </w:p>
    <w:p>
      <w:pPr>
        <w:pStyle w:val="Normal"/>
        <w:ind w:firstLine="720"/>
        <w:jc w:val="both"/>
        <w:rPr/>
      </w:pPr>
      <w:r>
        <w:rPr/>
        <w:t>Gradske vlasti uveliko proveravaju prihode roditelja čija deca pohađaju neki od državnih vrtića. Razlog kontrola je često falsifikovanje papira o iznosu mesečnih zarada u domaćinstvima, jer staratelji tako stiču lažno pravo na plaćanje nižih i najnižih cena smeštaja mališana.Dešava se da oni sa mesečnim prihodom od 42.000 dinara do 87.880, umesto predviđenih 7.429, za boravak deteta plaćaju svega do 800 dinara. Smeštaj u obdaništima neće poskupeti, ali komisija koju je oformio Sekretarijat za dečju zaštitu, utvrđuje ko zaista ima osnova da plaća najmanju mesečnu cenu od 649 dinara. Detaljno proveravaju potvrde roditelja na osnovu kojih se određuje i mesečna cena boravka. Za sada, oko 10.000 staratelja plaća najvišu regresiranu cenu od 7.440 dinara, dok najniži iznos izdvaja nešto više od 5.700 roditelja. Broj onih za koje je važila najniža cena smeštaja do sada je smanjen za 2.000. Sistemom interne kontrole biće utvrđeno adekvatno plaćanje. Neće se dešavati da oni koji dobro zarađuju, uz pomoć ilegalnih dokumenta, plaćaju minimalac, tvrdi Ljiljana Jovčić, sekretar Sekretarijata za dečju zaštitu.</w:t>
      </w:r>
    </w:p>
    <w:p>
      <w:pPr>
        <w:pStyle w:val="Normal"/>
        <w:ind w:firstLine="720"/>
        <w:jc w:val="both"/>
        <w:rPr/>
      </w:pPr>
      <w:r>
        <w:rPr/>
      </w:r>
    </w:p>
    <w:p>
      <w:pPr>
        <w:pStyle w:val="Normal"/>
        <w:ind w:firstLine="720"/>
        <w:jc w:val="center"/>
        <w:rPr/>
      </w:pPr>
      <w:r>
        <w:rPr>
          <w:b/>
          <w:sz w:val="28"/>
          <w:szCs w:val="28"/>
        </w:rPr>
        <w:t>Kao engleska kraljica</w:t>
      </w:r>
    </w:p>
    <w:p>
      <w:pPr>
        <w:pStyle w:val="Normal"/>
        <w:ind w:firstLine="720"/>
        <w:jc w:val="both"/>
        <w:rPr>
          <w:b/>
          <w:b/>
          <w:sz w:val="28"/>
          <w:szCs w:val="28"/>
        </w:rPr>
      </w:pPr>
      <w:r>
        <w:rPr>
          <w:b/>
          <w:sz w:val="28"/>
          <w:szCs w:val="28"/>
        </w:rPr>
      </w:r>
    </w:p>
    <w:p>
      <w:pPr>
        <w:pStyle w:val="Normal"/>
        <w:ind w:firstLine="720"/>
        <w:jc w:val="both"/>
        <w:rPr/>
      </w:pPr>
      <w:r>
        <w:rPr/>
        <w:t xml:space="preserve">Nezadovoljstvo unutrašnjom organicijom univerziteta pre nekoliko meseci su izneli i beogradski akademci, u vreme studentskog protesta za niže školarine i olakšavanje režima studija. Studenti ukazuju na to da se dekani pojedinih fakulteta vrlo često ponašaju samovoljno i da ne </w:t>
      </w:r>
      <w:r>
        <w:drawing>
          <wp:anchor behindDoc="1" distT="0" distB="0" distL="114935" distR="114935" simplePos="0" locked="0" layoutInCell="0" allowOverlap="1" relativeHeight="16">
            <wp:simplePos x="0" y="0"/>
            <wp:positionH relativeFrom="column">
              <wp:posOffset>5029200</wp:posOffset>
            </wp:positionH>
            <wp:positionV relativeFrom="paragraph">
              <wp:posOffset>228600</wp:posOffset>
            </wp:positionV>
            <wp:extent cx="1063625" cy="1257300"/>
            <wp:effectExtent l="0" t="0" r="0" b="0"/>
            <wp:wrapTight wrapText="bothSides">
              <wp:wrapPolygon edited="0">
                <wp:start x="-4120" y="0"/>
                <wp:lineTo x="-4120" y="38913"/>
                <wp:lineTo x="25543" y="38913"/>
                <wp:lineTo x="25543" y="0"/>
                <wp:lineTo x="-4120" y="0"/>
              </wp:wrapPolygon>
            </wp:wrapTight>
            <wp:docPr id="6" name="180px-Branko_Kovacevic_re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px-Branko_Kovacevic_rektor" descr=""/>
                    <pic:cNvPicPr>
                      <a:picLocks noChangeAspect="1" noChangeArrowheads="1"/>
                    </pic:cNvPicPr>
                  </pic:nvPicPr>
                  <pic:blipFill>
                    <a:blip r:embed="rId7"/>
                    <a:srcRect l="13298" t="-14" r="13298" b="44839"/>
                    <a:stretch>
                      <a:fillRect/>
                    </a:stretch>
                  </pic:blipFill>
                  <pic:spPr bwMode="auto">
                    <a:xfrm>
                      <a:off x="0" y="0"/>
                      <a:ext cx="1063625" cy="1257300"/>
                    </a:xfrm>
                    <a:prstGeom prst="rect">
                      <a:avLst/>
                    </a:prstGeom>
                  </pic:spPr>
                </pic:pic>
              </a:graphicData>
            </a:graphic>
          </wp:anchor>
        </w:drawing>
      </w:r>
      <w:r>
        <w:rPr/>
        <w:t>poštuju odluke koje zajednički donesu na sednicama Senata Univerziteta. U takvim okolnostima, studenti, čini se s pravom, postavljaju pitanje u kojoj meri je opravdano postojanje takvog univerziteta.  Objašnjavajući poziciju čelnih ljudi Univerziteta u Beogradu, prorektor za nauku prof. dr Dušan Teodoroviću šali kaže da je rektor Branko Kovačević „kao engleska kraljica“, a on „njen pomoćnik“. Prorektor podseća da je Srbija jedna od retkih zemalja, uz Hrvatsku i BiH, koja nema integrisan univerzitet, a da su takvu organizaciju visokoškolskih ustanova prihvatile sve članice Evropske unije, Amerika, Kanada, Japan i Novi Zeland. Prema njegovom mišljenju, osnovna prednost integrisanog univerziteta je efikasniji sistem visokog obrazovanja. “Svuda u svetu studenti se ne upisuju na fakultet, većna univerzitet. Nastavni planovi i programi su koncipirani tako da studenti biraju univerzitetske kurseve, dok su kod nas potpuno izolovani po fakultetima. U Srbiji, na primer, svi tehnički fakulteti imaju svoje katedre za matematiku, dok na integrisanom univerzitetu postoji jedinstven departman za matematiku koji školuje buduće matematičare, ali ima prilagođene kurseve i za druge fakultete. Dakle, na integrisanom univerzitetu su objedinjeni ljudi, oprema i laboratorije, a prednost za studente je u tome što oni mogu da biraju kurseve koje žele da slušaju na određenim departmanima i potpuno su ravnopravni s drugim kolegama. Na integrisanom univerzitetu rektor u akademskom smislu ima naredbodavnu funkciju u odnosu na dekane, a oni u odnosu na profesore. Postoje različiti stepeni integracije. U Americi, na primer, jedan veliki ukrupnjen nivo unutar univerziteta je koledžili skul (odgovara recimo našoj grupaciji tehničkih fakulteta), a njega vodi dekan, dok su sadašnji dekani šefovi departmana. Dekan odgovara direktno rektoru i on može da ga smeni. U takvoj organizaciji ne može se desiti da ako neki fakultet ima prolaznost sedam procenata, da ne možete rešiti taj problem” - objašnjava Teodorović.</w:t>
      </w:r>
    </w:p>
    <w:p>
      <w:pPr>
        <w:pStyle w:val="Heading1"/>
        <w:jc w:val="center"/>
        <w:rPr>
          <w:sz w:val="28"/>
          <w:szCs w:val="28"/>
        </w:rPr>
      </w:pPr>
      <w:r>
        <w:rPr>
          <w:sz w:val="28"/>
          <w:szCs w:val="28"/>
        </w:rPr>
        <w:t>Otvorena vrata za žurnalistiku</w:t>
      </w:r>
    </w:p>
    <w:p>
      <w:pPr>
        <w:pStyle w:val="NormalWeb"/>
        <w:ind w:firstLine="720"/>
        <w:jc w:val="both"/>
        <w:rPr/>
      </w:pPr>
      <w:r>
        <w:rPr/>
        <w:t>Odsek za medijske studije Filozofskog fakulteta od subote organizuje akciju „Otvorena vrata“, s ciljem upoznavanja budućih brucoša sa studijama na tom odseku. „Profesori i asistenti ovog odseka će i svake sledeće subote do kraja semestra držati besplatne konsultacije za sve koji žele da se upišu na osnovne akademske studije žurnalistike u sledećoj školskoj godini”, navedeno je u saopštenju. Kandidati za upis će kroz razgovor sa predavačima i saradnicima moći da saznaju sve o prijemnom i stručnim oblastima iz kojih se biraju pitanja, kao i da se upoznaju sa tehnikom pisanja vesti, kao osnovnog novinarskog žanra. Za konsultacije je predviđen termin od 11 do 13.30 sati.</w:t>
      </w:r>
    </w:p>
    <w:p>
      <w:pPr>
        <w:pStyle w:val="Heading1"/>
        <w:jc w:val="center"/>
        <w:rPr>
          <w:sz w:val="28"/>
          <w:szCs w:val="28"/>
        </w:rPr>
      </w:pPr>
      <w:r>
        <w:rPr>
          <w:sz w:val="28"/>
          <w:szCs w:val="28"/>
        </w:rPr>
        <w:t>Projekti za mlade „Ti u akciji“</w:t>
      </w:r>
    </w:p>
    <w:p>
      <w:pPr>
        <w:pStyle w:val="NormalWeb"/>
        <w:ind w:firstLine="720"/>
        <w:jc w:val="both"/>
        <w:rPr/>
      </w:pPr>
      <w:r>
        <w:rPr/>
        <w:t xml:space="preserve">Mladi iz Srbije i Hrvatske imaće priliku da konkurišu za novac iz IPA fondova kroz projekte prekogranične saradnje. Za realizaciju zajedničkih projekata oni će moći da dobiju i do 50.000 evra, rečeno je na prezentaciji volonterske grupe „Ti u akciji“, održanoj u Južnobačkom okrugu. </w:t>
        <w:br/>
        <w:t xml:space="preserve">Volonteri iz sedam evropskih zemalja predstavili su svoja iskustva zainteresovanim mladim ljudima, u okviru projekta „Ti u akciji“. U centru pažnje ovog programa su mladi, koji bi volontiranjem trebalo da doprinesu razvoju lokalne zajednice, objašnjava načelnica Južnobačkog upravnog odbora Darija Šajin. “Prikazane su sjajne projektne ideje. Njihov rad je u najvećoj meri fokusiran na decentralizaciju u oblasti kulture, zaštitu životne sredine, unapređenje položaja osoba sa invaliditetom i uopšte ulogu mladih ljudi u životu lokalne zajednice” - navela je Šainova. </w:t>
        <w:br/>
        <w:t>Volonterska grupa „Ti u akciji“ u kojoj rade mladi iz Italije, Španije, Francuske, Poljske, Grčke i Portugala uradila je do sada mnogobrojne projekte, ali njihov cilj je da obuče i volontere iz Novog Sada i cele Srbije.</w:t>
      </w:r>
    </w:p>
    <w:p>
      <w:pPr>
        <w:pStyle w:val="Heading1"/>
        <w:jc w:val="center"/>
        <w:rPr/>
      </w:pPr>
      <w:r>
        <w:rPr>
          <w:sz w:val="28"/>
          <w:szCs w:val="28"/>
        </w:rPr>
        <w:t>Nedelja dizajna, prilika za mlade</w:t>
      </w:r>
    </w:p>
    <w:p>
      <w:pPr>
        <w:pStyle w:val="NormalWeb"/>
        <w:ind w:firstLine="720"/>
        <w:jc w:val="both"/>
        <w:rPr/>
      </w:pPr>
      <w:r>
        <w:rPr/>
        <w:t xml:space="preserve">Četvrta beogradska nedelja dizajna održaće se od 25. do 31. maja u RK Kluz u Masarikovoj ulici. Novitet ove godine je dizajnPark, jedinstveni sajam domaće i regionalne kreativne industrije. </w:t>
        <w:br/>
        <w:t>U nedelji dizajna biće organizovane izložbe, projekcije filmova, kreativne radionice. Organizatori manifestacije najveći značaj pridaju talentZoni namenjenoj mladim talentima. U okviru nedelje dizajna biće organizovano i takmičenje za dizajn eko nameštaja „Sitting Green“, a rok za predaju radova je 31. mart. USAID Projekat uložiće 5.000 dolara u proizvodnju prototipova pobedničkog rada.</w:t>
      </w:r>
    </w:p>
    <w:p>
      <w:pPr>
        <w:pStyle w:val="Heading1"/>
        <w:jc w:val="center"/>
        <w:rPr/>
      </w:pPr>
      <w:r>
        <w:rPr>
          <w:sz w:val="28"/>
          <w:szCs w:val="28"/>
        </w:rPr>
        <w:t>Jungle nudi studentska putovanja</w:t>
      </w:r>
    </w:p>
    <w:p>
      <w:pPr>
        <w:pStyle w:val="NormalWeb"/>
        <w:spacing w:before="280" w:after="240"/>
        <w:ind w:firstLine="720"/>
        <w:jc w:val="both"/>
        <w:rPr/>
      </w:pPr>
      <w:r>
        <w:rPr/>
        <w:t xml:space="preserve">Mladi ljudi i budući studenti pored svojih obaveza na fakultetima, uz Jungle travel imaće malo vremena da se pozabave i onim lepšim delom studiranja, a to su svakako nova poznanstva, druženje, žurke, zaljubljivanje, sazrevanje i upoznavanje sveta. U poslednje vreme sve popularniji način provođenja slobodnog vremena i raspusta su studentska putovanja. Na putovanjima koje oraganizuje Jungle travel, studenti imaju priliku da se dobro provedu, upoznaju puno vršnjaka i nauče nešto novo. Putovanja su povoljna, destinacije su egzotične i interesantne za mlade ljude,a društvo i dogodovštine u busu dovode atmosferu do vrhunca. </w:t>
      </w:r>
    </w:p>
    <w:p>
      <w:pPr>
        <w:pStyle w:val="Heading1"/>
        <w:jc w:val="center"/>
        <w:rPr/>
      </w:pPr>
      <w:r>
        <w:rPr>
          <w:sz w:val="28"/>
          <w:szCs w:val="28"/>
        </w:rPr>
        <w:t>IX škola prijateljstva</w:t>
      </w:r>
    </w:p>
    <w:p>
      <w:pPr>
        <w:pStyle w:val="Heading1"/>
        <w:ind w:firstLine="720"/>
        <w:jc w:val="both"/>
        <w:rPr/>
      </w:pPr>
      <w:r>
        <w:rPr>
          <w:b w:val="false"/>
          <w:sz w:val="24"/>
          <w:szCs w:val="24"/>
        </w:rPr>
        <w:t>Banca Intesa i NVO „Naša Srbija“ potpisale su Ugovor o saradnji, na osnovu koga je Banka Inteza postala zvanični domaćin IX Škole prijateljstva „Naša Srbija“, koja će biti organizovana od 15. jula do 6. avgusta 2009. na Tari, za decu obuhvaćenu programima pomoći organizacije.</w:t>
      </w:r>
    </w:p>
    <w:p>
      <w:pPr>
        <w:pStyle w:val="Normal"/>
        <w:rPr>
          <w:b/>
          <w:b/>
          <w:sz w:val="24"/>
          <w:szCs w:val="24"/>
        </w:rPr>
      </w:pPr>
      <w:r>
        <w:rPr>
          <w:b/>
          <w:sz w:val="24"/>
          <w:szCs w:val="24"/>
        </w:rPr>
      </w:r>
    </w:p>
    <w:p>
      <w:pPr>
        <w:pStyle w:val="Normal"/>
        <w:jc w:val="center"/>
        <w:rPr>
          <w:b/>
          <w:b/>
          <w:sz w:val="28"/>
          <w:szCs w:val="28"/>
        </w:rPr>
      </w:pPr>
      <w:r>
        <w:rPr>
          <w:b/>
          <w:sz w:val="28"/>
          <w:szCs w:val="28"/>
        </w:rPr>
        <w:t>Decu (s) ulice u svratišt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231140</wp:posOffset>
            </wp:positionV>
            <wp:extent cx="914400" cy="914400"/>
            <wp:effectExtent l="0" t="0" r="0" b="0"/>
            <wp:wrapTight wrapText="bothSides">
              <wp:wrapPolygon edited="0">
                <wp:start x="-108" y="0"/>
                <wp:lineTo x="-108" y="21438"/>
                <wp:lineTo x="21600" y="21438"/>
                <wp:lineTo x="21600" y="0"/>
                <wp:lineTo x="-108" y="0"/>
              </wp:wrapPolygon>
            </wp:wrapTight>
            <wp:docPr id="7" name="deca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ca_671" descr=""/>
                    <pic:cNvPicPr>
                      <a:picLocks noChangeAspect="1" noChangeArrowheads="1"/>
                    </pic:cNvPicPr>
                  </pic:nvPicPr>
                  <pic:blipFill>
                    <a:blip r:embed="rId8"/>
                    <a:srcRect l="-9" t="-9" r="-9" b="-9"/>
                    <a:stretch>
                      <a:fillRect/>
                    </a:stretch>
                  </pic:blipFill>
                  <pic:spPr bwMode="auto">
                    <a:xfrm>
                      <a:off x="0" y="0"/>
                      <a:ext cx="914400" cy="914400"/>
                    </a:xfrm>
                    <a:prstGeom prst="rect">
                      <a:avLst/>
                    </a:prstGeom>
                  </pic:spPr>
                </pic:pic>
              </a:graphicData>
            </a:graphic>
          </wp:anchor>
        </w:drawing>
      </w:r>
      <w:r>
        <w:rPr/>
        <w:t xml:space="preserve">Neprofitna humanitarna organizacija "Novosadska asocijacija za razvoj i unapređenje društva" pokrenula je inicijativu za osnivanje svratišta za decu ulice, za mališane koji žive u nehumanim uslovima, često prepušteni sami sebi. U Novom Sadu sve je više napuštene dece pa su odlučili da pokrenu inicijativu za osnivanje svratišta za devojčice i dečake uzrasta od pet do 15 godina.  </w:t>
      </w:r>
      <w:r>
        <w:rPr>
          <w:lang w:val="sr-Latn-CS"/>
        </w:rPr>
        <w:t>„</w:t>
      </w:r>
      <w:r>
        <w:rPr/>
        <w:t xml:space="preserve">Osnivanjem svratišta pokušaćemo decu da vratimo na pravi životni put. Već ove nedelje ili početkom sledeće, imaćemo sastanak s gradonačelnikom Novog Sada Igorom Pavličićem, koji želi da pomogne i uputi nas na druge institucije koje bi mogle da nam budu od pomoći” – kaže  članica asocijacije, prim. mr sc. med. dr Miroslava Trifković, zaposlena na Institutu za plućne bolesti Vojvodine u Sremskoj Kamenici.  Prema njenim rečima, ova ideja nije nova i veoma dobro se pokazala u Beogradu. Stupili su u kontakt s predstavnicima ustanove iz prestonice, dobili korisne savete i saznali sve o probleme s kojima su se oni susretali. Kaže da je ovo samo jedan od pokušaja društveno odgovornih ljudi okupljenih u humanitarnoj organizaciji da se deci ulice pomogne da vrate svoj identitet, da im se pruži zdravstvena pomoć i nega, kao i da se definitivno reši problem njihovog smeštaja u hraniteljske ili druge odgovarajuće porodice. </w:t>
        <w:tab/>
        <w:tab/>
        <w:tab/>
        <w:tab/>
        <w:tab/>
        <w:tab/>
        <w:t>Osnivači "Novosadske asocijacije za razvoj i unapređenje društva jesu: Mira Banjac, glumica SNP-a, Draško Ređep, književni kritičar i književnik, Rajko Grgurević, sekretar Lekarske komore Srbije, Dušan Petrovački, profesor Tehničkog fakulteta (bivši dekan FTN-a i pokrajinski sekretar za nauku), Ivica Brzić, bivši trener FK "Vojvodina"...  Svi ljudi dobre volje koji mogu na bilo koji način da pomognu osnivanju svratišta mogu se obratiti asocijaciji putem imejla: ns.svratisteetgmail.com.</w:t>
      </w:r>
    </w:p>
    <w:p>
      <w:pPr>
        <w:pStyle w:val="Normal"/>
        <w:rPr/>
      </w:pPr>
      <w:r>
        <w:rPr/>
      </w:r>
    </w:p>
    <w:p>
      <w:pPr>
        <w:pStyle w:val="Normal"/>
        <w:jc w:val="center"/>
        <w:rPr>
          <w:b/>
          <w:b/>
          <w:sz w:val="28"/>
          <w:szCs w:val="28"/>
        </w:rPr>
      </w:pPr>
      <w:r>
        <w:rPr>
          <w:b/>
          <w:sz w:val="28"/>
          <w:szCs w:val="28"/>
        </w:rPr>
        <w:t>Zajednički protiv skraćenja</w:t>
      </w:r>
    </w:p>
    <w:p>
      <w:pPr>
        <w:pStyle w:val="NormalWeb"/>
        <w:ind w:firstLine="720"/>
        <w:jc w:val="both"/>
        <w:rPr/>
      </w:pPr>
      <w:r>
        <w:rPr/>
        <w:t xml:space="preserve">Srpski sindikati, kao i Unija poslodavaca, suprotstavili su se nameri Vlade Srbije da skrati radnu nedelju sa pet na četiri radna dana (sa 40 na 32 sata). Poslodavci smatraju da je loše </w:t>
      </w:r>
      <w:r>
        <w:drawing>
          <wp:anchor behindDoc="0" distT="0" distB="0" distL="0" distR="0" simplePos="0" locked="0" layoutInCell="0" allowOverlap="1" relativeHeight="28">
            <wp:simplePos x="0" y="0"/>
            <wp:positionH relativeFrom="column">
              <wp:posOffset>5257800</wp:posOffset>
            </wp:positionH>
            <wp:positionV relativeFrom="line">
              <wp:posOffset>-40005</wp:posOffset>
            </wp:positionV>
            <wp:extent cx="869315" cy="1028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472" t="-27" r="17599" b="-27"/>
                    <a:stretch>
                      <a:fillRect/>
                    </a:stretch>
                  </pic:blipFill>
                  <pic:spPr bwMode="auto">
                    <a:xfrm>
                      <a:off x="0" y="0"/>
                      <a:ext cx="869315" cy="1028700"/>
                    </a:xfrm>
                    <a:prstGeom prst="rect">
                      <a:avLst/>
                    </a:prstGeom>
                  </pic:spPr>
                </pic:pic>
              </a:graphicData>
            </a:graphic>
          </wp:anchor>
        </w:drawing>
      </w:r>
      <w:r>
        <w:rPr/>
        <w:t xml:space="preserve">rešenje da neradni dan plaća poslodavac, već smatraju da bi to trebalo da plati država kao u većini evropskih zemalja koje su uvele ovu meru. Konačno rešenje iznedriće pregovori sa Ministarstvom za rad i socijalna pitanja. </w:t>
        <w:tab/>
        <w:tab/>
        <w:tab/>
        <w:tab/>
        <w:t xml:space="preserve">Predsednik sindikata „Nezavisnost" Branislav Čanak traži da Vlada objasni kakve će ekonomske efekte imati odluka da se skrati radna nedelja. “O ovome sam saznao u štampi i bezobrazluk je svoje vrste što mi sindikati nismo obavešteni na vreme o tome. Na sledećoj sednici Socijalno-ekonomskog saveta tražiću da nam se predstave ove mere jer više ne znamo šta da radimo! Jedino da zovemo Sveti sinod, da oni stvar uzmu u svoje ruke! Mislim da je to još jedan od trikova Vlade u stilu „‘ajde kobajagi mi nešto preduzimamo"” - kaže Čanak. </w:t>
        <w:tab/>
        <w:tab/>
        <w:tab/>
        <w:tab/>
        <w:tab/>
        <w:tab/>
        <w:tab/>
        <w:tab/>
        <w:tab/>
        <w:tab/>
        <w:tab/>
        <w:tab/>
        <w:t>Predsednik Samostalnog sindikata Srbije Ljubisav Orbović rekao je za Press da će ovaj sindikat podržati skraćenje radne nedelje, ali da postojeće rešenje nije dovoljno dobro. “Mislim da nije adekvatno rešenje da, na primer, tri meseca imate skraćeno radno vreme, a da posle to nadoknađujete. Jer nije poenta da smanjite radnicima radno vreme, a da troškovi ostanu isti. Država bi morala ozbiljnije da priđe ovom problemu da ne bi napravila još veći problem. Predložili smo da se uvede plaćeno odsustvo od dodatnih 45 dana uz smanjenje plate na 60 odsto, ali ćemo još raspravljati o tome” - najavljuje Orbović.</w:t>
        <w:tab/>
        <w:tab/>
        <w:tab/>
        <w:tab/>
        <w:tab/>
        <w:tab/>
        <w:tab/>
        <w:tab/>
        <w:t>Ministar rada i socijalne politike Rasim Ljajić istakao je za Press da ne treba praviti dodatnu tenziju u javnosti jer je, zasad, ova mera samo na nivou predloga.</w:t>
      </w:r>
    </w:p>
    <w:p>
      <w:pPr>
        <w:pStyle w:val="NormalWeb"/>
        <w:ind w:left="720" w:hanging="0"/>
        <w:jc w:val="center"/>
        <w:rPr>
          <w:sz w:val="28"/>
          <w:szCs w:val="28"/>
        </w:rPr>
      </w:pPr>
      <w:r>
        <w:rPr>
          <w:b/>
          <w:sz w:val="28"/>
          <w:szCs w:val="28"/>
        </w:rPr>
        <w:t>Skraćenje je besmisleno</w:t>
      </w:r>
    </w:p>
    <w:p>
      <w:pPr>
        <w:pStyle w:val="NormalWeb"/>
        <w:ind w:firstLine="720"/>
        <w:jc w:val="both"/>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303530</wp:posOffset>
            </wp:positionV>
            <wp:extent cx="1257300" cy="1066800"/>
            <wp:effectExtent l="0" t="0" r="0" b="0"/>
            <wp:wrapTight wrapText="bothSides">
              <wp:wrapPolygon edited="0">
                <wp:start x="28625" y="0"/>
                <wp:lineTo x="28625" y="21394"/>
                <wp:lineTo x="21600" y="21394"/>
                <wp:lineTo x="21600" y="0"/>
                <wp:lineTo x="28625" y="0"/>
              </wp:wrapPolygon>
            </wp:wrapTight>
            <wp:docPr id="9" name="milan-knezevic-asocijacija-privred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lan-knezevic-asocijacija-privrednika" descr=""/>
                    <pic:cNvPicPr>
                      <a:picLocks noChangeAspect="1" noChangeArrowheads="1"/>
                    </pic:cNvPicPr>
                  </pic:nvPicPr>
                  <pic:blipFill>
                    <a:blip r:embed="rId10"/>
                    <a:srcRect l="15344" t="-21" r="-15" b="-21"/>
                    <a:stretch>
                      <a:fillRect/>
                    </a:stretch>
                  </pic:blipFill>
                  <pic:spPr bwMode="auto">
                    <a:xfrm>
                      <a:off x="0" y="0"/>
                      <a:ext cx="1257300" cy="1066800"/>
                    </a:xfrm>
                    <a:prstGeom prst="rect">
                      <a:avLst/>
                    </a:prstGeom>
                  </pic:spPr>
                </pic:pic>
              </a:graphicData>
            </a:graphic>
          </wp:anchor>
        </w:drawing>
      </w:r>
      <w:r>
        <w:rPr/>
        <w:t>Potpredsednik Asocijacije malih i srednjih preduzeća Milan Knežević predlog o skraćenju smatra besmislenim."To bi samo povećalo troškove poslodavca, sa druge strane povećalo bi participaciju fiksnih troškova po jedinici proizvoda i ne bi dalo nikakve rezultate. Neko ko je u krizi, u krizi je i sa četiri dana i sa pet dana radnog vremena,” rekao je Knežević gostujući u "Kažiprstu" na B92.Knežević kaže da je to preuzeto iz modela koji se koriste u nekim drugim državama, ali je razlika što se tamo u fazi kad privreda radi dobro, formiraju fondovi koji posle služe za sanaciju određenih kriznih situacija."Tamo ima novca i tamo država plati subvencionisanje; evo, Slovenija je donela odluku da da 60 ili 70 evra po zaposlenom. Da nam neko stalno pomaže tako što nas sve više opterećuje, stvarno je besmislena logička forma," smatra on.Problem bi, prema Kneževiću, mogao da se reši smanjenjem poreza i doprinosa za zaposlene, a da se za taj iznos povećaju plate. Da bi se održala mala i srednja preduzeća, potrebno je svesti sivu i crnu ekonomiju na minimum. Asocijacija malih i srednjih preduzeća insistira na sazivanju sednice Skupštine koja bi se bavila isključivo načinima izlaska iz krize, a već od naredne nedelje ova asocijacija planira da izađe pred Vladu sa svojim zahtevima.</w:t>
      </w:r>
    </w:p>
    <w:p>
      <w:pPr>
        <w:pStyle w:val="Normal"/>
        <w:jc w:val="center"/>
        <w:rPr>
          <w:b/>
          <w:b/>
          <w:sz w:val="28"/>
          <w:szCs w:val="28"/>
        </w:rPr>
      </w:pPr>
      <w:r>
        <w:rPr>
          <w:b/>
          <w:sz w:val="28"/>
          <w:szCs w:val="28"/>
        </w:rPr>
        <w:t>Kupujmo domaće</w:t>
      </w:r>
    </w:p>
    <w:p>
      <w:pPr>
        <w:pStyle w:val="Normal"/>
        <w:ind w:firstLine="720"/>
        <w:rPr>
          <w:b/>
          <w:b/>
          <w:sz w:val="28"/>
          <w:szCs w:val="28"/>
        </w:rPr>
      </w:pPr>
      <w:r>
        <w:rPr>
          <w:b/>
          <w:sz w:val="28"/>
          <w:szCs w:val="28"/>
        </w:rPr>
      </w:r>
    </w:p>
    <w:p>
      <w:pPr>
        <w:pStyle w:val="Normal"/>
        <w:ind w:firstLine="720"/>
        <w:jc w:val="both"/>
        <w:rPr/>
      </w:pPr>
      <w:r>
        <w:rPr/>
        <w:t>Udruženje građana "Moja Srbija" iniciralo je projekat "Birajmo domaće", čiji je osnovni cilj, kako nam je rečeno, podizanje svesti građana o važnosti koju ima kupovina domaćih proizvoda za opstanak i razvoj proizvodnih kapaciteta Srbije.  Prema rezultatima istraživanja tog udruženja, čak 77 odsto građana pruža snažnu podršku ideji o pokretanju kampanje za zaštitu domaće proizvodnje, dok se 11 procenata ispitanika izjasnilo protiv toga. S obzirom na činjenicu da je istraživanje urađeno na uzorku od 348 ispitanika iz pet opština u Srbiji, dobijeni rezultat mora se uzeti s izvesnom dozom rezerve, iako je jasno da građani, barem deklarativno, podržavaju sve akcije koje se pokreću sa sličnim ciljevima. A da podrška građana često i ostaje samo deklarativna – svedoče i efekti inicijative "Kupujmo domaće", koju su, uprkos podršci državnih institucija, pratili silni bojkot kupovine proizvoda za koje se smatralo da imaju nerealno visoke maloprodajne cene. Štampaće se i prospekt u kojem će detaljno biti objašnjeno šta je to "domaći proizvod" i zašto je važno kupovati takve proizvode. Takođe, ponudiće se konkretan spisak proizvoda "čije kupovinom svi zarađujemo". Znači, made in Srbija. Domaći proizvod podrazumeva svu robu koja je proizvedena u Srbiji, a u čijoj proizvodnji vrednost uvoznih sirovina i repromaterijala ne prelazi polovinu fabričke vrednosti proizvoda, to jest, u najvećem broju slučajeva, 30 procenata od maloprodajne cene. Kada damo 100 dinara za domaći proizvod, često i do 95 dinara ostaje u zemlji, a kada damo 100 dinara za uvozni proizvod, i do 80 procenata iznosa može izaći iz novčanih tokova Srbije.</w:t>
      </w:r>
    </w:p>
    <w:p>
      <w:pPr>
        <w:pStyle w:val="Normal"/>
        <w:spacing w:before="280" w:after="280"/>
        <w:jc w:val="center"/>
        <w:rPr/>
      </w:pPr>
      <w:r>
        <w:rPr>
          <w:b/>
          <w:sz w:val="28"/>
          <w:szCs w:val="28"/>
        </w:rPr>
        <w:t>Nedostaje i novac za si</w:t>
      </w:r>
      <w:r>
        <w:rPr>
          <w:b/>
          <w:sz w:val="28"/>
          <w:szCs w:val="28"/>
          <w:lang w:val="sr-Latn-CS"/>
        </w:rPr>
        <w:t>romašne</w:t>
      </w:r>
    </w:p>
    <w:p>
      <w:pPr>
        <w:pStyle w:val="Normal"/>
        <w:spacing w:before="280" w:after="280"/>
        <w:ind w:firstLine="720"/>
        <w:jc w:val="both"/>
        <w:rPr>
          <w:color w:val="000000"/>
        </w:rPr>
      </w:pPr>
      <w:r>
        <w:rPr/>
        <w:t xml:space="preserve"> </w:t>
      </w:r>
      <w:r>
        <w:rPr>
          <w:color w:val="000000"/>
        </w:rPr>
        <w:t xml:space="preserve">Oči gotovo cele Srbije uprte su u Ministarstvo rada i socijalne politike koje ovih dana priprema paket socijalnih mera kojima treba da se pomogne najugroženijima. Pomoć očekuju i zaposleni i nezaposleni, siromašne porodice, deca, stari, primaoci raznih socijalnih pomoći, a novca </w:t>
      </w:r>
      <w:r>
        <w:drawing>
          <wp:anchor behindDoc="1" distT="0" distB="0" distL="0" distR="0" simplePos="0" locked="0" layoutInCell="0" allowOverlap="1" relativeHeight="26">
            <wp:simplePos x="0" y="0"/>
            <wp:positionH relativeFrom="column">
              <wp:posOffset>4572000</wp:posOffset>
            </wp:positionH>
            <wp:positionV relativeFrom="line">
              <wp:posOffset>-17780</wp:posOffset>
            </wp:positionV>
            <wp:extent cx="1619250" cy="1019175"/>
            <wp:effectExtent l="0" t="0" r="0" b="0"/>
            <wp:wrapTight wrapText="bothSides">
              <wp:wrapPolygon edited="0">
                <wp:start x="-127" y="0"/>
                <wp:lineTo x="-127" y="21272"/>
                <wp:lineTo x="21471" y="21272"/>
                <wp:lineTo x="21471" y="0"/>
                <wp:lineTo x="-12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 t="-35" r="-22" b="-35"/>
                    <a:stretch>
                      <a:fillRect/>
                    </a:stretch>
                  </pic:blipFill>
                  <pic:spPr bwMode="auto">
                    <a:xfrm>
                      <a:off x="0" y="0"/>
                      <a:ext cx="1619250" cy="1019175"/>
                    </a:xfrm>
                    <a:prstGeom prst="rect">
                      <a:avLst/>
                    </a:prstGeom>
                  </pic:spPr>
                </pic:pic>
              </a:graphicData>
            </a:graphic>
          </wp:anchor>
        </w:drawing>
      </w:r>
      <w:r>
        <w:rPr>
          <w:color w:val="000000"/>
        </w:rPr>
        <w:t xml:space="preserve">u budžetu za isplatu čak ni zakonom utvrđenih prinadležnosti nema a o davanju novih tek treba da se dogovori nakon rebalans budžeta za ovu godinu. Socijalni partneri počeli su  razgovore o predloženim merama i najveći problem predstavlja to kako u što kraćem roku obezbediti dovoljno novca za realizaciju minimuma socijalne zaštite koje se njima nude. Jer, država je za ovu godinu već planirala tri milijarde za socijalne potrebe, a da bi “spasla” od krize, treba joj dodatne 3,3 milijarde dinara, odnosno ukupno šest milijardi. Oko 700.000 najsiromašnijih u Srbiji već prima neku socijalnu pomoć i za to se izdvaja četiri milijarde dinara, gotovo 800.000 je na evidenciji nezaposlenih, od kojih oko 90.000 prima novčanu nadoknadu dok ostali nemaju nikakvih primanja, 365.000 dece koristi pravo na dodatak, 59.210 porodica prima materijalno obezbeđenje. Sve što oni u ovom trenutku dobijaju ionako nije dovoljno, a živeti s nekoliko hiljada dinara u narednom periodu, kada se očekuje snažniji udar krize, predstavlja nemoguću misiju. Zbog takve procene Ministarstvo rada i socijalne politike pripremilo je poseban paket socijalnih mera. </w:t>
      </w:r>
    </w:p>
    <w:p>
      <w:pPr>
        <w:pStyle w:val="Heading1"/>
        <w:jc w:val="center"/>
        <w:rPr/>
      </w:pPr>
      <w:r>
        <w:rPr>
          <w:sz w:val="28"/>
          <w:szCs w:val="28"/>
        </w:rPr>
        <w:t>Za „punto“  stiglo 17.880 zahteva</w:t>
      </w:r>
    </w:p>
    <w:p>
      <w:pPr>
        <w:pStyle w:val="NormalWeb"/>
        <w:ind w:firstLine="720"/>
        <w:jc w:val="both"/>
        <w:rPr/>
      </w:pPr>
      <w:r>
        <w:rPr/>
        <w:t>Kada je reč o kupovini „punta” na kredit, pristiglo je 17.880 zahteva, kaže Mlađan Dinkić, ministar ekonomije. Od toga je 14.139 zahteva koji se odnose na program zamene „staro za novo”, a 3.750 zahteva za kupovinu novih automobila. Za kupovinu automobila „punto” do juče je odobreno kredita u iznosu od 3,4 miliona evra, a zamena „staro za novo” počeće u aprilu. Dinkić kaže da su u prethodne dve nedelje odobreni krediti u visini od oko 20 miliona evra, a da su podneti zahtevi za kredite koji su deo vladinih mera za savladavanje krize, u iznosu od 200 miliona evra. On je objasnio da se preostali krediti, oko 180 miliona evra, nalaze u procesu selekcije i odobravanja.</w:t>
      </w:r>
    </w:p>
    <w:p>
      <w:pPr>
        <w:pStyle w:val="Normal"/>
        <w:jc w:val="center"/>
        <w:rPr>
          <w:b/>
          <w:b/>
          <w:sz w:val="28"/>
          <w:szCs w:val="28"/>
        </w:rPr>
      </w:pPr>
      <w:r>
        <w:rPr>
          <w:b/>
          <w:sz w:val="28"/>
          <w:szCs w:val="28"/>
        </w:rPr>
        <w:t>Isplaćeni krediti od 20 miliona evra</w:t>
      </w:r>
    </w:p>
    <w:p>
      <w:pPr>
        <w:pStyle w:val="Normal"/>
        <w:rPr/>
      </w:pPr>
      <w:r>
        <w:rPr/>
        <w:t xml:space="preserve"> </w:t>
      </w:r>
    </w:p>
    <w:p>
      <w:pPr>
        <w:pStyle w:val="Normal"/>
        <w:ind w:firstLine="720"/>
        <w:jc w:val="both"/>
        <w:rPr/>
      </w:pPr>
      <w:r>
        <w:rPr/>
        <w:t>Poslovne banke u prethodne dve nedelje odobrile su kredite privredi i građanima u visini od oko 20 miliona evra, izjavio je ministar ekonomije i regionalnog razvoja Mlađan Dinkić i dodao da su podneti zahtevi za kredite u ukupnom iznosu od 200 miliona evra. On je objasnio da se preostali krediti, vredni oko180 miliona evra, nalaze u procesu selekcije i odobravanja kod poslovnih banaka. Kako je dinamika prijave firmi za te kredite brza, novac predviđen za ovu kreditnu liniju mogao bi biti potrošen već do kraja maja ove godine, nakon čega bi trebalo razmišljati o obezbeđivanju dodatnih sredstava, naveo je ministar. Prema podacima Ministarstva ekonomije i regionalnog razvoja, podnet je ukupno 1.161 zahtev za dobijanje kredita za održavanje likvidnosti u ukupnom iznosu od oko 192,5 miliona evra, a isplaćeno 15,1 milion evra, za ostala potrošna dobra 274.141 evra. Za kupovinu automobila punto na kredit u protekle dve sedmice pristiglo je ukupno 17.880 zahteva, od čega 14.139 za program zamene staro za novo, dok je 3.750 zahteva za kupovinu novih automobila.</w:t>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Šest godina od pucnja u demokratiju</w:t>
      </w:r>
    </w:p>
    <w:p>
      <w:pPr>
        <w:pStyle w:val="Normal"/>
        <w:rPr>
          <w:b/>
          <w:b/>
          <w:sz w:val="28"/>
          <w:szCs w:val="28"/>
        </w:rPr>
      </w:pPr>
      <w:r>
        <w:rPr>
          <w:b/>
          <w:sz w:val="28"/>
          <w:szCs w:val="28"/>
        </w:rPr>
      </w:r>
    </w:p>
    <w:p>
      <w:pPr>
        <w:pStyle w:val="Normal"/>
        <w:ind w:firstLine="720"/>
        <w:jc w:val="both"/>
        <w:rPr/>
      </w:pPr>
      <w:r>
        <w:rPr/>
        <w:t xml:space="preserve">Prošlo je punih šest godina od ubistva premijera Srbije i lidera </w:t>
      </w:r>
      <w:r>
        <w:drawing>
          <wp:anchor behindDoc="0" distT="0" distB="0" distL="76200" distR="76200" simplePos="0" locked="0" layoutInCell="0" allowOverlap="1" relativeHeight="29">
            <wp:simplePos x="0" y="0"/>
            <wp:positionH relativeFrom="column">
              <wp:posOffset>5029200</wp:posOffset>
            </wp:positionH>
            <wp:positionV relativeFrom="line">
              <wp:posOffset>-297815</wp:posOffset>
            </wp:positionV>
            <wp:extent cx="1143000" cy="1143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r>
      <w:r>
        <w:rPr/>
        <w:t>Demokratske stranke (DS) dr Zorana Đinđića, na koga je 12. marta 2003. godine izvršen atentat ispred sedišta Vlade Srbije. Godišnjicu atentata juče su, osim stranke na čijem je čelu bio, obeležili i Liberalno-demokratska partija, ali i Vlada Srbije i ministri njegovog nekadašnjeg kabineta. Đinđić je bio prvi premijer Srbije posle pada režima Slobodana Miloševića i dolaska DOS-a na vlast, a vlada na čijem je čelu bio izabrana je 25. januara 2001. godine. Za vreme njegovog mandata otpočeo je proces demokratizacije društva, korenitih ekonomskih i socijalnih reformi. Njegova vlada snažno se zalagala za saradnju s Haškim tribunalom i za vreme njenog mandata uhapšeno je nekoliko haških optuženika, među kojima i bivši predsednik SRJ Slobodan Milošević. Đinđić je jedan od osnivača Demokratske stranke, u kojoj je bio predsednik Izvršnog odbora. Od januara 1994. godine sve do tragične smrti bio je predsednik DS-a. Prvi je nekomunistički gradonačelnik Beograda, izabran u februaru 1997. godine.</w:t>
      </w:r>
    </w:p>
    <w:p>
      <w:pPr>
        <w:pStyle w:val="Normal"/>
        <w:jc w:val="center"/>
        <w:rPr>
          <w:b/>
          <w:b/>
          <w:sz w:val="28"/>
          <w:szCs w:val="28"/>
        </w:rPr>
      </w:pPr>
      <w:r>
        <w:rPr>
          <w:b/>
          <w:sz w:val="28"/>
          <w:szCs w:val="28"/>
        </w:rPr>
      </w:r>
    </w:p>
    <w:p>
      <w:pPr>
        <w:pStyle w:val="Normal"/>
        <w:jc w:val="center"/>
        <w:rPr>
          <w:b/>
          <w:b/>
          <w:sz w:val="28"/>
          <w:szCs w:val="28"/>
        </w:rPr>
      </w:pPr>
      <w:r>
        <w:rPr>
          <w:b/>
          <w:sz w:val="28"/>
          <w:szCs w:val="28"/>
        </w:rPr>
        <w:t>Na potezu eksperti</w:t>
      </w:r>
    </w:p>
    <w:p>
      <w:pPr>
        <w:pStyle w:val="Normal"/>
        <w:rPr/>
      </w:pPr>
      <w:r>
        <w:rPr/>
        <w:t xml:space="preserve"> </w:t>
      </w:r>
    </w:p>
    <w:p>
      <w:pPr>
        <w:pStyle w:val="Normal"/>
        <w:ind w:firstLine="720"/>
        <w:jc w:val="both"/>
        <w:rPr/>
      </w:pPr>
      <w:r>
        <w:rPr/>
        <w:t xml:space="preserve">Tradicionalne crkve i verske zajednice pozdravile su spremnost Vlade Srbije da usavrši Predlog zakona o zabrani diskriminacije i istakle kako je suština njihove inicijative u tome da se taj zakon usaglasi sa standardima Saveta Evrope, navedeno je u Razjašnjenju osnovnih stavova crkava i verskih zajednica, objavljenom na sajtu Srpske pravoslavne crkve (SPC). Konstatujući da taj zakon nije lako usavršiti pod pritiskom kleveta i dezinformacija o suštini problema, tradicionalne crkve i verske zajednice ističu da podržavaju svaki napor ka suzbijanju diskriminacije, pa stoga podržavaju i pomažu i što brže donošenje valjanog zakona. Prema njihovom mišljenju, jedan od drastičnih primera slabosti i suvišnosti mnogih odredaba dosadašnjeg predloga jeste član 18, koji sadrži zabranu diskriminacije po osnovu vere, "a koji suštinski sužava tu zabranu u odnosu na onu već sadržanu u Zakonu o crkvama i verskim zajednicama". </w:t>
      </w:r>
    </w:p>
    <w:p>
      <w:pPr>
        <w:pStyle w:val="Heading1"/>
        <w:jc w:val="center"/>
        <w:rPr/>
      </w:pPr>
      <w:r>
        <w:rPr>
          <w:sz w:val="28"/>
          <w:szCs w:val="28"/>
        </w:rPr>
        <w:t>Neće menjati zakon protiv diskriminacije</w:t>
      </w:r>
    </w:p>
    <w:p>
      <w:pPr>
        <w:pStyle w:val="NormalWeb"/>
        <w:ind w:firstLine="720"/>
        <w:jc w:val="both"/>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279400</wp:posOffset>
            </wp:positionV>
            <wp:extent cx="1714500" cy="1050290"/>
            <wp:effectExtent l="0" t="0" r="0" b="0"/>
            <wp:wrapTight wrapText="bothSides">
              <wp:wrapPolygon edited="0">
                <wp:start x="2165" y="0"/>
                <wp:lineTo x="2165" y="-7513"/>
                <wp:lineTo x="-408" y="-7513"/>
                <wp:lineTo x="-408" y="0"/>
                <wp:lineTo x="2165" y="0"/>
              </wp:wrapPolygon>
            </wp:wrapTight>
            <wp:docPr id="12" name="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p" descr=""/>
                    <pic:cNvPicPr>
                      <a:picLocks noChangeAspect="1" noChangeArrowheads="1"/>
                    </pic:cNvPicPr>
                  </pic:nvPicPr>
                  <pic:blipFill>
                    <a:blip r:embed="rId13"/>
                    <a:srcRect l="3218" t="-22" r="31879" b="14502"/>
                    <a:stretch>
                      <a:fillRect/>
                    </a:stretch>
                  </pic:blipFill>
                  <pic:spPr bwMode="auto">
                    <a:xfrm>
                      <a:off x="0" y="0"/>
                      <a:ext cx="1714500" cy="1050290"/>
                    </a:xfrm>
                    <a:prstGeom prst="rect">
                      <a:avLst/>
                    </a:prstGeom>
                  </pic:spPr>
                </pic:pic>
              </a:graphicData>
            </a:graphic>
          </wp:anchor>
        </w:drawing>
      </w:r>
      <w:r>
        <w:rPr/>
        <w:t xml:space="preserve">Predsednik LDP Čedomir Jovanović takođe smatra da će Vlada usvojiti zakon u izvornom obliku, mada neki poslanici vladajuće većine u Skupštini (posebno JS i SPS), još umnogome podržavaju stavove crkava.Premijer Mirko Cvetković najavio je da će Predlog zakona o zabrani diskriminacije Vlada poslati Skupštini po hitnom postupku i da se suština neće menjati, osim pojašnjenja pojedinih članova.  Bitnih promena zakona, o kome će Vlada danas ponovo raspravljati, neće biti, kaže takođe i državni sekretar u Ministarstvu za ljudska prava Marko Karadžić, dodajući da primedbe crkava na odredbe o promeni vere i pravu homoseksualaca, suštinski menjaju zakon i da to ne može da prođe.  Zakon je povučen iz Skupštine na zahtev verskih zajednica koje traže brisanje članova 18 i 21 i izmenu još 13, ali je vladika bački Irinej poručio da crkva nije protiv zakona, već se protivi, kako kaže, zaostavštini komunizma i krijumčarenju prava koja vređaju moral i veru i kojih nema ni svetska praksa.  Ministar Rasim Ljajić izjavio je da su „crkveni amandmani” razmotreni i da i on očekuje da će zakon biti utvrđen i prosleđen Skupštini. </w:t>
      </w:r>
    </w:p>
    <w:p>
      <w:pPr>
        <w:pStyle w:val="Normal"/>
        <w:jc w:val="center"/>
        <w:rPr>
          <w:b/>
          <w:b/>
          <w:sz w:val="28"/>
          <w:szCs w:val="28"/>
        </w:rPr>
      </w:pPr>
      <w:r>
        <w:rPr>
          <w:b/>
          <w:sz w:val="28"/>
          <w:szCs w:val="28"/>
        </w:rPr>
        <w:t>Turista manje nego lane</w:t>
      </w:r>
    </w:p>
    <w:p>
      <w:pPr>
        <w:pStyle w:val="Normal"/>
        <w:rPr/>
      </w:pPr>
      <w:r>
        <w:rPr/>
        <w:t xml:space="preserve"> </w:t>
      </w:r>
    </w:p>
    <w:p>
      <w:pPr>
        <w:pStyle w:val="Normal"/>
        <w:ind w:firstLine="720"/>
        <w:jc w:val="both"/>
        <w:rPr/>
      </w:pPr>
      <w:r>
        <w:rPr/>
        <w:t>Turistički poseta u Srbiji u januaru ove godine bila je manja za šest odsto u odnosu na isti period prošle godine, saopštila je Turistička organizacija Srbije (TOS).  Od ukupnog broja turista -135.848, koji su koristili usluge smeštaja u poslovnim jedinicama turističko-ugostiteljskih organizacija i privatnim domaćinstvima u januaru ove godine, 74 osto bili su domaći gosti, a 26 odsto stranci, navedeno je u izveštaju o turističkom prometu Republičkog zavoda za statistiku. Najveći broj noćenja u januaru ove godine ostvarili su turisti iz Crne Gore -16.988 noćenja, što je za 17 odsto manje nego u januaru 2008. godine, zatim slede turisti iz Bosne i Hercegovine, Slovenije, Hrvatske i drugih zemalja, navodi se u saopštenju TOS.</w:t>
      </w:r>
    </w:p>
    <w:p>
      <w:pPr>
        <w:pStyle w:val="Normal"/>
        <w:rPr/>
      </w:pPr>
      <w:r>
        <w:rPr/>
      </w:r>
    </w:p>
    <w:p>
      <w:pPr>
        <w:pStyle w:val="Normal"/>
        <w:jc w:val="center"/>
        <w:rPr>
          <w:b/>
          <w:b/>
          <w:sz w:val="28"/>
          <w:szCs w:val="28"/>
        </w:rPr>
      </w:pPr>
      <w:r>
        <w:rPr>
          <w:b/>
          <w:sz w:val="28"/>
          <w:szCs w:val="28"/>
        </w:rPr>
        <w:t>Urbana ekologija</w:t>
      </w:r>
    </w:p>
    <w:p>
      <w:pPr>
        <w:pStyle w:val="Normal"/>
        <w:rPr/>
      </w:pPr>
      <w:r>
        <w:rPr/>
        <w:t xml:space="preserve"> </w:t>
      </w:r>
    </w:p>
    <w:p>
      <w:pPr>
        <w:pStyle w:val="Normal"/>
        <w:ind w:firstLine="720"/>
        <w:jc w:val="both"/>
        <w:rPr/>
      </w:pPr>
      <w:r>
        <w:rPr/>
        <w:t>Gradski sekretar za zaštitu životne sredine Goran Trivan rekao je da je došlo vreme da se u Beogradu reše ključni ekološki problemi kako bi njegovi građani živeli bolje i kvalitetnije. Prema rečima Trivanove, mora da se razvija ekološka svest i savest, kao i strategija za preventivno delovanje koji su neophodni da bi se na pravi način ophodili prema životnoj sredini, i dodala da za početak treba da poštujemo postojeće zakonske norme. Na seminaru su učestvovali pored organizatora i brojni gosti i nevladine organizacije koje se bave pitanjem zaštite životne sredine.</w:t>
      </w:r>
    </w:p>
    <w:p>
      <w:pPr>
        <w:pStyle w:val="Normal"/>
        <w:rPr/>
      </w:pPr>
      <w:r>
        <w:rPr/>
      </w:r>
    </w:p>
    <w:p>
      <w:pPr>
        <w:pStyle w:val="Normal"/>
        <w:jc w:val="center"/>
        <w:rPr>
          <w:b/>
          <w:b/>
          <w:sz w:val="28"/>
          <w:szCs w:val="28"/>
        </w:rPr>
      </w:pPr>
      <w:r>
        <w:rPr>
          <w:b/>
          <w:sz w:val="28"/>
          <w:szCs w:val="28"/>
        </w:rPr>
        <w:t>Emisija o internetu</w:t>
      </w:r>
    </w:p>
    <w:p>
      <w:pPr>
        <w:pStyle w:val="Normal"/>
        <w:rPr/>
      </w:pPr>
      <w:r>
        <w:rPr/>
        <w:t xml:space="preserve"> </w:t>
      </w:r>
    </w:p>
    <w:p>
      <w:pPr>
        <w:pStyle w:val="Normal"/>
        <w:ind w:firstLine="720"/>
        <w:jc w:val="both"/>
        <w:rPr/>
      </w:pPr>
      <w:r>
        <w:rPr/>
        <w:t xml:space="preserve">Na programu Radio-televizije Srbije počela je da se prikazuje nova emisija – "TV WWW", koja gledaocima predstavlja zanimljive internet sajtove, povezujući na taj način ta dva medija. </w:t>
      </w:r>
    </w:p>
    <w:p>
      <w:pPr>
        <w:pStyle w:val="Normal"/>
        <w:jc w:val="both"/>
        <w:rPr/>
      </w:pPr>
      <w:r>
        <w:rPr/>
        <w:t>Petrović je kazao da je cilj emisije da se gledaocima, prvenstveno onima koji ne znaju engleski, prenesu internet sadržaji na srpskom jeziku i naglasio da je "TV WWW" namenjen svima – od sedam do 77 godina. Tema emisije nije internet, već film, muzika, video igre, pozorišni festivali, dizajn, odnosno, kako je istakao "celokupan svet oko nas". "Ideja emisije je da gledalac, nakon što je odlgledao jednu epizodu, ode na sajtove koji su korišćeni i odabrani i nastavi samostalno da istražuje, odnosno 'surfuje' internetom", rekao je on.</w:t>
      </w:r>
    </w:p>
    <w:p>
      <w:pPr>
        <w:pStyle w:val="Normal"/>
        <w:rPr/>
      </w:pPr>
      <w:r>
        <w:rPr/>
      </w:r>
    </w:p>
    <w:p>
      <w:pPr>
        <w:pStyle w:val="Normal"/>
        <w:jc w:val="center"/>
        <w:rPr/>
      </w:pPr>
      <w:r>
        <w:rPr>
          <w:b/>
          <w:sz w:val="28"/>
          <w:szCs w:val="28"/>
        </w:rPr>
        <w:t>Skup o Njegoš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80670</wp:posOffset>
            </wp:positionV>
            <wp:extent cx="1028700" cy="1028700"/>
            <wp:effectExtent l="0" t="0" r="0" b="0"/>
            <wp:wrapTight wrapText="bothSides">
              <wp:wrapPolygon edited="0">
                <wp:start x="-108" y="0"/>
                <wp:lineTo x="-108" y="21438"/>
                <wp:lineTo x="21600" y="21438"/>
                <wp:lineTo x="21600" y="0"/>
                <wp:lineTo x="-108" y="0"/>
              </wp:wrapPolygon>
            </wp:wrapTight>
            <wp:docPr id="13" name="18-Njegos-za-Vesti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Njegos-za-Vesti_671" descr=""/>
                    <pic:cNvPicPr>
                      <a:picLocks noChangeAspect="1" noChangeArrowheads="1"/>
                    </pic:cNvPicPr>
                  </pic:nvPicPr>
                  <pic:blipFill>
                    <a:blip r:embed="rId14"/>
                    <a:srcRect l="-9" t="-9" r="-9" b="-9"/>
                    <a:stretch>
                      <a:fillRect/>
                    </a:stretch>
                  </pic:blipFill>
                  <pic:spPr bwMode="auto">
                    <a:xfrm>
                      <a:off x="0" y="0"/>
                      <a:ext cx="1028700" cy="1028700"/>
                    </a:xfrm>
                    <a:prstGeom prst="rect">
                      <a:avLst/>
                    </a:prstGeom>
                  </pic:spPr>
                </pic:pic>
              </a:graphicData>
            </a:graphic>
          </wp:anchor>
        </w:drawing>
      </w:r>
      <w:r>
        <w:rPr/>
        <w:t>Njegošev odbor Matice srpske (MS) prirediće 20. i 21. marta u Novom Sadu prvi naučni skup o delu velikog pisca, filozofa i državnika Petra II Petrovića Njegoša, najavila je juče MS. Skup, koji će u MS okupiti mnogobrojne književnike i naučnike, svečano će otvoriti predsednik Njegoševog odbora mitropolit Amfilohije Radović i predsednik MS akademik Čedomir Popov, s tim da će prvog radnog dana biti održano ukupno 12 beseda o najrazličitijim aspektima Njegoševog stvaralaštva. O temi Njegoš danas govoriće akademik Matija Bećković, akademik Svetozar Koljević saopštiće svoj tekst O Njegoševom humoru, rad prof. dr Bogoljuba Šijakovića ima naslov Hristos u Njegoševom delu, a besediće i dr Jovan Striković, prof. dr Sava Damjanov, prof. dr Dušan Ivanić, Miro Vuksanović i drugi. Učesnike naučnog skupa i članove Njegoševog odbora primiće u Vladičanskom dvoru episkop bački Irinej, koji će prethodno u Sabornom hramu služiti parastos Petru II Petroviću Njegošu.</w:t>
      </w:r>
    </w:p>
    <w:p>
      <w:pPr>
        <w:pStyle w:val="Normal"/>
        <w:ind w:firstLine="720"/>
        <w:jc w:val="both"/>
        <w:rPr/>
      </w:pPr>
      <w:r>
        <w:rPr/>
        <w:t>Prvi tekst o Njegoševom književnom radu, prikaz knjige Pustinjak cetinjski, objavljen je u Letopisu MS 1834. Tri godine kasnije, kako dalje navodi Tanjug, Njegoš je u tom časopisu objavio pesmu posvećenu Lukijanu Mušickom, godinu dana posle alegorijsku prozu San na Božić, a 1845. učlanio se u Maticu. U Biblioteci MS pre pet godina otvorena je Njegoševa soba s poklon-zbirkom Vladimira Otovića, najvećom privatnom zbirkom Njegoševih dela, literature o njemu i drugih stvari. MS je 2006. osnovala Njegošev odbor, koji je odlučio da svake treće godine (počev od ove) priređuje naučni skup, kao i da pokrene Njegošev zbornik Matice srpske</w:t>
      </w:r>
    </w:p>
    <w:p>
      <w:pPr>
        <w:pStyle w:val="Normal"/>
        <w:rPr/>
      </w:pPr>
      <w:r>
        <w:rPr/>
      </w:r>
    </w:p>
    <w:p>
      <w:pPr>
        <w:pStyle w:val="Normal"/>
        <w:jc w:val="center"/>
        <w:rPr/>
      </w:pPr>
      <w:r>
        <w:rPr>
          <w:b/>
          <w:sz w:val="28"/>
          <w:szCs w:val="28"/>
        </w:rPr>
        <w:t>Istok ne ugrožava austrijske banke</w:t>
      </w:r>
    </w:p>
    <w:p>
      <w:pPr>
        <w:pStyle w:val="Normal"/>
        <w:rPr/>
      </w:pPr>
      <w:r>
        <w:rPr/>
        <w:t xml:space="preserve"> </w:t>
      </w:r>
    </w:p>
    <w:p>
      <w:pPr>
        <w:pStyle w:val="Normal"/>
        <w:ind w:firstLine="720"/>
        <w:jc w:val="both"/>
        <w:rPr/>
      </w:pPr>
      <w:r>
        <w:rPr/>
        <w:t>Austrijskim bankama ne preti nikakva egzistencijalna opasnost zbog krize na istoku Evrope, tvrdi direktor Direkcije za nadzor banaka Nacionalne banke Austrije (OeNB) Andreas Itner. On, međutim, u svom izlaganju u bečkom Klubu ekonomskih novinara nije želeo da obrazloži navedenu tvrdnju. Itner je rekao da OeNB redovno sprovodi takozvane stres-testove, tokom kojih simulira krizne scenarije za banke, ali ne želi da ih objavljuje. Čelnik OeNB-a je naglasio da je čak i u najekstremnijim od svih pretpostavljenih scenarija austrijski paket pomoći domaćim bankama dovoljan. Naime, bankama je, prema odluci austrijske vlade, na raspolaganju 100 milijardi evra pomoći, od čega je 15 milijardi kapital za učešće, dok su ostatak garancije. Međunarodni eksperti ne misle, međutim, kao Itner. Tako "JP Morgan" i "Morgan i Steni" u svojim studijama tvrde da će zapadnoevropske banke morati da otpišu 20–30 odsto kredita datih u istočnoj Evropi. To bi bio ogroman teret austrijskim bankama jer su one najveće bankarske institucije u tom delu Evrope.</w:t>
      </w:r>
    </w:p>
    <w:p>
      <w:pPr>
        <w:pStyle w:val="Normal"/>
        <w:ind w:firstLine="720"/>
        <w:jc w:val="both"/>
        <w:rPr/>
      </w:pPr>
      <w:r>
        <w:rPr/>
        <w:t xml:space="preserve">Austrijske banke, iako je njihov prošlogodišnji bilans bio osetno lošiji nego 2007. godine, posluju i dalje pozitivno, a prema podcima OeNB-a, u boljem su položaju nego strana konkurencija. Pojedini izveštaji govore da su austrijske banke na istočno tržište plasirale gotovo 70 odsto ukupnih kreditnih sredstava. </w:t>
      </w:r>
    </w:p>
    <w:p>
      <w:pPr>
        <w:pStyle w:val="Normal"/>
        <w:jc w:val="center"/>
        <w:rPr>
          <w:b/>
          <w:b/>
          <w:sz w:val="28"/>
          <w:szCs w:val="28"/>
        </w:rPr>
      </w:pPr>
      <w:r>
        <w:rPr>
          <w:b/>
          <w:sz w:val="28"/>
          <w:szCs w:val="28"/>
        </w:rPr>
      </w:r>
    </w:p>
    <w:p>
      <w:pPr>
        <w:pStyle w:val="Normal"/>
        <w:jc w:val="center"/>
        <w:rPr>
          <w:b/>
          <w:b/>
          <w:sz w:val="28"/>
          <w:szCs w:val="28"/>
        </w:rPr>
      </w:pPr>
      <w:r>
        <w:rPr>
          <w:b/>
          <w:sz w:val="28"/>
          <w:szCs w:val="28"/>
        </w:rPr>
        <w:t>Nastava da počinje u 11</w:t>
      </w:r>
    </w:p>
    <w:p>
      <w:pPr>
        <w:pStyle w:val="Normal"/>
        <w:ind w:firstLine="720"/>
        <w:jc w:val="both"/>
        <w:rPr>
          <w:b/>
          <w:b/>
          <w:sz w:val="28"/>
          <w:szCs w:val="28"/>
        </w:rPr>
      </w:pPr>
      <w:r>
        <w:rPr>
          <w:b/>
          <w:sz w:val="28"/>
          <w:szCs w:val="28"/>
        </w:rPr>
      </w:r>
    </w:p>
    <w:p>
      <w:pPr>
        <w:pStyle w:val="Normal"/>
        <w:ind w:firstLine="720"/>
        <w:jc w:val="both"/>
        <w:rPr/>
      </w:pPr>
      <w:r>
        <w:rPr/>
        <w:t>Jedno britansko istraživanje, čije rezultate prenosi list "Observer", pokazalo je da bi za tinejdžere najbolje bilo kada bi nastava umesto u osam počinjala u 11 sati. Istraživači su izračunali da sa dva dodatna sata spavanja gimnazijalci više ne bi dolazili u školu kao "zombiji" već odmorni i orni za učenje. Do ovog "epohalnog otkrića" došao je Rasel Foster, docent neurologije na univerzitetu u Oksfordu, koji je pomoću testova memorije ustanovio da tinejdžeri, odnosno učenici srednjih škola, imaju drugačiji biološki sat od male dece i odraslih.  Tokom testa, koji je obuhvatio 200 tinejdžera, Foster je ustanovio da u poslepodnevnim časovima učenici mnogo bolje pamte predavanja. Foster smatra da se problem tinejdžera koji se ujutru bolno vuku do škole može rešiti pomeranjem početka nastave sa osam na 11 časova.  "Deca nisu lenja. Nastavnici su ti koji im uskraćuju neophodne sate spavanja i tako negativno utiču ne samo na njihovu sposobnost učenja već i na njihovo fizičko i mentalno zdravlje", komentar je jednog drugog stručnjaka.</w:t>
      </w:r>
    </w:p>
    <w:p>
      <w:pPr>
        <w:pStyle w:val="NormalWeb"/>
        <w:tabs>
          <w:tab w:val="clear" w:pos="720"/>
          <w:tab w:val="center" w:pos="4860" w:leader="none"/>
        </w:tabs>
        <w:rPr>
          <w:b/>
          <w:b/>
          <w:bCs/>
          <w:sz w:val="27"/>
          <w:szCs w:val="27"/>
        </w:rPr>
      </w:pPr>
      <w:r>
        <w:rPr>
          <w:b/>
          <w:bCs/>
          <w:sz w:val="27"/>
          <w:szCs w:val="27"/>
        </w:rPr>
        <w:tab/>
        <w:t>Gajio marihuanu u školi</w:t>
      </w:r>
    </w:p>
    <w:p>
      <w:pPr>
        <w:pStyle w:val="Normal"/>
        <w:jc w:val="both"/>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226060</wp:posOffset>
            </wp:positionV>
            <wp:extent cx="1600200" cy="956945"/>
            <wp:effectExtent l="0" t="0" r="0" b="0"/>
            <wp:wrapTight wrapText="bothSides">
              <wp:wrapPolygon edited="0">
                <wp:start x="16126" y="0"/>
                <wp:lineTo x="16126" y="21314"/>
                <wp:lineTo x="13172" y="21314"/>
                <wp:lineTo x="13172" y="0"/>
                <wp:lineTo x="16126" y="0"/>
              </wp:wrapPolygon>
            </wp:wrapTight>
            <wp:docPr id="14" name="Marihu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ihuana" descr=""/>
                    <pic:cNvPicPr>
                      <a:picLocks noChangeAspect="1" noChangeArrowheads="1"/>
                    </pic:cNvPicPr>
                  </pic:nvPicPr>
                  <pic:blipFill>
                    <a:blip r:embed="rId15"/>
                    <a:srcRect l="20766" t="-21" r="10772" b="-21"/>
                    <a:stretch>
                      <a:fillRect/>
                    </a:stretch>
                  </pic:blipFill>
                  <pic:spPr bwMode="auto">
                    <a:xfrm>
                      <a:off x="0" y="0"/>
                      <a:ext cx="1600200" cy="956945"/>
                    </a:xfrm>
                    <a:prstGeom prst="rect">
                      <a:avLst/>
                    </a:prstGeom>
                  </pic:spPr>
                </pic:pic>
              </a:graphicData>
            </a:graphic>
          </wp:anchor>
        </w:drawing>
      </w:r>
      <w:r>
        <w:rPr/>
        <w:t xml:space="preserve"> </w:t>
      </w:r>
      <w:r>
        <w:rPr/>
        <w:tab/>
        <w:t>Engleska policija pronašla je u kotlarnici londonske osnovne škole Hiterfild veliki zasad kanabisa, a za sada je uhapšen i optužen samo domar. Kompanija za distribuciju električne energiju EDF prijavila je policiji neuobičajeno veliku potrošnju struje unutar škole. Posle diskretne istrage, inspektori su posumnjali da četrdesetčetvorogodišnji domar Majkl Grifin u kotlarnici radi nešto nezakonito, ali su sačekali da počne raspust i tek onda krenuli u akciju. Upali su u kotlarnicu i pronašli 31 stabiljku kanabisa, kao i posebne lampe koje proizvode lažnu sunčevu svetlost kako bi biljke brže rasle. Grifin je uhapšen i u pritvoru čeka suđenje. "Policija me obavestila o neobičnoj potrošnji struje u kotlarnici. Odmah sam posumnjao na domara. Ni u jednom trenutku nisam mislio da učenici imaju nešto s tim", rekao je direktor škole Kris Ešli.</w:t>
        <w:tab/>
        <w:t xml:space="preserve"> </w:t>
        <w:br/>
      </w:r>
    </w:p>
    <w:p>
      <w:pPr>
        <w:pStyle w:val="Normal"/>
        <w:ind w:firstLine="720"/>
        <w:jc w:val="center"/>
        <w:rPr>
          <w:b/>
          <w:b/>
          <w:sz w:val="28"/>
          <w:szCs w:val="28"/>
        </w:rPr>
      </w:pPr>
      <w:r>
        <w:rPr>
          <w:b/>
          <w:sz w:val="28"/>
          <w:szCs w:val="28"/>
        </w:rPr>
        <w:t>Masakr u školi, napadač ubijen</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343400</wp:posOffset>
            </wp:positionH>
            <wp:positionV relativeFrom="paragraph">
              <wp:posOffset>260350</wp:posOffset>
            </wp:positionV>
            <wp:extent cx="1828800" cy="1242060"/>
            <wp:effectExtent l="0" t="0" r="0" b="0"/>
            <wp:wrapTight wrapText="bothSides">
              <wp:wrapPolygon edited="0">
                <wp:start x="21600" y="0"/>
                <wp:lineTo x="21600" y="21437"/>
                <wp:lineTo x="19306" y="21437"/>
                <wp:lineTo x="19306" y="0"/>
                <wp:lineTo x="21600" y="0"/>
              </wp:wrapPolygon>
            </wp:wrapTight>
            <wp:docPr id="15" name="Nema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macka" descr=""/>
                    <pic:cNvPicPr>
                      <a:picLocks noChangeAspect="1" noChangeArrowheads="1"/>
                    </pic:cNvPicPr>
                  </pic:nvPicPr>
                  <pic:blipFill>
                    <a:blip r:embed="rId16"/>
                    <a:srcRect l="35308" t="-20" r="3729" b="-20"/>
                    <a:stretch>
                      <a:fillRect/>
                    </a:stretch>
                  </pic:blipFill>
                  <pic:spPr bwMode="auto">
                    <a:xfrm>
                      <a:off x="0" y="0"/>
                      <a:ext cx="1828800" cy="1242060"/>
                    </a:xfrm>
                    <a:prstGeom prst="rect">
                      <a:avLst/>
                    </a:prstGeom>
                  </pic:spPr>
                </pic:pic>
              </a:graphicData>
            </a:graphic>
          </wp:anchor>
        </w:drawing>
      </w:r>
      <w:r>
        <w:rPr/>
        <w:t>Najmanje 15 ljudi, uglavnom učenika, ubijeno je prekjuče u pucnjavi u srednjoj školi Albertvil u Vinendenu, na jugozapadu Nemačke, saopštila je policija, koja je potvrdila da je ubila napadača.  Napadač, koji je nasumce pucajući ubio devet učenika i tri nastavnika u školi, pobegao je posle napada i u gradu ubio jednu osobu na obližnjoj klinici pre nego što ga je policija usmrtila, saopštile su vlasti.  U razmeni vatre između napadača s policijom, još dva prolaznika su poginula, a dva policajca su teško ranjena, pa se broj poginulih, uključujući i naoružanog napadača, popeo na 16, precizirao je portparol policije. Policija je saopštila da je naoružani napadač, odeven u crnu maskirnu uniformu, posle napada pobegao u centar grada, dok lokalni mediji tvrde kako je napadač 17-godišnjak, bivši učenik te škole, koju pohađaju deca od deset do 16 godina. Napadač upotrebio oružje koje su njegovi roditelji legalno držali u kući. Helikopteri su nadletali grad u potrazi za napadačem, dok su pred školu stigle brojna vozila hitne pomoći. Ovaj napad podsetio je Nemce na masakr od pre sedam godina, kada je jedan devetnaestogodišnjak u gimnaziji u Erfrutu ubio 16 osoba, među kojima 12 nastavnika, a zatim se ubio.  U novembru 2006. godine, bivši učenik, obučen u crno i opasan eksplozivom, uleteo je u srednju školu u Emsdetenu, na severozapadu zemlje, i tom prilikom ranio 37 osoba pre nego što se ubio. Nemačka vlada je duboko potresena i šokirana zbog pucnjave u školi, izjavio vladin portparol.</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0</wp:posOffset>
            </wp:positionH>
            <wp:positionV relativeFrom="paragraph">
              <wp:posOffset>304800</wp:posOffset>
            </wp:positionV>
            <wp:extent cx="1600200" cy="859790"/>
            <wp:effectExtent l="0" t="0" r="0" b="0"/>
            <wp:wrapTight wrapText="bothSides">
              <wp:wrapPolygon edited="0">
                <wp:start x="-127" y="0"/>
                <wp:lineTo x="-127" y="21358"/>
                <wp:lineTo x="21600" y="21358"/>
                <wp:lineTo x="21600" y="0"/>
                <wp:lineTo x="-12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sectPr>
      <w:footerReference w:type="default" r:id="rId18"/>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02:00Z</dcterms:created>
  <dc:creator>Zdravko Kovac </dc:creator>
  <dc:description/>
  <cp:keywords/>
  <dc:language>en-US</dc:language>
  <cp:lastModifiedBy>Zdravko Kovac </cp:lastModifiedBy>
  <dcterms:modified xsi:type="dcterms:W3CDTF">2009-03-12T11:30:00Z</dcterms:modified>
  <cp:revision>8</cp:revision>
  <dc:subject/>
  <dc:title>Vlada najgori poslodavac</dc:title>
</cp:coreProperties>
</file>