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lang w:val="sr-CS"/>
        </w:rPr>
      </w:pPr>
      <w:r>
        <w:rPr>
          <w:rFonts w:cs="Bookman Old Style" w:ascii="Bookman Old Style" w:hAnsi="Bookman Old Style"/>
          <w:lang w:val="sr-CS"/>
        </w:rPr>
        <w:t>И ДИРЕКТОРИ ПРОТИВ ПКУ</w:t>
      </w:r>
    </w:p>
    <w:p>
      <w:pPr>
        <w:pStyle w:val="Normal"/>
        <w:jc w:val="center"/>
        <w:rPr/>
      </w:pPr>
      <w:r>
        <w:rPr>
          <w:rFonts w:cs="Bookman Old Style" w:ascii="Bookman Old Style" w:hAnsi="Bookman Old Style"/>
          <w:lang w:val="sr-CS"/>
        </w:rPr>
        <w:t>Поднета и друга Иницијатива за оцену уставности КУ за основне и средње школе и домове ученика</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Након што је 03.03.2009. године Синдикат радника у просвети Србије (СрпС) поднео Иницијативу за оцену уставности ПКУ и захтев надлежнима за усклађивање крњег ПКУ, са Уставом, Законом о раду и међународним конвенцијама, дошло је и до другог напада и спорења иначе по свему спорног ПКУ за основне и средње школе и домове ученика и то од стране директора актива зрењанинских школа. Наиме, ако су се синдикалци „обрушили“ првенствено на члан 55. директорима, је потпуно очекивано, засметао:</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Verdana" w:hAnsi="Verdana" w:cs="Verdana"/>
          <w:sz w:val="20"/>
          <w:szCs w:val="20"/>
          <w:lang w:val="sr-CS"/>
        </w:rPr>
      </w:pPr>
      <w:r>
        <w:rPr>
          <w:rFonts w:cs="Verdana" w:ascii="Verdana" w:hAnsi="Verdana"/>
          <w:sz w:val="20"/>
          <w:szCs w:val="20"/>
          <w:lang w:val="sr-CS"/>
        </w:rPr>
        <w:t>Члан 5.</w:t>
      </w:r>
    </w:p>
    <w:p>
      <w:pPr>
        <w:pStyle w:val="Normal"/>
        <w:jc w:val="both"/>
        <w:rPr>
          <w:rFonts w:ascii="Verdana" w:hAnsi="Verdana" w:cs="Verdana"/>
          <w:sz w:val="20"/>
          <w:szCs w:val="20"/>
          <w:lang w:val="sr-CS"/>
        </w:rPr>
      </w:pPr>
      <w:r>
        <w:rPr>
          <w:rFonts w:cs="Verdana" w:ascii="Verdana" w:hAnsi="Verdana"/>
          <w:sz w:val="20"/>
          <w:szCs w:val="20"/>
          <w:lang w:val="sr-CS"/>
        </w:rPr>
        <w:tab/>
        <w:t>Пре почетка школске године начелници ШУ, активи директора и репрезентативни синдикати дужни су да заједнички разматрају листу запослених за чијим радом је у потпуности или делимично престала потреба у тој школској години.</w:t>
      </w:r>
    </w:p>
    <w:p>
      <w:pPr>
        <w:pStyle w:val="Normal"/>
        <w:jc w:val="both"/>
        <w:rPr>
          <w:rFonts w:ascii="Verdana" w:hAnsi="Verdana" w:cs="Verdana"/>
          <w:sz w:val="20"/>
          <w:szCs w:val="20"/>
          <w:lang w:val="sr-CS"/>
        </w:rPr>
      </w:pPr>
      <w:r>
        <w:rPr>
          <w:rFonts w:cs="Verdana" w:ascii="Verdana" w:hAnsi="Verdana"/>
          <w:sz w:val="20"/>
          <w:szCs w:val="20"/>
          <w:lang w:val="sr-CS"/>
        </w:rPr>
        <w:tab/>
        <w:t>Избор и пријем лица у радни однос, на основу конкурса врши директор, под условом да се претходно преузимањем није могао засновати радни однос са лицем из става 1. овог члана, које испуњава услове утврђене актом о организацији и систематизацији радних места.</w:t>
      </w:r>
    </w:p>
    <w:p>
      <w:pPr>
        <w:pStyle w:val="Normal"/>
        <w:jc w:val="both"/>
        <w:rPr>
          <w:rFonts w:ascii="Verdana" w:hAnsi="Verdana" w:cs="Verdana"/>
          <w:sz w:val="20"/>
          <w:szCs w:val="20"/>
          <w:lang w:val="sr-CS"/>
        </w:rPr>
      </w:pPr>
      <w:r>
        <w:rPr>
          <w:rFonts w:cs="Verdana" w:ascii="Verdana" w:hAnsi="Verdana"/>
          <w:sz w:val="20"/>
          <w:szCs w:val="20"/>
          <w:lang w:val="sr-CS"/>
        </w:rPr>
        <w:tab/>
        <w:t>Пре пријема у радни однос, послодавац је у обавези да прибави мишљење репрезентативног синдиката установе. У случају да постоји несагласност препоруку доноси министар надлежан за послове просвете.</w:t>
      </w:r>
    </w:p>
    <w:p>
      <w:pPr>
        <w:pStyle w:val="Normal"/>
        <w:jc w:val="both"/>
        <w:rPr>
          <w:rFonts w:ascii="Verdana" w:hAnsi="Verdana" w:cs="Verdana"/>
          <w:sz w:val="20"/>
          <w:szCs w:val="20"/>
          <w:lang w:val="sr-CS"/>
        </w:rPr>
      </w:pPr>
      <w:r>
        <w:rPr>
          <w:rFonts w:cs="Verdana" w:ascii="Verdana" w:hAnsi="Verdana"/>
          <w:sz w:val="20"/>
          <w:szCs w:val="20"/>
          <w:lang w:val="sr-CS"/>
        </w:rPr>
        <w:tab/>
        <w:t>Рок за давање мишљења и препоруке је 7 дана од дана пријема захтев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спорног колективног уговора.</w:t>
      </w:r>
    </w:p>
    <w:p>
      <w:pPr>
        <w:pStyle w:val="Normal"/>
        <w:jc w:val="both"/>
        <w:rPr/>
      </w:pPr>
      <w:r>
        <w:rPr>
          <w:rFonts w:cs="Bookman Old Style" w:ascii="Bookman Old Style" w:hAnsi="Bookman Old Style"/>
          <w:lang w:val="sr-CS"/>
        </w:rPr>
        <w:tab/>
        <w:t>СрпС који се одвајкад борио за појачану улогу синдиката упозоравао је и раније да је овај члан неуставан и да производи најмање две лоше последице: 1) поново на сцену враћа тзв. активе директоре, као облик институционалног образовања и 2) брка надлежности директора и синдиката у установи.</w:t>
      </w:r>
    </w:p>
    <w:p>
      <w:pPr>
        <w:pStyle w:val="Normal"/>
        <w:ind w:firstLine="720"/>
        <w:jc w:val="both"/>
        <w:rPr/>
      </w:pPr>
      <w:r>
        <w:rPr>
          <w:rFonts w:cs="Bookman Old Style" w:ascii="Bookman Old Style" w:hAnsi="Bookman Old Style"/>
          <w:lang w:val="sr-CS"/>
        </w:rPr>
        <w:t>Што се тиче првога СрпС нема ништа против тога да се директори (не)формално састају и друже, па и договарају о заједничком наступу, али не прихвата да одлуке овог, ипак неформалног, тела имају било какав обавезујући карактер. Међутим, Синдикат има пуно разумевање за потребу директора за јачим организовањем због и њиховог положаја „између чекића и наковња“ и улоге квазипослодавца. Стога је и оправдан страх директора, малих послодаваца, које морамо разликовати од правог послодавца, запосленима у образовању и другим јавним службама, буџетским корисницима – владе РС, која често потпуно неоправдано, а у многим случајемима и незаконито „притиска“ директоре школа и установа преко министра, покрајинског секретара, начелника ШУ, па чак и носиоца власти у ЈЛС.</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Последњи покушај директора из Средњебанатског и Јужнобачког округа, а раније и директора домова ученика да се организују у неку врсту удружења (асоцијације) и да га региструју као правно лице су са аспекта оправданости логични, али су са аспекта законитости незаконити и вероватно ће и најновији случај пропасти. Стога СрпС и НСПРВ обнављају позив директорима да се организују у оквиру Синдиката у посебан Одбор директора, као што су то организовани директори школа и установа, нпр. у Норвешкој. Дакле не да буду чланови и не дај боже тутори синдикату у „својој“ школи, већ да заштите свој социјални, материјални, радно-правни и сваки други интегритет и положај. Наравно, подразумева се да је овај позив упућен директорима школа који се нису огрешили о Синдикат и социјално партнерство са нашим, али и са другим синдикатима. Примери директора, чланова Синдиката, који иако су тренутно директори и који и поред „замрзнутог“ чланства у синдикату плаћају чланарину Синдикату показује да интереса има, али на овај начин они немају форму нити облик организованог удруживања који би им помогао да заштите свој статус од често пута непримерених притисака просветних и других власти.</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Обзиром на потписнике ПКУ и велики утицај УСПРС на коначну верзију ПКУ, првенствено због споразума са ДС и свега што је њихово руководство радило у политичкој кампањи за ДС у претходним изборима, а који је био посебно наглашен у току израде предлога ПКУ и потписивања овог документа, било је јасно да ће доћи до онога што је и потписано у спорном члану 5. Наиме, наставља се један од трендова присутан у раду овог Синдиката, а то је „бркање баба и жаба“, односно мешање надлежности синдиката и функција извршног органа у школи, дакле директора и стално уплитање синдиката у руковођење школом.</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Синдикату ионако остаје превише компликованих питања везаних за заштиту положаја запослених у установама, а нарочито оних који су тренутно без норме или оних који ће то остати због рационализације у образовању да би се уплитао у управљање школама. Њему је остављено доста могућности да преко својих представника у школском одбору и чињеницом да представник Синдиката има Законом утврђено право да присуствује седницама органа управљања, довољно могућности да утиче на законитост одлука извршног органа и школског одбора, те излажење из тих надлежности сасвим сигурно не доноси корист Синдикату у установи, већ само усложњава односе. Другим речима, нека свако одговора за свој део посла и наравно нека за то сноси одговорност.</w:t>
      </w:r>
    </w:p>
    <w:p>
      <w:pPr>
        <w:pStyle w:val="Normal"/>
        <w:ind w:firstLine="720"/>
        <w:jc w:val="both"/>
        <w:rPr/>
      </w:pPr>
      <w:r>
        <w:rPr>
          <w:rFonts w:cs="Bookman Old Style" w:ascii="Bookman Old Style" w:hAnsi="Bookman Old Style"/>
          <w:lang w:val="sr-CS"/>
        </w:rPr>
        <w:t>Очигледно је потребно појачати едукацију: председника Синдиката, директора школа, секретара школа, чланова школског одбора и савета родитеља, јер смо свакодневно сведоци уплитања једних у посао и надлежности других. Као што Синдикат сугерише својим члановима да се не мешају у надлежности других потпуно је извесно да неће дозволити да се други уплићу у посао и надлежности синдикалне организације. Уколико таквих случајева има у школама неопходно их је пријавити секретаријату Синдиката како би их отклонили и како се убудуће не би понављали.</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Београд, 17.03.2009.г.</w:t>
        <w:tab/>
        <w:tab/>
        <w:tab/>
        <w:tab/>
        <w:tab/>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Генерални секретар СрпС</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sectPr>
      <w:footerReference w:type="default" r:id="rId2"/>
      <w:type w:val="nextPage"/>
      <w:pgSz w:w="11906" w:h="16838"/>
      <w:pgMar w:left="289" w:right="862" w:gutter="144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7:00Z</dcterms:created>
  <dc:creator>NSPRV</dc:creator>
  <dc:description/>
  <cp:keywords/>
  <dc:language>en-US</dc:language>
  <cp:lastModifiedBy>a</cp:lastModifiedBy>
  <cp:lastPrinted>2009-03-17T10:37:00Z</cp:lastPrinted>
  <dcterms:modified xsi:type="dcterms:W3CDTF">2009-03-17T12:21:00Z</dcterms:modified>
  <cp:revision>5</cp:revision>
  <dc:subject/>
  <dc:title>И ДИРЕКТОРИ ПРОТИВ ПКУ</dc:title>
</cp:coreProperties>
</file>