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, Србиј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Немањина 1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р Мирку Цветковићу, председн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Иако смо Вам се службено обраћали више пута, ништа није учињено по питању наших иницијатива да се ПКУ за основне и средње школе и домове ученика и ПКУ за универзитетско образовање ускладе са Уставом и Законом о раду и међународним конвенцијама, које је, успут речено, ратификовала и наша држа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Шта више, показало се да смо били у праву када смо упозоравали да ће ови документи уместо да поправе материјални, социјални и радно-правни положај запослених у просвети бити „камен смутње“ и узрок даљих подела на синдикалној сцени у просвети, а и шире. Из разлога изостале правне редакције текста, десило се да се у ПКУ нашао члан 55. који дискриминише синдикате који нису потписници КУ, а фаворизује потписнике  КУ те им признаје репрезентативност која им је недвосмислено истекла (СОС-у и ГСПРС „Независност“ 12. септембра 2008.г. а УСПРС 19. јануара 2009.г.)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О овој чињеници СрпС је информисао и председника државе, господина Бориса Тадића.</w:t>
        <w:tab/>
        <w:t>Синдикату радника у просвети Србије, који је најновија организација на синдикалној сцени и коју су основали бивши чланови ГСПРС „Независност“ и СОС (Оснивачки конгрес одржан је 25. октобра 2008. године, а Синдикат је уписан у Регистар синдикалних организација 23. децембра 2008. године) и који је поднео захтев за утврђивање репрезентативности 05. марта ове године, није било омогућено да учествује у колективном преговарању и закључивању колективних уговора иако је СрпС сасвим сигурно релевантан - бар онолико колико и наводно репрезентативни синдикати. Како се и надлежни ресорни министар, др Жарко Обрадовић, оглушио на наша добронамерна упозорења и закључио, у име владе, КУ са оспораваним синдикатима, поновила се прича која се већ десила приликом закључивања ОКУ и Анекса ОКУ, а који су закључили наводно репрезентативни СССС и УГС „Независност“ (Синдикату Независност репрезентативност је истекла још у јануару 2008. године, а након губитка великог броја чланова сасвим је сигурно да овај синдикат није репрезентативан, ако је икада то и био. Репрезентативност УГС „Независност“ је оспорило више синдиката: КСС, АСНС, УРСС ...) и Унија послодаваца Србије (репрезентативност УПС су оспориле бројне послодавачке организације, између осталих АСМПС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индикату радника у просвети Србије и не смета толико што се није појавио у преговорима и потписао колективне уговоре, да су они утемељени на уставу, закону и међународним конвенцијама, већ чињеница да су и министарство просвете и министарство финансија аљкаво обавили свој посао, а министарство за рад пропустило да изврши правну редакцију текста и тиме омогући да се овакав мањкав докуменат појави у јавности, и шта више да ступи на снагу. Када је 21. фебруара ПКУ ступио на снагу кренули су и проблеми у школама, јер су начелници ШУ добили налоге из министарства да примењују ПКУ, како је написано, а не како би требало бити по уставу, закону и међународним конвенција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тога, овим путем од Вас захтевамо да вашим ауторитетом и опредељењем за правну државу и поштовање Устава интервенишете да се спорна документа у најкраћем могућем року ускладе са Уставом, Законом о раду и међународним конвенцијама, МОР-а. У супротном ћемо известити административни одбор Међунардне организације рада (ILO), Интернационалу образовања</w:t>
      </w:r>
      <w:r>
        <w:rPr>
          <w:rFonts w:cs="Bookman Old Style" w:ascii="Bookman Old Style" w:hAnsi="Bookman Old Style"/>
          <w:lang w:val="sr-Latn-CS"/>
        </w:rPr>
        <w:t xml:space="preserve"> (EI)</w:t>
      </w:r>
      <w:r>
        <w:rPr>
          <w:rFonts w:cs="Bookman Old Style" w:ascii="Bookman Old Style" w:hAnsi="Bookman Old Style"/>
          <w:lang w:val="sr-CS"/>
        </w:rPr>
        <w:t xml:space="preserve"> и Међународну конфедерацију синдиката </w:t>
      </w:r>
      <w:r>
        <w:rPr>
          <w:rFonts w:cs="Bookman Old Style" w:ascii="Bookman Old Style" w:hAnsi="Bookman Old Style"/>
          <w:lang w:val="sr-Latn-CS"/>
        </w:rPr>
        <w:t>(ITUC)</w:t>
      </w:r>
      <w:r>
        <w:rPr>
          <w:rFonts w:cs="Bookman Old Style" w:ascii="Bookman Old Style" w:hAnsi="Bookman Old Style"/>
          <w:lang w:val="sr-CS"/>
        </w:rPr>
        <w:t xml:space="preserve"> о незаконитим поступцима највиших представника извршне власти у Републици Србији и затражити да ове институције захтевају поништење спорних колективних уговор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нформишемо Вас да је СрпС, у међувремену, поднео Иницијативу Уставном суду РС за оцену уставности члана 55. ПКУ, а да има намеру да покрене поступак и пред Врховним судом. Ваша ангажованост би помогла да се уочени проблеми реше на обострано задовољство и предупредила да се спорови пренесу међународним институцијама које се баве стањем социјалног дијалога и поштовања међународних конвенција и правима радника и синдик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 очекивању помоћи у решавању проблема насталих због потписивања неуставних и са законом супротстављених колективних уговора примите наш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2.03.2009.г.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lang w:val="sr-CS"/>
        </w:rPr>
        <w:t>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 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sectPr>
      <w:type w:val="nextPage"/>
      <w:pgSz w:w="11906" w:h="16838"/>
      <w:pgMar w:left="0" w:right="862" w:gutter="144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7:00Z</dcterms:created>
  <dc:creator>NSPRV</dc:creator>
  <dc:description/>
  <cp:keywords/>
  <dc:language>en-US</dc:language>
  <cp:lastModifiedBy>NSPRV</cp:lastModifiedBy>
  <cp:lastPrinted>2009-03-12T10:51:00Z</cp:lastPrinted>
  <dcterms:modified xsi:type="dcterms:W3CDTF">2009-03-12T09:52:00Z</dcterms:modified>
  <cp:revision>9</cp:revision>
  <dc:subject/>
  <dc:title/>
</cp:coreProperties>
</file>