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1052195" cy="125730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3505</wp:posOffset>
            </wp:positionV>
            <wp:extent cx="4572000" cy="1143000"/>
            <wp:effectExtent l="0" t="0" r="0" b="0"/>
            <wp:wrapTight wrapText="bothSides">
              <wp:wrapPolygon edited="0">
                <wp:start x="-46" y="0"/>
                <wp:lineTo x="-46" y="-1078"/>
                <wp:lineTo x="21600" y="-1078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Latn-CS"/>
          </w:rPr>
          <w:t>sb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ВЛАДА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</w:rPr>
        <w:t>MИНИСТАРСТВО ПРОСВЕТ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1000 Београд, Србиј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емањина 22-24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др Жарку Обрадовићу, министр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Иако смо Вам се службено обраћали више пута, ништа није учињено по питању наших иницијатива да се ПКУ за основне и средње школе и домове ученика и ПКУ за универзитетско образовање ускладе са Уставом и Законом о раду и међународним конвенцијама, које је, успут речено, ратификовала и наша држа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Шта више, показало се да смо били у праву када смо упозоравали да ће ови документи уместо да поправе материјални, социјални и радно-правни положај запослених у просвети бити „камен смутње“ и узрок даљих подела на синдикалној сцени у просвети, а и шире. Из разлога изостале правне редакције текста, десило се да се у ПКУ нашао члан 55. који дискриминише синдикате који нису потписници КУ, а фаворизује потписнике  КУ те им признаје репрезентативност која им је недвосмислено истекла (СОС-у и ГСПРС „Независност“ 12. септембра 2008.г. а УСПРС 19. јануара 2009.г.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 овој чињеници СрпС је информисао и председника Републике, господина Бориса Тадића</w:t>
      </w:r>
      <w:r>
        <w:rPr>
          <w:rFonts w:cs="Bookman Old Style" w:ascii="Bookman Old Style" w:hAnsi="Bookman Old Style"/>
          <w:lang w:val="sr-Latn-CS"/>
        </w:rPr>
        <w:t xml:space="preserve"> и председника владе РС, др Мирка Цветковића</w:t>
      </w:r>
      <w:r>
        <w:rPr>
          <w:rFonts w:cs="Bookman Old Style" w:ascii="Bookman Old Style" w:hAnsi="Bookman Old Style"/>
          <w:lang w:val="sr-CS"/>
        </w:rPr>
        <w:t>. Синдикату радника у просвети Србије, који је најновија организација на синдикалној сцени и коју су основали бивши чланови ГСПРС „Независност“ и СОС (Оснивачки конгрес одржан је 25. октобра 2008. године, а Синдикат је уписан у Регистар синдикалних организација 23. децембра 2008. године) и који је поднео захтев за утврђивање репрезентативности 05. марта ове године, није било омогућено да учествује у колективном преговарању и закључивању колективних уговора иако је СрпС сасвим сигурно релевантан - бар онолико колико и наводно репрезентативни синдикати. Нажалост, Ви сте се оглушили на наша добронамерна упозорења и закључили, у име владе, КУ са оспораваним синдикати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индикату радника у просвети Србије не смета толико што се није појавио у преговорима и потписао колективне уговоре, да су они утемељени на уставу, закону и међународним конвенцијама, већ чињеница да су и министарство просвете и министарство финансија аљкаво обавило свој посао, а министарство за рад очигледно пропустило да изврши правну редакцију текста и тиме омогући да се овакав мањкав докуменат појави у јавности, и шта више да ступи на снагу. Када је 21. фебруара ПКУ ступио на снагу кренули су и проблеми у школама, јер су начелници ШУ добили налоге из министарства да примењују ПКУ, како је написано, а не како би требало бити по уставу, закону и међународним конвенција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тога, овим путем од Вас захтевамо да вашим ауторитетом и опредељењем за правну државу и поштовање Устава интервенишете да се спорна документа у најкраћем могућем року ускладе са Уставом, Законом о раду и међународним конвенцијама, МОР-а. У супротном ћемо известити административни одбор Међунардне организације рада (ILO), Интернационалу образовања</w:t>
      </w:r>
      <w:r>
        <w:rPr>
          <w:rFonts w:cs="Bookman Old Style" w:ascii="Bookman Old Style" w:hAnsi="Bookman Old Style"/>
          <w:lang w:val="sr-Latn-CS"/>
        </w:rPr>
        <w:t xml:space="preserve"> (EI)</w:t>
      </w:r>
      <w:r>
        <w:rPr>
          <w:rFonts w:cs="Bookman Old Style" w:ascii="Bookman Old Style" w:hAnsi="Bookman Old Style"/>
          <w:lang w:val="sr-CS"/>
        </w:rPr>
        <w:t xml:space="preserve"> и Међународну конфедерацију синдиката </w:t>
      </w:r>
      <w:r>
        <w:rPr>
          <w:rFonts w:cs="Bookman Old Style" w:ascii="Bookman Old Style" w:hAnsi="Bookman Old Style"/>
          <w:lang w:val="sr-Latn-CS"/>
        </w:rPr>
        <w:t>(ITUC)</w:t>
      </w:r>
      <w:r>
        <w:rPr>
          <w:rFonts w:cs="Bookman Old Style" w:ascii="Bookman Old Style" w:hAnsi="Bookman Old Style"/>
          <w:lang w:val="sr-CS"/>
        </w:rPr>
        <w:t xml:space="preserve"> о незаконитим поступцима највиших представника извршне власти у Републици Србији и затражити да ове институције захтевају поништење спорних колективних уговор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Информишемо Вас да је СрпС, у међувремену, поднео Иницијативу Уставном суду РС за оцену уставности члана 55. ПКУ, а да има намеру да покрене поступак и пред Врховним судом. Ваша ангажованост би помогла да се уочени проблеми реше на обострано задовољство и предупредила да се спорови пренесу међународним институцијама које се баве стањем социјалног дијалога и поштовања међународних конвенција и правима радника и синдика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У очекивању помоћи у решавању проблема насталих због потписивања неуставн</w:t>
      </w:r>
      <w:r>
        <w:rPr>
          <w:rFonts w:cs="Bookman Old Style" w:ascii="Bookman Old Style" w:hAnsi="Bookman Old Style"/>
        </w:rPr>
        <w:t>их</w:t>
      </w:r>
      <w:r>
        <w:rPr>
          <w:rFonts w:cs="Bookman Old Style" w:ascii="Bookman Old Style" w:hAnsi="Bookman Old Style"/>
          <w:lang w:val="sr-CS"/>
        </w:rPr>
        <w:t xml:space="preserve"> и са законом супротстављених колективних уговора примите наш 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2.03.2009.г.</w:t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lang w:val="sr-CS"/>
        </w:rPr>
        <w:t>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   Генерални секретар Срп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sectPr>
      <w:type w:val="nextPage"/>
      <w:pgSz w:w="11906" w:h="16838"/>
      <w:pgMar w:left="0" w:right="862" w:gutter="144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7:00Z</dcterms:created>
  <dc:creator>NSPRV</dc:creator>
  <dc:description/>
  <cp:keywords/>
  <dc:language>en-US</dc:language>
  <cp:lastModifiedBy>NSPRV</cp:lastModifiedBy>
  <cp:lastPrinted>2009-03-12T10:56:00Z</cp:lastPrinted>
  <dcterms:modified xsi:type="dcterms:W3CDTF">2009-03-12T09:58:00Z</dcterms:modified>
  <cp:revision>8</cp:revision>
  <dc:subject/>
  <dc:title/>
</cp:coreProperties>
</file>