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1052195" cy="1257300"/>
            <wp:effectExtent l="0" t="0" r="0" b="0"/>
            <wp:wrapTight wrapText="bothSides">
              <wp:wrapPolygon edited="0">
                <wp:start x="-194" y="0"/>
                <wp:lineTo x="-194" y="21434"/>
                <wp:lineTo x="21600" y="2143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3505</wp:posOffset>
            </wp:positionV>
            <wp:extent cx="4572000" cy="1143000"/>
            <wp:effectExtent l="0" t="0" r="0" b="0"/>
            <wp:wrapTight wrapText="bothSides">
              <wp:wrapPolygon edited="0">
                <wp:start x="-46" y="0"/>
                <wp:lineTo x="-46" y="-1078"/>
                <wp:lineTo x="21600" y="-1078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b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ЕНЕРАЛНИ СЕКРЕТАРИЈАТ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РЕДСЕДНИКА РЕПУБЛИК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1000 Београд, Србиј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Андрићев венац 1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осподину Борису Тадићу, председник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Уважавајући чињеницу да сте председник државе</w:t>
      </w:r>
      <w:r>
        <w:rPr>
          <w:rFonts w:cs="Bookman Old Style" w:ascii="Bookman Old Style" w:hAnsi="Bookman Old Style"/>
          <w:lang w:val="sr-Latn-CS"/>
        </w:rPr>
        <w:t>, ваше опредељење</w:t>
      </w:r>
      <w:r>
        <w:rPr>
          <w:rFonts w:cs="Bookman Old Style" w:ascii="Bookman Old Style" w:hAnsi="Bookman Old Style"/>
          <w:lang w:val="sr-CS"/>
        </w:rPr>
        <w:t xml:space="preserve"> и опредељење ДС, на чијем сте челу, за социјалним дијалогом на свим новоима, као и позитиван однос према синдикатима, а у немогућности да проблем решимо са надлежнима обраћамо Вам се у нади и очекивању да ћете „пресећи“ читав низ незаконитости и неуставности који се десио у време преговора и закључивања колективних уговора за образовање. Наиме, иако смо у више наврата се службено, путем протокола, обраћали премијеру др Мирку Цветковићу, министру просвете др Жарку Обрадовићу и господину Влатку Ратковићу, председнику Законодавног одбора Народне скупштине, ништа није учињено по питању наших иницијатива да се ПКУ за основне и средње школе и домове ученика и ПКУ за универзитетско образовање ускладе са Уставом и Законом о раду и међународним конвенцијама, које је, успут речено, ратификовала и наша држа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Шта више, показало се да смо били у праву када смо упозоравали да ће ови документи уместо да поправе материјални, социјални и радно-правни положај запослених у просвети бити „камен смутње“ и узрок даљих подела на синдикалној сцени у просвети, а и шире. Из разлога изостале правне редакције текста, десило се да се у ПКУ нашао члан 55. који дискриминише синдикате који нису потписници КУ, а фаворизује потписнике  КУ те им признаје репрезентативност која им је недвосмислено истекла (СОС-у и ГСПРС „Независност“ 12. септембра 2008.г. а УСПРС 19. јануара 2009.г.). О овој чињеници СрпС је информисао и премијера и министра, као и Републички одбор за утврђивање репрезентативности.</w:t>
        <w:tab/>
        <w:t>Синдикату радника у просвети Србије, који је најновија организација на синдикалној сцени и коју су основали бивши чланови ГСПРС „Независност“ и СОС (Оснивачки конгрес одржан је 25. октобра 2008. године, а Синдикат је уписан у Регистар синдикалних организација 23. децембра 2008. године) и који је поднео захтев за утврђивање репрезентативности 05. марта ове године, није било омогућено да учествујемо у колективном преговарању и закључивању колективних уговора иако је СрпС сасвим сигурно релевантан - бар онолико колико и наводно репрезентативни синдикати. Како су се надлежни ресорни министри оглушили на наша добронамерна упозорења и закључили КУ са оспораваним синдикатима, поновила се прича која се десила приликом закључивања ОКУ и Анекса ОКУ, а који су закључили наводно репрезентативни СССС и УГС „Независност“ (Синдикату Независност репрезентативност је истекла још у јануару 2008. године, а након губитка великог броја чланова сасвим је сигурно да овај синдикат није репрезентативан, ако је икада то и био. Репрезентативност УГС „Независност“ је оспорило више синдиката: КСС, АСНС, УРСС ...) и Унија послодаваца Србије (репрезентативност УПС су оспориле бројне послодавачке организације, између осталих АСМПС)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Синдикату радника у просвети Србије и не смета толико што се није појавио у преговорима и потписао колективне уговоре, да су они утемељени на уставу, закону и међународним конвенцијама, већ чињеница да су и министарство просвете и министарство финансија аљкаво обавили свој посао, а министарство за рад пропустило да изврши правну редакцију текста и тиме омогући да се овакав мањкав докуменат појави у јавности, и шта више да ступи на снагу. Када је 21. фебруара ПКУ ступио на снагу кренули су и проблеми у школама, јер су начелници ШУ добили налоге из министарства да примењују ПКУ, како је написано, а не како би требало бити по уставу, закону и међународним конвенција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тога, овим путем од Вас захтевамо да снагом вашег ауторитета и опредељењем за правну државу и поштовање Устава интервенишете код поменутих министарстава да се спорна документа у најкраћем могућем року ускладе са Уставом, Законом о раду и међународним конвенцијама, МОР-а. У супротном ћемо известити административни одбор Међунардне организације рада (ILO), Интернационалу образовања</w:t>
      </w:r>
      <w:r>
        <w:rPr>
          <w:rFonts w:cs="Bookman Old Style" w:ascii="Bookman Old Style" w:hAnsi="Bookman Old Style"/>
          <w:lang w:val="sr-Latn-CS"/>
        </w:rPr>
        <w:t xml:space="preserve"> (EI)</w:t>
      </w:r>
      <w:r>
        <w:rPr>
          <w:rFonts w:cs="Bookman Old Style" w:ascii="Bookman Old Style" w:hAnsi="Bookman Old Style"/>
          <w:lang w:val="sr-CS"/>
        </w:rPr>
        <w:t xml:space="preserve"> и Међународну конфедерацију синдиката </w:t>
      </w:r>
      <w:r>
        <w:rPr>
          <w:rFonts w:cs="Bookman Old Style" w:ascii="Bookman Old Style" w:hAnsi="Bookman Old Style"/>
          <w:lang w:val="sr-Latn-CS"/>
        </w:rPr>
        <w:t>(ITUC)</w:t>
      </w:r>
      <w:r>
        <w:rPr>
          <w:rFonts w:cs="Bookman Old Style" w:ascii="Bookman Old Style" w:hAnsi="Bookman Old Style"/>
          <w:lang w:val="sr-CS"/>
        </w:rPr>
        <w:t xml:space="preserve"> о незаконитим поступцима највиших представника извршне власти у Републици Србији и затражити да ове институције захтевају поништење спорних колективних уговор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међувремену је СрпС поднео Иницијативу Уставном суду РС за оцену уставности члана 55. ПКУ, а има намеру и да покрене поступак и пред Врховним судом. Ваша ангажованост би помогла да се уочени проблеми реше на обострано задовољство и предупредила да се спорови пренесу међународним институцијама које се баве стањем социјалног дијалога и поштовања међународних конвенција и правима радника и синдика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У очекивању помоћи у решавању проблема насталих због потписивања неуставн</w:t>
      </w:r>
      <w:r>
        <w:rPr>
          <w:rFonts w:cs="Bookman Old Style" w:ascii="Bookman Old Style" w:hAnsi="Bookman Old Style"/>
        </w:rPr>
        <w:t>их</w:t>
      </w:r>
      <w:r>
        <w:rPr>
          <w:rFonts w:cs="Bookman Old Style" w:ascii="Bookman Old Style" w:hAnsi="Bookman Old Style"/>
          <w:lang w:val="sr-CS"/>
        </w:rPr>
        <w:t xml:space="preserve"> и са законом супротстављених колективних уговора примите наш срдачан синдикалан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2.03.2009.г.</w:t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lang w:val="sr-CS"/>
        </w:rPr>
        <w:t>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   Генерални секретар Срп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sectPr>
      <w:type w:val="nextPage"/>
      <w:pgSz w:w="11906" w:h="16838"/>
      <w:pgMar w:left="289" w:right="862" w:gutter="144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7:00Z</dcterms:created>
  <dc:creator>NSPRV</dc:creator>
  <dc:description/>
  <cp:keywords/>
  <dc:language>en-US</dc:language>
  <cp:lastModifiedBy>NSPRV</cp:lastModifiedBy>
  <cp:lastPrinted>2009-03-12T10:47:00Z</cp:lastPrinted>
  <dcterms:modified xsi:type="dcterms:W3CDTF">2009-03-12T09:49:00Z</dcterms:modified>
  <cp:revision>6</cp:revision>
  <dc:subject/>
  <dc:title/>
</cp:coreProperties>
</file>