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jc w:val="center"/>
        <w:rPr>
          <w:b/>
          <w:b/>
          <w:sz w:val="28"/>
          <w:szCs w:val="28"/>
        </w:rPr>
      </w:pPr>
      <w:r>
        <w:rPr>
          <w:b/>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utorak</w:t>
      </w:r>
      <w:r>
        <w:rPr>
          <w:rFonts w:cs="Bookman Old Style" w:ascii="Bookman Old Style" w:hAnsi="Bookman Old Style"/>
          <w:b/>
          <w:i/>
          <w:color w:val="FF00FF"/>
          <w:sz w:val="22"/>
          <w:szCs w:val="22"/>
        </w:rPr>
        <w:t xml:space="preserve"> 10.03.2009.</w:t>
      </w:r>
    </w:p>
    <w:p>
      <w:pPr>
        <w:pStyle w:val="Normal"/>
        <w:jc w:val="center"/>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b/>
          <w:b/>
          <w:sz w:val="28"/>
          <w:szCs w:val="28"/>
        </w:rPr>
      </w:pPr>
      <w:r>
        <w:rPr>
          <w:b/>
          <w:sz w:val="28"/>
          <w:szCs w:val="28"/>
        </w:rPr>
        <w:t>Internet za sve škole</w:t>
      </w:r>
    </w:p>
    <w:p>
      <w:pPr>
        <w:pStyle w:val="Normal"/>
        <w:rPr>
          <w:b/>
          <w:b/>
          <w:sz w:val="28"/>
          <w:szCs w:val="28"/>
        </w:rPr>
      </w:pPr>
      <w:r>
        <w:rPr>
          <w:b/>
          <w:sz w:val="28"/>
          <w:szCs w:val="28"/>
        </w:rPr>
      </w:r>
    </w:p>
    <w:p>
      <w:pPr>
        <w:pStyle w:val="Normal"/>
        <w:ind w:firstLine="720"/>
        <w:jc w:val="both"/>
        <w:rPr/>
      </w:pPr>
      <w:r>
        <w:rPr/>
        <w:t xml:space="preserve">Ministar prosvete u Vladi Republike Srbije dr. Žarko Obradović i </w:t>
      </w:r>
      <w:r>
        <w:drawing>
          <wp:anchor behindDoc="0" distT="0" distB="0" distL="0" distR="0" simplePos="0" locked="0" layoutInCell="0" allowOverlap="1" relativeHeight="33">
            <wp:simplePos x="0" y="0"/>
            <wp:positionH relativeFrom="column">
              <wp:posOffset>5029200</wp:posOffset>
            </wp:positionH>
            <wp:positionV relativeFrom="line">
              <wp:posOffset>-262890</wp:posOffset>
            </wp:positionV>
            <wp:extent cx="108966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440"/>
                    <a:stretch>
                      <a:fillRect/>
                    </a:stretch>
                  </pic:blipFill>
                  <pic:spPr bwMode="auto">
                    <a:xfrm>
                      <a:off x="0" y="0"/>
                      <a:ext cx="1089660" cy="1371600"/>
                    </a:xfrm>
                    <a:prstGeom prst="rect">
                      <a:avLst/>
                    </a:prstGeom>
                  </pic:spPr>
                </pic:pic>
              </a:graphicData>
            </a:graphic>
          </wp:anchor>
        </w:drawing>
      </w:r>
      <w:r>
        <w:rPr/>
        <w:t>generalni direktor “Telekom Srbija” Branko Radujko posetili su ju</w:t>
      </w:r>
      <w:r>
        <w:rPr>
          <w:lang w:val="sr-Latn-CS"/>
        </w:rPr>
        <w:t>če,</w:t>
      </w:r>
      <w:r>
        <w:rPr/>
        <w:t xml:space="preserve"> u ponedeljak, 9. marta, u 10 časova  OŠ “Starina Novak” u Beogradu, Knez Danilova 33–37, i zvanično otvorili akciju “Internet za sve škole u Srbiji”  Ministarstvo prosvete i “Telekom Srbija” potpisali su Protokol o uvođenju interneta za jedan dinar u sve osnovne i srednje škole na teritoriji Republike Srbije krajem prošle godine.</w:t>
      </w:r>
    </w:p>
    <w:p>
      <w:pPr>
        <w:pStyle w:val="Normal"/>
        <w:ind w:firstLine="720"/>
        <w:jc w:val="both"/>
        <w:rPr/>
      </w:pPr>
      <w:r>
        <w:rPr/>
        <w:t>Obradović je kazao da nema podatke o tome koliko škola ima računarske učionice, ali je istakao da se u akciju opremanja škola informatičkim uređajima uključio i predsednik Srbije Boris Tadić, te da će to "olakšati pronalaženje novca i donacija u tu svrhu".</w:t>
      </w:r>
    </w:p>
    <w:p>
      <w:pPr>
        <w:pStyle w:val="Normal"/>
        <w:rPr/>
      </w:pPr>
      <w:r>
        <w:rPr/>
      </w:r>
    </w:p>
    <w:p>
      <w:pPr>
        <w:pStyle w:val="Normal"/>
        <w:jc w:val="center"/>
        <w:rPr>
          <w:b/>
          <w:b/>
          <w:sz w:val="28"/>
          <w:szCs w:val="28"/>
        </w:rPr>
      </w:pPr>
      <w:r>
        <w:rPr>
          <w:b/>
          <w:sz w:val="28"/>
          <w:szCs w:val="28"/>
        </w:rPr>
        <w:t>Brodom do znanja</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372110</wp:posOffset>
            </wp:positionV>
            <wp:extent cx="1390650" cy="1047750"/>
            <wp:effectExtent l="0" t="0" r="0" b="0"/>
            <wp:wrapTight wrapText="bothSides">
              <wp:wrapPolygon edited="0">
                <wp:start x="-145" y="0"/>
                <wp:lineTo x="-145" y="21400"/>
                <wp:lineTo x="21600" y="21400"/>
                <wp:lineTo x="21600" y="0"/>
                <wp:lineTo x="-145" y="0"/>
              </wp:wrapPolygon>
            </wp:wrapTight>
            <wp:docPr id="3" name="_ctl0_imgSl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ctl0_imgSlika" descr=""/>
                    <pic:cNvPicPr>
                      <a:picLocks noChangeAspect="1" noChangeArrowheads="1"/>
                    </pic:cNvPicPr>
                  </pic:nvPicPr>
                  <pic:blipFill>
                    <a:blip r:embed="rId4"/>
                    <a:srcRect l="-13" t="-17" r="-13" b="-17"/>
                    <a:stretch>
                      <a:fillRect/>
                    </a:stretch>
                  </pic:blipFill>
                  <pic:spPr bwMode="auto">
                    <a:xfrm>
                      <a:off x="0" y="0"/>
                      <a:ext cx="1390650" cy="1047750"/>
                    </a:xfrm>
                    <a:prstGeom prst="rect">
                      <a:avLst/>
                    </a:prstGeom>
                  </pic:spPr>
                </pic:pic>
              </a:graphicData>
            </a:graphic>
          </wp:anchor>
        </w:drawing>
      </w:r>
      <w:r>
        <w:rPr/>
        <w:t>Izdavačka kuća "Nova škola" u Petrovaradinu nedavno je pokrenula nov koncept ambijentalne nastave pod nazivom "Učionica na vodi", u okviru kojeg će se, smatraju njegovi tvorci, osnovcima omogućiti povratak prirodi, a posebno reci Dunav. Kako bi ostvarila te opsežne ciljeve, "Nova škola" je u tu svrhu napravila i nacrt za izgradnju posebnog broda – putničkog katamarana, koji će biti konstruosan i tehnički opremljen tako da u potpunosti odgovara najmlađim istraživačama. Taj brod, adekvatnog naziva "Zlatno srce", pretvoriće se u plovnoj sezoni u svojevrstan centar za izvođenje nastave u prirodi, u okviru koje će se, za raziku od klasičnog modela, na jednodnevnim ekskurzijama negovati integrativni i praktični pristup gradivu.</w:t>
      </w:r>
    </w:p>
    <w:p>
      <w:pPr>
        <w:pStyle w:val="Normal"/>
        <w:ind w:firstLine="720"/>
        <w:jc w:val="both"/>
        <w:rPr/>
      </w:pPr>
      <w:r>
        <w:rPr/>
        <w:t>Po rečima Todora Ćuka, direktora i osnivača "Nove škole", osnovni cilj te nesvakidašnje učionice jeste da se osnovcima omogući da na pravi način dožive Dunav, kao i da putem neposrednog iskustva prikupe što više znanja o njemu. Na taj će način, smatra on, reka postati njihov prijatelj, a tako će se i otvoriti prostor za aktivnije podučavanje mlađih generacija o ekološkom i kulturnom pitanju zapostavljanja rečnih tokova. Zato je i ideja vodilja tog projekta sažeta u sloganu: "Da bismo Dunav cenili i čuvali, najpre ga moramo upoznati."</w:t>
      </w:r>
    </w:p>
    <w:p>
      <w:pPr>
        <w:pStyle w:val="Normal"/>
        <w:ind w:firstLine="720"/>
        <w:jc w:val="both"/>
        <w:rPr/>
      </w:pPr>
      <w:r>
        <w:rPr/>
      </w:r>
    </w:p>
    <w:p>
      <w:pPr>
        <w:pStyle w:val="Normal"/>
        <w:ind w:firstLine="720"/>
        <w:jc w:val="center"/>
        <w:rPr/>
      </w:pPr>
      <w:r>
        <w:rPr>
          <w:b/>
          <w:sz w:val="28"/>
          <w:szCs w:val="28"/>
        </w:rPr>
        <w:t>Studenti ocenili profesore</w:t>
      </w:r>
    </w:p>
    <w:p>
      <w:pPr>
        <w:pStyle w:val="NormalWeb"/>
        <w:ind w:firstLine="720"/>
        <w:jc w:val="both"/>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319405</wp:posOffset>
            </wp:positionV>
            <wp:extent cx="1257300" cy="1076325"/>
            <wp:effectExtent l="0" t="0" r="0" b="0"/>
            <wp:wrapTight wrapText="bothSides">
              <wp:wrapPolygon edited="0">
                <wp:start x="-110" y="0"/>
                <wp:lineTo x="-110" y="21350"/>
                <wp:lineTo x="21543" y="21350"/>
                <wp:lineTo x="21543" y="0"/>
                <wp:lineTo x="-110" y="0"/>
              </wp:wrapPolygon>
            </wp:wrapTight>
            <wp:docPr id="4" name="stud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udenti" descr=""/>
                    <pic:cNvPicPr>
                      <a:picLocks noChangeAspect="1" noChangeArrowheads="1"/>
                    </pic:cNvPicPr>
                  </pic:nvPicPr>
                  <pic:blipFill>
                    <a:blip r:embed="rId5"/>
                    <a:srcRect l="-10" t="-11" r="-10" b="-11"/>
                    <a:stretch>
                      <a:fillRect/>
                    </a:stretch>
                  </pic:blipFill>
                  <pic:spPr bwMode="auto">
                    <a:xfrm>
                      <a:off x="0" y="0"/>
                      <a:ext cx="1257300" cy="1076325"/>
                    </a:xfrm>
                    <a:prstGeom prst="rect">
                      <a:avLst/>
                    </a:prstGeom>
                  </pic:spPr>
                </pic:pic>
              </a:graphicData>
            </a:graphic>
          </wp:anchor>
        </w:drawing>
      </w:r>
      <w:r>
        <w:rPr/>
        <w:t xml:space="preserve">Studenti Univerziteta u Beogradu najviše zameraju svojim profesorima da ih ne podstiču, da nema direktnijih kontakata među njima, da akademci nisu dovoljno uključeni u nastavu.To je pokazala najnovija anketa koju je uradio Rektorat Univerziteta. Anketa je i obaveza, po Bolonjskoj deklaraciji, koju  visokoškolske ustanove moraju da sprovode posle svakog semestra.  Pitanja u anketi su jedinstvena za ceo univerzitet, pa tako studenti ocenama od jedan do pet ocenjuju da li profesor izlaže jasno i razumljivo, da li ističe najbitnije, da li dolazi pripremljen na čas, da li kasni, podstiče li studente da se uključe u predavanje... O ocenama </w:t>
      </w:r>
      <w:r>
        <w:rPr>
          <w:lang w:val="sr-Latn-CS"/>
        </w:rPr>
        <w:t>će ubuduće zavisiti i napredovanje samog profesora.</w:t>
      </w:r>
      <w:r>
        <w:rPr/>
        <w:t xml:space="preserve"> Da bi profesor napredovao u viša zvanja ili  bio reizabran morati će imati prelaznu ocenu najmanje 2,5.</w:t>
      </w:r>
      <w:r>
        <w:rPr>
          <w:lang w:val="sr-Latn-CS"/>
        </w:rPr>
        <w:t xml:space="preserve">  </w:t>
      </w:r>
      <w:r>
        <w:rPr/>
        <w:t xml:space="preserve">Iako je ocenjivanje profesora ozvaničeno novim Zakonom o visokom obrazovanju, pojedini fakulteti su to praktikovali i ranije. </w:t>
      </w:r>
    </w:p>
    <w:p>
      <w:pPr>
        <w:pStyle w:val="Normal"/>
        <w:jc w:val="center"/>
        <w:rPr>
          <w:b/>
          <w:b/>
          <w:sz w:val="28"/>
          <w:szCs w:val="28"/>
        </w:rPr>
      </w:pPr>
      <w:r>
        <w:rPr>
          <w:b/>
          <w:sz w:val="28"/>
          <w:szCs w:val="28"/>
        </w:rPr>
        <w:t>Žene u nauci</w:t>
      </w:r>
    </w:p>
    <w:p>
      <w:pPr>
        <w:pStyle w:val="Normal"/>
        <w:rPr>
          <w:b/>
          <w:b/>
          <w:sz w:val="28"/>
          <w:szCs w:val="28"/>
        </w:rPr>
      </w:pPr>
      <w:r>
        <w:rPr>
          <w:b/>
          <w:sz w:val="28"/>
          <w:szCs w:val="28"/>
        </w:rPr>
      </w:r>
    </w:p>
    <w:p>
      <w:pPr>
        <w:pStyle w:val="Normal"/>
        <w:ind w:firstLine="720"/>
        <w:jc w:val="both"/>
        <w:rPr/>
      </w:pPr>
      <w:r>
        <w:rPr/>
        <w:t>Potpredsednik Vlade za evropske integracije i ministar za nauku i tehnološki razvoj Božidar Đelić sastao se sa dobitnicom međunarodne stipendije Loreal Unesko programa “Žene u nauci“ Ivanom Pešić juče, 9. marta, u 12 časova, u zgradi Vlade.  Pored Ivane Pešić, koja je prva dobitnica ove prestižne nagrade iz Srbije, Đelić je primio i uspešne žene iz oblasti nauke. Programom “Za žene u nauci“ Loreal Unesko međunarodne stipendije se od 2000. godine dodeljuju mladim ženama istraživačima iz oblasti prirodnih nauka na doktorskim ili postdoktorskim studijama, ohrabrujući ih na taj način da se usavršavaju i omogućavajući im pristup međunarodnoj naučnoj zajednici. Sastanku su prisustvovali; predstavnica Nacionalne komisije za saradnju sa Uneskom pri Ministarstvu inostranih poslova Jasna Zrnović i generalni direktor Loreal Balkan Brigita Streler.</w:t>
      </w:r>
    </w:p>
    <w:p>
      <w:pPr>
        <w:pStyle w:val="Heading1"/>
        <w:jc w:val="center"/>
        <w:rPr>
          <w:sz w:val="28"/>
          <w:szCs w:val="28"/>
        </w:rPr>
      </w:pPr>
      <w:r>
        <w:rPr>
          <w:sz w:val="28"/>
          <w:szCs w:val="28"/>
        </w:rPr>
        <w:t>Vrtić prema džepu roditelja</w:t>
      </w:r>
    </w:p>
    <w:p>
      <w:pPr>
        <w:pStyle w:val="Normal"/>
        <w:ind w:firstLine="720"/>
        <w:jc w:val="both"/>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303530</wp:posOffset>
            </wp:positionV>
            <wp:extent cx="1600200" cy="1151890"/>
            <wp:effectExtent l="0" t="0" r="0" b="0"/>
            <wp:wrapTight wrapText="bothSides">
              <wp:wrapPolygon edited="0">
                <wp:start x="-86" y="0"/>
                <wp:lineTo x="-86" y="21394"/>
                <wp:lineTo x="21600" y="21394"/>
                <wp:lineTo x="21600" y="0"/>
                <wp:lineTo x="-86" y="0"/>
              </wp:wrapPolygon>
            </wp:wrapTight>
            <wp:docPr id="5" name="b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gd" descr=""/>
                    <pic:cNvPicPr>
                      <a:picLocks noChangeAspect="1" noChangeArrowheads="1"/>
                    </pic:cNvPicPr>
                  </pic:nvPicPr>
                  <pic:blipFill>
                    <a:blip r:embed="rId6"/>
                    <a:srcRect l="-15" t="-21" r="-15" b="-21"/>
                    <a:stretch>
                      <a:fillRect/>
                    </a:stretch>
                  </pic:blipFill>
                  <pic:spPr bwMode="auto">
                    <a:xfrm>
                      <a:off x="0" y="0"/>
                      <a:ext cx="1600200" cy="1151890"/>
                    </a:xfrm>
                    <a:prstGeom prst="rect">
                      <a:avLst/>
                    </a:prstGeom>
                  </pic:spPr>
                </pic:pic>
              </a:graphicData>
            </a:graphic>
          </wp:anchor>
        </w:drawing>
      </w:r>
      <w:r>
        <w:rPr/>
        <w:t xml:space="preserve">Posle kontrole dokumentacije broj roditelja koji plaćaju najnižu cenu usluga u vrtićima, od 694 dinara, biće smanjen za više od polovine. Do sada je komisija koja kontroliše potvrde o primanjima od 7.440 korisnika koji pripadaju poslednjoj kategoriji "uhvatila" više od 2.000 prevaranata! A, kako tvrde u beogradskom  Sekretarijatu za dečju zaštitu, tek su počeli.  Ljiljana Jovčić, sekretar za dečju zaštitu, tvrdi da se cene u beogradskim obdaništima neće menjati, ali da će se promeniti regresna skala, po kojoj najveći broj dece za manje od 700 dinara dobija tri obroka, dve užine i osmočasovnu brigu vaspitača. Ovaj predlog će se za dvadesetak dana naći na stolu gradonačelnika Dragana Đilasa, a odmah nakon njegovog odobrenja počeće i da se primenjuje.  “Nije pošteno da roditelji čije se plate finasiraju, na primer, iz budžeta, plaćaju punu cenu za svoje poštenje, jer su njihove potvrde validne, a da korisnici sa zatamnjenim staklima i džipovima od po nekoliko desetina hiljada evra ne žele ni da donesu potvrdu o primanjima” - kaže jovičićeva. “Roditelje ne boli to što oni plaćaju više od 7.000 dinara mesečno, već što oni koji imaju mnogo više, što nije teško utvrditi po garderobi i voznom parku, plaćaju smešne iznose”. </w:t>
        <w:tab/>
      </w:r>
    </w:p>
    <w:p>
      <w:pPr>
        <w:pStyle w:val="Heading2"/>
        <w:jc w:val="center"/>
        <w:rPr>
          <w:sz w:val="28"/>
          <w:szCs w:val="28"/>
        </w:rPr>
      </w:pPr>
      <w:r>
        <w:rPr>
          <w:sz w:val="28"/>
          <w:szCs w:val="28"/>
        </w:rPr>
        <w:t>Obnavlja li se to zadužbinarstvo?</w:t>
      </w:r>
    </w:p>
    <w:p>
      <w:pPr>
        <w:pStyle w:val="NormalWeb"/>
        <w:ind w:firstLine="720"/>
        <w:jc w:val="both"/>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205105</wp:posOffset>
            </wp:positionV>
            <wp:extent cx="1943100" cy="1025525"/>
            <wp:effectExtent l="0" t="0" r="0" b="0"/>
            <wp:wrapTight wrapText="bothSides">
              <wp:wrapPolygon edited="0">
                <wp:start x="15862" y="0"/>
                <wp:lineTo x="15862" y="21290"/>
                <wp:lineTo x="5619" y="21290"/>
                <wp:lineTo x="5619" y="0"/>
                <wp:lineTo x="15862" y="0"/>
              </wp:wrapPolygon>
            </wp:wrapTight>
            <wp:docPr id="6" name="univ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ver-v" descr=""/>
                    <pic:cNvPicPr>
                      <a:picLocks noChangeAspect="1" noChangeArrowheads="1"/>
                    </pic:cNvPicPr>
                  </pic:nvPicPr>
                  <pic:blipFill>
                    <a:blip r:embed="rId7"/>
                    <a:srcRect l="5863" t="-22" r="5863" b="-22"/>
                    <a:stretch>
                      <a:fillRect/>
                    </a:stretch>
                  </pic:blipFill>
                  <pic:spPr bwMode="auto">
                    <a:xfrm>
                      <a:off x="0" y="0"/>
                      <a:ext cx="1943100" cy="1025525"/>
                    </a:xfrm>
                    <a:prstGeom prst="rect">
                      <a:avLst/>
                    </a:prstGeom>
                  </pic:spPr>
                </pic:pic>
              </a:graphicData>
            </a:graphic>
          </wp:anchor>
        </w:drawing>
      </w:r>
      <w:r>
        <w:rPr/>
        <w:t xml:space="preserve">Posle dužeg vremena, na Univerzitetu u Beogradu obnavlja se duh zadužbinarstva, odlukom dve porodice da zaveštaju svoju imovinu najstarijoj visokoškolskoj ustanovi u regionu. Beograđanin Petar Srnić sa porodicom zaveštao je Univerzitetu tri stana u Beogradu, ukupne površine oko 200 kvadratnih metara, od čije će se zakupnine nakon njihove smrti mesečno stipendirati 20 studenata. On je kao glavni motiv za odluku da postane dobrotvor Univerziteta naveo da je kvalitetan kadar jedan od najvažnijih faktora za izlazak društva iz krize. Osamdesetogodišnja Beograđanka, koja je insistirala da ostane anonimna, odlučila je da postane donator Univerziteta, tako što je testamentom poklonila ušteđevinu od oko 30.000 evra i pokućstvo, za pomoć studentima sa rosekom 10. Donatorka, koja je oslepela pre izvesnog vremenena zbog bolesti, rođena je u Beogradu, nema decu, a ostala familija je situirana u inostranstvu. </w:t>
        <w:tab/>
        <w:tab/>
        <w:tab/>
        <w:tab/>
        <w:tab/>
        <w:tab/>
        <w:tab/>
        <w:tab/>
        <w:t xml:space="preserve">Zadužbine i fondovi namenjeni su najčešće za nagrađivanje studentskih stručnih i naučnih radova, pomaganje siromašnih studenata i studentskih ustanova, za studentske stipendije, specijalne naučne svrhe i opšte univerzitetske potrebe. </w:t>
      </w:r>
    </w:p>
    <w:p>
      <w:pPr>
        <w:pStyle w:val="NormalWeb"/>
        <w:jc w:val="center"/>
        <w:rPr>
          <w:sz w:val="28"/>
          <w:szCs w:val="28"/>
        </w:rPr>
      </w:pPr>
      <w:r>
        <w:rPr>
          <w:rStyle w:val="StrongEmphasis"/>
          <w:sz w:val="28"/>
          <w:szCs w:val="28"/>
        </w:rPr>
        <w:t>Najstariji fond iz 1890. godine</w:t>
      </w:r>
    </w:p>
    <w:p>
      <w:pPr>
        <w:pStyle w:val="NormalWeb"/>
        <w:ind w:firstLine="720"/>
        <w:jc w:val="both"/>
        <w:rPr/>
      </w:pPr>
      <w:r>
        <w:rPr/>
        <w:t>Najstariji registrovan je Fond za podizanje Botaničkog vrta koji je osnovan 1890. godine. Univerzitet je između dva svetska rata raspolagao sa 75 zadužbina i fondova, ali je u toku i posle Drugog svetskog rata imovina univerzitetskih zadužbina pretrpela velike štete. Univerzitet je od 1997. godine obnovio rad 11 zadužbina i tri fonda. Poslednjih godina se nastavlja tradicija zadužbinarstva, pa Univerzitet ima nekoliko aktivnih novoosnovanih legata fondova iz kojih se stipendiraju i nagrađuju studenti: Fond „Sestre Bulajić", Fond „mr ph Ljubice Cige Vojteh Dragićević i ing ecc Nikole Dragićević", Legat „Danice i Ivana Feofilaktov" i „Legat Koste Migrića Univerzitetu u Beogradu".</w:t>
      </w:r>
    </w:p>
    <w:p>
      <w:pPr>
        <w:pStyle w:val="Normal"/>
        <w:jc w:val="center"/>
        <w:rPr>
          <w:b/>
          <w:b/>
          <w:sz w:val="28"/>
          <w:szCs w:val="28"/>
        </w:rPr>
      </w:pPr>
      <w:r>
        <w:rPr>
          <w:b/>
          <w:sz w:val="28"/>
          <w:szCs w:val="28"/>
        </w:rPr>
        <w:t xml:space="preserve">Najuspešniji nagrađeni </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309880</wp:posOffset>
            </wp:positionV>
            <wp:extent cx="1028700" cy="1371600"/>
            <wp:effectExtent l="0" t="0" r="0" b="0"/>
            <wp:wrapTight wrapText="bothSides">
              <wp:wrapPolygon edited="0">
                <wp:start x="11140" y="8363"/>
                <wp:lineTo x="11140" y="5542"/>
                <wp:lineTo x="8287" y="5542"/>
                <wp:lineTo x="8287" y="8363"/>
                <wp:lineTo x="11140" y="8363"/>
              </wp:wrapPolygon>
            </wp:wrapTight>
            <wp:docPr id="7" name="spa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novic" descr=""/>
                    <pic:cNvPicPr>
                      <a:picLocks noChangeAspect="1" noChangeArrowheads="1"/>
                    </pic:cNvPicPr>
                  </pic:nvPicPr>
                  <pic:blipFill>
                    <a:blip r:embed="rId8"/>
                    <a:srcRect l="14930" t="11214" r="17482" b="21114"/>
                    <a:stretch>
                      <a:fillRect/>
                    </a:stretch>
                  </pic:blipFill>
                  <pic:spPr bwMode="auto">
                    <a:xfrm>
                      <a:off x="0" y="0"/>
                      <a:ext cx="1028700" cy="1371600"/>
                    </a:xfrm>
                    <a:prstGeom prst="rect">
                      <a:avLst/>
                    </a:prstGeom>
                  </pic:spPr>
                </pic:pic>
              </a:graphicData>
            </a:graphic>
          </wp:anchor>
        </w:drawing>
      </w:r>
      <w:r>
        <w:rPr/>
        <w:t>Savez za školski sport i olimpijsko vaspitanje Grada Zrenjanina nagradio je pojedinace i škole koji su u školskoj 2007/2008. godini bili najuspešniji na đačkim sportskim takmičenjima. U kategorji osnovnih škola najbolja je zrenjaninska OŠ „Dositej Obradović“, na drugom mestu je OŠ „2. oktobar“, a treća je OŠ „Jovan Dučić“ iz Kleka. Među srednjim školama, šampionski pehar je pripao Zrenjaninskoj gimnaziji, iza nje su ETŠ „Jovan Trajković“ i EGTŠ „Nikola Tesla“. Prelazne pehare su osvojili OŠ „Dositej Obradović“ i Zrenjaninska gimnazija. Najuspešniji pojedninci su stonoteniserka Dijana Holok (OŠ „2. oktobar“), plivač Nikola Ćelić (OŠ „Žarko Zrenjanin“), atletičarka Ivana Španović (Poljoprivredna škola) i plivač Slobodan Svitlica (HPTŠ „Uroš Predić“). Ivana Španović je dobila i poseban trofej kao najuspešnija na školskim olimpijadama 2004. i 2008. godine, na kojima je osvojila ukupno pet zlatnih medalja. Za doprinos razvoju školskog sporta i olimpizma nagrađeni su profesori Zoran Pavlović, Nenad Šukić, Slavko Đurin i Ivan Mošorinski, Milinko Babić, Borislav Majstorović.</w:t>
      </w:r>
    </w:p>
    <w:p>
      <w:pPr>
        <w:pStyle w:val="Normal"/>
        <w:ind w:firstLine="720"/>
        <w:jc w:val="both"/>
        <w:rPr/>
      </w:pPr>
      <w:r>
        <w:rPr/>
      </w:r>
    </w:p>
    <w:p>
      <w:pPr>
        <w:pStyle w:val="Normal"/>
        <w:jc w:val="center"/>
        <w:rPr>
          <w:b/>
          <w:b/>
          <w:sz w:val="28"/>
          <w:szCs w:val="28"/>
        </w:rPr>
      </w:pPr>
      <w:r>
        <w:rPr>
          <w:b/>
          <w:sz w:val="28"/>
          <w:szCs w:val="28"/>
        </w:rPr>
        <w:t>Da li je 8. mart prevaziđen kao praznik?</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3429000</wp:posOffset>
            </wp:positionH>
            <wp:positionV relativeFrom="paragraph">
              <wp:posOffset>60325</wp:posOffset>
            </wp:positionV>
            <wp:extent cx="2628900" cy="1793240"/>
            <wp:effectExtent l="0" t="0" r="0" b="0"/>
            <wp:wrapTight wrapText="bothSides">
              <wp:wrapPolygon edited="0">
                <wp:start x="4483" y="2076"/>
                <wp:lineTo x="4483" y="2782"/>
                <wp:lineTo x="7968" y="3688"/>
                <wp:lineTo x="2638" y="3988"/>
                <wp:lineTo x="1272" y="4291"/>
                <wp:lineTo x="1272" y="5297"/>
                <wp:lineTo x="999" y="5397"/>
                <wp:lineTo x="1066" y="8516"/>
                <wp:lineTo x="656" y="8618"/>
                <wp:lineTo x="-433" y="9825"/>
                <wp:lineTo x="-1391" y="11434"/>
                <wp:lineTo x="-1186" y="11738"/>
                <wp:lineTo x="999" y="13346"/>
                <wp:lineTo x="42" y="14857"/>
                <wp:lineTo x="999" y="16567"/>
                <wp:lineTo x="1066" y="19786"/>
                <wp:lineTo x="109" y="20089"/>
                <wp:lineTo x="109" y="20592"/>
                <wp:lineTo x="1066" y="21396"/>
                <wp:lineTo x="520" y="23007"/>
                <wp:lineTo x="588" y="23106"/>
                <wp:lineTo x="20951" y="23106"/>
                <wp:lineTo x="21090" y="21396"/>
                <wp:lineTo x="21361" y="21396"/>
                <wp:lineTo x="21705" y="20390"/>
                <wp:lineTo x="21772" y="4089"/>
                <wp:lineTo x="21225" y="3988"/>
                <wp:lineTo x="14459" y="3688"/>
                <wp:lineTo x="20063" y="2782"/>
                <wp:lineTo x="19995" y="2076"/>
                <wp:lineTo x="4483" y="207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881" t="-1140" r="2751" b="10167"/>
                    <a:stretch>
                      <a:fillRect/>
                    </a:stretch>
                  </pic:blipFill>
                  <pic:spPr bwMode="auto">
                    <a:xfrm>
                      <a:off x="0" y="0"/>
                      <a:ext cx="2628900" cy="1793240"/>
                    </a:xfrm>
                    <a:prstGeom prst="rect">
                      <a:avLst/>
                    </a:prstGeom>
                  </pic:spPr>
                </pic:pic>
              </a:graphicData>
            </a:graphic>
          </wp:anchor>
        </w:drawing>
      </w:r>
    </w:p>
    <w:p>
      <w:pPr>
        <w:pStyle w:val="Normal"/>
        <w:ind w:firstLine="720"/>
        <w:jc w:val="both"/>
        <w:rPr/>
      </w:pPr>
      <w:r>
        <w:rPr/>
        <w:t xml:space="preserve">Željko Samardžić u Areni, Vlada Divljan i Nevladina organizacija u Domu omladine, Vox Populi u Akademiji, Lost Propelleros u Dangubi - dame su za 8. mart birale muziku samo po svojoj meri. U svakom slučaju, ma koliko Dan žena danas može da deluje zastarelo, čini se da još može biti povod za dobar provod. Kad već dame biraju.... </w:t>
      </w:r>
    </w:p>
    <w:p>
      <w:pPr>
        <w:pStyle w:val="Normal"/>
        <w:jc w:val="center"/>
        <w:rPr>
          <w:b/>
          <w:b/>
          <w:sz w:val="28"/>
          <w:szCs w:val="28"/>
        </w:rPr>
      </w:pPr>
      <w:r>
        <w:rPr>
          <w:b/>
          <w:sz w:val="28"/>
          <w:szCs w:val="28"/>
        </w:rPr>
        <w:t>Manjak medicinskih sestara</w:t>
      </w:r>
    </w:p>
    <w:p>
      <w:pPr>
        <w:pStyle w:val="Normal"/>
        <w:rPr/>
      </w:pPr>
      <w:r>
        <w:rPr/>
        <w:t xml:space="preserve"> </w:t>
      </w:r>
    </w:p>
    <w:p>
      <w:pPr>
        <w:pStyle w:val="Normal"/>
        <w:ind w:firstLine="720"/>
        <w:jc w:val="both"/>
        <w:rPr/>
      </w:pPr>
      <w:r>
        <w:rPr/>
        <w:t>Kvalitet zdravstvene zaštite u američkim bolnicama ugrožen je zbog stalnog nedostatka srednjeg medicinskog osoblja, prenosi Rojters upozorenje stručnjaka. Agencija podseća da je američki predsednik Barak Obama, predstavljajući predlog reforme sistema zdravstvene zaštite na forumu održanom u Beloj kući u četvrtak, skrenuo pažnju na alarmantan podatak da će Americi biti potrebne obučene medicinske sestre iz inostranstva, zbog toga što bolnice imaju veliki broj nepopunjenih radnih mesta. Procenjuje se da je u američkim bolnicama nepopunjeno 116.000 radnih mesta za srednje medicinsko osoblje, dok u staračkim domovima nedostaje njih oko 100.000.</w:t>
      </w:r>
    </w:p>
    <w:p>
      <w:pPr>
        <w:pStyle w:val="Normal"/>
        <w:jc w:val="center"/>
        <w:rPr>
          <w:b/>
          <w:b/>
          <w:sz w:val="28"/>
          <w:szCs w:val="28"/>
        </w:rPr>
      </w:pPr>
      <w:r>
        <w:rPr>
          <w:b/>
          <w:sz w:val="28"/>
          <w:szCs w:val="28"/>
        </w:rPr>
      </w:r>
    </w:p>
    <w:p>
      <w:pPr>
        <w:pStyle w:val="Normal"/>
        <w:jc w:val="center"/>
        <w:rPr>
          <w:b/>
          <w:b/>
          <w:sz w:val="28"/>
          <w:szCs w:val="28"/>
        </w:rPr>
      </w:pPr>
      <w:r>
        <w:rPr>
          <w:b/>
          <w:sz w:val="28"/>
          <w:szCs w:val="28"/>
        </w:rPr>
        <w:t>Odlazak činovnika</w:t>
      </w:r>
    </w:p>
    <w:p>
      <w:pPr>
        <w:pStyle w:val="Normal"/>
        <w:rPr>
          <w:b/>
          <w:b/>
          <w:sz w:val="28"/>
          <w:szCs w:val="28"/>
        </w:rPr>
      </w:pPr>
      <w:r>
        <w:rPr>
          <w:b/>
          <w:sz w:val="28"/>
          <w:szCs w:val="28"/>
        </w:rPr>
      </w:r>
    </w:p>
    <w:p>
      <w:pPr>
        <w:pStyle w:val="Normal"/>
        <w:ind w:firstLine="720"/>
        <w:jc w:val="both"/>
        <w:rPr/>
      </w:pPr>
      <w:r>
        <w:rPr/>
        <w:t>Ministar Milan Marković je naglasio da u ovoj godini po osnovu tog programa neće biti nikakve prisile i da će se insistirati na dobrovoljnosti, a da su uslovi dosta dobri. Program predviđa fiksni iznos od 550.000 dinara za svakog zaposlenog plus 15.000 dinara po godini staža, a primenjuje se na zaposlene koji imaju više od pet i manje od 30 godina provedenih na radu. Program je koncipiran da bi motivisao ljude sa nižim primanjima da napuste službu, da se ne bi favorizovali ljudi sa visokom stručnom spremom u odnosu na one sa srednjom. Cilj je da se motivišu mlađi, sa 10 ili 15 godina staža, da sa tim novcem ostvare samozapošljavanje i možda otvore neko novo radno mesto. Marković je rekao da će se sredstva za program obezbediti iz dva budžeta, opštinskog i republičkog, a opštine će trajno ući u program i u ugovorni odnos sa Vladom i posle potpisivanja ugovora neće više moći da zapošljavaju nikoga bez posebne pismene saglasnosti Ministarstva.</w:t>
      </w:r>
    </w:p>
    <w:p>
      <w:pPr>
        <w:pStyle w:val="Normal"/>
        <w:jc w:val="both"/>
        <w:rPr/>
      </w:pPr>
      <w:r>
        <w:rPr/>
        <w:t>Prema ministrovim rečima, ako bi 2.000 ljudi iz cele Srbije ove godine otišlo po osnovu programa, u narednoj godini će ostati 12 miliona evra jedinicama lokalnih samouprava, koji će umesto za plate biti upotrebljeni za druge svrhe, za primarnu zdravstvenu zaštitu, za škole...</w:t>
      </w:r>
    </w:p>
    <w:p>
      <w:pPr>
        <w:pStyle w:val="Normal"/>
        <w:rPr/>
      </w:pPr>
      <w:r>
        <w:rPr/>
      </w:r>
    </w:p>
    <w:p>
      <w:pPr>
        <w:pStyle w:val="Normal"/>
        <w:jc w:val="center"/>
        <w:rPr>
          <w:b/>
          <w:b/>
          <w:sz w:val="28"/>
          <w:szCs w:val="28"/>
        </w:rPr>
      </w:pPr>
      <w:r>
        <w:rPr>
          <w:b/>
          <w:sz w:val="28"/>
          <w:szCs w:val="28"/>
        </w:rPr>
        <w:t>Skraćenje radne nedelje!</w:t>
      </w:r>
    </w:p>
    <w:p>
      <w:pPr>
        <w:pStyle w:val="Normal"/>
        <w:jc w:val="both"/>
        <w:rPr/>
      </w:pPr>
      <w:r>
        <w:rPr/>
        <w:t xml:space="preserve"> </w:t>
      </w:r>
    </w:p>
    <w:p>
      <w:pPr>
        <w:pStyle w:val="Normal"/>
        <w:ind w:firstLine="720"/>
        <w:jc w:val="both"/>
        <w:rPr/>
      </w:pPr>
      <w:r>
        <w:rPr/>
        <w:t>Vlada Srbije razmišlja o raznim merama za očuvanje radnih mesta u vreme svetske ekonomske krize, a jedna od njih je i skraćenju radne nedelje sa 40 na 32 sata, izjavio je juče ministar rada i socijalne politike Rasim Ljajić.  On je istakao da još ne može govoriti o konačnom predlogu mera, jer predstoje razgovori sa sindikatima i poslodavcima kako bi se videlo koliko je ta mera efektivna i prihvatljiva.  Ministar je kazao da usvajanje skraćenja radne nedelje ne bi podrazumevalo smanjenje plate, već bi se, kako je istakao, radno vreme nadoknadilo prekovremenim radom u narednih šest do 12 meseci. “U toku su razmatranja o efikasnosti predloga o smanjenju nedeljnog radnog vremena na 32 radna sata, a ne zna se hoće li to biti usvojeno” – kazao je Ljajić.</w:t>
      </w:r>
    </w:p>
    <w:p>
      <w:pPr>
        <w:pStyle w:val="Normal"/>
        <w:ind w:firstLine="720"/>
        <w:jc w:val="both"/>
        <w:rPr/>
      </w:pPr>
      <w:r>
        <w:rPr/>
      </w:r>
    </w:p>
    <w:p>
      <w:pPr>
        <w:pStyle w:val="Normal"/>
        <w:ind w:firstLine="720"/>
        <w:jc w:val="center"/>
        <w:rPr>
          <w:b/>
          <w:b/>
          <w:sz w:val="28"/>
          <w:szCs w:val="28"/>
        </w:rPr>
      </w:pPr>
      <w:r>
        <w:rPr>
          <w:b/>
          <w:sz w:val="28"/>
          <w:szCs w:val="28"/>
        </w:rPr>
        <w:t>Cilj je ne povećavati nezaposlenost</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220345</wp:posOffset>
            </wp:positionV>
            <wp:extent cx="1257300" cy="908050"/>
            <wp:effectExtent l="0" t="0" r="0" b="0"/>
            <wp:wrapTight wrapText="bothSides">
              <wp:wrapPolygon edited="0">
                <wp:start x="-75" y="19814"/>
                <wp:lineTo x="-75" y="16294"/>
                <wp:lineTo x="-4015" y="16294"/>
                <wp:lineTo x="-4015" y="19814"/>
                <wp:lineTo x="-75" y="19814"/>
              </wp:wrapPolygon>
            </wp:wrapTight>
            <wp:docPr id="9" name="728_news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28_news_medium" descr=""/>
                    <pic:cNvPicPr>
                      <a:picLocks noChangeAspect="1" noChangeArrowheads="1"/>
                    </pic:cNvPicPr>
                  </pic:nvPicPr>
                  <pic:blipFill>
                    <a:blip r:embed="rId10"/>
                    <a:srcRect l="-13" t="21441" r="24435" b="5599"/>
                    <a:stretch>
                      <a:fillRect/>
                    </a:stretch>
                  </pic:blipFill>
                  <pic:spPr bwMode="auto">
                    <a:xfrm>
                      <a:off x="0" y="0"/>
                      <a:ext cx="1257300" cy="908050"/>
                    </a:xfrm>
                    <a:prstGeom prst="rect">
                      <a:avLst/>
                    </a:prstGeom>
                  </pic:spPr>
                </pic:pic>
              </a:graphicData>
            </a:graphic>
          </wp:anchor>
        </w:drawing>
      </w:r>
      <w:r>
        <w:rPr/>
        <w:t xml:space="preserve"> “</w:t>
      </w:r>
      <w:r>
        <w:rPr/>
        <w:t>U ovom trenutku u Vojvodini se na evidenciji Nacionalne službe za zapošljavanje nalazi 198.000 nezaposlenih, što je 11 posto manje u odnosu na 2007. godinu, a trenutno je najvažnije da ne dozvolimo da se ove brojke povećaju” rekao je na konferenciji za novinare u Politehničkoj školi u Subotici Miroslav Vasin, pokrajinski sekretar za rad, zapošljavanje i ravnopravnost polova. Za ovu godinu pokrajinski Sekretarijat zacrtao je dva cilja: očuvanje postojećih radnih mesta u Vojvodini i zadržavanje broja nezaposlenih na sadašnjem nivou. Jedna od mera biće finansijski podsticaj svakom poslodavcu za zapošljavanje nezaposlenih sa evidencije i ovaj konkurs će ove godine biti stalno otvoren. U prošloj godini poslodavci su dobijali po 100.000 dinara po svakom novozaposlenom. Stalno će biti otvoren i konkurs za one koji će se uključiti u projekat samozapošljavanja, a planirana je i akcija zapošljavanja nekoliko hiljada pripravnika, u kojoj će Pokrajina snositi troškove jednogodišnje, odnosno polugodišnje zarade pripravnika. Planiran je i podsticaj za investitore koji otvaraju radna mesta u Vojvodini, a biće otvoren i poseban fond iz kojeg će se u veoma kratkom roku finansirati poslodavci koji žele da zaposle preko 10 nezaposlenih sa evidencije službe. Vasin je najavio da će se naredne nedelje znati koliko će novca Pokrajina odvojiti za ove namene, ali i obećao da će procedure za dobijanje sredstava biti pojednostavljene.</w:t>
      </w:r>
    </w:p>
    <w:p>
      <w:pPr>
        <w:pStyle w:val="Normal"/>
        <w:rPr>
          <w:b/>
          <w:b/>
          <w:sz w:val="28"/>
          <w:szCs w:val="28"/>
        </w:rPr>
      </w:pPr>
      <w:r>
        <w:rPr>
          <w:b/>
          <w:sz w:val="28"/>
          <w:szCs w:val="28"/>
        </w:rPr>
      </w:r>
    </w:p>
    <w:p>
      <w:pPr>
        <w:pStyle w:val="Normal"/>
        <w:jc w:val="center"/>
        <w:rPr>
          <w:b/>
          <w:b/>
          <w:sz w:val="28"/>
          <w:szCs w:val="28"/>
        </w:rPr>
      </w:pPr>
      <w:r>
        <w:rPr>
          <w:b/>
          <w:sz w:val="28"/>
          <w:szCs w:val="28"/>
        </w:rPr>
        <w:t>Nagrade za inovaciju</w:t>
      </w:r>
    </w:p>
    <w:p>
      <w:pPr>
        <w:pStyle w:val="Normal"/>
        <w:rPr>
          <w:b/>
          <w:b/>
          <w:sz w:val="28"/>
          <w:szCs w:val="28"/>
        </w:rPr>
      </w:pPr>
      <w:r>
        <w:rPr>
          <w:b/>
          <w:sz w:val="28"/>
          <w:szCs w:val="28"/>
        </w:rPr>
      </w:r>
    </w:p>
    <w:p>
      <w:pPr>
        <w:pStyle w:val="Normal"/>
        <w:ind w:firstLine="720"/>
        <w:jc w:val="both"/>
        <w:rPr/>
      </w:pPr>
      <w:r>
        <w:rPr/>
        <w:t>Potpredsednik Vlade Republike Srbije za evropske integracije i ministar za nauku i tehnološki razvoj Božidar Đelić prisustvovao je juče i izboru za najbolju inovaciju u 2009. godini  u prostorijama “Aerokluba”. Đelić je tom prilikom uručio nagradu “Aurea“ za inovaciju godine, kao i dva specijalna priznanja za društveno korisnu i inovativnu investiciju. Čitavu akciju je pokrenuo poslovno-investicioni portal “E-kapija“, sa ciljem da skrene pažnju na dobre investicione projekte, koji su korisni za društvo i održivi rast privrede naše zemlje.</w:t>
      </w:r>
    </w:p>
    <w:p>
      <w:pPr>
        <w:pStyle w:val="Normal"/>
        <w:ind w:firstLine="720"/>
        <w:jc w:val="both"/>
        <w:rPr/>
      </w:pPr>
      <w:r>
        <w:rPr/>
      </w:r>
    </w:p>
    <w:p>
      <w:pPr>
        <w:pStyle w:val="Normal"/>
        <w:ind w:firstLine="720"/>
        <w:jc w:val="center"/>
        <w:rPr/>
      </w:pPr>
      <w:r>
        <w:rPr>
          <w:b/>
          <w:sz w:val="28"/>
          <w:szCs w:val="28"/>
        </w:rPr>
        <w:t>Besplatno pravno zastupanje</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196215</wp:posOffset>
            </wp:positionV>
            <wp:extent cx="1162050" cy="1285875"/>
            <wp:effectExtent l="0" t="0" r="0" b="0"/>
            <wp:wrapTight wrapText="bothSides">
              <wp:wrapPolygon edited="0">
                <wp:start x="11746" y="0"/>
                <wp:lineTo x="11746" y="-3620"/>
                <wp:lineTo x="10003" y="-3620"/>
                <wp:lineTo x="10003" y="0"/>
                <wp:lineTo x="11746" y="0"/>
              </wp:wrapPolygon>
            </wp:wrapTight>
            <wp:docPr id="10" name="731_news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31_news_medium" descr=""/>
                    <pic:cNvPicPr>
                      <a:picLocks noChangeAspect="1" noChangeArrowheads="1"/>
                    </pic:cNvPicPr>
                  </pic:nvPicPr>
                  <pic:blipFill>
                    <a:blip r:embed="rId11"/>
                    <a:srcRect l="25135" t="-18" r="24461" b="25645"/>
                    <a:stretch>
                      <a:fillRect/>
                    </a:stretch>
                  </pic:blipFill>
                  <pic:spPr bwMode="auto">
                    <a:xfrm>
                      <a:off x="0" y="0"/>
                      <a:ext cx="1162050" cy="1285875"/>
                    </a:xfrm>
                    <a:prstGeom prst="rect">
                      <a:avLst/>
                    </a:prstGeom>
                  </pic:spPr>
                </pic:pic>
              </a:graphicData>
            </a:graphic>
          </wp:anchor>
        </w:drawing>
      </w:r>
      <w:r>
        <w:rPr/>
        <w:t>Gradski ombudsman Zlatko Marosiuk u Subotici sledeće nedelje pokreće drugu fazu pružanja pravne pomoći građanima koji nisu u mogućnosti da sebi obezbede advokata u postupcima pred sudovima. Sada će u slučajevima koji su predviđeni i definisani pravilima biti omogućeno i besplatno zastupanje na sudu od strane advokata. Podsećamo da je do sada (a od juna 2008.) građanima koji su stanovnici Subotice bila obezbeđena besplatna pravna pomoć i kancelariji ombudsmana se javilo više od 250 građana.</w:t>
      </w:r>
    </w:p>
    <w:p>
      <w:pPr>
        <w:pStyle w:val="Normal"/>
        <w:ind w:firstLine="720"/>
        <w:jc w:val="both"/>
        <w:rPr/>
      </w:pPr>
      <w:r>
        <w:rPr/>
        <w:t>U drugoj fazi Projekta za koje sredstva obezbeđuju Izvršno veće Pokrajine, 55.000 evra i ombudsman Katalonije u istom iznosu, treba da se na teritoriji Vojvodine obezbedi 4.000 predmeta besplatnog pravnog zastupanja. U ovoj fazi projekta Grad Subotica ne učestvuje u finansiranju, odnosno nema nikakvih troškova.</w:t>
      </w:r>
    </w:p>
    <w:p>
      <w:pPr>
        <w:pStyle w:val="Normal"/>
        <w:ind w:firstLine="720"/>
        <w:jc w:val="both"/>
        <w:rPr/>
      </w:pPr>
      <w:r>
        <w:rPr/>
      </w:r>
    </w:p>
    <w:p>
      <w:pPr>
        <w:pStyle w:val="Normal"/>
        <w:jc w:val="center"/>
        <w:rPr>
          <w:b/>
          <w:b/>
          <w:sz w:val="28"/>
          <w:szCs w:val="28"/>
        </w:rPr>
      </w:pPr>
      <w:r>
        <w:rPr>
          <w:b/>
          <w:sz w:val="28"/>
          <w:szCs w:val="28"/>
        </w:rPr>
        <w:t>Model i za drug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318135</wp:posOffset>
            </wp:positionV>
            <wp:extent cx="1257300" cy="1019175"/>
            <wp:effectExtent l="0" t="0" r="0" b="0"/>
            <wp:wrapTight wrapText="bothSides">
              <wp:wrapPolygon edited="0">
                <wp:start x="12429" y="6839"/>
                <wp:lineTo x="12429" y="3419"/>
                <wp:lineTo x="9549" y="3419"/>
                <wp:lineTo x="9549" y="6839"/>
                <wp:lineTo x="12429" y="6839"/>
              </wp:wrapPolygon>
            </wp:wrapTight>
            <wp:docPr id="11" name="742_news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42_news_medium" descr=""/>
                    <pic:cNvPicPr>
                      <a:picLocks noChangeAspect="1" noChangeArrowheads="1"/>
                    </pic:cNvPicPr>
                  </pic:nvPicPr>
                  <pic:blipFill>
                    <a:blip r:embed="rId12"/>
                    <a:srcRect l="16744" t="7453" r="16070" b="19569"/>
                    <a:stretch>
                      <a:fillRect/>
                    </a:stretch>
                  </pic:blipFill>
                  <pic:spPr bwMode="auto">
                    <a:xfrm>
                      <a:off x="0" y="0"/>
                      <a:ext cx="1257300" cy="1019175"/>
                    </a:xfrm>
                    <a:prstGeom prst="rect">
                      <a:avLst/>
                    </a:prstGeom>
                  </pic:spPr>
                </pic:pic>
              </a:graphicData>
            </a:graphic>
          </wp:anchor>
        </w:drawing>
      </w:r>
      <w:r>
        <w:rPr/>
        <w:t>Gradska uprava u Subotici je jedna od retkih u Srbiji koja, umesto da kupuje skupe i često neodgovarajuće programe, samostalno razvija sopstvene. Softversku ekipu predvodi diplomirani informatičar Ðorđija Zvicer. “Pre otprilike tri godine izabrali smo ovaj pravac, a to je put kojim se ređe ide. Da smo na dobrom putu pokazalo se veoma brzo. Pokrajinski sekretarijat za propise, upravu i nacionalne manjine prepoznao je značaj i kvalitet našeg programa za matične knjige i preporučio ga za korišćenje svim opštinama u Vojvodini koje u službenoj upotrebi imaju jezike nacionalnih manjina” rekao je za „Subotičke novine” Zvicer. Prednosti novog programa prvi su osetili Subotičani. Potrebni izvodi se dobijaju znatno brže i to na bilo kom od tri službena pisma. Posebna prednost je što se za izvod može otići u najbližu mesnu kancelariju bez obzira u kom naselju subotičke opštine je neko upisan u matične knjige. “Iskustva stečena na izradi prezentovali smo Ministarstvu za državnu upravu i lokalnu samoupravu i ona su uneta u novi Zakon o matičnim knjigama” kaže Zvicer. “Najznačajnije novine su ukidanje teritorijalnosti matičnih podataka, to jest stvaranje zakonske osnove da se izvod može dobiti u bilo kom mestu, a takođe i standardizovanje obrazaca za izvode. Predložili smo da započne formiranje centralne baze matičnih podataka ali za sada nema najava za tako nešto”. “Usluge elektronske uprave u Srbiji nisu ni blizu onima u razvijenijim zemljama iz okruženja”, kaže šef subotičke informatičke službe. “Tako recimo u Austriji građani oko 90 odsto poslova sa državom mogu da obave putem Interneta, a slično je i u Sloveniji”.</w:t>
        <w:tab/>
        <w:tab/>
        <w:tab/>
        <w:tab/>
        <w:tab/>
        <w:tab/>
        <w:tab/>
        <w:t>U Subotici je u toku testiranje novog programa koji treba da ubrza prijem i rešavanje zahteva građana. Postojaće mogućnost da građani preko Interneta provere u kojoj fazi rešavanja je njihov zahtev.</w:t>
      </w:r>
    </w:p>
    <w:p>
      <w:pPr>
        <w:pStyle w:val="Heading1"/>
        <w:jc w:val="center"/>
        <w:rPr>
          <w:sz w:val="28"/>
          <w:szCs w:val="28"/>
        </w:rPr>
      </w:pPr>
      <w:r>
        <w:rPr>
          <w:sz w:val="28"/>
          <w:szCs w:val="28"/>
        </w:rPr>
        <w:t>Kurs se opet približava koti 95</w:t>
      </w:r>
    </w:p>
    <w:p>
      <w:pPr>
        <w:pStyle w:val="NormalWeb"/>
        <w:ind w:firstLine="720"/>
        <w:jc w:val="both"/>
        <w:rPr/>
      </w:pPr>
      <w:r>
        <w:rPr/>
        <w:t xml:space="preserve">Dinar je juče oslabio prema evru za 0,35 odsto. Zvanični srednji kurs bio je 94,89 dinara za evro. Evro je u ponedeljak vredeo za 33 pare više nego u petak, kada je kurs bio 94,5639 dinara za evro. Narodna banka Srbije u petak nije intervenisala na međubankarskom deviznom tržištu. Srpska centralna banka je od početka godine na međubankarskom deviznom tržištu prodala 551,4 miliona evra.  U martu nije bilo intervencija na međubankarskom tržištu. Dinar je ove godine najslabiji bio 28. januara, kada je kurs bio 96,34 dinara za evro. Najjači je bio 5. januara,kada je srednji kurs iznosio 89,54 dinara za evro. </w:t>
      </w:r>
    </w:p>
    <w:p>
      <w:pPr>
        <w:pStyle w:val="Normal"/>
        <w:jc w:val="center"/>
        <w:rPr>
          <w:b/>
          <w:b/>
          <w:sz w:val="28"/>
          <w:szCs w:val="28"/>
        </w:rPr>
      </w:pPr>
      <w:r>
        <w:rPr>
          <w:b/>
          <w:sz w:val="28"/>
          <w:szCs w:val="28"/>
        </w:rPr>
        <w:t>Čekaju revizora</w:t>
      </w:r>
    </w:p>
    <w:p>
      <w:pPr>
        <w:pStyle w:val="Normal"/>
        <w:rPr>
          <w:b/>
          <w:b/>
          <w:sz w:val="28"/>
          <w:szCs w:val="28"/>
        </w:rPr>
      </w:pPr>
      <w:r>
        <w:rPr>
          <w:b/>
          <w:sz w:val="28"/>
          <w:szCs w:val="28"/>
        </w:rPr>
      </w:r>
    </w:p>
    <w:p>
      <w:pPr>
        <w:pStyle w:val="Normal"/>
        <w:ind w:firstLine="720"/>
        <w:jc w:val="both"/>
        <w:rPr/>
      </w:pPr>
      <w:r>
        <w:rPr/>
        <w:t>“</w:t>
      </w:r>
      <w:r>
        <w:rPr/>
        <w:t xml:space="preserve">Ne znam koja sve služba nije pročešljala budžet Zrenjanina! A i meni lično je veoma stalo </w:t>
      </w:r>
      <w:r>
        <w:drawing>
          <wp:anchor behindDoc="0" distT="47625" distB="47625" distL="47625" distR="47625" simplePos="0" locked="0" layoutInCell="0" allowOverlap="1" relativeHeight="32">
            <wp:simplePos x="0" y="0"/>
            <wp:positionH relativeFrom="column">
              <wp:posOffset>4686300</wp:posOffset>
            </wp:positionH>
            <wp:positionV relativeFrom="line">
              <wp:posOffset>-64135</wp:posOffset>
            </wp:positionV>
            <wp:extent cx="1371600" cy="10287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24" r="-18" b="-24"/>
                    <a:stretch>
                      <a:fillRect/>
                    </a:stretch>
                  </pic:blipFill>
                  <pic:spPr bwMode="auto">
                    <a:xfrm>
                      <a:off x="0" y="0"/>
                      <a:ext cx="1371600" cy="1028700"/>
                    </a:xfrm>
                    <a:prstGeom prst="rect">
                      <a:avLst/>
                    </a:prstGeom>
                  </pic:spPr>
                </pic:pic>
              </a:graphicData>
            </a:graphic>
          </wp:anchor>
        </w:drawing>
      </w:r>
      <w:r>
        <w:rPr/>
        <w:t>da budžet prođe eksternu kontrolu, jer na taj način štitim i sebe i svoj rad” rekao je  zamenik gradonačelnika Zrenjanina  Goran Kaurić, povodom prašine koja se digla zbog skupštinske odluke da se ne angažuje revizor za završni račun budžeta Grada Zrenjanina za 2008. godinu. “Zato sam i tražio konsultacije u Ministarstvu finansija, gde su nam obećali da će Zrenjanin biti među prvim gradovima kada državna revizorska agencija počne sa radom, a to će biti u narednih nekoliko nedelja. Ali ni državna revizija ne radi besplatno, to će nas koštati 1,5 miliona dinara. Zašto da taj račun plaćamo dva puta, angažujući sad i neku privatnu revizorsku kuću “- pita se Kaurić, ističući da je budžet Grada ionako pod velikim socijalnim pritiskom, jer je u teškim vremenima mnogima potrebna pomoć.</w:t>
      </w:r>
    </w:p>
    <w:p>
      <w:pPr>
        <w:pStyle w:val="Normal"/>
        <w:ind w:firstLine="720"/>
        <w:jc w:val="both"/>
        <w:rPr/>
      </w:pPr>
      <w:r>
        <w:rPr/>
      </w:r>
    </w:p>
    <w:p>
      <w:pPr>
        <w:pStyle w:val="Normal"/>
        <w:jc w:val="center"/>
        <w:rPr>
          <w:b/>
          <w:b/>
          <w:sz w:val="28"/>
          <w:szCs w:val="28"/>
        </w:rPr>
      </w:pPr>
      <w:r>
        <w:rPr>
          <w:b/>
          <w:sz w:val="28"/>
          <w:szCs w:val="28"/>
        </w:rPr>
        <w:t>Pad industrijske proizvodnje</w:t>
      </w:r>
    </w:p>
    <w:p>
      <w:pPr>
        <w:pStyle w:val="Normal"/>
        <w:jc w:val="center"/>
        <w:rPr>
          <w:b/>
          <w:b/>
          <w:sz w:val="28"/>
          <w:szCs w:val="28"/>
        </w:rPr>
      </w:pPr>
      <w:r>
        <w:rPr>
          <w:b/>
          <w:sz w:val="28"/>
          <w:szCs w:val="28"/>
        </w:rPr>
      </w:r>
    </w:p>
    <w:p>
      <w:pPr>
        <w:pStyle w:val="Normal"/>
        <w:ind w:firstLine="720"/>
        <w:jc w:val="both"/>
        <w:rPr/>
      </w:pPr>
      <w:r>
        <w:rPr/>
        <w:t xml:space="preserve">Industrijska proizvodnja u Srbiji u januaru 2009. godine bila je manja za 17,1 odsto nego u </w:t>
      </w:r>
      <w:r>
        <w:drawing>
          <wp:anchor behindDoc="1" distT="0" distB="0" distL="0" distR="0" simplePos="0" locked="0" layoutInCell="0" allowOverlap="1" relativeHeight="13">
            <wp:simplePos x="0" y="0"/>
            <wp:positionH relativeFrom="column">
              <wp:posOffset>4686300</wp:posOffset>
            </wp:positionH>
            <wp:positionV relativeFrom="line">
              <wp:posOffset>-45720</wp:posOffset>
            </wp:positionV>
            <wp:extent cx="1428750" cy="361950"/>
            <wp:effectExtent l="0" t="0" r="0" b="0"/>
            <wp:wrapTight wrapText="bothSides">
              <wp:wrapPolygon edited="0">
                <wp:start x="-144" y="0"/>
                <wp:lineTo x="-144" y="20890"/>
                <wp:lineTo x="21600" y="20890"/>
                <wp:lineTo x="21600" y="0"/>
                <wp:lineTo x="-14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 t="-100" r="-25" b="-100"/>
                    <a:stretch>
                      <a:fillRect/>
                    </a:stretch>
                  </pic:blipFill>
                  <pic:spPr bwMode="auto">
                    <a:xfrm>
                      <a:off x="0" y="0"/>
                      <a:ext cx="1428750" cy="361950"/>
                    </a:xfrm>
                    <a:prstGeom prst="rect">
                      <a:avLst/>
                    </a:prstGeom>
                  </pic:spPr>
                </pic:pic>
              </a:graphicData>
            </a:graphic>
          </wp:anchor>
        </w:drawing>
      </w:r>
      <w:r>
        <w:rPr/>
        <w:t>istom mesecu prošle godine, a za 25 odsto manja u odnosu na prosek 2008. godine, saopštio je u petak Republički zavod za statistiku. Prerađivačka industrije je za 24,5 odsto proizvela manje robe nego u januaru 2008. godine, rude i kamena je izvađeno manje za 7,7 odsto, dok je proizvodnja i distribucija električne energije, gasa i vode bila veća za 0,3 odsto. U januaru je proizvodnja opala u 22 oblasti koje imaju učesće od 74 odsto u ukupnoj industrijskoj proivodnju, dok je preostalih sedam oblasti imalo rast. Najveći uticaj na pad industrijske proizvodnje imale su izrada osnovnih metala, zatim prehrambenih proizvoda, hemikalija i hemijskih proizvoda, proizvoda od nemetalnih minerala, motornih vozila i prikolica.</w:t>
      </w:r>
    </w:p>
    <w:p>
      <w:pPr>
        <w:pStyle w:val="Normal"/>
        <w:jc w:val="both"/>
        <w:rPr/>
      </w:pPr>
      <w:r>
        <w:rPr/>
      </w:r>
    </w:p>
    <w:p>
      <w:pPr>
        <w:pStyle w:val="Normal"/>
        <w:jc w:val="center"/>
        <w:rPr/>
      </w:pPr>
      <w:r>
        <w:rPr>
          <w:b/>
          <w:sz w:val="28"/>
          <w:szCs w:val="28"/>
        </w:rPr>
        <w:t>Snizili kamate na stambene kredite</w:t>
      </w:r>
    </w:p>
    <w:p>
      <w:pPr>
        <w:pStyle w:val="Normal"/>
        <w:rPr>
          <w:b/>
          <w:b/>
          <w:sz w:val="28"/>
          <w:szCs w:val="28"/>
        </w:rPr>
      </w:pPr>
      <w:r>
        <w:rPr>
          <w:b/>
          <w:sz w:val="28"/>
          <w:szCs w:val="28"/>
        </w:rPr>
      </w:r>
    </w:p>
    <w:p>
      <w:pPr>
        <w:pStyle w:val="Normal"/>
        <w:ind w:firstLine="720"/>
        <w:jc w:val="both"/>
        <w:rPr/>
      </w:pPr>
      <w:r>
        <w:rPr/>
        <w:t xml:space="preserve">Folksbanka  Srbija saopštila je u nedelju da je snizila kamatne stope na stambene kredite </w:t>
      </w:r>
      <w:r>
        <w:drawing>
          <wp:anchor behindDoc="1" distT="0" distB="0" distL="0" distR="0" simplePos="0" locked="0" layoutInCell="0" allowOverlap="1" relativeHeight="14">
            <wp:simplePos x="0" y="0"/>
            <wp:positionH relativeFrom="column">
              <wp:posOffset>4686300</wp:posOffset>
            </wp:positionH>
            <wp:positionV relativeFrom="line">
              <wp:posOffset>-80010</wp:posOffset>
            </wp:positionV>
            <wp:extent cx="1428750" cy="428625"/>
            <wp:effectExtent l="0" t="0" r="0" b="0"/>
            <wp:wrapTight wrapText="bothSides">
              <wp:wrapPolygon edited="0">
                <wp:start x="-144" y="0"/>
                <wp:lineTo x="-144" y="20979"/>
                <wp:lineTo x="21600" y="20979"/>
                <wp:lineTo x="21600" y="0"/>
                <wp:lineTo x="-14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5" t="-84" r="-25" b="-84"/>
                    <a:stretch>
                      <a:fillRect/>
                    </a:stretch>
                  </pic:blipFill>
                  <pic:spPr bwMode="auto">
                    <a:xfrm>
                      <a:off x="0" y="0"/>
                      <a:ext cx="1428750" cy="428625"/>
                    </a:xfrm>
                    <a:prstGeom prst="rect">
                      <a:avLst/>
                    </a:prstGeom>
                  </pic:spPr>
                </pic:pic>
              </a:graphicData>
            </a:graphic>
          </wp:anchor>
        </w:drawing>
      </w:r>
      <w:r>
        <w:rPr/>
        <w:t>indeksirane u evrima koji su osigurani kod Nacionalne Korporacije za osiguranje stambenih kredita za 0,3 odsto. U saopštenju se navodi da sada efektivna kamatna stopa (EKS) na stambeni kredit u evrima bez učešća i depozita ili sa 10 odsto učešća iznosi 8,15 odsto, dok EKS na stambeni kredit za rekonstrukciju bez učešća i depozita ili sa 10 odsto učešća iznosi 9,57 odsto. Rokovi otplate su do 30 godina, a kredite mogu koristiti fizička lica, društva sa ograničenom odgovornošću, preduzetničke radnje, kao i stomatolozi, lekari, advokati.</w:t>
      </w:r>
    </w:p>
    <w:p>
      <w:pPr>
        <w:pStyle w:val="Normal"/>
        <w:ind w:firstLine="720"/>
        <w:jc w:val="both"/>
        <w:rPr/>
      </w:pPr>
      <w:r>
        <w:rPr/>
      </w:r>
    </w:p>
    <w:p>
      <w:pPr>
        <w:pStyle w:val="Normal"/>
        <w:ind w:firstLine="720"/>
        <w:jc w:val="center"/>
        <w:rPr/>
      </w:pPr>
      <w:r>
        <w:rPr>
          <w:b/>
          <w:sz w:val="28"/>
          <w:szCs w:val="28"/>
        </w:rPr>
        <w:t>Organizovali se samohrani roditelji</w:t>
      </w:r>
    </w:p>
    <w:p>
      <w:pPr>
        <w:pStyle w:val="Normal"/>
        <w:ind w:firstLine="720"/>
        <w:rPr>
          <w:b/>
          <w:b/>
          <w:sz w:val="28"/>
          <w:szCs w:val="28"/>
        </w:rPr>
      </w:pPr>
      <w:r>
        <w:rPr>
          <w:b/>
          <w:sz w:val="28"/>
          <w:szCs w:val="28"/>
        </w:rPr>
      </w:r>
    </w:p>
    <w:p>
      <w:pPr>
        <w:pStyle w:val="Normal"/>
        <w:ind w:firstLine="720"/>
        <w:jc w:val="both"/>
        <w:rPr/>
      </w:pPr>
      <w:r>
        <w:rPr/>
        <w:t xml:space="preserve">Samohrani roditelji u opštini Kula osnovali su udruženje "Nova nada". Ono zasad ima pedeset članova, od kojih su zaposlene svega tri majke. Sekretarica udruženja Radmila Žarić kaže za Građanski list da se na ličnom primeru uverila kako je u našoj državi loše biti dobar roditelj. Radmila ima ćerku rođenu s Daunovim sindromom, a za njenu mesečnu negu dobija svega 6.000 dinara. “Ostala deca s Daunovim sindromom dobijaju uvećan dodatak za negu i pomoć, što iznosi 15.000 dinara, a komisija regionalne filijale Zavoda za zdravstveno osiguranje u Somboru redovno odbija da nas izjednači s ostalima, s obrazloženjem da je moja ćerka Žana uredna i da lepo izgleda. Umesto da mi bude pružena satisfakcija za to što mi je dete napredovalo, ja se ne mogu ni zaposliti”  kaže Radmila. </w:t>
        <w:tab/>
        <w:tab/>
        <w:tab/>
        <w:tab/>
        <w:tab/>
        <w:tab/>
        <w:tab/>
        <w:tab/>
        <w:tab/>
        <w:tab/>
        <w:tab/>
        <w:tab/>
        <w:t>Predsednik Udruženja samohranih roditelja "Nova nada" u Kuli Jovan Vasiljević rekao je za GL da ono zasad nailazi na otpor predstavnika lokalne samouprave, koji ne odgovaraju na zahtev da udruženju dodele prostoriju za rad i pomoć iz opštinskog budžeta namenjenu nevladinim organizacijama. Vasiljević je jedan od desetorice očeva učlanjenih u udruženje, od kojih nijedan nije zaposlen. “Nadležni ne shvataju da osnivanje udruženja znači i da je opština dobila socijalnu ustanovu za zbrinjavanje samohranih roditelja, koji prodaju robu na pijacama, spremaju po kućama i kafanama i dovijaju se na razne druge načine kako bi othranili decu” – kaže Vasiljević.</w:t>
      </w:r>
    </w:p>
    <w:p>
      <w:pPr>
        <w:pStyle w:val="Normal"/>
        <w:jc w:val="center"/>
        <w:rPr>
          <w:b/>
          <w:b/>
          <w:sz w:val="28"/>
          <w:szCs w:val="28"/>
        </w:rPr>
      </w:pPr>
      <w:r>
        <w:rPr>
          <w:b/>
          <w:sz w:val="28"/>
          <w:szCs w:val="28"/>
        </w:rPr>
      </w:r>
    </w:p>
    <w:p>
      <w:pPr>
        <w:pStyle w:val="Normal"/>
        <w:jc w:val="center"/>
        <w:rPr>
          <w:b/>
          <w:b/>
          <w:sz w:val="28"/>
          <w:szCs w:val="28"/>
        </w:rPr>
      </w:pPr>
      <w:r>
        <w:rPr>
          <w:b/>
          <w:sz w:val="28"/>
          <w:szCs w:val="28"/>
        </w:rPr>
        <w:t>Velika šteta za državu</w:t>
      </w:r>
    </w:p>
    <w:p>
      <w:pPr>
        <w:pStyle w:val="Normal"/>
        <w:rPr>
          <w:b/>
          <w:b/>
          <w:sz w:val="28"/>
          <w:szCs w:val="28"/>
        </w:rPr>
      </w:pPr>
      <w:r>
        <w:rPr>
          <w:b/>
          <w:sz w:val="28"/>
          <w:szCs w:val="28"/>
        </w:rPr>
      </w:r>
    </w:p>
    <w:p>
      <w:pPr>
        <w:pStyle w:val="Normal"/>
        <w:ind w:firstLine="720"/>
        <w:jc w:val="both"/>
        <w:rPr/>
      </w:pPr>
      <w:r>
        <w:rPr/>
        <w:t xml:space="preserve">Direktor Beogradskog centra za ljudska prava i profesor međunarodnog </w:t>
      </w:r>
      <w:r>
        <w:drawing>
          <wp:anchor behindDoc="0" distT="0" distB="0" distL="76200" distR="76200" simplePos="0" locked="0" layoutInCell="0" allowOverlap="1" relativeHeight="29">
            <wp:simplePos x="0" y="0"/>
            <wp:positionH relativeFrom="column">
              <wp:posOffset>4914900</wp:posOffset>
            </wp:positionH>
            <wp:positionV relativeFrom="line">
              <wp:posOffset>-342900</wp:posOffset>
            </wp:positionV>
            <wp:extent cx="1143000" cy="11430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t xml:space="preserve">prava Vojin Dimitrijević kritikovao je odlaganje donošenja zakona o diskriminaciji uz konstataciju da to Srbiji nanosi veliku materijalnu i moralnu štetu. Dimitrijević je u intervjuu agenciji Beta ocenio da je Vlada Srbije favorizovala tradicionalne verske zajednice, koje su tražile izmene predloga u poslednji čas. </w:t>
      </w:r>
      <w:r>
        <w:rPr>
          <w:lang w:val="sr-Latn-CS"/>
        </w:rPr>
        <w:t>„</w:t>
      </w:r>
      <w:r>
        <w:rPr/>
        <w:t>Kod nas je glavni problem u vlasti i u državi koja favorizuje jednog aktera koji nije našao za shodno da u toku duge javne rasprave saopšti svoje primedbe, što svako ima pravo, nego to radi u poslednjem trenutku, na neki način želeći da pokaže da ima najvažniji položaj, pa može da to, prilično obesno, spreči noć pred predaju predloga na razmatranje” – rekao je Dimitrijević. Dimitrijević je podsetio na to da je predlog zakona o diskriminaciji dugo pripreman i da građanima daje pravni lek za diskriminaciju.</w:t>
      </w:r>
    </w:p>
    <w:p>
      <w:pPr>
        <w:pStyle w:val="Heading1"/>
        <w:jc w:val="center"/>
        <w:rPr>
          <w:sz w:val="28"/>
          <w:szCs w:val="28"/>
        </w:rPr>
      </w:pPr>
      <w:r>
        <w:rPr>
          <w:sz w:val="28"/>
          <w:szCs w:val="28"/>
        </w:rPr>
        <w:t xml:space="preserve">Crkva  ima veliki uticaj na Vladu </w:t>
      </w:r>
    </w:p>
    <w:p>
      <w:pPr>
        <w:pStyle w:val="NormalWeb"/>
        <w:ind w:firstLine="720"/>
        <w:jc w:val="both"/>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461010</wp:posOffset>
            </wp:positionV>
            <wp:extent cx="892810" cy="1028700"/>
            <wp:effectExtent l="0" t="0" r="0" b="0"/>
            <wp:wrapTight wrapText="bothSides">
              <wp:wrapPolygon edited="0">
                <wp:start x="9717" y="0"/>
                <wp:lineTo x="9717" y="245478"/>
                <wp:lineTo x="8312" y="245478"/>
                <wp:lineTo x="8312" y="0"/>
                <wp:lineTo x="9717" y="0"/>
              </wp:wrapPolygon>
            </wp:wrapTight>
            <wp:docPr id="16" name="gogi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gic-v" descr=""/>
                    <pic:cNvPicPr>
                      <a:picLocks noChangeAspect="1" noChangeArrowheads="1"/>
                    </pic:cNvPicPr>
                  </pic:nvPicPr>
                  <pic:blipFill>
                    <a:blip r:embed="rId17"/>
                    <a:srcRect l="25935" t="-22" r="35107" b="3428"/>
                    <a:stretch>
                      <a:fillRect/>
                    </a:stretch>
                  </pic:blipFill>
                  <pic:spPr bwMode="auto">
                    <a:xfrm>
                      <a:off x="0" y="0"/>
                      <a:ext cx="892810" cy="1028700"/>
                    </a:xfrm>
                    <a:prstGeom prst="rect">
                      <a:avLst/>
                    </a:prstGeom>
                  </pic:spPr>
                </pic:pic>
              </a:graphicData>
            </a:graphic>
          </wp:anchor>
        </w:drawing>
      </w:r>
      <w:r>
        <w:rPr>
          <w:iCs/>
        </w:rPr>
        <w:t xml:space="preserve">Sprečavanjem da se usvoji Zakon o diskriminaciji Srpska pravoslavna crkva pokazala je koliki uticaj ima na vladajuću elitu, ali takvim potezom je postigla i autogol jer mnogima nije jasno zašto ima potrebu da se meša u politiku, rekao je za „24 sata” Mirko Đorđević, sociolog religije. </w:t>
      </w:r>
      <w:r>
        <w:rPr/>
        <w:t>On kaže da sve ovo deluje kao pritisak na zakonodavnu i izvršnu telo u Srbiji, što nije dobro ni po crkvu, ni po državu. “Nije bilo potrebe za ovakvim postupkom, jer je crkva imala dovoljno vremena da kaže šta misli dok je Zakon bio na javnoj raspravi. Činjenica da je crkva, samo dan pre nego što je zakon trebalo da se nađe pred poslanicima, uspela da to stopira, pokazuje njen veliki uticaj na srpsku Vladu. Kako drugačije objasniti činjenicu da vladika jednim telefonskim pozivom može da postroji srpske ministre”. Mirko Đorđević podseća da ovo nije prvi slučaj da crkva ovako reaguje. „Setite se samo da je policija na poziv crkve i vladike reagovala i rasterala italijanske glumce  iz Modene, koji su pre nekoliko godina gostovali u Novom Sadu. Žandarmi su došli i rasterali pozorišnu trupu", kaže Đorđević. On dodaje da je zakon o diskriminaciji potreban i zbog onih vernika koji ne pripadaju tradicionalnim crkvama, i koji bi se zbog toga mogli osetiti kao građani drugog reda.</w:t>
      </w:r>
    </w:p>
    <w:p>
      <w:pPr>
        <w:pStyle w:val="Heading1"/>
        <w:jc w:val="center"/>
        <w:rPr/>
      </w:pPr>
      <w:r>
        <w:rPr>
          <w:sz w:val="28"/>
          <w:szCs w:val="28"/>
        </w:rPr>
        <w:t>Sporni zakon uskoro u proceduri</w:t>
      </w:r>
    </w:p>
    <w:p>
      <w:pPr>
        <w:pStyle w:val="NormalWeb"/>
        <w:ind w:firstLine="720"/>
        <w:jc w:val="both"/>
        <w:rPr/>
      </w:pPr>
      <w:r>
        <w:rPr/>
        <w:t>Državni sekretar Ministarstva za ljudska i manjinska prava Marko Karadžić izrazio je uverenje da će Predlog zakona protiv diskriminacije biti vraćen u neizmenjenom obliku u skupštinsku proceduru iduće sedmice. “Kad je već napravljena greška povlačenjem zakona iz procedure, trebalo bi sada onima koji se protive njegovom usjavanju objasniti šta je suština zakona. Ne sme se umesto toga dozvoliti da se zakon menja iza zatvorenih vrata” - rekao je Karadžić agenciji Beta.On je u petak boravio u Briselu, gde je delegacija Vlade Srbije predstavila Evropskoj komisiji Predlog zakona protiv diskriminacije.Naveo je da je taj zakon u skladu sa najvišim evropskim standardima i da Evropska komisija nije imala nijedan negativan komentar na njega.</w:t>
      </w:r>
    </w:p>
    <w:p>
      <w:pPr>
        <w:pStyle w:val="Normal"/>
        <w:ind w:firstLine="720"/>
        <w:jc w:val="center"/>
        <w:rPr/>
      </w:pPr>
      <w:r>
        <w:rPr>
          <w:b/>
          <w:sz w:val="28"/>
          <w:szCs w:val="28"/>
        </w:rPr>
        <w:t>U vrhu po broju pritužbi Strazburu</w:t>
      </w:r>
    </w:p>
    <w:p>
      <w:pPr>
        <w:pStyle w:val="Normal"/>
        <w:ind w:firstLine="720"/>
        <w:jc w:val="both"/>
        <w:rPr>
          <w:b/>
          <w:b/>
          <w:sz w:val="28"/>
          <w:szCs w:val="28"/>
        </w:rPr>
      </w:pPr>
      <w:r>
        <w:rPr>
          <w:b/>
          <w:sz w:val="28"/>
          <w:szCs w:val="28"/>
        </w:rPr>
      </w:r>
    </w:p>
    <w:p>
      <w:pPr>
        <w:pStyle w:val="Normal"/>
        <w:ind w:firstLine="720"/>
        <w:jc w:val="both"/>
        <w:rPr/>
      </w:pPr>
      <w:r>
        <w:rPr/>
        <w:t xml:space="preserve">Evropski sud za ljudska prava u Strazburu dosad je doneo 25 presuda protiv Srbije, a broj </w:t>
      </w:r>
      <w:r>
        <w:drawing>
          <wp:anchor behindDoc="0" distT="0" distB="0" distL="76200" distR="76200" simplePos="0" locked="0" layoutInCell="0" allowOverlap="1" relativeHeight="30">
            <wp:simplePos x="0" y="0"/>
            <wp:positionH relativeFrom="column">
              <wp:posOffset>4914900</wp:posOffset>
            </wp:positionH>
            <wp:positionV relativeFrom="line">
              <wp:posOffset>-167005</wp:posOffset>
            </wp:positionV>
            <wp:extent cx="1143000" cy="1143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anchor>
        </w:drawing>
      </w:r>
      <w:r>
        <w:rPr/>
        <w:t>pritužbi građana u stalnom je porastu. “Evropski sud za ljudska prava u Strazburu presudio u korist Srbije u jednom slučaju i jedan predmet je, od ukupno 26 presuđenih, u potpunosti i zaključen i presuda izvršena” – rekao je zastupnik Srbije pred tim sudom Slavoljub Carić. On je u razgovoru za Betu naveo da je Srbija u samom vrhu po broju zahteva upućenih Evropskom sudu za ljudska prava, ali da je skoro polovinu predstavki građana taj sud odbacio.Od 2004. godine podneto je 3.776 predstavki građana protiv države Srbije. Od toga je 1.669 sud odbacio, a dosad  je 139 slučajeva dostavljeno na odgovor.  Prošle godine sud u Strazburu izrekao je devet presuda, od kojih je osam bilo u njihovu korist, ali je sklopljen i veliki broj prijateljskih poravnanja, u slučajevima koji nisu došli do faze razmatranja suda. “Građani se u enormnom broju obraćaju Evropskom sudu povodom raznih stvari. To je, možda, posledica našeg mentaliteta, volimo da se parničimo i da idemo pred sud. S druge strane, moguće da je to i posledica neefikasnosti organa i nefunkcionisanja sistema” – rekao je Carić.</w:t>
      </w:r>
    </w:p>
    <w:p>
      <w:pPr>
        <w:pStyle w:val="Normal"/>
        <w:ind w:firstLine="720"/>
        <w:jc w:val="both"/>
        <w:rPr/>
      </w:pPr>
      <w:r>
        <w:rPr/>
        <w:t>Evropski sud za ljudska prava u Strazburu osnovan je 1959. i nezavisan je od nacionalnih sudova. Građani/pojedinci koji nisu mogli da ostvare svoja prava na nacionalnom nivou mogli su tužiti državu pred tim sudom. Sud u Strazburu može doneti odluku o odšteti žrtvama, što u najmanju ruku funkcioniše teoretski, jer je u praksi nekoliko evropskih vlada ignorisalo presude iz Strazbura. Tu činjenicu organizacije za ljudska prava rado koriste kao povod da kritikuju sud u Strazburu.</w:t>
      </w:r>
    </w:p>
    <w:p>
      <w:pPr>
        <w:pStyle w:val="Normal"/>
        <w:rPr/>
      </w:pPr>
      <w:r>
        <w:rPr/>
      </w:r>
    </w:p>
    <w:p>
      <w:pPr>
        <w:pStyle w:val="Normal"/>
        <w:jc w:val="center"/>
        <w:rPr>
          <w:b/>
          <w:b/>
          <w:sz w:val="28"/>
          <w:szCs w:val="28"/>
        </w:rPr>
      </w:pPr>
      <w:r>
        <w:rPr>
          <w:b/>
          <w:sz w:val="28"/>
          <w:szCs w:val="28"/>
        </w:rPr>
        <w:t>Nagrada "Miroslav Antić"</w:t>
      </w:r>
    </w:p>
    <w:p>
      <w:pPr>
        <w:pStyle w:val="Normal"/>
        <w:rPr/>
      </w:pPr>
      <w:r>
        <w:rPr/>
        <w:t xml:space="preserve"> </w:t>
      </w:r>
    </w:p>
    <w:p>
      <w:pPr>
        <w:pStyle w:val="Normal"/>
        <w:ind w:firstLine="720"/>
        <w:jc w:val="both"/>
        <w:rPr/>
      </w:pPr>
      <w:r>
        <w:rPr/>
        <w:t>Svečana sednica Skupštine grada Novog Sada održana je juče kada je i  usvojena odluka o dodeli godišnje nagrade "Miroslav Antić" za 2008. godinu.  Odbor manifestacije "Antićevi dani" predložio je gradskom parlamentu da se nagrada dodeli Otu Horvatu za knjigu poezije "Putovati u Olmo", uz novčani iznos od 85.000 dinara. Poslednju reč imali su odbornici koji su doneli odluku da nagrada pripadne Horvatu.. U obrazloženju odbora navodi se da je ova knjiga predložena za nagradu jer je ostvarena na tragu već prepoznatljivih poetičkih načela i tematsko-motivisanih linija koje je Oto Horvat razvijao u prethodnim knjigama.  "Pored elemenata verističke destruktivnosti i prodora svakodnevice u tkivo pesničkog teksta, Horvat na izuzetno vešt i umetnički upečatljiv način gradi pesme kao proširene komentare povlašćenih trenutaka ili stanja koji su posedovali izvestan metafizički kvalitet. Horvat je u knjizi ispisao poeziju vanrednih estetsko-refleksivnih dometa, istančane elegičnosti i bogate asocijativnosti", navedeno je u obrazloženju. "Antićevi dani", kulturna manifestacija od značaja za grad, održaće se ove godine drugi put, i to od 12. do 14. marta.</w:t>
      </w:r>
    </w:p>
    <w:p>
      <w:pPr>
        <w:pStyle w:val="Normal"/>
        <w:ind w:firstLine="720"/>
        <w:jc w:val="both"/>
        <w:rPr/>
      </w:pPr>
      <w:r>
        <w:rPr/>
      </w:r>
    </w:p>
    <w:p>
      <w:pPr>
        <w:pStyle w:val="Normal"/>
        <w:ind w:firstLine="720"/>
        <w:jc w:val="center"/>
        <w:rPr>
          <w:b/>
          <w:b/>
          <w:sz w:val="28"/>
          <w:szCs w:val="28"/>
        </w:rPr>
      </w:pPr>
      <w:r>
        <w:rPr>
          <w:b/>
          <w:sz w:val="28"/>
          <w:szCs w:val="28"/>
        </w:rPr>
        <w:t>Predlozi za dodelu priznanja</w:t>
      </w:r>
    </w:p>
    <w:p>
      <w:pPr>
        <w:pStyle w:val="Normal"/>
        <w:ind w:firstLine="720"/>
        <w:rPr>
          <w:b/>
          <w:b/>
          <w:sz w:val="28"/>
          <w:szCs w:val="28"/>
        </w:rPr>
      </w:pPr>
      <w:r>
        <w:rPr>
          <w:b/>
          <w:sz w:val="28"/>
          <w:szCs w:val="28"/>
        </w:rPr>
      </w:r>
    </w:p>
    <w:p>
      <w:pPr>
        <w:pStyle w:val="Normal"/>
        <w:ind w:firstLine="720"/>
        <w:jc w:val="both"/>
        <w:rPr/>
      </w:pPr>
      <w:r>
        <w:rPr/>
        <w:t>Komisija za dodelu zvanja i priznanja Skupštine grada Subotice objavila je javni poziv za prikupljanje predloga za dodelu priznanja "Doktor Ferenc Bodrogvari". To priznjanje dodeljuje se istaknutim kulturnim stvaraocima iz oblasti knjževnosti, nauke, likovne i muzičke umetnosti koji su mlađi od 40 godina, a koji su unapredili kulturni život grada i dali doprinos na polju kulture u zemlji i inostranstvu u prethodnoj kalendarskoj godini. Pismeni predlozi s obrazloženjem mogu se poslati poštom ili predati u Gradskom uslužnom centru. Adresa je: Skupština grada Subotice, Trg slobode 1, s naznakom "za Komisiju za dodelu zvanja i priznanja "Doktor Ferenc Bodrogvari". Rok je 1. april.</w:t>
      </w:r>
    </w:p>
    <w:p>
      <w:pPr>
        <w:pStyle w:val="Normal"/>
        <w:jc w:val="center"/>
        <w:rPr>
          <w:b/>
          <w:b/>
          <w:sz w:val="28"/>
          <w:szCs w:val="28"/>
        </w:rPr>
      </w:pPr>
      <w:r>
        <w:rPr>
          <w:b/>
          <w:sz w:val="28"/>
          <w:szCs w:val="28"/>
        </w:rPr>
      </w:r>
    </w:p>
    <w:p>
      <w:pPr>
        <w:pStyle w:val="Normal"/>
        <w:jc w:val="center"/>
        <w:rPr>
          <w:b/>
          <w:b/>
          <w:sz w:val="28"/>
          <w:szCs w:val="28"/>
        </w:rPr>
      </w:pPr>
      <w:r>
        <w:rPr>
          <w:b/>
          <w:sz w:val="28"/>
          <w:szCs w:val="28"/>
        </w:rPr>
        <w:t>Balkanac usmrtio četvoro ljudi</w:t>
      </w:r>
    </w:p>
    <w:p>
      <w:pPr>
        <w:pStyle w:val="Normal"/>
        <w:rPr>
          <w:b/>
          <w:b/>
          <w:sz w:val="28"/>
          <w:szCs w:val="28"/>
        </w:rPr>
      </w:pPr>
      <w:r>
        <w:rPr>
          <w:b/>
          <w:sz w:val="28"/>
          <w:szCs w:val="28"/>
        </w:rPr>
      </w:r>
    </w:p>
    <w:p>
      <w:pPr>
        <w:pStyle w:val="Normal"/>
        <w:ind w:firstLine="720"/>
        <w:jc w:val="both"/>
        <w:rPr/>
      </w:pPr>
      <w:r>
        <w:rPr/>
        <w:t>Češki mediji juče su bili preplavljeni vestima o tragediji u mestu Petšvald, na istoku zemlje, u kojoj je ljubomorni Balkanac ubio iz pištolja svoju bivšu 25-godišnja devojku, njenog novog 34-godišnjeg dečka, 47-godišnju majku i 50-godišnjeg oca. Još uvek nije saopšten identite ubice niti njegova nacionalnost, jer je to, kad zločin počini stranac, u Češkoj nikad ne radi. Međutim češki mediji, na osnovu iskaza svedoka, tvrde da je ubica sa Balkana, i prema spekulacijama državljanin je Makedonije, Albanije ili Crne Gore.</w:t>
      </w:r>
    </w:p>
    <w:p>
      <w:pPr>
        <w:pStyle w:val="Normal"/>
        <w:ind w:firstLine="720"/>
        <w:jc w:val="both"/>
        <w:rPr/>
      </w:pPr>
      <w:r>
        <w:rPr/>
        <w:t>Policija je precizirala da je ubica došao na rođendansku proslavu i direktno, kao da ih strelja, pucao u žrtve, jedno po jedno. Ubica je zatim pucao i sebi u glavu, ali je nekako preživeo pa je sa teškim povredama i u kritičnom stanju prevezen u bolnicu u Ostravu. Takva višestruka ubistva, a posebno kada je motiv ljubomora, velika su retkost u Češkoj i tamošnji mediji o tragediji izveštavaju kao o najtežoj u poslednjih nekoliko decenija.</w:t>
      </w:r>
    </w:p>
    <w:p>
      <w:pPr>
        <w:pStyle w:val="Normal"/>
        <w:rPr/>
      </w:pPr>
      <w:r>
        <w:rPr/>
      </w:r>
    </w:p>
    <w:p>
      <w:pPr>
        <w:pStyle w:val="Normal"/>
        <w:jc w:val="center"/>
        <w:rPr>
          <w:b/>
          <w:b/>
          <w:sz w:val="28"/>
          <w:szCs w:val="28"/>
        </w:rPr>
      </w:pPr>
      <w:r>
        <w:rPr>
          <w:b/>
          <w:sz w:val="28"/>
          <w:szCs w:val="28"/>
        </w:rPr>
        <w:t>IT univerzitet u Ohridu</w:t>
      </w:r>
    </w:p>
    <w:p>
      <w:pPr>
        <w:pStyle w:val="Normal"/>
        <w:rPr>
          <w:b/>
          <w:b/>
          <w:sz w:val="28"/>
          <w:szCs w:val="28"/>
        </w:rPr>
      </w:pPr>
      <w:r>
        <w:rPr>
          <w:b/>
          <w:sz w:val="28"/>
          <w:szCs w:val="28"/>
        </w:rPr>
      </w:r>
    </w:p>
    <w:p>
      <w:pPr>
        <w:pStyle w:val="Normal"/>
        <w:ind w:firstLine="720"/>
        <w:rPr/>
      </w:pPr>
      <w:r>
        <w:rPr/>
        <w:t>Makedonski premijer Nikola Gruevski saopštio je  da će u oktobru u Ohridu biti otvoren IT univerzitet koji će imati pet smerova. Na tom projektu radi nekoliko američkih profesora. Nastava će biti na engleskom jeziku, čime će se omogućiti upis studentima iz celog regiona</w:t>
      </w:r>
    </w:p>
    <w:p>
      <w:pPr>
        <w:pStyle w:val="Normal"/>
        <w:rPr/>
      </w:pPr>
      <w:r>
        <w:rPr/>
      </w:r>
    </w:p>
    <w:p>
      <w:pPr>
        <w:pStyle w:val="Normal"/>
        <w:jc w:val="center"/>
        <w:rPr>
          <w:b/>
          <w:b/>
          <w:sz w:val="28"/>
          <w:szCs w:val="28"/>
        </w:rPr>
      </w:pPr>
      <w:r>
        <w:rPr>
          <w:b/>
          <w:sz w:val="28"/>
          <w:szCs w:val="28"/>
        </w:rPr>
        <w:t>Pitagora za Atanasova</w:t>
      </w:r>
    </w:p>
    <w:p>
      <w:pPr>
        <w:pStyle w:val="Normal"/>
        <w:ind w:firstLine="720"/>
        <w:jc w:val="both"/>
        <w:rPr>
          <w:b/>
          <w:b/>
          <w:sz w:val="28"/>
          <w:szCs w:val="28"/>
          <w:lang w:val="sr-Latn-CS"/>
        </w:rPr>
      </w:pPr>
      <w:r>
        <w:rPr>
          <w:b/>
          <w:sz w:val="28"/>
          <w:szCs w:val="28"/>
          <w:lang w:val="sr-Latn-CS"/>
        </w:rPr>
      </w:r>
    </w:p>
    <w:p>
      <w:pPr>
        <w:pStyle w:val="Normal"/>
        <w:ind w:firstLine="720"/>
        <w:jc w:val="both"/>
        <w:rPr/>
      </w:pPr>
      <w:r>
        <w:rPr>
          <w:lang w:val="sr-Latn-CS"/>
        </w:rPr>
        <w:t xml:space="preserve">Profesor Petar Atanasov sa Instituta za elektroniku </w:t>
      </w:r>
      <w:r>
        <w:rPr>
          <w:bCs/>
          <w:lang w:val="sr-Latn-CS"/>
        </w:rPr>
        <w:t>Bugarske</w:t>
      </w:r>
      <w:r>
        <w:rPr>
          <w:lang w:val="sr-Latn-CS"/>
        </w:rPr>
        <w:t xml:space="preserve"> akademije nauka jedan je od 15 dobitnika Pitagorine nagrade koju dodeljuje ministarstvo obrazovanja. Atanasovu je nagrada uručena u četvrtak (26. februar), za njegova ostvarenja u nanotehnologiji i za objavljena 74 međunarodna rada.</w:t>
      </w:r>
    </w:p>
    <w:p>
      <w:pPr>
        <w:pStyle w:val="Normal"/>
        <w:ind w:firstLine="720"/>
        <w:jc w:val="both"/>
        <w:rPr>
          <w:lang w:val="sr-Latn-CS"/>
        </w:rPr>
      </w:pPr>
      <w:r>
        <w:rPr>
          <w:lang w:val="sr-Latn-CS"/>
        </w:rPr>
      </w:r>
    </w:p>
    <w:p>
      <w:pPr>
        <w:pStyle w:val="Normal"/>
        <w:jc w:val="center"/>
        <w:rPr>
          <w:b/>
          <w:b/>
          <w:sz w:val="28"/>
          <w:szCs w:val="28"/>
        </w:rPr>
      </w:pPr>
      <w:r>
        <w:rPr>
          <w:b/>
          <w:sz w:val="28"/>
          <w:szCs w:val="28"/>
        </w:rPr>
        <w:t>Obama da ukine  embargo Kubi</w:t>
      </w:r>
    </w:p>
    <w:p>
      <w:pPr>
        <w:pStyle w:val="Normal"/>
        <w:rPr/>
      </w:pPr>
      <w:r>
        <w:rPr/>
        <w:t xml:space="preserve"> </w:t>
      </w:r>
    </w:p>
    <w:p>
      <w:pPr>
        <w:pStyle w:val="Normal"/>
        <w:ind w:firstLine="720"/>
        <w:jc w:val="both"/>
        <w:rPr/>
      </w:pPr>
      <w:r>
        <w:rPr/>
        <w:t>Oko 1.500 ekonomista i univerzitetskih profesora iz 52 zemlje zatražilo je od američkog predsednika Baraka Obame da okonča "apsurdni embargo" Kubi, javlja Beta. Zatvarajući 11. međunarodne susrete o globalizaciji i problemima u razvoju, učesnici su se pismeno obratili Obami, tražeći od njega da obustavi "jednom i zasvagda apsurdni embargo" koji su SAD uvele Kubi 1962. godine. U pismu se navodi da SAD primenjuju embargo "u punoj snazi" protiv "male, ali ponosne zemlje". Uz ekonomiste, istoričare, sociologe i predstavnike međunarodnih organizacija, forumu su prisustvovali i predsednici vlada Hondurasa i Dominikanske Republike, kao i trojica Amerikanca, dobitnika Nobelove nagrade za ekonomiju. Obama je u predizbornoj kampanji obećao da će ukinuti restriktivne mere putovanja i slanja novca na Kubu, koje je 2004. uveo Džordž Buš kako bi osnažio embargo koji je za prethodnih skoro pola veka koštao Kubu 93 milijarde dolara, prema procenama vlade u Havani.</w:t>
      </w:r>
    </w:p>
    <w:p>
      <w:pPr>
        <w:pStyle w:val="Normal"/>
        <w:rPr/>
      </w:pPr>
      <w:r>
        <w:rPr/>
      </w:r>
    </w:p>
    <w:p>
      <w:pPr>
        <w:pStyle w:val="Normal"/>
        <w:jc w:val="center"/>
        <w:rPr>
          <w:b/>
          <w:b/>
          <w:sz w:val="28"/>
          <w:szCs w:val="28"/>
        </w:rPr>
      </w:pPr>
      <w:r>
        <w:rPr>
          <w:b/>
          <w:sz w:val="28"/>
          <w:szCs w:val="28"/>
        </w:rPr>
        <w:t>Gotovo svi koriste kompjuter</w:t>
      </w:r>
    </w:p>
    <w:p>
      <w:pPr>
        <w:pStyle w:val="Normal"/>
        <w:rPr>
          <w:b/>
          <w:b/>
          <w:sz w:val="28"/>
          <w:szCs w:val="28"/>
        </w:rPr>
      </w:pPr>
      <w:r>
        <w:rPr>
          <w:b/>
          <w:sz w:val="28"/>
          <w:szCs w:val="28"/>
        </w:rPr>
      </w:r>
    </w:p>
    <w:p>
      <w:pPr>
        <w:pStyle w:val="Normal"/>
        <w:ind w:firstLine="720"/>
        <w:jc w:val="both"/>
        <w:rPr/>
      </w:pPr>
      <w:r>
        <w:rPr/>
        <w:t xml:space="preserve">Više od 88 procenata grčkih adolescenata redovno koristi kompjuter, saopštila je 20. februara Nacionalna statistička služba. Statistika pokazuje da više od 71 odsto grčkih tinejdžera svakodnevno koristi internet. Oko 87 odsto adolescenata koristi mobilne telefone. Podaci se odnose na prvi kvartal 2008. godine. </w:t>
      </w:r>
    </w:p>
    <w:p>
      <w:pPr>
        <w:pStyle w:val="Normal"/>
        <w:rPr/>
      </w:pPr>
      <w:r>
        <w:rPr/>
      </w:r>
    </w:p>
    <w:p>
      <w:pPr>
        <w:pStyle w:val="Normal"/>
        <w:jc w:val="center"/>
        <w:rPr/>
      </w:pPr>
      <w:r>
        <w:rPr>
          <w:b/>
          <w:sz w:val="28"/>
          <w:szCs w:val="28"/>
        </w:rPr>
        <w:t>Ubeđivao Gorbačova  da bog postoji</w:t>
      </w:r>
    </w:p>
    <w:p>
      <w:pPr>
        <w:pStyle w:val="Normal"/>
        <w:rPr>
          <w:b/>
          <w:b/>
          <w:sz w:val="28"/>
          <w:szCs w:val="28"/>
        </w:rPr>
      </w:pPr>
      <w:r>
        <w:rPr>
          <w:b/>
          <w:sz w:val="28"/>
          <w:szCs w:val="28"/>
        </w:rPr>
      </w:r>
    </w:p>
    <w:p>
      <w:pPr>
        <w:pStyle w:val="Normal"/>
        <w:ind w:firstLine="720"/>
        <w:jc w:val="both"/>
        <w:rPr/>
      </w:pPr>
      <w:r>
        <w:rPr/>
        <w:t xml:space="preserve">U vreme sovjetsko-američkog susreta na vrhu, 1988. godine u Moskvi, tadašnji američki </w:t>
      </w:r>
      <w:r>
        <w:drawing>
          <wp:anchor behindDoc="0" distT="0" distB="0" distL="76200" distR="76200" simplePos="0" locked="0" layoutInCell="0" allowOverlap="1" relativeHeight="31">
            <wp:simplePos x="0" y="0"/>
            <wp:positionH relativeFrom="column">
              <wp:posOffset>5029200</wp:posOffset>
            </wp:positionH>
            <wp:positionV relativeFrom="line">
              <wp:posOffset>-88265</wp:posOffset>
            </wp:positionV>
            <wp:extent cx="1143000" cy="11430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anchor>
        </w:drawing>
      </w:r>
      <w:r>
        <w:rPr/>
        <w:t xml:space="preserve">predsednik Ronald Regan pokušao je da preobrati domaćina, sovjetskog lidera Mihaila Gorbačova, i ubedi ga u postojanje boga, piše američki list "Vol strit džornal". List zasniva te tvrdnje na memorandumu sačinjenom na osnovu beležaka koje su Reganovi pomoćnici hvatali za vreme razgovora između dvojice lidera.  U dokumentu, s kog je nedavno skinuta oznaka poverljivosti i koji je sada u Reganovoj biblioteci u Kaliforniji, piše da je Regan pokušao da ubedi Gorbačova u to da bog postoji. Dvojica pomoćnika koji su hvatali beleške navode da se američki predsednik svojski trudio da preobrati sovjetskog lidera, deklarisanog ateistu. “Regan je verovao da može preobratiti Gorbačova, pomoći mu da "progleda"” – kazao je jedan od pomoćnika Rudolf Perina, koji je u to vreme bio direktor za sovjetska pitanja u Savetu za nacionalnu bezbednost SAD. </w:t>
      </w:r>
    </w:p>
    <w:p>
      <w:pPr>
        <w:pStyle w:val="Normal"/>
        <w:ind w:firstLine="720"/>
        <w:jc w:val="both"/>
        <w:rPr/>
      </w:pPr>
      <w:r>
        <w:rPr/>
        <w:t>Regan i Gorbačov imali su nekoliko susreta od 1985. do 1988. godine.  S vremenom je Regan stekao utisak da Gorbačov gaji religijska uverenja jer je imao običaj da u razgovoru upotrebi izraze poput "bogu hvala".</w:t>
      </w:r>
    </w:p>
    <w:p>
      <w:pPr>
        <w:pStyle w:val="Normal"/>
        <w:rPr/>
      </w:pPr>
      <w:r>
        <w:rPr/>
      </w:r>
    </w:p>
    <w:p>
      <w:pPr>
        <w:pStyle w:val="Normal"/>
        <w:jc w:val="center"/>
        <w:rPr/>
      </w:pPr>
      <w:r>
        <w:rPr>
          <w:b/>
          <w:sz w:val="28"/>
          <w:szCs w:val="28"/>
        </w:rPr>
        <w:t>Državni dug</w:t>
      </w:r>
      <w:r>
        <w:rPr>
          <w:b/>
          <w:sz w:val="28"/>
          <w:szCs w:val="28"/>
          <w:lang w:val="sr-Latn-CS"/>
        </w:rPr>
        <w:t xml:space="preserve"> veći od polovine BDP</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321310</wp:posOffset>
            </wp:positionV>
            <wp:extent cx="1828800" cy="1162050"/>
            <wp:effectExtent l="0" t="0" r="0" b="0"/>
            <wp:wrapTight wrapText="bothSides">
              <wp:wrapPolygon edited="0">
                <wp:start x="-73" y="0"/>
                <wp:lineTo x="-73" y="21480"/>
                <wp:lineTo x="21600" y="21480"/>
                <wp:lineTo x="21600" y="0"/>
                <wp:lineTo x="-73" y="0"/>
              </wp:wrapPolygon>
            </wp:wrapTight>
            <wp:docPr id="19" name="BUSINESS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SINESSphoto" descr=""/>
                    <pic:cNvPicPr>
                      <a:picLocks noChangeAspect="1" noChangeArrowheads="1"/>
                    </pic:cNvPicPr>
                  </pic:nvPicPr>
                  <pic:blipFill>
                    <a:blip r:embed="rId20"/>
                    <a:srcRect l="-10" t="-15" r="-10" b="-15"/>
                    <a:stretch>
                      <a:fillRect/>
                    </a:stretch>
                  </pic:blipFill>
                  <pic:spPr bwMode="auto">
                    <a:xfrm>
                      <a:off x="0" y="0"/>
                      <a:ext cx="1828800" cy="1162050"/>
                    </a:xfrm>
                    <a:prstGeom prst="rect">
                      <a:avLst/>
                    </a:prstGeom>
                  </pic:spPr>
                </pic:pic>
              </a:graphicData>
            </a:graphic>
          </wp:anchor>
        </w:drawing>
      </w:r>
      <w:r>
        <w:rPr/>
        <w:t xml:space="preserve">Ekonomije jugoistočne Evrope osećaju uticaj globalne finansijske krize, konstatovali su, u ponedeljak 2. marta, eksperti Instituta za međunarodne ekonomske studije Austrijskoj privrednoj komori sa sedištem u Beču. Prema rečima eksperata, Hrvatska i Albanija imale su najveći državni dug na kraju 2008. godine, koji je u Hrvatskoj dostigao 54,5 procenata BDP-a, a u Albaniji 53,5 odsto BDP-a. Naučni direktor instituta Mihael Landesman misli da je do negativnog bilansa u jugoistočnoj Evropi došlo nakon što su te zemlje izgubile pristup kreditima koje su koristile za finansiranje prekomernog uvoza, kao i zbog smanjenja količine novca koji šalje dijaspora i manjih direktnih stranih ulaganja. </w:t>
      </w:r>
    </w:p>
    <w:p>
      <w:pPr>
        <w:pStyle w:val="Heading1"/>
        <w:jc w:val="center"/>
        <w:rPr>
          <w:sz w:val="28"/>
          <w:szCs w:val="28"/>
        </w:rPr>
      </w:pPr>
      <w:r>
        <w:rPr>
          <w:sz w:val="28"/>
          <w:szCs w:val="28"/>
        </w:rPr>
        <w:t>Barbika proslavlja 50. rođendan</w:t>
      </w:r>
    </w:p>
    <w:p>
      <w:pPr>
        <w:pStyle w:val="NormalWeb"/>
        <w:ind w:firstLine="720"/>
        <w:jc w:val="both"/>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417195</wp:posOffset>
            </wp:positionV>
            <wp:extent cx="1371600" cy="1089660"/>
            <wp:effectExtent l="0" t="0" r="0" b="0"/>
            <wp:wrapTight wrapText="bothSides">
              <wp:wrapPolygon edited="0">
                <wp:start x="12936" y="0"/>
                <wp:lineTo x="12936" y="21416"/>
                <wp:lineTo x="10711" y="21416"/>
                <wp:lineTo x="10711" y="0"/>
                <wp:lineTo x="12936" y="0"/>
              </wp:wrapPolygon>
            </wp:wrapTight>
            <wp:docPr id="20" name="lutk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utka-v" descr=""/>
                    <pic:cNvPicPr>
                      <a:picLocks noChangeAspect="1" noChangeArrowheads="1"/>
                    </pic:cNvPicPr>
                  </pic:nvPicPr>
                  <pic:blipFill>
                    <a:blip r:embed="rId21"/>
                    <a:srcRect l="22676" t="-22" r="18907" b="-22"/>
                    <a:stretch>
                      <a:fillRect/>
                    </a:stretch>
                  </pic:blipFill>
                  <pic:spPr bwMode="auto">
                    <a:xfrm>
                      <a:off x="0" y="0"/>
                      <a:ext cx="1371600" cy="1089660"/>
                    </a:xfrm>
                    <a:prstGeom prst="rect">
                      <a:avLst/>
                    </a:prstGeom>
                  </pic:spPr>
                </pic:pic>
              </a:graphicData>
            </a:graphic>
          </wp:anchor>
        </w:drawing>
      </w:r>
      <w:r>
        <w:rPr/>
        <w:t xml:space="preserve">Barbi Milisent Roberts danas slavi 50. rođendan, što ne bi bilo ništa neobično da nije visoka 28,75 santimetara i tokom pet decenija najprodavanija lutka u SAD i celom svetu. Barbi je nastala tako što je Rut Hendler, suosnivač kompanije Matel, gledajući svoju kćerku kako se igra sa lutkama od papira, došla na ideju da napravi trodimenzionalnu igračku, pod imenom Barbi. “Čitava moja filozofija o Barbi bila je da uz pomoć lutke devojčica može biti sve ono što poželi. Barbi je uvek predstavljala činjenicu da žena ima izbor” - rekla je Rut Hendler. Matel je svoju zanosnu lutku predstavio sumnjičavim kupcima na godišnjem Sajmu igračaka u Njujorku, 9. marta 1959. godine. Barbi je iz Vilouza, Viskonsin, a prvi put se pojavila u crno-belom kupaćem kostimu na pruge i konjskim repom, koji je njen zaštitni znak. Ona ima četiri sestre – Skiper (1964), Stejsi (1992), Keli (1995) i Krisi (1995), a njen dečko Ken predstavljen je javnosti 1961. godine. </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72000</wp:posOffset>
            </wp:positionH>
            <wp:positionV relativeFrom="paragraph">
              <wp:posOffset>207645</wp:posOffset>
            </wp:positionV>
            <wp:extent cx="1600200" cy="859790"/>
            <wp:effectExtent l="0" t="0" r="0" b="0"/>
            <wp:wrapTight wrapText="bothSides">
              <wp:wrapPolygon edited="0">
                <wp:start x="-127" y="0"/>
                <wp:lineTo x="-127" y="21358"/>
                <wp:lineTo x="21600" y="21358"/>
                <wp:lineTo x="21600" y="0"/>
                <wp:lineTo x="-12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1" t="-20" r="-11" b="-20"/>
                    <a:stretch>
                      <a:fillRect/>
                    </a:stretch>
                  </pic:blipFill>
                  <pic:spPr bwMode="auto">
                    <a:xfrm>
                      <a:off x="0" y="0"/>
                      <a:ext cx="1600200" cy="859790"/>
                    </a:xfrm>
                    <a:prstGeom prst="rect">
                      <a:avLst/>
                    </a:prstGeom>
                  </pic:spPr>
                </pic:pic>
              </a:graphicData>
            </a:graphic>
          </wp:anchor>
        </w:drawing>
      </w:r>
    </w:p>
    <w:sectPr>
      <w:footerReference w:type="default" r:id="rId23"/>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31:00Z</dcterms:created>
  <dc:creator>Zdravko Kovac </dc:creator>
  <dc:description/>
  <cp:keywords/>
  <dc:language>en-US</dc:language>
  <cp:lastModifiedBy>Zdravko Kovac </cp:lastModifiedBy>
  <dcterms:modified xsi:type="dcterms:W3CDTF">2009-03-09T18:36:00Z</dcterms:modified>
  <cp:revision>11</cp:revision>
  <dc:subject/>
  <dc:title>Pad industrijske proizvodnja u januaru</dc:title>
</cp:coreProperties>
</file>