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ВЕЛИКО ЧИТАЊЕ 2009.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лобална недеља активности наставник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И ове године наставници широм света у организацији преко 300 синдиката просветних радника у више од 100 земаља света ће од 20-26. априла суделовати у Глобалној недељи активности у оквиру сталне глобалне кампање „Образовања за све“ под називом „Велико читање“. НСПРВ ће се и ове године придружити овој акцији и тиме показати солидарност са 30 милиона наставника у свету, који сваке године у последњој недељи априла указују на угрожене миленијумске циљеве у образовању (1. Да сва деце, и дечаци и девојчице, заврше основну школу (једно од 3 детета или напусти школу или је незаврши) до 2015. године и 2. Уједначен обухват дечака и девојчица на свим образовним нивоима (60% неуписаних су девојчице, а само је свака пета земља остварила равноправност на нивоу средњег стручног образовања) до 2015. године) и проблеме образовних система широм свет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и наравно СрпС ће преко својих активиста организовати бројне активности како би указали на горуће проблеме у образовању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бухват деце обавезним образовањем (осмо и деветогодишњим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дустајање од образовања у току основне школ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еуписивање свршених осмошколаца у средње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Инклузија ученика са хендикепом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бразовање маргинализованих груп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бразовање расељених и избеглих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Дечји р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Премало издвајање БДП за образов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Лоша структура просветног буџет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Материјално-технички услови настав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сновно образовање одраслих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редње стручно образовањ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Децентрализација и деполитизација образовања и д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тога ће и НСПРВ инсистирати да се и ове године доносиоци одлука упознају са проблемима и ангажују у њиховом решавању. То ће бити учињено позивањем истакнутих појединаца у школе, на скупове у организацији Синдиката, заједничке конференције и округле столове, изложбе везане на тему „квалитетно и бесплатно образовање за све“. НСПРВ ће, и ове године, бити носилац активности унутар којих ће расписати ликовни и литерални конкурс за ученике основних и средњих школа на актуелне теме (Време је за учење, И учитељи су важни, Учитељи отварају врата, Друга шанса, Вратите се у школе, Образовањем против сиромаштва, Окончајмо дискриминацију...). Најбољи радови биће награђени и биће уприличена изложба радова, а НСПРВ ће путем синдикалних средстава информисања све успешне радове публиковат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 свим активностима више у нашем информатору и на веб сајт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10.03.2009.г.</w:t>
        <w:tab/>
        <w:tab/>
        <w:tab/>
        <w:tab/>
        <w:t xml:space="preserve">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НСПРВ</w:t>
      </w:r>
    </w:p>
    <w:sectPr>
      <w:type w:val="nextPage"/>
      <w:pgSz w:w="11906" w:h="16838"/>
      <w:pgMar w:left="289" w:right="862" w:gutter="144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3:00Z</dcterms:created>
  <dc:creator>NSPRV</dc:creator>
  <dc:description/>
  <cp:keywords/>
  <dc:language>en-US</dc:language>
  <cp:lastModifiedBy>NSPRV</cp:lastModifiedBy>
  <cp:lastPrinted>2009-03-10T11:51:00Z</cp:lastPrinted>
  <dcterms:modified xsi:type="dcterms:W3CDTF">2009-03-10T10:58:00Z</dcterms:modified>
  <cp:revision>2</cp:revision>
  <dc:subject/>
  <dc:title>ВЕЛИКО ЧИТАЊЕ 2009</dc:title>
</cp:coreProperties>
</file>