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р председницима Синдиката, свим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КО И ЗАШТО КРИЈЕ ПРАВО СТАЊЕ ЗАПОСЛЕНОСТИ У ШКОЛАМА?</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Након састанка представника НСПРВ са (одлазећим) начелником ШУ Сомбор, постигнут је договор да се у смислу примене одредби ПКУ за запослене у ОШ, СШ и домовима ученика, изврши „скенирање“ потреба школа за запосленима, као и вишкова запослених у сомборским школама. Нарочито због чињенице да је на једној страни ШУ Сомбор лидер по броју запослених са прековременим часовима, а на другој страни велики је број људи са непуном нормом (а за њих се плаћају доприноси у пуном износу). Овај договор уствари је само стриктно примењивање члана 5. ПКУ за ОШ, СШ и домове ученик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Verdana" w:hAnsi="Verdana" w:cs="Verdana"/>
          <w:sz w:val="20"/>
          <w:szCs w:val="20"/>
          <w:lang w:val="sr-CS"/>
        </w:rPr>
      </w:pPr>
      <w:r>
        <w:rPr>
          <w:rFonts w:cs="Verdana" w:ascii="Verdana" w:hAnsi="Verdana"/>
          <w:sz w:val="20"/>
          <w:szCs w:val="20"/>
          <w:lang w:val="sr-CS"/>
        </w:rPr>
        <w:t>Чл. 5.</w:t>
      </w:r>
    </w:p>
    <w:p>
      <w:pPr>
        <w:pStyle w:val="Normal"/>
        <w:jc w:val="both"/>
        <w:rPr>
          <w:rFonts w:ascii="Verdana" w:hAnsi="Verdana" w:cs="Verdana"/>
          <w:sz w:val="20"/>
          <w:szCs w:val="20"/>
          <w:lang w:val="sr-CS"/>
        </w:rPr>
      </w:pPr>
      <w:r>
        <w:rPr>
          <w:rFonts w:cs="Verdana" w:ascii="Verdana" w:hAnsi="Verdana"/>
          <w:sz w:val="20"/>
          <w:szCs w:val="20"/>
          <w:lang w:val="sr-CS"/>
        </w:rPr>
        <w:tab/>
        <w:t>Пре почетка школске године начелници школских управа, активи директора и репрезентативни синдикати дужни су да заједнички разматрају листу запослених за чијим је радом у потпуности или делимично престала потреба у тој школској години.</w:t>
      </w:r>
    </w:p>
    <w:p>
      <w:pPr>
        <w:pStyle w:val="Normal"/>
        <w:jc w:val="both"/>
        <w:rPr>
          <w:rFonts w:ascii="Verdana" w:hAnsi="Verdana" w:cs="Verdana"/>
          <w:sz w:val="20"/>
          <w:szCs w:val="20"/>
          <w:lang w:val="sr-CS"/>
        </w:rPr>
      </w:pPr>
      <w:r>
        <w:rPr>
          <w:rFonts w:cs="Verdana" w:ascii="Verdana" w:hAnsi="Verdana"/>
          <w:sz w:val="20"/>
          <w:szCs w:val="20"/>
          <w:lang w:val="sr-CS"/>
        </w:rPr>
        <w:tab/>
        <w:t>Избор и пријем лица у радни однос, на основу конкурса, врши директор, под условом да се претходно преузимањем није могао засновати радни однос са лицем из става 1. овог члана, који испуњава услове утврђене актом о организацији и систематизацији радних места.</w:t>
      </w:r>
    </w:p>
    <w:p>
      <w:pPr>
        <w:pStyle w:val="Normal"/>
        <w:jc w:val="both"/>
        <w:rPr>
          <w:rFonts w:ascii="Verdana" w:hAnsi="Verdana" w:cs="Verdana"/>
          <w:sz w:val="20"/>
          <w:szCs w:val="20"/>
          <w:lang w:val="sr-CS"/>
        </w:rPr>
      </w:pPr>
      <w:r>
        <w:rPr>
          <w:rFonts w:cs="Verdana" w:ascii="Verdana" w:hAnsi="Verdana"/>
          <w:sz w:val="20"/>
          <w:szCs w:val="20"/>
          <w:lang w:val="sr-CS"/>
        </w:rPr>
        <w:tab/>
        <w:t>Пре пријема у радни однос, послодавац је у обавези да прибави мишљење репрезентативног синдиката установе. У случају да постоји несагласност, препоруку доноси министар за послове просвете.</w:t>
      </w:r>
    </w:p>
    <w:p>
      <w:pPr>
        <w:pStyle w:val="Normal"/>
        <w:jc w:val="both"/>
        <w:rPr>
          <w:rFonts w:ascii="Verdana" w:hAnsi="Verdana" w:cs="Verdana"/>
          <w:sz w:val="20"/>
          <w:szCs w:val="20"/>
          <w:lang w:val="sr-CS"/>
        </w:rPr>
      </w:pPr>
      <w:r>
        <w:rPr>
          <w:rFonts w:cs="Verdana" w:ascii="Verdana" w:hAnsi="Verdana"/>
          <w:sz w:val="20"/>
          <w:szCs w:val="20"/>
          <w:lang w:val="sr-CS"/>
        </w:rPr>
        <w:tab/>
        <w:t>Рок за давање мишљења је 7 дана од дана пријема захтев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Bookman Old Style" w:hAnsi="Bookman Old Style" w:cs="Bookman Old Style"/>
          <w:lang w:val="sr-CS"/>
        </w:rPr>
      </w:pPr>
      <w:r>
        <w:rPr>
          <w:rFonts w:cs="Bookman Old Style" w:ascii="Bookman Old Style" w:hAnsi="Bookman Old Style"/>
          <w:sz w:val="20"/>
          <w:szCs w:val="20"/>
          <w:lang w:val="sr-CS"/>
        </w:rPr>
        <w:tab/>
      </w:r>
      <w:r>
        <w:rPr>
          <w:rFonts w:cs="Bookman Old Style" w:ascii="Bookman Old Style" w:hAnsi="Bookman Old Style"/>
          <w:lang w:val="sr-CS"/>
        </w:rPr>
        <w:t xml:space="preserve">Иако је у допису начелника наведено да листу потреба и вишкова потпишу и председници синдиката, изгледа да су се и једни и други оглушили о захтев и тиме, наравно, умањили могућност појединим колегама да у току године или на почетку наредне добију пуну норму и да се пресече негативна политика довођења већег броја нових људи на непуну норму, а који се већ у наредној школској години појављују потпуно равноправно на увећан део норме што неминовно значи и смањење норме оних колега који су до тада имали пуну норму. Свега 5 школа је доставило тражене податке Синдикату, а колико их је доставило школској управи није нам, у овом тренутку, познато. Симптоматично је да из једне од школа која је познато по великом броју нестручно заступљене наставе, па самим тиме и већег броја часова за које постоји потреба стручне заступљености је дошао извештај да нема никаквих потреба. Претпостављамо да је ситуација и у другим школама слична и да директори једни од других, али и од запослених крију ове податке како би и у наредној години опет запошљавали нестручне наставнике-своје миљенике, а не водили рачуна да једино квалитету доброг образовно-васпитног процеса могу остварити стручни наставници и васпитачи. То што прикривају податке од начелника могуће је разумети у контексту решавања персоналних и кадровских промена у ШУ, али не и у смислу поштовања законитости. Пошто, наравно очекујемо да ће и неки нови начелник морати поштовати Закон и КУ и водити рачуна о све тањој државној каси. </w:t>
      </w:r>
    </w:p>
    <w:p>
      <w:pPr>
        <w:pStyle w:val="Normal"/>
        <w:jc w:val="both"/>
        <w:rPr>
          <w:rFonts w:ascii="Bookman Old Style" w:hAnsi="Bookman Old Style" w:cs="Bookman Old Style"/>
          <w:lang w:val="sr-CS"/>
        </w:rPr>
      </w:pPr>
      <w:r>
        <w:rPr>
          <w:rFonts w:cs="Bookman Old Style" w:ascii="Bookman Old Style" w:hAnsi="Bookman Old Style"/>
          <w:lang w:val="sr-CS"/>
        </w:rPr>
        <w:tab/>
        <w:t>С тога није згорег да потсетимо да и потребе и вишкови, као и поступак пријема у радни однос мора бити транспарентан и да је директор у обавези да своје запослене односно Синдикат установе обавести кога је и зашто примио у радни однос, јер га на то обавезује 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Verdana" w:hAnsi="Verdana" w:cs="Verdana"/>
          <w:sz w:val="20"/>
          <w:szCs w:val="20"/>
          <w:lang w:val="sr-CS"/>
        </w:rPr>
      </w:pPr>
      <w:r>
        <w:rPr>
          <w:rFonts w:cs="Verdana" w:ascii="Verdana" w:hAnsi="Verdana"/>
          <w:sz w:val="20"/>
          <w:szCs w:val="20"/>
          <w:lang w:val="sr-CS"/>
        </w:rPr>
        <w:t>Чл. 6.</w:t>
      </w:r>
    </w:p>
    <w:p>
      <w:pPr>
        <w:pStyle w:val="Normal"/>
        <w:jc w:val="both"/>
        <w:rPr>
          <w:rFonts w:ascii="Verdana" w:hAnsi="Verdana" w:cs="Verdana"/>
          <w:sz w:val="20"/>
          <w:szCs w:val="20"/>
          <w:lang w:val="sr-CS"/>
        </w:rPr>
      </w:pPr>
      <w:r>
        <w:rPr>
          <w:rFonts w:cs="Verdana" w:ascii="Verdana" w:hAnsi="Verdana"/>
          <w:sz w:val="20"/>
          <w:szCs w:val="20"/>
          <w:lang w:val="sr-CS"/>
        </w:rPr>
        <w:tab/>
        <w:t>Директор је дужан да при подношењу периодничних извештаја о раду установе, обавести репрезентативни синдикат у установи о извршеном пријему у радни одно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На тај начин би се избегле више пута уочене незаконите радње директора које су из само њима знаних разлога одбијали стручне наставнике из нпр. физике, опште техничког образовања, енглеског ... само зато што долазе из другог краја земље, заборављајући притом да је уставно право сваког грађанина да се запосли било где на територији државе. </w:t>
      </w:r>
    </w:p>
    <w:p>
      <w:pPr>
        <w:pStyle w:val="Normal"/>
        <w:jc w:val="both"/>
        <w:rPr/>
      </w:pPr>
      <w:r>
        <w:rPr>
          <w:rFonts w:cs="Bookman Old Style" w:ascii="Bookman Old Style" w:hAnsi="Bookman Old Style"/>
          <w:lang w:val="sr-CS"/>
        </w:rPr>
        <w:tab/>
        <w:t>Синдикат ће очигледно морати хитно позвати председнике синдиката у школама, како би им објаснио шта то уствари пише у КУ и да они нису „продужена рука“ директора, већ представници запослених у својој школи па и шире и да није најважнија ствар примена члана 55. КУ о плаћању синдикалца у школи, већ интерес чланова Синдиката, али и других запослених. Једино знањем и одлучном акцијом може се пресећи досадашња самовоља из ШУ или појединих директора који су мимо правила запошљавали нове људе, иако се „круг могао затворити“ са онима који имају непуне норме.</w:t>
      </w:r>
    </w:p>
    <w:p>
      <w:pPr>
        <w:pStyle w:val="Normal"/>
        <w:jc w:val="both"/>
        <w:rPr/>
      </w:pPr>
      <w:r>
        <w:rPr>
          <w:rFonts w:cs="Bookman Old Style" w:ascii="Bookman Old Style" w:hAnsi="Bookman Old Style"/>
          <w:lang w:val="sr-CS"/>
        </w:rPr>
        <w:tab/>
        <w:t>Уколико сте имали било каквих проблема везаних за остваривање ваших права из ПКУ, уколико сте били заобиђени приликом утврђивања потреба за запосленим и евентуалних вишкова, известите нас одмах како би ту нерегуларност отклонил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Срдачан синдикалан поздра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Сомбор, 10.03.2009.г.</w:t>
        <w:tab/>
        <w:tab/>
        <w:tab/>
        <w:tab/>
        <w:tab/>
        <w:t xml:space="preserve">     </w:t>
      </w:r>
      <w:r>
        <w:rPr>
          <w:rFonts w:cs="Bookman Old Style" w:ascii="Bookman Old Style" w:hAnsi="Bookman Old Style"/>
          <w:i/>
          <w:lang w:val="sr-CS"/>
        </w:rPr>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ab/>
        <w:t xml:space="preserve">  Генерални секретар НСПРВ</w:t>
      </w:r>
    </w:p>
    <w:p>
      <w:pPr>
        <w:pStyle w:val="Normal"/>
        <w:jc w:val="both"/>
        <w:rPr>
          <w:rFonts w:ascii="Bookman Old Style" w:hAnsi="Bookman Old Style" w:cs="Bookman Old Style"/>
          <w:lang w:val="sr-CS"/>
        </w:rPr>
      </w:pPr>
      <w:r>
        <w:rPr>
          <w:rFonts w:cs="Bookman Old Style" w:ascii="Bookman Old Style" w:hAnsi="Bookman Old Style"/>
          <w:lang w:val="sr-CS"/>
        </w:rPr>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6:00Z</dcterms:created>
  <dc:creator>NSPRV</dc:creator>
  <dc:description/>
  <cp:keywords/>
  <dc:language>en-US</dc:language>
  <cp:lastModifiedBy>NSPRV</cp:lastModifiedBy>
  <cp:lastPrinted>2009-03-10T11:01:00Z</cp:lastPrinted>
  <dcterms:modified xsi:type="dcterms:W3CDTF">2009-03-10T10:03:00Z</dcterms:modified>
  <cp:revision>3</cp:revision>
  <dc:subject/>
  <dc:title>КО И ЗАШТО КРИЈЕ ПРАВО СТАЊЕ ЗАПОСЛЕНОСТИ У ШКОЛАМА</dc:title>
</cp:coreProperties>
</file>