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onedeljak</w:t>
      </w:r>
      <w:r>
        <w:rPr>
          <w:rFonts w:cs="Bookman Old Style" w:ascii="Bookman Old Style" w:hAnsi="Bookman Old Style"/>
          <w:b/>
          <w:i/>
          <w:color w:val="FF00FF"/>
          <w:sz w:val="22"/>
          <w:szCs w:val="22"/>
        </w:rPr>
        <w:t xml:space="preserve"> 09.03.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spacing w:before="280" w:after="280"/>
        <w:jc w:val="center"/>
        <w:rPr>
          <w:b/>
          <w:b/>
          <w:color w:val="000000"/>
          <w:sz w:val="28"/>
          <w:szCs w:val="28"/>
        </w:rPr>
      </w:pPr>
      <w:r>
        <w:rPr>
          <w:b/>
          <w:color w:val="000000"/>
          <w:sz w:val="28"/>
          <w:szCs w:val="28"/>
        </w:rPr>
        <w:t>9 mart punoletan</w:t>
      </w:r>
    </w:p>
    <w:p>
      <w:pPr>
        <w:pStyle w:val="Normal"/>
        <w:spacing w:before="280" w:after="280"/>
        <w:ind w:firstLine="720"/>
        <w:jc w:val="both"/>
        <w:rPr>
          <w:color w:val="000000"/>
        </w:rPr>
      </w:pPr>
      <w:r>
        <w:rPr>
          <w:color w:val="000000"/>
        </w:rPr>
        <w:t xml:space="preserve">Predsednik Srbije Boris Tadić ocenio je u subotu prilikom predstavljanja foto-monografije </w:t>
      </w:r>
      <w:r>
        <w:drawing>
          <wp:anchor behindDoc="1" distT="0" distB="0" distL="0" distR="0" simplePos="0" locked="0" layoutInCell="0" allowOverlap="1" relativeHeight="36">
            <wp:simplePos x="0" y="0"/>
            <wp:positionH relativeFrom="column">
              <wp:posOffset>4572000</wp:posOffset>
            </wp:positionH>
            <wp:positionV relativeFrom="line">
              <wp:posOffset>-11430</wp:posOffset>
            </wp:positionV>
            <wp:extent cx="1600200" cy="1092200"/>
            <wp:effectExtent l="0" t="0" r="0" b="0"/>
            <wp:wrapTight wrapText="bothSides">
              <wp:wrapPolygon edited="0">
                <wp:start x="-93" y="0"/>
                <wp:lineTo x="-93" y="21369"/>
                <wp:lineTo x="21600" y="21369"/>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600200" cy="1092200"/>
                    </a:xfrm>
                    <a:prstGeom prst="rect">
                      <a:avLst/>
                    </a:prstGeom>
                  </pic:spPr>
                </pic:pic>
              </a:graphicData>
            </a:graphic>
          </wp:anchor>
        </w:drawing>
      </w:r>
      <w:r>
        <w:rPr>
          <w:color w:val="000000"/>
        </w:rPr>
        <w:t>Srpskog pokreta otpora o 18. godišnjici devetomartovskih demonstracija da je „SPOmenar“ velika stvar jer govori šta je bilo i šta će biti sa Srbijom. Fotografije u „Spomenaru“ su važnija svedočanstva od reči, jer se na njima vidi - strah, nada, iluzija, obaveza, odgovornost i iskušenje svih koji su učestvovali u toj teškoj borbi – otporu prema diktaturi, kazao je Tadić. Borili smo se 9. marta da vlast bude osporavana i više nikada ne smemo dozovliti da ona bude van dometa osporavanja, kazao je predsednik i dodao da Srbija može da se razvija samo kroz stalnu kritiku vlasti. Prema njegovim rečima taj 9. mart nije izolovan dan, to je dan koji je neodvojiv od duha Beograda i Srbije kao i sve ranije pobune - 1968. i 1941. godine. Foto-monografija je postavljena u organizaciji Srpskog pokreta obnove, a predsednik te stranke Vuk Drašković je ocenio da se mnogi od onih koji se diče tim 9. martom kockaju sa idealima slobode, demokratije i evropske Srbije. „Srbija postaje plima obnove Miloševićevske politike i nemojmo da potcenjujemo te snage“, rekao je Drašković i dodao da u onoj meri koliko zaboravljamo ko smo i šta treba da radimo utoliko dozvoljavamo da se snage iz tog vremena zla uzdižu.</w:t>
        <w:tab/>
        <w:tab/>
        <w:tab/>
        <w:tab/>
        <w:tab/>
        <w:tab/>
        <w:tab/>
        <w:tab/>
        <w:tab/>
        <w:tab/>
        <w:tab/>
        <w:tab/>
        <w:t>Na promociji Spomenara, u kojoj su predstavljeni najznačajniji događaji demokratske borbe u poslednjih 18 godina, osim funkcionera SPO-a okupili su se brojni učesnici devetomartovskih demonstracija mejdu kojima i Ružica Đinđić, Vesna Pešić, Vladan Batić, Rasim LJajić i drugi.</w:t>
      </w:r>
    </w:p>
    <w:p>
      <w:pPr>
        <w:pStyle w:val="Normal"/>
        <w:jc w:val="center"/>
        <w:rPr>
          <w:b/>
          <w:b/>
          <w:sz w:val="28"/>
          <w:szCs w:val="28"/>
        </w:rPr>
      </w:pPr>
      <w:r>
        <w:rPr>
          <w:b/>
          <w:sz w:val="28"/>
          <w:szCs w:val="28"/>
        </w:rPr>
        <w:t>Odložena biciklistička trka osnovaca</w:t>
      </w:r>
    </w:p>
    <w:p>
      <w:pPr>
        <w:pStyle w:val="Normal"/>
        <w:rPr>
          <w:b/>
          <w:b/>
          <w:sz w:val="28"/>
          <w:szCs w:val="28"/>
        </w:rPr>
      </w:pPr>
      <w:r>
        <w:rPr>
          <w:b/>
          <w:sz w:val="28"/>
          <w:szCs w:val="28"/>
        </w:rPr>
      </w:r>
    </w:p>
    <w:p>
      <w:pPr>
        <w:pStyle w:val="Normal"/>
        <w:ind w:firstLine="720"/>
        <w:jc w:val="both"/>
        <w:rPr/>
      </w:pPr>
      <w:r>
        <w:rPr/>
        <w:t>Biciklistička trka "Školska liga Novog Sada", koja je bila najavljena za subotu u Železničkom parku, otkazana je. Zbog kiše, trka je odložena za sledeću subotu. Trka se organizuje u sklopu akcije "Biciklizam u školama" koju organizuje biciklistički klub "Novi Sad". Liga će se održavati svake subote u martu. Najbolji u svim kategorijama dobiće bicikli kao nagradu. Sledeća trka je "Prvenstvo Novog Sada" gde će se prvih deset iz svake kategorije plasirati na republičko takmičenje koje se održava u Beogradu u aprilu. Akcija "Biciklizam u školama" krenula je početkom februara, kada su članovi biciklističkog kluba "Novi Sad" počeli da obilaze osnovne škole u gradu i drže predavanja učenicima petog, šestog, sedmog i osmog razreda o biciklizmu i zdravlju.</w:t>
      </w:r>
    </w:p>
    <w:p>
      <w:pPr>
        <w:pStyle w:val="Normal"/>
        <w:ind w:firstLine="720"/>
        <w:jc w:val="both"/>
        <w:rPr/>
      </w:pPr>
      <w:r>
        <w:rPr/>
      </w:r>
    </w:p>
    <w:p>
      <w:pPr>
        <w:pStyle w:val="Normal"/>
        <w:jc w:val="center"/>
        <w:rPr>
          <w:b/>
          <w:b/>
          <w:sz w:val="28"/>
          <w:szCs w:val="28"/>
        </w:rPr>
      </w:pPr>
      <w:r>
        <w:rPr>
          <w:b/>
          <w:sz w:val="28"/>
          <w:szCs w:val="28"/>
        </w:rPr>
        <w:t>Zvoni za Evropu</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5257800</wp:posOffset>
            </wp:positionH>
            <wp:positionV relativeFrom="paragraph">
              <wp:posOffset>57150</wp:posOffset>
            </wp:positionV>
            <wp:extent cx="800100" cy="1094740"/>
            <wp:effectExtent l="0" t="0" r="0" b="0"/>
            <wp:wrapTight wrapText="bothSides">
              <wp:wrapPolygon edited="0">
                <wp:start x="-175" y="0"/>
                <wp:lineTo x="-175" y="21467"/>
                <wp:lineTo x="21600" y="21467"/>
                <wp:lineTo x="21600" y="0"/>
                <wp:lineTo x="-1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800100" cy="1094740"/>
                    </a:xfrm>
                    <a:prstGeom prst="rect">
                      <a:avLst/>
                    </a:prstGeom>
                  </pic:spPr>
                </pic:pic>
              </a:graphicData>
            </a:graphic>
          </wp:anchor>
        </w:drawing>
      </w:r>
      <w:r>
        <w:rPr/>
        <w:t>Evropski pokret u Srbiji raspisao je konkurs za predavače/trenere (u Novom Sadu, Subotici i Novom Pazaru) u okviru programa “Zvoni za Evropu!”. Konkurs je bio  otvoren do 8. marta. Osnovna ideja ovog projekta je da se učenici treće i četvrte godine srednjih škola na teritoriji Novog Sada, Subotice i Novog Pazara edukuju kroz dva ciklusa tromesečnog programa (prvi: mart-maj; drugi: septembar-decembar) o vrednostima Evropske unije, o njenoj strukturi, istoriji, kao i o procesu pridruživanja, u kome se Srbija trenutno nalazi. U okviru programa za učesnike biće organizovane posete državnim institucijama koje rade na pridruživanju Republike Srbije Evropskoj uniji.</w:t>
      </w:r>
    </w:p>
    <w:p>
      <w:pPr>
        <w:pStyle w:val="Normal"/>
        <w:ind w:firstLine="720"/>
        <w:jc w:val="both"/>
        <w:rPr/>
      </w:pPr>
      <w:r>
        <w:rPr/>
        <w:t>Ciljevi projekta “Zvoni za Evropu!” su podizanje nivoa svesti učenika srednjih škola o glavnim aspektima Evropske unije kroz promociju demokratskih vrednosti i ideja karakterističnih za zemlje Evropske unije; podizanje nivoa svesti o neophodnosti učešća mladih u promociji evropski vrednosti u sredini u kojoj žive, kako bi postali aktivni članovi društva i podržali proces integracije naše zemlje u evropske strukture; podizanje nivoa znanja mladih o Evropskoj uniji; predstavljanje pogodnosti koje mladi ljudi mogu imati u procesu integracije naše zemlje u evropske strukture, u cilju dobijanja njihove podrške za buduće procese; informisanje srednjoškolaca o trenutnom položaju Srbije u procesu evropske integracije.</w:t>
      </w:r>
    </w:p>
    <w:p>
      <w:pPr>
        <w:pStyle w:val="Normal"/>
        <w:ind w:firstLine="720"/>
        <w:jc w:val="both"/>
        <w:rPr/>
      </w:pPr>
      <w:r>
        <w:rPr/>
      </w:r>
    </w:p>
    <w:p>
      <w:pPr>
        <w:pStyle w:val="Normal"/>
        <w:jc w:val="center"/>
        <w:rPr>
          <w:b/>
          <w:b/>
          <w:sz w:val="28"/>
          <w:szCs w:val="28"/>
          <w:lang w:val="sr-Latn-CS"/>
        </w:rPr>
      </w:pPr>
      <w:r>
        <w:rPr>
          <w:b/>
          <w:sz w:val="28"/>
          <w:szCs w:val="28"/>
        </w:rPr>
        <w:t>Književnicama s poštovanjem</w:t>
      </w:r>
    </w:p>
    <w:p>
      <w:pPr>
        <w:pStyle w:val="Normal"/>
        <w:rPr>
          <w:b/>
          <w:b/>
          <w:sz w:val="28"/>
          <w:szCs w:val="28"/>
          <w:lang w:val="sr-Latn-CS"/>
        </w:rPr>
      </w:pPr>
      <w:r>
        <w:rPr>
          <w:b/>
          <w:sz w:val="28"/>
          <w:szCs w:val="28"/>
          <w:lang w:val="sr-Latn-CS"/>
        </w:rPr>
      </w:r>
    </w:p>
    <w:p>
      <w:pPr>
        <w:pStyle w:val="Normal"/>
        <w:ind w:firstLine="720"/>
        <w:jc w:val="both"/>
        <w:rPr/>
      </w:pPr>
      <w:r>
        <w:rPr/>
        <w:t>Najavljena je akcija G17 plus “Novosadskim književnicama s poštovanjem” u okviru koje je srednjim školama u Novom Sadu, podeljena po jedna knjiga novosadskih autorki, a Gimnaziji “Jovan Jovanović Zmaj”  su uručene knjige svih novosadskih autorki. Na ovaj način organizator je želeo  da ukaže na malu zastupljenost srpkih književnica, pogotovo savremenih, u srednjoškolskim programu za srpski jezik i književnost, jer tu su za sada, samo dela tri tri naše književnice: Jefimije, Isidore Sekulić i Desanke Maksimović.  Akcija će trajati sve dok je promenjene okolnosti ne učine suvišnom, a njen povod je činjenica da malo gradova mogu da se pohvale autorskim imenima kao što su: Judita Šalgo, Milica Mićić-Dimovska, Katalin Ladik...</w:t>
      </w:r>
    </w:p>
    <w:p>
      <w:pPr>
        <w:pStyle w:val="Normal"/>
        <w:rPr/>
      </w:pPr>
      <w:r>
        <w:rPr/>
      </w:r>
    </w:p>
    <w:p>
      <w:pPr>
        <w:pStyle w:val="Normal"/>
        <w:jc w:val="center"/>
        <w:rPr>
          <w:b/>
          <w:b/>
          <w:sz w:val="28"/>
          <w:szCs w:val="28"/>
        </w:rPr>
      </w:pPr>
      <w:r>
        <w:rPr>
          <w:b/>
          <w:sz w:val="28"/>
          <w:szCs w:val="28"/>
        </w:rPr>
        <w:t>Kraća radna nedel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05130</wp:posOffset>
            </wp:positionV>
            <wp:extent cx="2000250" cy="628650"/>
            <wp:effectExtent l="0" t="0" r="0" b="0"/>
            <wp:wrapTight wrapText="bothSides">
              <wp:wrapPolygon edited="0">
                <wp:start x="-102" y="0"/>
                <wp:lineTo x="-102" y="21171"/>
                <wp:lineTo x="21600" y="21171"/>
                <wp:lineTo x="21600" y="0"/>
                <wp:lineTo x="-102" y="0"/>
              </wp:wrapPolygon>
            </wp:wrapTight>
            <wp:docPr id="4" name="us_st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_steel" descr=""/>
                    <pic:cNvPicPr>
                      <a:picLocks noChangeAspect="1" noChangeArrowheads="1"/>
                    </pic:cNvPicPr>
                  </pic:nvPicPr>
                  <pic:blipFill>
                    <a:blip r:embed="rId5"/>
                    <a:srcRect l="-18" t="-57" r="-18" b="-57"/>
                    <a:stretch>
                      <a:fillRect/>
                    </a:stretch>
                  </pic:blipFill>
                  <pic:spPr bwMode="auto">
                    <a:xfrm>
                      <a:off x="0" y="0"/>
                      <a:ext cx="2000250" cy="628650"/>
                    </a:xfrm>
                    <a:prstGeom prst="rect">
                      <a:avLst/>
                    </a:prstGeom>
                  </pic:spPr>
                </pic:pic>
              </a:graphicData>
            </a:graphic>
          </wp:anchor>
        </w:drawing>
      </w:r>
      <w:r>
        <w:rPr/>
        <w:t>Radna nedelja u Srbiji uskoro bi mogla da traje 32, umesto 40 sati. Kompanije bi skratile radno vreme, ali ne bi došlo do otpuštanja radnika. To je jedan od predloga novih mera Vlade za prevazilaženje posledica svetske krize, izjavio je  za RTS ministar rada i socijalne politike Rasim Ljajić.  Smederevska kompanija "Ju ES Stil" je prva u zemlji koja će uvesti četvorodnevnu radnu nedelju. Zbog krize na svetskom tržištu, ta komapanija je već redukovala proizvodnju sirovog gvožđa.  Kako navodi RTS, ta kompanija će uskoro samo proizvoditi limove od polufabrikata iz Košica. Odluka da se radi samo četiri dana nedeljno važiće i za rukovodstvo i za zaposlene, a svaki dodatni slobodan dan plaćaće se 60 odsto.</w:t>
      </w:r>
    </w:p>
    <w:p>
      <w:pPr>
        <w:pStyle w:val="Normal"/>
        <w:ind w:firstLine="720"/>
        <w:jc w:val="both"/>
        <w:rPr/>
      </w:pPr>
      <w:r>
        <w:rPr/>
      </w:r>
    </w:p>
    <w:p>
      <w:pPr>
        <w:pStyle w:val="Normal"/>
        <w:jc w:val="center"/>
        <w:rPr>
          <w:b/>
          <w:b/>
          <w:sz w:val="28"/>
          <w:szCs w:val="28"/>
        </w:rPr>
      </w:pPr>
      <w:r>
        <w:rPr>
          <w:b/>
          <w:sz w:val="28"/>
          <w:szCs w:val="28"/>
        </w:rPr>
        <w:t>Dinar nastavlja da pada</w:t>
      </w:r>
    </w:p>
    <w:p>
      <w:pPr>
        <w:pStyle w:val="Normal"/>
        <w:rPr>
          <w:b/>
          <w:b/>
          <w:sz w:val="28"/>
          <w:szCs w:val="28"/>
        </w:rPr>
      </w:pPr>
      <w:r>
        <w:rPr>
          <w:b/>
          <w:sz w:val="28"/>
          <w:szCs w:val="28"/>
        </w:rPr>
      </w:r>
    </w:p>
    <w:p>
      <w:pPr>
        <w:pStyle w:val="Normal"/>
        <w:ind w:firstLine="720"/>
        <w:jc w:val="both"/>
        <w:rPr/>
      </w:pPr>
      <w:r>
        <w:rPr/>
        <w:t>Dinar će danas, u ponedeljak 9. marta, oslabiti za 0,34 odsto prema evru, pa će zvanični srednji kurs evra biti 94,89 dinara, objavila je Narodna banka Srbije. Dinar će oslabiti za 33 pare, što je peti dan uzastopnog slabljenja vrednosti domaće valute.</w:t>
      </w:r>
    </w:p>
    <w:p>
      <w:pPr>
        <w:pStyle w:val="Normal"/>
        <w:ind w:firstLine="720"/>
        <w:jc w:val="both"/>
        <w:rPr/>
      </w:pPr>
      <w:r>
        <w:rPr/>
        <w:t>NBS u petak, 6. marta, nije intervenisala na međubankarskom deviznom tržištu, a od početka godine prodala je ukupno 556,4 miliona evra. Dinar je najslabiji bio 28. januara, kada je zvanični srednji kurs evra bio 96,33, a najjači 5. januara, kada je srednji kurs bio 89,54.</w:t>
      </w:r>
    </w:p>
    <w:p>
      <w:pPr>
        <w:pStyle w:val="Normal"/>
        <w:rPr/>
      </w:pPr>
      <w:r>
        <w:rPr/>
      </w:r>
    </w:p>
    <w:p>
      <w:pPr>
        <w:pStyle w:val="Normal"/>
        <w:jc w:val="center"/>
        <w:rPr>
          <w:b/>
          <w:b/>
          <w:sz w:val="28"/>
          <w:szCs w:val="28"/>
        </w:rPr>
      </w:pPr>
      <w:r>
        <w:rPr>
          <w:b/>
          <w:sz w:val="28"/>
          <w:szCs w:val="28"/>
        </w:rPr>
        <w:t>Žene su diskriminisane</w:t>
      </w:r>
    </w:p>
    <w:p>
      <w:pPr>
        <w:pStyle w:val="Normal"/>
        <w:rPr>
          <w:b/>
          <w:b/>
          <w:sz w:val="28"/>
          <w:szCs w:val="28"/>
        </w:rPr>
      </w:pPr>
      <w:r>
        <w:rPr>
          <w:b/>
          <w:sz w:val="28"/>
          <w:szCs w:val="28"/>
        </w:rPr>
      </w:r>
    </w:p>
    <w:p>
      <w:pPr>
        <w:pStyle w:val="Normal"/>
        <w:ind w:firstLine="720"/>
        <w:jc w:val="both"/>
        <w:rPr/>
      </w:pPr>
      <w:r>
        <w:rPr/>
        <w:t xml:space="preserve">Povodom Dana žena, 8. marta, sindikati su od države zatražili da učini sve kako bi se ženama u Srbiji osigurao dostojan rad i pristojan život. Aktivistkinje Saveza samostalnih sindikata Srbije i UGS Nezavisnost podsećaju da formula, za koju su žene organizovano počele da se bore pre više od sto godina, podrazumeva pravo na osmočasovno radno vreme, redovnu platu, legalan rad, plaćen prekovremeni rad, godišnji odmor i bolovanje. </w:t>
      </w:r>
    </w:p>
    <w:p>
      <w:pPr>
        <w:pStyle w:val="Normal"/>
        <w:ind w:firstLine="720"/>
        <w:jc w:val="both"/>
        <w:rPr/>
      </w:pPr>
      <w:r>
        <w:rPr/>
        <w:t>Predsednica sekcije žena SSSS-a Mira Dimitrijević upozorila je da su danas u Srbiji u najtežem položaju žene starije od 50 godina koje su ostale bez posla, a imaju više od 20 godina radnog staža. Dimitrijevićeva je zbog toga pozvala nadležne da učine sve da bi se rešio problem ne samo tih, već i svih dugih zaposlenih žena.</w:t>
      </w:r>
    </w:p>
    <w:p>
      <w:pPr>
        <w:pStyle w:val="Normal"/>
        <w:ind w:firstLine="720"/>
        <w:jc w:val="both"/>
        <w:rPr/>
      </w:pPr>
      <w:r>
        <w:rPr/>
        <w:t>Predsednica sekcije žena UGS Nezavisnost Dobrila Iličić podsetila je da su i u Srbiji žene izložene diskirminaciji da su njihove plate 16 odsto niže od onih koje muškarci dobijaju za isti posao. Prema njenim rečima, žene u Srbiji se suočavaju i sa mobingom, seksualnim uznemiravanjem i zlostavljanjem.</w:t>
      </w:r>
    </w:p>
    <w:p>
      <w:pPr>
        <w:pStyle w:val="Normal"/>
        <w:rPr/>
      </w:pPr>
      <w:r>
        <w:rPr/>
      </w:r>
    </w:p>
    <w:p>
      <w:pPr>
        <w:pStyle w:val="Normal"/>
        <w:jc w:val="center"/>
        <w:rPr>
          <w:b/>
          <w:b/>
          <w:sz w:val="28"/>
          <w:szCs w:val="28"/>
        </w:rPr>
      </w:pPr>
      <w:r>
        <w:rPr>
          <w:b/>
          <w:sz w:val="28"/>
          <w:szCs w:val="28"/>
        </w:rPr>
        <w:t>Komplikovani pregovori</w:t>
      </w:r>
    </w:p>
    <w:p>
      <w:pPr>
        <w:pStyle w:val="Normal"/>
        <w:rPr>
          <w:b/>
          <w:b/>
          <w:sz w:val="28"/>
          <w:szCs w:val="28"/>
        </w:rPr>
      </w:pPr>
      <w:r>
        <w:rPr>
          <w:b/>
          <w:sz w:val="28"/>
          <w:szCs w:val="28"/>
        </w:rPr>
      </w:r>
    </w:p>
    <w:p>
      <w:pPr>
        <w:pStyle w:val="Normal"/>
        <w:ind w:firstLine="720"/>
        <w:jc w:val="both"/>
        <w:rPr/>
      </w:pPr>
      <w:r>
        <w:rPr/>
        <w:t>Vlada Srbije trebalo bi polovinom marta da započne pregovore sa Međunarodnim monetarnim fondom o novom stend-baj aranžmanu od oko dve milijarde dolara. Koliko je ta kreditna podrška neophodna govori i podatak da je u januaru zabeležen pad industrijske proizvodnje od 17 odsto, a ništa bolji rezultati se ne očekuju ni za februar.</w:t>
      </w:r>
    </w:p>
    <w:p>
      <w:pPr>
        <w:pStyle w:val="Normal"/>
        <w:ind w:firstLine="720"/>
        <w:jc w:val="both"/>
        <w:rPr/>
      </w:pPr>
      <w:r>
        <w:rPr/>
        <w:t>Zabeležen je i pad uvoza, za oko 40 odsto, ali i značajan pad, za više od 10 odsto, priliva sredstava od poreza. A direktna posledica tog pada prihoda, biće korekcija fiskalnog deficita, koje je Vlada, između ostalog, dogovorila sa MMF-om na nivou od 1,75 odsto BDP. "Sada će najverovatnije da se pregovara tako da stend-baj aranžman bude baziran na deficitu u BDP od tri odsto. Ali, pitanje je da li će MMF na to pristati", izjavio je za "Danas" Dejan Jovović, savetnik u Birou za regionalnu saradnju Privredne komore Srbije. On podseća da pregovori sa MMF-om nisu ni brzi ni jednostavni, zbog zahteva koje ta institucija postavlja, a odnose se pre svega na platnobilansne probleme.</w:t>
      </w:r>
    </w:p>
    <w:p>
      <w:pPr>
        <w:pStyle w:val="Normal"/>
        <w:ind w:firstLine="720"/>
        <w:jc w:val="both"/>
        <w:rPr/>
      </w:pPr>
      <w:r>
        <w:rPr/>
      </w:r>
    </w:p>
    <w:p>
      <w:pPr>
        <w:pStyle w:val="Normal"/>
        <w:ind w:firstLine="720"/>
        <w:jc w:val="center"/>
        <w:rPr>
          <w:b/>
          <w:b/>
          <w:sz w:val="28"/>
          <w:szCs w:val="28"/>
        </w:rPr>
      </w:pPr>
      <w:r>
        <w:rPr>
          <w:b/>
          <w:sz w:val="28"/>
          <w:szCs w:val="28"/>
        </w:rPr>
        <w:t>Država više ne pomaže beskućnicima</w:t>
      </w:r>
    </w:p>
    <w:p>
      <w:pPr>
        <w:pStyle w:val="Normal"/>
        <w:ind w:firstLine="720"/>
        <w:jc w:val="both"/>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245110</wp:posOffset>
            </wp:positionV>
            <wp:extent cx="1485900" cy="1095375"/>
            <wp:effectExtent l="0" t="0" r="0" b="0"/>
            <wp:wrapTight wrapText="bothSides">
              <wp:wrapPolygon edited="0">
                <wp:start x="-111" y="0"/>
                <wp:lineTo x="-111" y="21337"/>
                <wp:lineTo x="21599" y="21337"/>
                <wp:lineTo x="21599" y="0"/>
                <wp:lineTo x="-111" y="0"/>
              </wp:wrapPolygon>
            </wp:wrapTight>
            <wp:docPr id="5" name="0,,1524430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524430_1,00" descr=""/>
                    <pic:cNvPicPr>
                      <a:picLocks noChangeAspect="1" noChangeArrowheads="1"/>
                    </pic:cNvPicPr>
                  </pic:nvPicPr>
                  <pic:blipFill>
                    <a:blip r:embed="rId6"/>
                    <a:srcRect l="-19" t="-26" r="-19" b="-26"/>
                    <a:stretch>
                      <a:fillRect/>
                    </a:stretch>
                  </pic:blipFill>
                  <pic:spPr bwMode="auto">
                    <a:xfrm>
                      <a:off x="0" y="0"/>
                      <a:ext cx="1485900" cy="1095375"/>
                    </a:xfrm>
                    <a:prstGeom prst="rect">
                      <a:avLst/>
                    </a:prstGeom>
                  </pic:spPr>
                </pic:pic>
              </a:graphicData>
            </a:graphic>
          </wp:anchor>
        </w:drawing>
      </w:r>
      <w:r>
        <w:rPr/>
        <w:t>Kupovina stanova pod povoljnijim uslovima i uz pomoć države stvar je prošlosti. Jasno je da više neće biti povlastica za mlade do 45 godina, i da će i oni ubuduće stanove kupovati kao svi ostali - pod tržišnim uslovima.Ekonomisti su i ranije kritikovali tu meru kao nepravednu, jer subvencije za kupovinu stana finansiraju svi poreski obveznici. Dakle, neko je iskoristio priliku i kupio stan, neki političari su zbog toga dobili glas na izborima, a svi ostali se još jednom uverili da ništa ne traje večno, rekla je za Dojče vele Biljana Stepanović, direktor Ekonomist Medija Grupe: „Jednostavno nisu više prilike ni u svetu ni u zemlji takve, i jednostavno u budžetu za to nema para.“</w:t>
      </w:r>
    </w:p>
    <w:p>
      <w:pPr>
        <w:pStyle w:val="Normal"/>
        <w:ind w:firstLine="720"/>
        <w:jc w:val="both"/>
        <w:rPr/>
      </w:pPr>
      <w:r>
        <w:rPr/>
        <w:t xml:space="preserve"> </w:t>
      </w:r>
      <w:r>
        <w:rPr/>
        <w:t>Oni koji su iskoristili subvencije za kupovinu stana samo su na prvi pogled srećnici. Rast kursa, porast kamata, i nesigurnost posla, i njih stavlja pred neizvesnost da li će biti sposobni da otplaćuju dobijene kredite. Biljana Stepanović ističe da će bolje proći samo oni koji su dobro procenili svoje mogućnosti: „Ako se čovek zadužio onoliko koliko u svakom trenutku može da vraća, on će uspeti da servisira te svoje obaveze. Ali, ako se zadužio preko granice, ili do same granice podnošljivosti, za njega će to bojim se biti sve veći problem.“ Sigurno će biti onih koji će ostati bez stanova“, upozorava Stepanovićeva, „ali to neće biti masovno zbog strožije kreditne politike banaka“.</w:t>
      </w:r>
    </w:p>
    <w:p>
      <w:pPr>
        <w:pStyle w:val="Normal"/>
        <w:ind w:firstLine="720"/>
        <w:jc w:val="both"/>
        <w:rPr/>
      </w:pPr>
      <w:r>
        <w:rPr/>
      </w:r>
    </w:p>
    <w:p>
      <w:pPr>
        <w:pStyle w:val="Normal"/>
        <w:jc w:val="center"/>
        <w:rPr>
          <w:b/>
          <w:b/>
          <w:sz w:val="28"/>
          <w:szCs w:val="28"/>
        </w:rPr>
      </w:pPr>
      <w:r>
        <w:rPr>
          <w:b/>
          <w:sz w:val="28"/>
          <w:szCs w:val="28"/>
        </w:rPr>
        <w:t>Jat u gubicima</w:t>
      </w:r>
    </w:p>
    <w:p>
      <w:pPr>
        <w:pStyle w:val="Normal"/>
        <w:rPr>
          <w:b/>
          <w:b/>
          <w:sz w:val="28"/>
          <w:szCs w:val="28"/>
        </w:rPr>
      </w:pPr>
      <w:r>
        <w:rPr>
          <w:b/>
          <w:sz w:val="28"/>
          <w:szCs w:val="28"/>
        </w:rPr>
      </w:r>
    </w:p>
    <w:p>
      <w:pPr>
        <w:pStyle w:val="Normal"/>
        <w:ind w:firstLine="720"/>
        <w:jc w:val="both"/>
        <w:rPr/>
      </w:pPr>
      <w:r>
        <w:rPr/>
        <w:t>Jat ervejz je imao gubitak od oko 25 miliona evra u 2008. godini, izjavio je vršilac dužnosti direktora tog javnog preduzeća Saša Vlaisavljević. "Preko 20 miliona evra gubitka u prošloj godini ostvareno je zbog visoke cene kerozina, a ostatak zbog nabavke rezervnih delova", kazao je Vlaisavljević i naveo da nabavka goriva čini oko 40 odsto troškova Jata. U ovoj godini, naveo je, sa cenom od oko 40 dolara za barel nafte Jat nema razloga da pravi gubitke, a kompanija bi od 2010. godine mogla da posluje sa profitom i s postojećom flotom. Prošla godina je bila najteža u istoriji vazduhoplovstva i ne može da se poredi ni sa jednom drugom, ocenio je, i dodao da je sa cenom nafte koja je išla do 144 dolara po barelu oko 60 aviokompanija bankrotiralo, a ukupan gubitak avioprevoznika u svetu premašio je šest milijardi dolara.</w:t>
      </w:r>
    </w:p>
    <w:p>
      <w:pPr>
        <w:pStyle w:val="Normal"/>
        <w:jc w:val="both"/>
        <w:rPr/>
      </w:pPr>
      <w:r>
        <w:rPr/>
      </w:r>
    </w:p>
    <w:p>
      <w:pPr>
        <w:pStyle w:val="Normal"/>
        <w:jc w:val="center"/>
        <w:rPr>
          <w:b/>
          <w:b/>
          <w:sz w:val="28"/>
          <w:szCs w:val="28"/>
        </w:rPr>
      </w:pPr>
      <w:r>
        <w:rPr>
          <w:b/>
          <w:sz w:val="28"/>
          <w:szCs w:val="28"/>
        </w:rPr>
        <w:t>Rasprava o zakonu o volontiranju</w:t>
      </w:r>
    </w:p>
    <w:p>
      <w:pPr>
        <w:pStyle w:val="Normal"/>
        <w:rPr>
          <w:b/>
          <w:b/>
          <w:sz w:val="28"/>
          <w:szCs w:val="28"/>
        </w:rPr>
      </w:pPr>
      <w:r>
        <w:rPr>
          <w:b/>
          <w:sz w:val="28"/>
          <w:szCs w:val="28"/>
        </w:rPr>
      </w:r>
    </w:p>
    <w:p>
      <w:pPr>
        <w:pStyle w:val="Normal"/>
        <w:ind w:firstLine="720"/>
        <w:jc w:val="both"/>
        <w:rPr/>
      </w:pPr>
      <w:r>
        <w:rPr/>
        <w:t xml:space="preserve">Ministarstvo rada i socijalne politike otvara javnu raspravu o Nacrtu zakona o volontiranju, a o tom dokumentu će se raspravljati na okruglim stolovima u Beogradu, Novom Sadu, Nišu, Kragujevcu i drugim gradovima. Kako se navodi u saopštenju, učesnici u javnoj raspravi mogu biti svi koji su zainteresovani za pitanja volontiranja - državni organi, udruženja poslodavaca, sindikati i nevladine organizacije. Tekst radne verzije zakona postavljen je na sajt Ministarstva rada i socijalne politike.  </w:t>
      </w:r>
    </w:p>
    <w:p>
      <w:pPr>
        <w:pStyle w:val="Normal"/>
        <w:rPr/>
      </w:pPr>
      <w:r>
        <w:rPr/>
      </w:r>
    </w:p>
    <w:p>
      <w:pPr>
        <w:pStyle w:val="Normal"/>
        <w:jc w:val="center"/>
        <w:rPr>
          <w:b/>
          <w:b/>
          <w:sz w:val="28"/>
          <w:szCs w:val="28"/>
        </w:rPr>
      </w:pPr>
      <w:r>
        <w:rPr>
          <w:b/>
          <w:sz w:val="28"/>
          <w:szCs w:val="28"/>
        </w:rPr>
        <w:t>Potrebna bolja saradn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37490</wp:posOffset>
            </wp:positionV>
            <wp:extent cx="1143000" cy="805815"/>
            <wp:effectExtent l="0" t="0" r="0" b="0"/>
            <wp:wrapTight wrapText="bothSides">
              <wp:wrapPolygon edited="0">
                <wp:start x="-114" y="0"/>
                <wp:lineTo x="-114" y="21434"/>
                <wp:lineTo x="21600" y="21434"/>
                <wp:lineTo x="21600" y="0"/>
                <wp:lineTo x="-114" y="0"/>
              </wp:wrapPolygon>
            </wp:wrapTight>
            <wp:docPr id="6" name="skupstina_srbije_20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upstina_srbije_2009_1" descr=""/>
                    <pic:cNvPicPr>
                      <a:picLocks noChangeAspect="1" noChangeArrowheads="1"/>
                    </pic:cNvPicPr>
                  </pic:nvPicPr>
                  <pic:blipFill>
                    <a:blip r:embed="rId7"/>
                    <a:srcRect l="-39" t="-56" r="-39" b="-56"/>
                    <a:stretch>
                      <a:fillRect/>
                    </a:stretch>
                  </pic:blipFill>
                  <pic:spPr bwMode="auto">
                    <a:xfrm>
                      <a:off x="0" y="0"/>
                      <a:ext cx="1143000" cy="805815"/>
                    </a:xfrm>
                    <a:prstGeom prst="rect">
                      <a:avLst/>
                    </a:prstGeom>
                  </pic:spPr>
                </pic:pic>
              </a:graphicData>
            </a:graphic>
          </wp:anchor>
        </w:drawing>
      </w:r>
      <w:r>
        <w:rPr/>
        <w:t>U Srbiji je potrebna bolja saradnja regulatornih tela i parlamenta i to će upravo pokušati da se reši novim Poslovnikom, izjavio je sekretar Narodne skupštine Veljko Odalović. Prema njegovim rečima, jedna od ideja je osnivanje posebnog tela u Skupštini koje će se savetovati s tim regulatornim institucijama, ali se i baviti kvalitetom njihovog rada. Uloga parlamenta je koordinacija i praćenje aktivnosti tih institucija, a ne samo čitanje izveštaja o njihovom radu, rekao je Odalović, istakavši da je to neophodno kako bi se pospešila poslovna klima u našoj zemlji. Da bi zakoni koje donosi parlament bili bolji potrebno je da se poboljšaju konsultacije pre njihovog usvajanja, rad stručnih službi, ali i da se obave analize izvršavanja propisa i procena rizika njihove primene, ocenio je on.</w:t>
      </w:r>
    </w:p>
    <w:p>
      <w:pPr>
        <w:pStyle w:val="Normal"/>
        <w:rPr/>
      </w:pPr>
      <w:r>
        <w:rPr/>
      </w:r>
    </w:p>
    <w:p>
      <w:pPr>
        <w:pStyle w:val="Normal"/>
        <w:jc w:val="center"/>
        <w:rPr>
          <w:b/>
          <w:b/>
          <w:sz w:val="28"/>
          <w:szCs w:val="28"/>
        </w:rPr>
      </w:pPr>
      <w:r>
        <w:rPr>
          <w:b/>
          <w:sz w:val="28"/>
          <w:szCs w:val="28"/>
        </w:rPr>
        <w:t>Bruka i sramot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245110</wp:posOffset>
            </wp:positionV>
            <wp:extent cx="817245" cy="1143000"/>
            <wp:effectExtent l="0" t="0" r="0" b="0"/>
            <wp:wrapTight wrapText="bothSides">
              <wp:wrapPolygon edited="0">
                <wp:start x="-151" y="0"/>
                <wp:lineTo x="-151" y="21488"/>
                <wp:lineTo x="21600" y="21488"/>
                <wp:lineTo x="21600" y="0"/>
                <wp:lineTo x="-151" y="0"/>
              </wp:wrapPolygon>
            </wp:wrapTight>
            <wp:docPr id="7" name="ljajic_ra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jajic_rasim" descr=""/>
                    <pic:cNvPicPr>
                      <a:picLocks noChangeAspect="1" noChangeArrowheads="1"/>
                    </pic:cNvPicPr>
                  </pic:nvPicPr>
                  <pic:blipFill>
                    <a:blip r:embed="rId8"/>
                    <a:srcRect l="-26" t="-19" r="-26" b="-19"/>
                    <a:stretch>
                      <a:fillRect/>
                    </a:stretch>
                  </pic:blipFill>
                  <pic:spPr bwMode="auto">
                    <a:xfrm>
                      <a:off x="0" y="0"/>
                      <a:ext cx="817245" cy="1143000"/>
                    </a:xfrm>
                    <a:prstGeom prst="rect">
                      <a:avLst/>
                    </a:prstGeom>
                  </pic:spPr>
                </pic:pic>
              </a:graphicData>
            </a:graphic>
          </wp:anchor>
        </w:drawing>
      </w:r>
      <w:r>
        <w:rPr/>
        <w:t>Ministar za rad i socijalna pitanja Rasim Ljajić ocenio je da je "bruka i sramota" način na koji je Vlada Srbije, posle zahteva verskih zajednica, povukla Predlog antidiskriminacionog zakona. Ljajić je kazao da, iako je njegovo ministarstvo predlagač zakona, nije bio ni konsultovan prilikom odluke o povlačenju predloga iz skupštinske procedure."Nisu me zvali da učestvujem u pregovorima sa SPC i drugim verskim zajednicama, ali i da jesu, ne bih pristao. Ovo je bruka i sramota za Vladu Srbije da se tako ophodi prema zahtevima crkve. Oni ne žele izmenu nekih odredbi ili doradu, njima smeta duh zakona i uradiće sve da se on ne usvoji", rekao je ministar.</w:t>
      </w:r>
    </w:p>
    <w:p>
      <w:pPr>
        <w:pStyle w:val="Normal"/>
        <w:ind w:firstLine="720"/>
        <w:jc w:val="both"/>
        <w:rPr/>
      </w:pPr>
      <w:r>
        <w:rPr/>
        <w:t>Na pitanje da li će dovesti u pitanje svoju poziciju u vladi, ako verske zajednice budu uspele da izmene suštinu zakona, Ljajić je kazao: "Ne mogu da poverujem da će to biti ishod. Iskreno se nadam da drugi članovi vlade neće to dozvoliti i da će se usprotiviti nameri premijera".</w:t>
      </w:r>
    </w:p>
    <w:p>
      <w:pPr>
        <w:pStyle w:val="Normal"/>
        <w:ind w:firstLine="720"/>
        <w:jc w:val="both"/>
        <w:rPr/>
      </w:pPr>
      <w:r>
        <w:rPr/>
        <w:t>Episkop bački Irinej izjavio je da primedbe tradicionalnih crkava i verskih zajednica na Predlog zakona protiv diskriminacije nisu protiv evropskog puta Srbije, već samo odbrana morala. "Crkva i verske zajednice nisu ni za kakvu diskriminaciju, ni protiv zakona o zabrani diskriminacije, samo nisu za to da jedna vrsta diskriminacije, bilo čijom nepažnjom i propustima, bude zamenjena drugom vrstom diskriminacije, verovatno gorom i težom", izjavio je vladika Irinej.</w:t>
      </w:r>
    </w:p>
    <w:p>
      <w:pPr>
        <w:pStyle w:val="Normal"/>
        <w:ind w:firstLine="720"/>
        <w:jc w:val="both"/>
        <w:rPr/>
      </w:pPr>
      <w:r>
        <w:rPr/>
      </w:r>
    </w:p>
    <w:p>
      <w:pPr>
        <w:pStyle w:val="Normal"/>
        <w:jc w:val="center"/>
        <w:rPr/>
      </w:pPr>
      <w:r>
        <w:rPr>
          <w:b/>
          <w:sz w:val="28"/>
          <w:szCs w:val="28"/>
        </w:rPr>
        <w:t>Podrška EU antidiskriminacionom zako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217805</wp:posOffset>
            </wp:positionV>
            <wp:extent cx="1067435" cy="1143000"/>
            <wp:effectExtent l="0" t="0" r="0" b="0"/>
            <wp:wrapTight wrapText="bothSides">
              <wp:wrapPolygon edited="0">
                <wp:start x="-6188" y="0"/>
                <wp:lineTo x="-6188" y="31110"/>
                <wp:lineTo x="21600" y="31110"/>
                <wp:lineTo x="21600" y="0"/>
                <wp:lineTo x="-6188" y="0"/>
              </wp:wrapPolygon>
            </wp:wrapTight>
            <wp:docPr id="8" name="marko_karadz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ko_karadzic" descr=""/>
                    <pic:cNvPicPr>
                      <a:picLocks noChangeAspect="1" noChangeArrowheads="1"/>
                    </pic:cNvPicPr>
                  </pic:nvPicPr>
                  <pic:blipFill>
                    <a:blip r:embed="rId9"/>
                    <a:srcRect l="21800" t="-14" r="-17" b="30910"/>
                    <a:stretch>
                      <a:fillRect/>
                    </a:stretch>
                  </pic:blipFill>
                  <pic:spPr bwMode="auto">
                    <a:xfrm>
                      <a:off x="0" y="0"/>
                      <a:ext cx="1067435" cy="1143000"/>
                    </a:xfrm>
                    <a:prstGeom prst="rect">
                      <a:avLst/>
                    </a:prstGeom>
                  </pic:spPr>
                </pic:pic>
              </a:graphicData>
            </a:graphic>
          </wp:anchor>
        </w:drawing>
      </w:r>
      <w:r>
        <w:rPr/>
        <w:t>Evropska komisija dala je podršku nastojanju srpske vlade da Skupština Srbije usvoji zakon protiv diskriminacije, koji je jedan od bitnih elemenata za to da Srbija izdejstvuje ukidanje viza Evropske unije za srpske građane, a suština tog privremeno povučenog predloga zakona se neće menjati. To je u Briselu izjavio državni sekretar u ministarstvu za manjine i ljudska parava Marko Karadžić koji je s funkcionerima Direkcije za pravosuđe, unutrašnje poslove i slobode u Evropskoj komisiji razgovarao o napretku koji su srpske vlasti ostvarile u ostvarivanju uslova za stavljanje Srbije na "belu šengensku listu" EU.  Predlog tog zakona usaglašen je s međunarodnim konvencijama koje je potpisala Srbija, kao i s evropskim standardima, a povoljno mišljenje su dali Venecijanska komisija Saveta Evrope i stručnjaci civilnog društva, objasnio je državni sekretar Karadžić. Istovremeno, Koalicija protiv diskriminacije uputila je zahtev Vladi da smesta vrati u skupštinsku proceduru predlog Zakona protiv diskriminacije, a Skupštini da ga odmah prihvati.</w:t>
      </w:r>
    </w:p>
    <w:p>
      <w:pPr>
        <w:pStyle w:val="Normal"/>
        <w:jc w:val="both"/>
        <w:rPr/>
      </w:pPr>
      <w:r>
        <w:rPr/>
      </w:r>
    </w:p>
    <w:p>
      <w:pPr>
        <w:pStyle w:val="Normal"/>
        <w:ind w:firstLine="720"/>
        <w:jc w:val="center"/>
        <w:rPr>
          <w:b/>
          <w:b/>
          <w:sz w:val="28"/>
          <w:szCs w:val="28"/>
        </w:rPr>
      </w:pPr>
      <w:r>
        <w:rPr>
          <w:b/>
          <w:sz w:val="28"/>
          <w:szCs w:val="28"/>
        </w:rPr>
        <w:t>Šta je bilo sa bubregom?</w:t>
      </w:r>
    </w:p>
    <w:p>
      <w:pPr>
        <w:pStyle w:val="Normal"/>
        <w:rPr>
          <w:b/>
          <w:b/>
          <w:sz w:val="28"/>
          <w:szCs w:val="28"/>
        </w:rPr>
      </w:pPr>
      <w:r>
        <w:rPr>
          <w:b/>
          <w:sz w:val="28"/>
          <w:szCs w:val="28"/>
        </w:rPr>
      </w:r>
    </w:p>
    <w:p>
      <w:pPr>
        <w:pStyle w:val="Normal"/>
        <w:ind w:firstLine="720"/>
        <w:jc w:val="both"/>
        <w:rPr/>
      </w:pPr>
      <w:r>
        <w:rPr/>
        <w:t>Ministarstvo zdravlja Srbije naložilo je Domu zdravlja "Dr Đorđe Kovačević" iz Lazarevca da ode u kućnu posetu Srećku Rankoviću i da mu  izda uput za konzilijarni pregled u Kliničkom centru Srbije na kardiovaskularnoj hirurgiji, kako bi se utvrdila konačna, medicinska istina o uzroku funkcionalnog nedostatka njegovog levog bubrega.   U saopštenju Ministarstva zdravlja Srbije navodi se da ekipa lekara DZ Lazarevac Rankovića nije zatekla kod kuće, da je vozač saniteta otišao po njega u obližnju prodavnicu, ali da je tom prilikom Ranković izjavio da će doći sam i da želi da se konsultuje sa svojim advokatom. Tokom zadržavanja ekipe DZ Lazarevac od 30 minuta, Ranković se nije vratio kući. U telefonskom razgovoru sa direktorom doma zdravlja koji je takođe bio u kućnoj poseti, Ranković je izjavio da ne želi na pregled u Klinički centar Srbije, jer nema poverenja u ovu instituciju, već na Vojnomedicinsku akademiju u prisustvu svog advokata i medija, navodi se u saopštenju.  Ekipa lekara DZ Lazarevac ostavila je kod oca Rankovića, ukući dva napisana uputa - jedan za Klinički centar Srbije i jedan za VMA i nalog za transport sanitetom doma zdravlja, saopštilo je Ministarstvo zdravlja.</w:t>
      </w:r>
    </w:p>
    <w:p>
      <w:pPr>
        <w:pStyle w:val="Normal"/>
        <w:ind w:firstLine="720"/>
        <w:jc w:val="both"/>
        <w:rPr/>
      </w:pPr>
      <w:r>
        <w:rPr/>
      </w:r>
    </w:p>
    <w:p>
      <w:pPr>
        <w:pStyle w:val="Normal"/>
        <w:jc w:val="center"/>
        <w:rPr>
          <w:b/>
          <w:b/>
          <w:sz w:val="28"/>
          <w:szCs w:val="28"/>
        </w:rPr>
      </w:pPr>
      <w:r>
        <w:rPr>
          <w:b/>
          <w:sz w:val="28"/>
          <w:szCs w:val="28"/>
        </w:rPr>
        <w:t>Prijava ministarstva zdravl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75590</wp:posOffset>
            </wp:positionV>
            <wp:extent cx="1257300" cy="836295"/>
            <wp:effectExtent l="0" t="0" r="0" b="0"/>
            <wp:wrapTight wrapText="bothSides">
              <wp:wrapPolygon edited="0">
                <wp:start x="-112" y="0"/>
                <wp:lineTo x="-112" y="21436"/>
                <wp:lineTo x="21600" y="21436"/>
                <wp:lineTo x="21600" y="0"/>
                <wp:lineTo x="-112" y="0"/>
              </wp:wrapPolygon>
            </wp:wrapTight>
            <wp:docPr id="9" name="milosavljevic_to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osavljevic_tomica" descr=""/>
                    <pic:cNvPicPr>
                      <a:picLocks noChangeAspect="1" noChangeArrowheads="1"/>
                    </pic:cNvPicPr>
                  </pic:nvPicPr>
                  <pic:blipFill>
                    <a:blip r:embed="rId10"/>
                    <a:srcRect l="-20" t="-30" r="-20" b="-30"/>
                    <a:stretch>
                      <a:fillRect/>
                    </a:stretch>
                  </pic:blipFill>
                  <pic:spPr bwMode="auto">
                    <a:xfrm>
                      <a:off x="0" y="0"/>
                      <a:ext cx="1257300" cy="836295"/>
                    </a:xfrm>
                    <a:prstGeom prst="rect">
                      <a:avLst/>
                    </a:prstGeom>
                  </pic:spPr>
                </pic:pic>
              </a:graphicData>
            </a:graphic>
          </wp:anchor>
        </w:drawing>
      </w:r>
      <w:r>
        <w:rPr/>
        <w:t>Ministarstvo zdravlja pokrenulo je proceduru podnošenja krivične prijave protiv predsednice Udruženja za zaštitu pacijenata, Jasmine Lehlajtner, zbog izazivanja panike i uznemiravanja javnosti. Ministar zdravlja Tomica Milosavljević je precizirao da je Jasmina Lehlajtner na televiziji izjavila da su "nekim pacijentima tokom hirurških intervencija uzimani okolni organi, što je izazvalo uznemirenje građana i sumnju u stručni rad svih lekara u Srbiji".</w:t>
      </w:r>
    </w:p>
    <w:p>
      <w:pPr>
        <w:pStyle w:val="Normal"/>
        <w:rPr/>
      </w:pPr>
      <w:r>
        <w:rPr/>
      </w:r>
    </w:p>
    <w:p>
      <w:pPr>
        <w:pStyle w:val="Normal"/>
        <w:jc w:val="center"/>
        <w:rPr/>
      </w:pPr>
      <w:r>
        <w:rPr>
          <w:b/>
          <w:sz w:val="28"/>
          <w:szCs w:val="28"/>
        </w:rPr>
        <w:t>Skida se oznaka tajnos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275590</wp:posOffset>
            </wp:positionV>
            <wp:extent cx="1714500" cy="1104900"/>
            <wp:effectExtent l="0" t="0" r="0" b="0"/>
            <wp:wrapTight wrapText="bothSides">
              <wp:wrapPolygon edited="0">
                <wp:start x="-90" y="0"/>
                <wp:lineTo x="-90" y="21409"/>
                <wp:lineTo x="30017" y="21409"/>
                <wp:lineTo x="30017" y="0"/>
                <wp:lineTo x="-90" y="0"/>
              </wp:wrapPolygon>
            </wp:wrapTight>
            <wp:docPr id="10" name="miladin_kovacevic_na_su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adin_kovacevic_na_sudu" descr=""/>
                    <pic:cNvPicPr>
                      <a:picLocks noChangeAspect="1" noChangeArrowheads="1"/>
                    </pic:cNvPicPr>
                  </pic:nvPicPr>
                  <pic:blipFill>
                    <a:blip r:embed="rId11"/>
                    <a:srcRect l="-11" t="-24" r="27974" b="-24"/>
                    <a:stretch>
                      <a:fillRect/>
                    </a:stretch>
                  </pic:blipFill>
                  <pic:spPr bwMode="auto">
                    <a:xfrm>
                      <a:off x="0" y="0"/>
                      <a:ext cx="1714500" cy="1104900"/>
                    </a:xfrm>
                    <a:prstGeom prst="rect">
                      <a:avLst/>
                    </a:prstGeom>
                  </pic:spPr>
                </pic:pic>
              </a:graphicData>
            </a:graphic>
          </wp:anchor>
        </w:drawing>
      </w:r>
      <w:r>
        <w:rPr/>
        <w:t>Oznaka tajnosti sa pregovora Vlade Srbije sa SAD o slučaju Miladina Kovačevića trebalo bi da bude skinuta za desetak dana, najavljeno je iz Ministarstva pravde.  "Pregovori Vlade Srbije i SAD, koji su strogo poverljiva stvar jer je reč o odnosima dve zemlje, trebalo bi da budu okončani u roku od desetak dana, posle čega će sa njih biti skinuta oznaka tajnosti i javnost će biti u potpunosti upoznata sa detaljima postignutog dogovora", kazao je državni sekretar u Ministarstvu pravde Slobodan Homen. On je rekao da je činjenica da li se odšteta plaća američkim vlastima ili porodici oštećenog Brajana Štajhauera, kome je Kovačević naneo teške telesne povrede u noćnom klubu u Bostonu, zaštićena kao tajni podatak.  Po njegovim rečima, Vlada Srbije spremna je da plati odštetu zbog propusta srpskih državnih službenika državi koji su Kovačeviću omogućili da pobegne iz SAD, ukazujući da su upravo zbog tih propusta narušeni odnosi dveju zemalja.  "Plaćanjem odštete mi ćemo popraviti narušene odnose sa SAD. Mi to moramo da uradimo jer je to u interesu građana Srbije, s obzirom da Amerika godišnje našoj zemlji daje pomoć od 60 miliona dolara, a njeni glasovi u svim relevantnim svetskim institucijama su jako bitni", rekao je Homen.</w:t>
      </w:r>
    </w:p>
    <w:p>
      <w:pPr>
        <w:pStyle w:val="Normal"/>
        <w:rPr/>
      </w:pPr>
      <w:r>
        <w:rPr/>
      </w:r>
    </w:p>
    <w:p>
      <w:pPr>
        <w:pStyle w:val="Normal"/>
        <w:jc w:val="center"/>
        <w:rPr>
          <w:b/>
          <w:b/>
          <w:sz w:val="28"/>
          <w:szCs w:val="28"/>
        </w:rPr>
      </w:pPr>
      <w:r>
        <w:rPr>
          <w:b/>
          <w:sz w:val="28"/>
          <w:szCs w:val="28"/>
        </w:rPr>
        <w:t>Ikodinović promoter Strategije za mlad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260350</wp:posOffset>
            </wp:positionV>
            <wp:extent cx="1485900" cy="995680"/>
            <wp:effectExtent l="0" t="0" r="0" b="0"/>
            <wp:wrapTight wrapText="bothSides">
              <wp:wrapPolygon edited="0">
                <wp:start x="-108" y="0"/>
                <wp:lineTo x="-108" y="21437"/>
                <wp:lineTo x="21599" y="21437"/>
                <wp:lineTo x="21599" y="0"/>
                <wp:lineTo x="-108" y="0"/>
              </wp:wrapPolygon>
            </wp:wrapTight>
            <wp:docPr id="11" name="danilo_ikodi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nilo_ikodinovic" descr=""/>
                    <pic:cNvPicPr>
                      <a:picLocks noChangeAspect="1" noChangeArrowheads="1"/>
                    </pic:cNvPicPr>
                  </pic:nvPicPr>
                  <pic:blipFill>
                    <a:blip r:embed="rId12"/>
                    <a:srcRect l="-19" t="-28" r="-19" b="-28"/>
                    <a:stretch>
                      <a:fillRect/>
                    </a:stretch>
                  </pic:blipFill>
                  <pic:spPr bwMode="auto">
                    <a:xfrm>
                      <a:off x="0" y="0"/>
                      <a:ext cx="1485900" cy="995680"/>
                    </a:xfrm>
                    <a:prstGeom prst="rect">
                      <a:avLst/>
                    </a:prstGeom>
                  </pic:spPr>
                </pic:pic>
              </a:graphicData>
            </a:graphic>
          </wp:anchor>
        </w:drawing>
      </w:r>
      <w:r>
        <w:rPr/>
        <w:t xml:space="preserve">Danilo Ikodinović postaje promoter Nacionalne strategije za mlade, iako je na sudu kažnjen za izazivanje saobraćajne nesreće u kojoj je i sam teško povređen. Kao promoter te strategije, on, prema mišljenju Ministarstva omladine i sporta, mladima ima mnogo toga da kaže.  Ikodinović je rekao da je to zato što je upravo on dobar primer kako jedna greška može da bude kobna. On nije želeo zvanično da govori zbog toga što je, kako kaže, ljut na medije koji ne žele da ga ostave na miru. </w:t>
        <w:tab/>
        <w:tab/>
        <w:tab/>
        <w:tab/>
        <w:tab/>
        <w:t>Načelnik odeljenja za sport, Dragan Atanasov, rekao je za B92 da država nije tu samo onda kad srpske sportiste treba tapšati po ramenu, već i onda kad im treba pomoć. "Upravo je to bio motiv, da pružimo drugu šansu Danilu, koji nijednog momenta nije rekao da nije kriv, što je i potvrđeno na sudu. Želeli smo mladima da pružimo poruku šta znači biti vrhunski sportista, a šta znači napraviti takvu kapitalnu grešku", kaže on.</w:t>
      </w:r>
    </w:p>
    <w:p>
      <w:pPr>
        <w:pStyle w:val="Normal"/>
        <w:ind w:firstLine="720"/>
        <w:jc w:val="both"/>
        <w:rPr/>
      </w:pPr>
      <w:r>
        <w:rPr/>
        <w:t>Profesor Beogradskog univerziteta, Ljubiša Rajić, kritikuje reakcije suda i Ministarstva za sport. "U Srbiji je dovoljno da imaš kuma u Ministarstvu spoljnih poslova, pa da pobegneš od toga što si nekoga prebio", kaže on. "Ili da si dobar ili poznati sportista, pa da ti se progleda kroz prste za nešto drugo, u ovom slučaju Ikodinoviću za tešku saobraćajnu nesreću, ali ne to što je dobio kaznu ispod minimalne, nego što je još uz to proglašen za promotera sporta u Srbiji", kaže Rajić.</w:t>
      </w:r>
    </w:p>
    <w:p>
      <w:pPr>
        <w:pStyle w:val="Heading2"/>
        <w:jc w:val="center"/>
        <w:rPr>
          <w:sz w:val="28"/>
          <w:szCs w:val="28"/>
          <w:lang w:val="sr-Latn-CS"/>
        </w:rPr>
      </w:pPr>
      <w:r>
        <w:rPr>
          <w:sz w:val="28"/>
          <w:szCs w:val="28"/>
          <w:lang w:val="sr-Latn-CS"/>
        </w:rPr>
        <w:t>Kako oduzeti imovinu kriminalcima?</w:t>
      </w:r>
    </w:p>
    <w:p>
      <w:pPr>
        <w:pStyle w:val="Heading2"/>
        <w:jc w:val="center"/>
        <w:rPr>
          <w:sz w:val="28"/>
          <w:szCs w:val="28"/>
          <w:lang w:val="sr-Latn-CS"/>
        </w:rPr>
      </w:pPr>
      <w:r>
        <w:rPr>
          <w:rStyle w:val="Picboxinlineeven"/>
          <w:lang w:val="sr-Latn-CS"/>
        </w:rPr>
        <w:t xml:space="preserve"> </w:t>
      </w:r>
      <w:r>
        <w:rPr>
          <w:color w:val="0000FF"/>
          <w:lang w:val="sr-Latn-CS"/>
        </w:rPr>
        <w:drawing>
          <wp:inline distT="0" distB="0" distL="0" distR="0">
            <wp:extent cx="1848485" cy="1363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26" r="-19" b="-26"/>
                    <a:stretch>
                      <a:fillRect/>
                    </a:stretch>
                  </pic:blipFill>
                  <pic:spPr bwMode="auto">
                    <a:xfrm>
                      <a:off x="0" y="0"/>
                      <a:ext cx="1848485" cy="1363345"/>
                    </a:xfrm>
                    <a:prstGeom prst="rect">
                      <a:avLst/>
                    </a:prstGeom>
                  </pic:spPr>
                </pic:pic>
              </a:graphicData>
            </a:graphic>
          </wp:inline>
        </w:drawing>
      </w:r>
    </w:p>
    <w:p>
      <w:pPr>
        <w:pStyle w:val="Normal"/>
        <w:jc w:val="both"/>
        <w:rPr/>
      </w:pPr>
      <w:r>
        <w:rPr>
          <w:lang w:val="sr-Latn-CS"/>
        </w:rPr>
        <w:t> </w:t>
      </w:r>
      <w:r>
        <w:rPr>
          <w:lang w:val="sr-Latn-CS"/>
        </w:rPr>
        <w:tab/>
        <w:t>Državu je i do sada mogla da vodi efikasnu borbu protiv organizovanog kriminala, ukazuju stručnjaci i ocenjuju da će uspeh novog Zakona o oduzimanju imovine stečene kriminalom zavisiti od političke volje da se sprovede. Država je sa velikim očekivanjima najavila početak primene novog Zakona o oduzimanju imovine stečene kriminalom. Čelnici policije i resornih ministarstava smatraju da je to test za državu, i ističu da su sve institucije spremne za njegovo sprovođenje. Stručnjaci za tu oblast međutim skreću pažnju da su nadležnima i postojeći zakoni bili dovoljni za efikasnu borbu protiv organizovanog kriminala. Advokat i bivši koministar policije posle 5. oktobra Božo Prelević kaže da Srbija nije bila uspešna u toj borbi zbog dugogodišnje sprege države i mafije. Kada se tome dodaju razni politički interesi, jasno je zašto u Srbiji problem predstavlja sprovođenje zakona. Iako nadležni tvrde da su spremni za sprovođenje ovog zakona, stručnjaci upozoravaju da Srbija ipak ima problem ljudskih i tehničkih resursa. Nedovoljni kapaciteti policije i pravosuđa, praćeni korupcijom, navođeni su posle 2000. godine kao ključni problemi u tim oblastima. Iskustvo takođe pokazuje da svako novo telo ili agencija koji sprovode zakone završe kao poprište borbe za stranački uticaj.</w:t>
      </w:r>
    </w:p>
    <w:p>
      <w:pPr>
        <w:pStyle w:val="Normal"/>
        <w:jc w:val="center"/>
        <w:rPr>
          <w:b/>
          <w:b/>
          <w:sz w:val="28"/>
          <w:szCs w:val="28"/>
        </w:rPr>
      </w:pPr>
      <w:r>
        <w:rPr>
          <w:b/>
          <w:sz w:val="28"/>
          <w:szCs w:val="28"/>
        </w:rPr>
        <w:t>Uhapšeni falsifikatori</w:t>
      </w:r>
    </w:p>
    <w:p>
      <w:pPr>
        <w:pStyle w:val="Normal"/>
        <w:rPr/>
      </w:pPr>
      <w:r>
        <w:rPr/>
        <w:t xml:space="preserve"> </w:t>
      </w:r>
    </w:p>
    <w:p>
      <w:pPr>
        <w:pStyle w:val="Normal"/>
        <w:ind w:firstLine="720"/>
        <w:jc w:val="both"/>
        <w:rPr/>
      </w:pPr>
      <w:r>
        <w:rPr/>
        <w:t>Policija je uhapsila petoro ljudi iz Vršca osumnjičenih za falsifikovanje novca i putnih isprava, saopšteno je iz Ministarstva unutrašnjih poslova Srbije. Osumnjičeni vlasnik i radnik grafičkog ateljea "Rascia" nabavili su opremu na kojoj su falsifikovali oko 250 novčanica od 1.000 dinara, koje su distribuirane u opštinama Pančevo, Smederevo i Zrenjanin, navodi se u saopštenju.</w:t>
      </w:r>
    </w:p>
    <w:p>
      <w:pPr>
        <w:pStyle w:val="Normal"/>
        <w:ind w:firstLine="720"/>
        <w:jc w:val="both"/>
        <w:rPr/>
      </w:pPr>
      <w:r>
        <w:rPr/>
        <w:t>Uhapšeni su Siniša J. (46), vlasnik ateljea "Rascia", Nenad M. (27), radnik tog ateljea, Vera M. (39), Tereza I. (36) i Damir N. (30). Navodi se da su oni izrađivali i lažne diplome, svedočanstva o završenim srednjim školama, putne isprave, saobraćajne dozvole Crne Gore, polise osiguranja auto odgovornosti, skenirane pečate Uprave carine, pečate MUP-a Srbije i drugo.</w:t>
      </w:r>
    </w:p>
    <w:p>
      <w:pPr>
        <w:pStyle w:val="Normal"/>
        <w:rPr/>
      </w:pPr>
      <w:r>
        <w:rPr/>
      </w:r>
    </w:p>
    <w:p>
      <w:pPr>
        <w:pStyle w:val="Normal"/>
        <w:jc w:val="center"/>
        <w:rPr/>
      </w:pPr>
      <w:r>
        <w:rPr>
          <w:b/>
          <w:sz w:val="28"/>
          <w:szCs w:val="28"/>
        </w:rPr>
        <w:t xml:space="preserve"> </w:t>
      </w:r>
      <w:r>
        <w:rPr>
          <w:b/>
          <w:sz w:val="28"/>
          <w:szCs w:val="28"/>
        </w:rPr>
        <w:t>Tadić skratio posetu Šoljo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59080</wp:posOffset>
            </wp:positionV>
            <wp:extent cx="1257300" cy="999490"/>
            <wp:effectExtent l="0" t="0" r="0" b="0"/>
            <wp:wrapTight wrapText="bothSides">
              <wp:wrapPolygon edited="0">
                <wp:start x="-112" y="0"/>
                <wp:lineTo x="-112" y="21461"/>
                <wp:lineTo x="21600" y="21461"/>
                <wp:lineTo x="21600" y="0"/>
                <wp:lineTo x="-112" y="0"/>
              </wp:wrapPolygon>
            </wp:wrapTight>
            <wp:docPr id="13" name="soljom_i_ta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ljom_i_tadic" descr=""/>
                    <pic:cNvPicPr>
                      <a:picLocks noChangeAspect="1" noChangeArrowheads="1"/>
                    </pic:cNvPicPr>
                  </pic:nvPicPr>
                  <pic:blipFill>
                    <a:blip r:embed="rId14"/>
                    <a:srcRect l="-20" t="-25" r="-20" b="-25"/>
                    <a:stretch>
                      <a:fillRect/>
                    </a:stretch>
                  </pic:blipFill>
                  <pic:spPr bwMode="auto">
                    <a:xfrm>
                      <a:off x="0" y="0"/>
                      <a:ext cx="1257300" cy="999490"/>
                    </a:xfrm>
                    <a:prstGeom prst="rect">
                      <a:avLst/>
                    </a:prstGeom>
                  </pic:spPr>
                </pic:pic>
              </a:graphicData>
            </a:graphic>
          </wp:anchor>
        </w:drawing>
      </w:r>
      <w:r>
        <w:rPr/>
        <w:t>SVM je saopštio da je Kabinet predsednika Srbije Borisa Tadića doveo u pitanje posetu mađarskog predsednika Lasla Šoljoma mađarskoj zajednici u Vojvodini. Predsedništvo Saveza vojvođanskih Mađara je u saopštenju navelo da je ta poseta trebalo da bude organizovana od 15. do 17. marta, povodom mađarskog nacionalnog praznika, ali da je Šoljom posle reagovanja iz Tadićevog kabineta rešio da u Vojvodini boravi samo 15. marta. Zbog toga je SVM, nezadovoljan odlukom mađarskog predsednika, odlučio da otkaže zajedničku proslavu praznika. SVM je naveo da je u Kabinetu predsednika Srbije poseta Šoljoma primljena sa određenom dozom rezerve, kao i da je energičnim tonom dovedeno u pitanje pravo predsednika Mađarske da na osnovu svoje lične odluke, privatno poseti mađarsku nacionalnu zajednicu u Vojvodini.</w:t>
        <w:tab/>
        <w:t xml:space="preserve"> SVM je "zaprepašćen" zato što je Tadićev kabinet, kako se navodi u saopštenju, "žigosao" posetu Šoljoma Mađarima u Vojvodini. Funkcioneri SVM-a nisu danas želeli da detaljnije govore o navodima iz saopštenja.</w:t>
      </w:r>
    </w:p>
    <w:p>
      <w:pPr>
        <w:pStyle w:val="Normal"/>
        <w:rPr/>
      </w:pPr>
      <w:r>
        <w:rPr/>
      </w:r>
    </w:p>
    <w:p>
      <w:pPr>
        <w:pStyle w:val="Normal"/>
        <w:jc w:val="center"/>
        <w:rPr/>
      </w:pPr>
      <w:r>
        <w:rPr>
          <w:b/>
          <w:sz w:val="28"/>
          <w:szCs w:val="28"/>
        </w:rPr>
        <w:t>Fides trazi ostavku vlad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222250</wp:posOffset>
            </wp:positionV>
            <wp:extent cx="914400" cy="1036320"/>
            <wp:effectExtent l="0" t="0" r="0" b="0"/>
            <wp:wrapTight wrapText="bothSides">
              <wp:wrapPolygon edited="0">
                <wp:start x="-16389" y="0"/>
                <wp:lineTo x="-16389" y="31348"/>
                <wp:lineTo x="28826" y="31348"/>
                <wp:lineTo x="28826" y="0"/>
                <wp:lineTo x="-16389" y="0"/>
              </wp:wrapPolygon>
            </wp:wrapTight>
            <wp:docPr id="14" name="viktor_or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ktor_orban" descr=""/>
                    <pic:cNvPicPr>
                      <a:picLocks noChangeAspect="1" noChangeArrowheads="1"/>
                    </pic:cNvPicPr>
                  </pic:nvPicPr>
                  <pic:blipFill>
                    <a:blip r:embed="rId15"/>
                    <a:srcRect l="35984" t="-18" r="15986" b="31521"/>
                    <a:stretch>
                      <a:fillRect/>
                    </a:stretch>
                  </pic:blipFill>
                  <pic:spPr bwMode="auto">
                    <a:xfrm>
                      <a:off x="0" y="0"/>
                      <a:ext cx="914400" cy="1036320"/>
                    </a:xfrm>
                    <a:prstGeom prst="rect">
                      <a:avLst/>
                    </a:prstGeom>
                  </pic:spPr>
                </pic:pic>
              </a:graphicData>
            </a:graphic>
          </wp:anchor>
        </w:drawing>
      </w:r>
      <w:r>
        <w:rPr/>
        <w:t>Lider najveće mađarske opozicione partije Fides, Viktor Orban, zatražio je od vlade socijalista da podnese ostavku, optužujući je da je zemlju dovela do bankrota. Orban, čiji je konzervativni Fides vladao između 1998. i 2002. godine, a sada ima veliku prednost u istraživanjima javnog mnjenja, rekao je da su socijalisti tokom sedmogodišnje vladavine pokazali da nisu u stanju da ekonomiju postave na pravi kolosek.  Mađarska je prošle godine dobila pozajmicu Međunarodnog monetarnog fonda u iznosu od 25,1 milijardu dolara za finansiranje dugova. "Naš problem je što zemlju i dalje vode beznadežni ljudi. Ključna prepreka promeni i obnovi naše zemlje je ova vlada bankrota i elita koja joj pripada", rekao je Orban.  On, međutim, nije zatražio prevremene izbore niti je izložio program za izlazak iz krize. Neprilike mađarske ekonomije delimično su uzrokovane značajnom zavisnosću od finansiranja iz inostranastva i propalih strukturnih reformi.  Procenjuje se da će se privredna aktivnost u Mađarskoj ove godine smanjiti za 3,5 odsto.</w:t>
      </w:r>
    </w:p>
    <w:p>
      <w:pPr>
        <w:pStyle w:val="Normal"/>
        <w:ind w:firstLine="720"/>
        <w:jc w:val="both"/>
        <w:rPr/>
      </w:pPr>
      <w:r>
        <w:rPr/>
      </w:r>
    </w:p>
    <w:p>
      <w:pPr>
        <w:pStyle w:val="Normal"/>
        <w:rPr/>
      </w:pPr>
      <w:r>
        <w:rPr/>
      </w:r>
    </w:p>
    <w:p>
      <w:pPr>
        <w:pStyle w:val="Normal"/>
        <w:jc w:val="center"/>
        <w:rPr>
          <w:b/>
          <w:b/>
          <w:sz w:val="28"/>
          <w:szCs w:val="28"/>
        </w:rPr>
      </w:pPr>
      <w:r>
        <w:rPr>
          <w:b/>
          <w:sz w:val="28"/>
          <w:szCs w:val="28"/>
        </w:rPr>
        <w:t>Medvedev poziva na optimizam</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352425</wp:posOffset>
            </wp:positionV>
            <wp:extent cx="1143000" cy="1235710"/>
            <wp:effectExtent l="0" t="0" r="0" b="0"/>
            <wp:wrapTight wrapText="bothSides">
              <wp:wrapPolygon edited="0">
                <wp:start x="-6610" y="0"/>
                <wp:lineTo x="-6610" y="23966"/>
                <wp:lineTo x="29542" y="23966"/>
                <wp:lineTo x="29542" y="0"/>
                <wp:lineTo x="-6610" y="0"/>
              </wp:wrapPolygon>
            </wp:wrapTight>
            <wp:docPr id="15" name="medve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dvedev" descr=""/>
                    <pic:cNvPicPr>
                      <a:picLocks noChangeAspect="1" noChangeArrowheads="1"/>
                    </pic:cNvPicPr>
                  </pic:nvPicPr>
                  <pic:blipFill>
                    <a:blip r:embed="rId16"/>
                    <a:srcRect l="17956" t="-20" r="21981" b="10499"/>
                    <a:stretch>
                      <a:fillRect/>
                    </a:stretch>
                  </pic:blipFill>
                  <pic:spPr bwMode="auto">
                    <a:xfrm>
                      <a:off x="0" y="0"/>
                      <a:ext cx="1143000" cy="1235710"/>
                    </a:xfrm>
                    <a:prstGeom prst="rect">
                      <a:avLst/>
                    </a:prstGeom>
                  </pic:spPr>
                </pic:pic>
              </a:graphicData>
            </a:graphic>
          </wp:anchor>
        </w:drawing>
      </w:r>
      <w:r>
        <w:rPr/>
        <w:t xml:space="preserve">Predsednik Rusije Dmitrij Medvedev pozvao je svoje sunarodnike da, uprkos ekonomskim teškoćama sa kojima se suočavaju, ne gube optimizam. U devetominutnom govoru povodom prve godišnjice od stupanja na predsedničku dužnost, Medvedev je kazao da je ekonomska kriza značajno uticala na njegove planove za rusku državu.  "Naravno da je kriza značajno promenila naše planove, ali želim da podvučem da moramo da gledamo napred, uprkos tim teškoćama", kazao je Medvedev. On je obećao da će se država boriti protiv korupcije, da će angažovati u izgradnji novih domova, kao i da će učiniti sve da avionske karte budu jeftinije. </w:t>
      </w:r>
    </w:p>
    <w:p>
      <w:pPr>
        <w:pStyle w:val="Normal"/>
        <w:ind w:firstLine="720"/>
        <w:jc w:val="both"/>
        <w:rPr/>
      </w:pPr>
      <w:r>
        <w:rPr/>
        <w:t>Medvedev je na mesto predsednika ruske države došao u martu 2008. godine, pošto je ubedljivo pobedio na izborima.</w:t>
      </w:r>
    </w:p>
    <w:p>
      <w:pPr>
        <w:pStyle w:val="Normal"/>
        <w:rPr/>
      </w:pPr>
      <w:r>
        <w:rPr/>
      </w:r>
    </w:p>
    <w:p>
      <w:pPr>
        <w:pStyle w:val="Normal"/>
        <w:jc w:val="center"/>
        <w:rPr>
          <w:b/>
          <w:b/>
          <w:sz w:val="28"/>
          <w:szCs w:val="28"/>
        </w:rPr>
      </w:pPr>
      <w:r>
        <w:rPr>
          <w:b/>
          <w:sz w:val="28"/>
          <w:szCs w:val="28"/>
        </w:rPr>
        <w:t>Gafovi Hilari Klinton</w:t>
      </w:r>
    </w:p>
    <w:p>
      <w:pPr>
        <w:pStyle w:val="Normal"/>
        <w:rPr>
          <w:b/>
          <w:b/>
          <w:sz w:val="28"/>
          <w:szCs w:val="28"/>
        </w:rPr>
      </w:pPr>
      <w:r>
        <w:rPr>
          <w:b/>
          <w:sz w:val="28"/>
          <w:szCs w:val="28"/>
        </w:rPr>
      </w:r>
    </w:p>
    <w:p>
      <w:pPr>
        <w:pStyle w:val="Normal"/>
        <w:ind w:firstLine="720"/>
        <w:jc w:val="both"/>
        <w:rPr/>
      </w:pPr>
      <w:r>
        <w:rPr/>
        <w:t>Prvu posetu Evropi američke državne sekretarke Hilari Klinton, pored izjava o budućem kursu spoljne politike Vašingtona, obeležilo je i nekoliko gafova koje je načinila, što je donedavno bila specijalnost bivšeg američkog predsednika Džordža Buša. Kako prenosi "Independent", Klintonova je u Briselu, tokom ručka sa predstavnicima EU, evropsku komesarku za spoljne poslove Benitu Ferero-Valdner oslovljavala sa "Benito", dok je visoki predstavnik EU za spoljnu politiku i bezbednost Havijer Solana postao "Solano". Ono što je "zaledilo" srca poslanika Evropskog parlamenta, kako navodi britanski dnevnik, bio je trenutak kada je Klintonova, upoređujući složenost višestranačkih demokratija u Evropi sa dvopartijskim sistemom u SAD, rekla da demokratija u SAD "traje duže nego ona u Evropi".</w:t>
      </w:r>
    </w:p>
    <w:p>
      <w:pPr>
        <w:pStyle w:val="Normal"/>
        <w:ind w:firstLine="720"/>
        <w:jc w:val="both"/>
        <w:rPr/>
      </w:pPr>
      <w:r>
        <w:rPr/>
        <w:t>Američki "Njujork tajms" prenosi da je Klintonova, na marginama konferencije o razoružanju u Ženevi, svom ruskom kolegi Sergeju Lavrovu poklonila malu žutu kutiju sa crvenim dugmetom, na kome je na engleskom pisalo "resetovati", a na ruskom "peregruska". "Dugo smo tragali za pravom rečju na ruskom jeziku. Mislite li da smo je pronašli", upitala je Klintonova, predajući kutiju Lavrovu. On je, međutim, rekao da je u pitanju pogrešna reč i da na ruskom znači "preopteretiti". Klintonova mu je brzo odgovorila: "Nećemo dozvoliti da nam to uradite". Povodom jezičke greške oglasio se i američki Stejt department koji je poručio da ne zna ko je odgovoran što je na poklonu "završila" pogrešna reč na ruskom.</w:t>
      </w:r>
    </w:p>
    <w:p>
      <w:pPr>
        <w:pStyle w:val="Normal"/>
        <w:rPr/>
      </w:pPr>
      <w:r>
        <w:rPr/>
      </w:r>
    </w:p>
    <w:p>
      <w:pPr>
        <w:pStyle w:val="Normal"/>
        <w:jc w:val="center"/>
        <w:rPr>
          <w:b/>
          <w:b/>
          <w:sz w:val="28"/>
          <w:szCs w:val="28"/>
        </w:rPr>
      </w:pPr>
      <w:r>
        <w:rPr>
          <w:b/>
          <w:sz w:val="28"/>
          <w:szCs w:val="28"/>
        </w:rPr>
        <w:t>Rekordna nezaposlenost u SAD</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307975</wp:posOffset>
            </wp:positionV>
            <wp:extent cx="1485900" cy="1040130"/>
            <wp:effectExtent l="0" t="0" r="0" b="0"/>
            <wp:wrapTight wrapText="bothSides">
              <wp:wrapPolygon edited="0">
                <wp:start x="-105" y="0"/>
                <wp:lineTo x="-105" y="21444"/>
                <wp:lineTo x="21600" y="21444"/>
                <wp:lineTo x="21600" y="0"/>
                <wp:lineTo x="-105" y="0"/>
              </wp:wrapPolygon>
            </wp:wrapTight>
            <wp:docPr id="16" name="dzeneral_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zeneral_motors" descr=""/>
                    <pic:cNvPicPr>
                      <a:picLocks noChangeAspect="1" noChangeArrowheads="1"/>
                    </pic:cNvPicPr>
                  </pic:nvPicPr>
                  <pic:blipFill>
                    <a:blip r:embed="rId17"/>
                    <a:srcRect l="-14" t="-20" r="-14" b="-20"/>
                    <a:stretch>
                      <a:fillRect/>
                    </a:stretch>
                  </pic:blipFill>
                  <pic:spPr bwMode="auto">
                    <a:xfrm>
                      <a:off x="0" y="0"/>
                      <a:ext cx="1485900" cy="1040130"/>
                    </a:xfrm>
                    <a:prstGeom prst="rect">
                      <a:avLst/>
                    </a:prstGeom>
                  </pic:spPr>
                </pic:pic>
              </a:graphicData>
            </a:graphic>
          </wp:anchor>
        </w:drawing>
      </w:r>
      <w:r>
        <w:rPr/>
        <w:t>Stopa nezaposlenosti u SAD u februaru je bila 8,1 odsto, najveća od kraja 1983, nakon što je prošlog meseca otpušteno više od 650.000 radnika. Broj nezaposlenih u SAD popeo se na 12,5 miliona.  Pored toga, broj ljudi primoranih da rade posao sa nepunim radnim vremenom iz "ekonomskih razloga" znatno je porastao, za 787.000, na 8,6 miliona. Američki poslodavci na sve načine pokušavaju da smanje troškove, uključujući skraćenjem radnog vremena ili smanjenjem plata, jer im recesija umanjuje prodaju i profite. U februaru, kada je otpušeno više radnika nego što su analitičari očekivali, najviše radnih mesta je izgubljeno u sektoru usluga, a slede fabrike i građevinarstvo.</w:t>
      </w:r>
    </w:p>
    <w:p>
      <w:pPr>
        <w:pStyle w:val="Normal"/>
        <w:rPr/>
      </w:pPr>
      <w:r>
        <w:rPr/>
      </w:r>
    </w:p>
    <w:p>
      <w:pPr>
        <w:pStyle w:val="Normal"/>
        <w:jc w:val="center"/>
        <w:rPr>
          <w:b/>
          <w:b/>
          <w:sz w:val="28"/>
          <w:szCs w:val="28"/>
        </w:rPr>
      </w:pPr>
      <w:r>
        <w:rPr>
          <w:b/>
          <w:sz w:val="28"/>
          <w:szCs w:val="28"/>
        </w:rPr>
        <w:t>Mladi u Francuskoj sve više piju</w:t>
      </w:r>
    </w:p>
    <w:p>
      <w:pPr>
        <w:pStyle w:val="Normal"/>
        <w:rPr>
          <w:b/>
          <w:b/>
          <w:sz w:val="28"/>
          <w:szCs w:val="28"/>
        </w:rPr>
      </w:pPr>
      <w:r>
        <w:rPr>
          <w:b/>
          <w:sz w:val="28"/>
          <w:szCs w:val="28"/>
        </w:rPr>
      </w:r>
    </w:p>
    <w:p>
      <w:pPr>
        <w:pStyle w:val="Normal"/>
        <w:ind w:firstLine="720"/>
        <w:jc w:val="both"/>
        <w:rPr/>
      </w:pPr>
      <w:r>
        <w:rPr/>
        <w:t>Francuski parlamentarci izglasali su zabranu takozvanih "otvorenih barova", u kojima se za fiksnu cenu ulaska nudi neograničen broj pića, u pokušaju da zaustave sve veću zloupotrebu alkohola među mladima. Iz zabrane su, posle intervencije poslanika iz vinogradarskih regiona, izuzete samo degustacije vina. Novim zakonom takođe je povećana minimalna starosna granica za kupce alkohola sa dosadašnjih 16 na 18 godina. Po potrošnji alkohola po stanovniku Francuska zauzima 11 mesto u svetu, pri čemu je ovaj pokazatelj u stalnom padu - sa 17,7 litara po stanovniku godišnje 1961. godine na 9,3 litra 2003. Nacija je, međutim, zabrinuta zbog sve češćih opijanja među školskom decom i studentima, koja su potpuno u neskladu sa francuskom tradicijom po kojoj se tinejdžeri postepeno, tokom porodičnih obeda, uvode u konzumiranje vina. Prema podacima francuskih zdravstvenih organa, između 2004. i 2007. prijem mladih ljudi u bolnice izazvan uzrocima koji imaju veze s alkoholom povećan je za 50 odsto, a 11 odsto francuskih sedamnaestogodišnjaka tvrdi kako redovno pije alkohol. Francuska vlada je pokrenula i kampanju protiv opijanja mladih.</w:t>
      </w:r>
    </w:p>
    <w:p>
      <w:pPr>
        <w:pStyle w:val="Normal"/>
        <w:rPr/>
      </w:pPr>
      <w:r>
        <w:rPr/>
      </w:r>
    </w:p>
    <w:p>
      <w:pPr>
        <w:pStyle w:val="Normal"/>
        <w:jc w:val="center"/>
        <w:rPr>
          <w:b/>
          <w:b/>
          <w:sz w:val="28"/>
          <w:szCs w:val="28"/>
        </w:rPr>
      </w:pPr>
      <w:r>
        <w:rPr>
          <w:b/>
          <w:sz w:val="28"/>
          <w:szCs w:val="28"/>
        </w:rPr>
        <w:t>Predlog SAD nije dovoljan</w:t>
      </w:r>
    </w:p>
    <w:p>
      <w:pPr>
        <w:pStyle w:val="Normal"/>
        <w:rPr>
          <w:b/>
          <w:b/>
          <w:sz w:val="28"/>
          <w:szCs w:val="28"/>
        </w:rPr>
      </w:pPr>
      <w:r>
        <w:rPr>
          <w:b/>
          <w:sz w:val="28"/>
          <w:szCs w:val="28"/>
        </w:rPr>
      </w:r>
    </w:p>
    <w:p>
      <w:pPr>
        <w:pStyle w:val="Normal"/>
        <w:ind w:firstLine="720"/>
        <w:jc w:val="both"/>
        <w:rPr/>
      </w:pPr>
      <w:r>
        <w:rPr/>
        <w:t>SAD moraju da smanje emisiju gasova s efektom staklene bašte u većoj meri nego što je predložio predsednik Barak Obama, kako bi svet imao šansu da izbegne katastrofalne klimatske promene, izjavio je zamenik generalnog direktora za ekologiju u Evropskoj komisiji Jos Delbeke.</w:t>
      </w:r>
    </w:p>
    <w:p>
      <w:pPr>
        <w:pStyle w:val="Normal"/>
        <w:jc w:val="both"/>
        <w:rPr/>
      </w:pPr>
      <w:r>
        <w:rPr/>
        <w:t>On je rekao da cilj da se emisija štetnih gasova do 2020. godine vrati na nivo iz 1990, koji je prošlog meseca postavio Obama, verovatno neće biti dovoljan. Naučnici su predočili da se globalna emisija štetnih gasova mora stabilizovati do 2015. godine, a zatim do 2050. smanjiti za oko 80 odsto, ispod nivoa iz 1990, ukoliko svet želi da spreči da temperature porastu više od dva stepena Celzijusa. Porast veći od dva stepena mogao bi dovesti do poplava, suša, bolesti i gladi širom naše planete, upozorili su naučnici Ujedinjenih nacija. Zemlje EU su se obavezale da će do 2020. smanjiti emisije gasova sa efektom staklene bašte za 20 odsto, ispod nivoa 1990. uz mogućnost povećanja tog cilja na 30 odsto ukoliko bude potpisan novi sporazum o klimi koji će zameniti Protokol iz Kjota. SAD su sa svojim emisijama ugljen-dioksida, koje su porasle blizu 20 odsto od 1990, najveći zagađivač među razvijenim zemljama.</w:t>
      </w:r>
    </w:p>
    <w:p>
      <w:pPr>
        <w:pStyle w:val="Normal"/>
        <w:rPr/>
      </w:pPr>
      <w:r>
        <w:rPr/>
      </w:r>
    </w:p>
    <w:p>
      <w:pPr>
        <w:pStyle w:val="Normal"/>
        <w:jc w:val="center"/>
        <w:rPr>
          <w:b/>
          <w:b/>
          <w:sz w:val="28"/>
          <w:szCs w:val="28"/>
        </w:rPr>
      </w:pPr>
      <w:r>
        <w:rPr>
          <w:b/>
          <w:sz w:val="28"/>
          <w:szCs w:val="28"/>
        </w:rPr>
        <w:t>O dvojnom državljanstvu posle izbora</w:t>
      </w:r>
    </w:p>
    <w:p>
      <w:pPr>
        <w:pStyle w:val="Normal"/>
        <w:rPr>
          <w:b/>
          <w:b/>
          <w:sz w:val="28"/>
          <w:szCs w:val="28"/>
        </w:rPr>
      </w:pPr>
      <w:r>
        <w:rPr>
          <w:b/>
          <w:sz w:val="28"/>
          <w:szCs w:val="28"/>
        </w:rPr>
      </w:r>
    </w:p>
    <w:p>
      <w:pPr>
        <w:pStyle w:val="Normal"/>
        <w:ind w:firstLine="720"/>
        <w:jc w:val="both"/>
        <w:rPr/>
      </w:pPr>
      <w:r>
        <w:rPr/>
        <w:t xml:space="preserve">Ministar unutrašnjih poslova Crne Gore Jusuf Kalamperović izjavio je da će pregovori o dvojnom državljanstvu Srbije i Crne Gore biti nastavljeni posle izbora u Crnoj Gori.  "Pregovori oko zaključivanja tog ugovora, dakle, nisu propali, već su odloženi za period posle izbora 29. marta", rekao je Kalamperović.   To je rezultat dogovora Kalamperovića i ministra unutrašnjih poslova Srbije Ivice Dačića, koji su u Beogradu učestvovali na Šestoj godišnjoj ministarskoj konferenciji o saradnji u oblasti granične bezbednosti u jugoistočnoj Evropi.  "Srpski ministar i ja smo iskoristili ovu konferenciju da obavimo i bilateralne razgovore. Dogovorili smo se oko nekoliko stvari, oko naše ukupne saradnje, ali smo postigli i konkretan dogovor oko nastavka pregovora o dvojnom državljanstvu", naglasio je Kalamperović. </w:t>
      </w:r>
    </w:p>
    <w:p>
      <w:pPr>
        <w:pStyle w:val="Normal"/>
        <w:rPr/>
      </w:pPr>
      <w:r>
        <w:rPr/>
      </w:r>
    </w:p>
    <w:p>
      <w:pPr>
        <w:pStyle w:val="Normal"/>
        <w:jc w:val="center"/>
        <w:rPr>
          <w:b/>
          <w:b/>
          <w:sz w:val="28"/>
          <w:szCs w:val="28"/>
          <w:lang w:val="sr-Latn-CS"/>
        </w:rPr>
      </w:pPr>
      <w:r>
        <w:rPr>
          <w:b/>
          <w:sz w:val="28"/>
          <w:szCs w:val="28"/>
          <w:lang w:val="sr-Latn-CS"/>
        </w:rPr>
        <w:t>Heroin najviše ubija</w:t>
      </w:r>
    </w:p>
    <w:p>
      <w:pPr>
        <w:pStyle w:val="Normal"/>
        <w:rPr>
          <w:lang w:val="sr-Latn-CS"/>
        </w:rPr>
      </w:pPr>
      <w:r>
        <w:rPr>
          <w:lang w:val="sr-Latn-CS"/>
        </w:rPr>
        <w:t> </w:t>
      </w:r>
    </w:p>
    <w:p>
      <w:pPr>
        <w:pStyle w:val="Normal"/>
        <w:ind w:firstLine="720"/>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222885</wp:posOffset>
            </wp:positionV>
            <wp:extent cx="1028700" cy="1028700"/>
            <wp:effectExtent l="0" t="0" r="0" b="0"/>
            <wp:wrapTight wrapText="bothSides">
              <wp:wrapPolygon edited="0">
                <wp:start x="14437" y="0"/>
                <wp:lineTo x="14437" y="-8865"/>
                <wp:lineTo x="11863" y="-8865"/>
                <wp:lineTo x="11863" y="0"/>
                <wp:lineTo x="14437" y="0"/>
              </wp:wrapPolygon>
            </wp:wrapTight>
            <wp:docPr id="17" name="0,,35127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51273_1,00" descr=""/>
                    <pic:cNvPicPr>
                      <a:picLocks noChangeAspect="1" noChangeArrowheads="1"/>
                    </pic:cNvPicPr>
                  </pic:nvPicPr>
                  <pic:blipFill>
                    <a:blip r:embed="rId18"/>
                    <a:srcRect l="21391" t="-26" r="14241" b="12738"/>
                    <a:stretch>
                      <a:fillRect/>
                    </a:stretch>
                  </pic:blipFill>
                  <pic:spPr bwMode="auto">
                    <a:xfrm>
                      <a:off x="0" y="0"/>
                      <a:ext cx="1028700" cy="1028700"/>
                    </a:xfrm>
                    <a:prstGeom prst="rect">
                      <a:avLst/>
                    </a:prstGeom>
                  </pic:spPr>
                </pic:pic>
              </a:graphicData>
            </a:graphic>
          </wp:anchor>
        </w:drawing>
      </w:r>
      <w:r>
        <w:rPr>
          <w:lang w:val="sr-Latn-CS"/>
        </w:rPr>
        <w:t xml:space="preserve">Prema poslednjem izveštaju o zloupotrebi narkotika za 2008, broj preminulih u Nemačkoj se nakon dve godine ponovo uvećao. Prošle godine gotovo četiri odsto građana preminulo je od posledica konzumiranja ilegalnih droga. Droge su u Nemačkoj prošle godine odnele 1449 života. To je značajan porast u odnosu na 1394 žrtve iz 2007. godine. Vladina opunomoćenica za borbu protiv droga, Sabine Becing, kaže: "Prema dosadašnjim saznanjima, najviše je žrtava heroina, predoziranog ili kombinovanog sa alkoholom ili sredstvima za smirenje".  Najviše žrtava je staro između 35 i 40 godina, ima i starijih. "Smrt u WC-u železničke stanice" je scenario koji pripada prošlosti. Najviše smrtnih slučajeva desilo se u privatnim stanovima. Tokom narednih godina očekuju se i smrtni slučajevi usled bolesti koje su posledica uzimanja droga, kao što su ciroza jetre ili žutica - veliki broj zavisnika od droge oboleo je od hepatitisa C. Sabine Becing prenosi i da se 40 do 60 odsto zavisnika od heroina trenutno nalazi na metadonskoj terapiji. 2008. godine, u više od 6600 slučajeva u Nemačkoj je zaplenjeno 503 kilograma heroina. U porastu je i uzimanje sintetičkih droga - amfetamina za devet odsto, ekstazija za sedam odsto. U porastu je i konzumiranje kokaina - za četiri odsto. </w:t>
      </w:r>
    </w:p>
    <w:p>
      <w:pPr>
        <w:pStyle w:val="Normal"/>
        <w:rPr>
          <w:lang w:val="sr-Latn-CS"/>
        </w:rPr>
      </w:pPr>
      <w:r>
        <w:rPr>
          <w:lang w:val="sr-Latn-CS"/>
        </w:rPr>
        <w:t> </w:t>
      </w:r>
    </w:p>
    <w:p>
      <w:pPr>
        <w:pStyle w:val="Normal"/>
        <w:spacing w:lineRule="auto" w:line="360"/>
        <w:jc w:val="center"/>
        <w:rPr>
          <w:b/>
          <w:b/>
          <w:sz w:val="28"/>
          <w:szCs w:val="28"/>
          <w:lang w:val="sr-Latn-CS"/>
        </w:rPr>
      </w:pPr>
      <w:r>
        <w:rPr>
          <w:b/>
          <w:sz w:val="28"/>
          <w:szCs w:val="28"/>
        </w:rPr>
        <w:t>Prevremena sloboda zbog prebukiranih zatvora</w:t>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28600</wp:posOffset>
            </wp:positionV>
            <wp:extent cx="1371600" cy="911860"/>
            <wp:effectExtent l="0" t="0" r="0" b="0"/>
            <wp:wrapTight wrapText="bothSides">
              <wp:wrapPolygon edited="0">
                <wp:start x="-105" y="0"/>
                <wp:lineTo x="-105" y="21436"/>
                <wp:lineTo x="21600" y="21436"/>
                <wp:lineTo x="21600" y="0"/>
                <wp:lineTo x="-105" y="0"/>
              </wp:wrapPolygon>
            </wp:wrapTight>
            <wp:docPr id="18" name="zatv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atvor" descr=""/>
                    <pic:cNvPicPr>
                      <a:picLocks noChangeAspect="1" noChangeArrowheads="1"/>
                    </pic:cNvPicPr>
                  </pic:nvPicPr>
                  <pic:blipFill>
                    <a:blip r:embed="rId19"/>
                    <a:srcRect l="-14" t="-21" r="-14" b="-21"/>
                    <a:stretch>
                      <a:fillRect/>
                    </a:stretch>
                  </pic:blipFill>
                  <pic:spPr bwMode="auto">
                    <a:xfrm>
                      <a:off x="0" y="0"/>
                      <a:ext cx="1371600" cy="911860"/>
                    </a:xfrm>
                    <a:prstGeom prst="rect">
                      <a:avLst/>
                    </a:prstGeom>
                  </pic:spPr>
                </pic:pic>
              </a:graphicData>
            </a:graphic>
          </wp:anchor>
        </w:drawing>
      </w:r>
      <w:r>
        <w:rPr/>
        <w:t>Bugarski parlament  je usvojio predlog da 2.000 zatvorenika pre isteka kazne bude pušteno na slobodu, kako bi se rasteretili zatvori. Amnestija se odnosi na zatvorenike koji su osuđeni na do pet godina zatvora, a predviđa određeno smanjenje kazni i za teže presude. Prema nacrtu zakona, amnestija se ne odnosi na osuđene za ubistvo ili nanošenje teške telesne povrede, kao ni za krivična dela počinjena pod dejstvom alkohola. Bugarska, koja je članica Evropske unije od 2007. godine, poslednji put je amnestirala zatvorenike 1990. godine. Bugarska se obavezala da će učiniti humanijim uslove izdržavanja kazne u zatvorima, koji su redovno na meti kritika nevladinih organizacija.</w:t>
      </w:r>
    </w:p>
    <w:p>
      <w:pPr>
        <w:pStyle w:val="Normal"/>
        <w:jc w:val="both"/>
        <w:rPr/>
      </w:pPr>
      <w:r>
        <w:rPr/>
      </w:r>
    </w:p>
    <w:p>
      <w:pPr>
        <w:pStyle w:val="Normal"/>
        <w:jc w:val="center"/>
        <w:rPr>
          <w:b/>
          <w:b/>
          <w:sz w:val="28"/>
          <w:szCs w:val="28"/>
        </w:rPr>
      </w:pPr>
      <w:r>
        <w:rPr>
          <w:b/>
          <w:sz w:val="28"/>
          <w:szCs w:val="28"/>
        </w:rPr>
        <w:t>Dobitak za konsolidaciju firme</w:t>
      </w:r>
    </w:p>
    <w:p>
      <w:pPr>
        <w:pStyle w:val="Normal"/>
        <w:rPr>
          <w:b/>
          <w:b/>
          <w:sz w:val="28"/>
          <w:szCs w:val="28"/>
        </w:rPr>
      </w:pPr>
      <w:r>
        <w:rPr>
          <w:b/>
          <w:sz w:val="28"/>
          <w:szCs w:val="28"/>
        </w:rPr>
      </w:r>
    </w:p>
    <w:p>
      <w:pPr>
        <w:pStyle w:val="Normal"/>
        <w:ind w:firstLine="720"/>
        <w:jc w:val="both"/>
        <w:rPr/>
      </w:pPr>
      <w:r>
        <w:rPr/>
        <w:t>Trinaest radnika koji su osvojili 3,9 miliona funti (4,3 miliona evra) na lotou rešili su da celokupni iznos nagrade ulože u firmu u kojoj su zaposleni kako bi joj pomogli da prebrodi recesiju.</w:t>
      </w:r>
    </w:p>
    <w:p>
      <w:pPr>
        <w:pStyle w:val="Normal"/>
        <w:jc w:val="both"/>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146050</wp:posOffset>
            </wp:positionV>
            <wp:extent cx="1371600" cy="1097280"/>
            <wp:effectExtent l="0" t="0" r="0" b="0"/>
            <wp:wrapTight wrapText="bothSides">
              <wp:wrapPolygon edited="0">
                <wp:start x="-112" y="0"/>
                <wp:lineTo x="-112" y="21461"/>
                <wp:lineTo x="21600" y="21461"/>
                <wp:lineTo x="21600" y="0"/>
                <wp:lineTo x="-112" y="0"/>
              </wp:wrapPolygon>
            </wp:wrapTight>
            <wp:docPr id="19" name="loto_dobit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to_dobitak" descr=""/>
                    <pic:cNvPicPr>
                      <a:picLocks noChangeAspect="1" noChangeArrowheads="1"/>
                    </pic:cNvPicPr>
                  </pic:nvPicPr>
                  <pic:blipFill>
                    <a:blip r:embed="rId20"/>
                    <a:srcRect l="-20" t="-25" r="-20" b="-25"/>
                    <a:stretch>
                      <a:fillRect/>
                    </a:stretch>
                  </pic:blipFill>
                  <pic:spPr bwMode="auto">
                    <a:xfrm>
                      <a:off x="0" y="0"/>
                      <a:ext cx="1371600" cy="1097280"/>
                    </a:xfrm>
                    <a:prstGeom prst="rect">
                      <a:avLst/>
                    </a:prstGeom>
                  </pic:spPr>
                </pic:pic>
              </a:graphicData>
            </a:graphic>
          </wp:anchor>
        </w:drawing>
      </w:r>
      <w:r>
        <w:rPr/>
        <w:t>Endi Vitaker (44) uspeo je da, kako tako, održi porodični servis za popravku automobila u Akringtonu, na severozapadu Engleske, uprkos lošoj godini za industriju automobila. Sada, međutim, više ne mora da brine jer su mu njegovi radnici ponudili da ulože svoj deo dobitka u firmu "ASK Rivinds" kako bi postali njegovi investitori. Vitaker, koji je i sam zajedno sa suprugom Dženi jedan od dobitnika premije, takođe namerava da uloži svoj deo nagrade kako bi sačuvao svih 18 radnih mesta. "Svi smo zaista presrećni što smo osvojili tako veliku nagradu, ali je veliko zadovoljstvo videti da zaposleni doživljavaju firmu kao svoju i žele da budu deo nje", kazao je vlasnik, dirnut gestom zaposlenih.</w:t>
      </w:r>
    </w:p>
    <w:p>
      <w:pPr>
        <w:pStyle w:val="Normal"/>
        <w:rPr/>
      </w:pPr>
      <w:r>
        <w:rPr/>
      </w:r>
    </w:p>
    <w:p>
      <w:pPr>
        <w:pStyle w:val="Normal"/>
        <w:jc w:val="center"/>
        <w:rPr>
          <w:b/>
          <w:b/>
          <w:sz w:val="28"/>
          <w:szCs w:val="28"/>
        </w:rPr>
      </w:pPr>
      <w:r>
        <w:rPr>
          <w:b/>
          <w:sz w:val="28"/>
          <w:szCs w:val="28"/>
        </w:rPr>
        <w:t>Pala prodaja račun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39395</wp:posOffset>
            </wp:positionV>
            <wp:extent cx="1485900" cy="1114425"/>
            <wp:effectExtent l="0" t="0" r="0" b="0"/>
            <wp:wrapTight wrapText="bothSides">
              <wp:wrapPolygon edited="0">
                <wp:start x="-112" y="0"/>
                <wp:lineTo x="-112" y="21453"/>
                <wp:lineTo x="21600" y="21453"/>
                <wp:lineTo x="21600" y="0"/>
                <wp:lineTo x="-112" y="0"/>
              </wp:wrapPolygon>
            </wp:wrapTight>
            <wp:docPr id="20" name="kompjut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ompjuteri" descr=""/>
                    <pic:cNvPicPr>
                      <a:picLocks noChangeAspect="1" noChangeArrowheads="1"/>
                    </pic:cNvPicPr>
                  </pic:nvPicPr>
                  <pic:blipFill>
                    <a:blip r:embed="rId21"/>
                    <a:srcRect l="-20" t="-26" r="-20" b="-26"/>
                    <a:stretch>
                      <a:fillRect/>
                    </a:stretch>
                  </pic:blipFill>
                  <pic:spPr bwMode="auto">
                    <a:xfrm>
                      <a:off x="0" y="0"/>
                      <a:ext cx="1485900" cy="1114425"/>
                    </a:xfrm>
                    <a:prstGeom prst="rect">
                      <a:avLst/>
                    </a:prstGeom>
                  </pic:spPr>
                </pic:pic>
              </a:graphicData>
            </a:graphic>
          </wp:anchor>
        </w:drawing>
      </w:r>
      <w:r>
        <w:rPr/>
        <w:t>Prodaja računara u svetu pala je u poslednjem kvartalu 2008. za 1,9 odsto, saopštila je istraživačka firma IDC, koja za prvu polovinu ove godine prognozira dalji pad, čak za osam odsto. U izveštaju IDC-a navodi se da je do pada došlo posle pet godina gotovo neprekidnog dvocifrenog rasta, što najbolje pokazuje koliki je "danak" recesija uzela tom sektoru. Loša prognoza IDC-a nadovezala se na onu kuće Gartner koja je ranije ove nedelje objavila da predviđa pad prodaje PC-ija u 2009. od bezmalo 12 odsto. IDC, ipak, ne očekuje dramatičan pad na tržištu kompjutera kao u vreme recesije 2001, čak i ako se ekonomske prilike još pogoršaju.</w:t>
      </w:r>
    </w:p>
    <w:p>
      <w:pPr>
        <w:pStyle w:val="Normal"/>
        <w:jc w:val="both"/>
        <w:rPr/>
      </w:pPr>
      <w:r>
        <w:rPr/>
        <w:t>U prilog tome ide činjenica da su računari danas važni za sve više ljudi i da koštaju znatno manje nego na početku decenije. Prosečan PC danas košta upola manje nego 2000. godine a cene im i dalje padaju, podsetili su iz IDC-a. Takođe, u toj kompaniji napominju da se danas sve više kupuju laptopovi koji moraju češće da se menjaju.</w:t>
      </w:r>
    </w:p>
    <w:p>
      <w:pPr>
        <w:pStyle w:val="Normal"/>
        <w:rPr/>
      </w:pPr>
      <w:r>
        <w:rPr/>
      </w:r>
    </w:p>
    <w:p>
      <w:pPr>
        <w:pStyle w:val="Normal"/>
        <w:jc w:val="center"/>
        <w:rPr/>
      </w:pPr>
      <w:r>
        <w:rPr>
          <w:b/>
          <w:sz w:val="28"/>
          <w:szCs w:val="28"/>
        </w:rPr>
        <w:t>Tečnost u lice ministra</w:t>
      </w:r>
    </w:p>
    <w:p>
      <w:pPr>
        <w:pStyle w:val="Normal"/>
        <w:rPr>
          <w:b/>
          <w:b/>
          <w:sz w:val="28"/>
          <w:szCs w:val="28"/>
        </w:rPr>
      </w:pPr>
      <w:r>
        <w:rPr>
          <w:b/>
          <w:sz w:val="28"/>
          <w:szCs w:val="28"/>
        </w:rPr>
      </w:r>
    </w:p>
    <w:p>
      <w:pPr>
        <w:pStyle w:val="Normal"/>
        <w:ind w:firstLine="720"/>
        <w:jc w:val="both"/>
        <w:rPr/>
      </w:pPr>
      <w:r>
        <w:rPr/>
        <w:t xml:space="preserve">Demonstrantkinja koja se protivi proširenju britanskog aerodroma Hitrou, bacila je  zelenu tečnost na ministra za privredu Pitera Mendelsona kada je stigao na jedan sastanak u centru Londona. Na televizijskim snimcima vidi se žena koja je prišla Mendelsonu čim je izašao iz </w:t>
      </w:r>
      <w:r>
        <w:drawing>
          <wp:anchor behindDoc="1"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1371600" cy="981075"/>
            <wp:effectExtent l="0" t="0" r="0" b="0"/>
            <wp:wrapTight wrapText="bothSides">
              <wp:wrapPolygon edited="0">
                <wp:start x="-112" y="0"/>
                <wp:lineTo x="-112" y="21446"/>
                <wp:lineTo x="21600" y="21446"/>
                <wp:lineTo x="21600" y="0"/>
                <wp:lineTo x="-112" y="0"/>
              </wp:wrapPolygon>
            </wp:wrapTight>
            <wp:docPr id="21" name="ministar_poli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nistar_poliven" descr=""/>
                    <pic:cNvPicPr>
                      <a:picLocks noChangeAspect="1" noChangeArrowheads="1"/>
                    </pic:cNvPicPr>
                  </pic:nvPicPr>
                  <pic:blipFill>
                    <a:blip r:embed="rId22"/>
                    <a:srcRect l="-20" t="-28" r="-20" b="-28"/>
                    <a:stretch>
                      <a:fillRect/>
                    </a:stretch>
                  </pic:blipFill>
                  <pic:spPr bwMode="auto">
                    <a:xfrm>
                      <a:off x="0" y="0"/>
                      <a:ext cx="1371600" cy="981075"/>
                    </a:xfrm>
                    <a:prstGeom prst="rect">
                      <a:avLst/>
                    </a:prstGeom>
                  </pic:spPr>
                </pic:pic>
              </a:graphicData>
            </a:graphic>
          </wp:anchor>
        </w:drawing>
      </w:r>
      <w:r>
        <w:rPr/>
        <w:t>automobila i bacila mu zelenu tečnost u lice. Lejla Din iz grupe za zaštitu prirodne sredine "Plejn stjupid" rekla je da je to uradila u znak protesta zbog "vladine licemerne politike vezane za klimatske promene". Mendelson je trebalo da prisustvuje konferenciji o promovisanju industrije koja će minimalno zagađivati sredinu.</w:t>
      </w:r>
    </w:p>
    <w:p>
      <w:pPr>
        <w:pStyle w:val="Normal"/>
        <w:ind w:firstLine="720"/>
        <w:jc w:val="both"/>
        <w:rPr/>
      </w:pPr>
      <w:r>
        <w:rPr/>
        <w:t>On je, pošto je očistio lice, rekao da mu nije jasno šta je tačno bio smisao napada jer je demonstrantkinja "toliko bila zauzeta bacanjem zelene supe ili nečeg sličnog u moje lice da nije stigla da mi kaže zbog čega protestuje". Britanska vlada je odobrila u januaru planove za proširenje aerodroma Hitrou dodavanjem još jedne piste i terminala, što je ozlojedilo borce za zaštitu prirodne sredine.</w:t>
      </w:r>
    </w:p>
    <w:p>
      <w:pPr>
        <w:pStyle w:val="Normal"/>
        <w:jc w:val="center"/>
        <w:rPr>
          <w:b/>
          <w:b/>
          <w:sz w:val="28"/>
          <w:szCs w:val="28"/>
        </w:rPr>
      </w:pPr>
      <w:r>
        <w:rPr>
          <w:b/>
          <w:sz w:val="28"/>
          <w:szCs w:val="28"/>
        </w:rPr>
        <w:t>Osedeo od ulaska u Belu ku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41275</wp:posOffset>
            </wp:positionV>
            <wp:extent cx="1143000" cy="1143000"/>
            <wp:effectExtent l="0" t="0" r="0" b="0"/>
            <wp:wrapTight wrapText="bothSides">
              <wp:wrapPolygon edited="0">
                <wp:start x="24669" y="0"/>
                <wp:lineTo x="24669" y="21334"/>
                <wp:lineTo x="21600" y="21334"/>
                <wp:lineTo x="21600" y="0"/>
                <wp:lineTo x="24669" y="0"/>
              </wp:wrapPolygon>
            </wp:wrapTight>
            <wp:docPr id="22" name="obama_black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ama_blackberry" descr=""/>
                    <pic:cNvPicPr>
                      <a:picLocks noChangeAspect="1" noChangeArrowheads="1"/>
                    </pic:cNvPicPr>
                  </pic:nvPicPr>
                  <pic:blipFill>
                    <a:blip r:embed="rId23"/>
                    <a:srcRect l="30254" t="-27" r="-19" b="-27"/>
                    <a:stretch>
                      <a:fillRect/>
                    </a:stretch>
                  </pic:blipFill>
                  <pic:spPr bwMode="auto">
                    <a:xfrm>
                      <a:off x="0" y="0"/>
                      <a:ext cx="1143000" cy="1143000"/>
                    </a:xfrm>
                    <a:prstGeom prst="rect">
                      <a:avLst/>
                    </a:prstGeom>
                  </pic:spPr>
                </pic:pic>
              </a:graphicData>
            </a:graphic>
          </wp:anchor>
        </w:drawing>
      </w:r>
      <w:r>
        <w:rPr/>
        <w:t>Nekoliko britanskih medija prenelo je da je Barak Obama osedeo nakon ulaska u Belu kuću, uporedivši njegove fotografije sa početka predsedničke kampanje i onih nakon stupanja na dužnost. Na fotografijama je navodno primećeno više sedih vlasi.</w:t>
      </w:r>
    </w:p>
    <w:p>
      <w:pPr>
        <w:pStyle w:val="Normal"/>
        <w:ind w:firstLine="720"/>
        <w:jc w:val="both"/>
        <w:rPr/>
      </w:pPr>
      <w:r>
        <w:rPr/>
        <w:t>"Kada sam počeo predsedničku kampanju, svi su govorili da sam mlad. Čovek ostari utrkujući se za predsednika", rekao je Obama u avgustu prošle godine.</w:t>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4572000</wp:posOffset>
            </wp:positionH>
            <wp:positionV relativeFrom="paragraph">
              <wp:posOffset>422275</wp:posOffset>
            </wp:positionV>
            <wp:extent cx="1600200" cy="859790"/>
            <wp:effectExtent l="0" t="0" r="0" b="0"/>
            <wp:wrapTight wrapText="bothSides">
              <wp:wrapPolygon edited="0">
                <wp:start x="-127" y="0"/>
                <wp:lineTo x="-127" y="21358"/>
                <wp:lineTo x="21600" y="21358"/>
                <wp:lineTo x="21600" y="0"/>
                <wp:lineTo x="-12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20" r="-11" b="-20"/>
                    <a:stretch>
                      <a:fillRect/>
                    </a:stretch>
                  </pic:blipFill>
                  <pic:spPr bwMode="auto">
                    <a:xfrm>
                      <a:off x="0" y="0"/>
                      <a:ext cx="1600200" cy="859790"/>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sectPr>
      <w:footerReference w:type="default" r:id="rId25"/>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icboxinlineeven">
    <w:name w:val="picboxinlineeven"/>
    <w:basedOn w:val="DefaultParagraphFont"/>
    <w:qFormat/>
    <w:rPr/>
  </w:style>
  <w:style w:type="character" w:styleId="Symmagnifier">
    <w:name w:val="symmagnifier"/>
    <w:basedOn w:val="DefaultParagraphFont"/>
    <w:qFormat/>
    <w:rPr/>
  </w:style>
  <w:style w:type="character" w:styleId="Picboxinlineevenportrait">
    <w:name w:val="picboxinlineevenportra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27:00Z</dcterms:created>
  <dc:creator>Zdravko Kovac </dc:creator>
  <dc:description/>
  <cp:keywords/>
  <dc:language>en-US</dc:language>
  <cp:lastModifiedBy>Zdravko Kovac </cp:lastModifiedBy>
  <dcterms:modified xsi:type="dcterms:W3CDTF">2009-03-08T14:38:00Z</dcterms:modified>
  <cp:revision>9</cp:revision>
  <dc:subject/>
  <dc:title>Ljajić: Bruka i sramota  </dc:title>
</cp:coreProperties>
</file>