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22.jpeg" ContentType="image/jpeg"/>
  <Override PartName="/word/media/image6.png" ContentType="image/png"/>
  <Override PartName="/word/media/image9.wmf" ContentType="image/x-wmf"/>
  <Override PartName="/word/media/image14.png" ContentType="image/png"/>
  <Override PartName="/word/media/image5.jpeg" ContentType="image/jpeg"/>
  <Override PartName="/word/media/image21.jpeg" ContentType="image/jpeg"/>
  <Override PartName="/word/media/image16.jpeg" ContentType="image/jpeg"/>
  <Override PartName="/word/media/image20.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429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rPr/>
      </w:pPr>
      <w:r>
        <w:rPr>
          <w:rFonts w:cs="Bookman Old Style" w:ascii="Bookman Old Style" w:hAnsi="Bookman Old Style"/>
          <w:b/>
          <w:i/>
          <w:color w:val="0000FF"/>
          <w:sz w:val="22"/>
          <w:szCs w:val="22"/>
        </w:rPr>
        <w:t>za nedelju</w:t>
      </w:r>
      <w:r>
        <w:rPr>
          <w:rFonts w:cs="Bookman Old Style" w:ascii="Bookman Old Style" w:hAnsi="Bookman Old Style"/>
          <w:b/>
          <w:i/>
          <w:color w:val="FF00FF"/>
          <w:sz w:val="22"/>
          <w:szCs w:val="22"/>
        </w:rPr>
        <w:t xml:space="preserve"> 08.03.2009.</w:t>
      </w:r>
    </w:p>
    <w:p>
      <w:pPr>
        <w:pStyle w:val="Heading1"/>
        <w:rPr>
          <w:sz w:val="24"/>
          <w:szCs w:val="24"/>
        </w:rPr>
      </w:pPr>
      <w:r>
        <w:rPr>
          <w:sz w:val="24"/>
          <w:szCs w:val="24"/>
        </w:rPr>
      </w:r>
    </w:p>
    <w:p>
      <w:pPr>
        <w:pStyle w:val="Heading1"/>
        <w:jc w:val="center"/>
        <w:rPr>
          <w:sz w:val="28"/>
          <w:szCs w:val="28"/>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342900</wp:posOffset>
            </wp:positionV>
            <wp:extent cx="1343660" cy="1722755"/>
            <wp:effectExtent l="0" t="0" r="0" b="0"/>
            <wp:wrapTight wrapText="bothSides">
              <wp:wrapPolygon edited="0">
                <wp:start x="-144" y="0"/>
                <wp:lineTo x="-144" y="21489"/>
                <wp:lineTo x="21600" y="21489"/>
                <wp:lineTo x="21600" y="0"/>
                <wp:lineTo x="-144" y="0"/>
              </wp:wrapPolygon>
            </wp:wrapTight>
            <wp:docPr id="2" name="happy_womens_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ppy_womens_day" descr=""/>
                    <pic:cNvPicPr>
                      <a:picLocks noChangeAspect="1" noChangeArrowheads="1"/>
                    </pic:cNvPicPr>
                  </pic:nvPicPr>
                  <pic:blipFill>
                    <a:blip r:embed="rId3"/>
                    <a:srcRect l="-25" t="-20" r="-25" b="-20"/>
                    <a:stretch>
                      <a:fillRect/>
                    </a:stretch>
                  </pic:blipFill>
                  <pic:spPr bwMode="auto">
                    <a:xfrm>
                      <a:off x="0" y="0"/>
                      <a:ext cx="1343660" cy="1722755"/>
                    </a:xfrm>
                    <a:prstGeom prst="rect">
                      <a:avLst/>
                    </a:prstGeom>
                  </pic:spPr>
                </pic:pic>
              </a:graphicData>
            </a:graphic>
          </wp:anchor>
        </w:drawing>
      </w:r>
      <w:r>
        <w:rPr>
          <w:sz w:val="28"/>
          <w:szCs w:val="28"/>
        </w:rPr>
        <w:t>Happy Women´s Da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Gde su znamenite žene Novog Sada?</w:t>
      </w:r>
    </w:p>
    <w:p>
      <w:pPr>
        <w:pStyle w:val="Normal"/>
        <w:jc w:val="both"/>
        <w:rPr>
          <w:b/>
          <w:b/>
          <w:sz w:val="28"/>
          <w:szCs w:val="28"/>
        </w:rPr>
      </w:pPr>
      <w:r>
        <w:rPr>
          <w:b/>
          <w:sz w:val="28"/>
          <w:szCs w:val="28"/>
        </w:rPr>
      </w:r>
    </w:p>
    <w:p>
      <w:pPr>
        <w:pStyle w:val="Normal"/>
        <w:ind w:firstLine="720"/>
        <w:jc w:val="both"/>
        <w:rPr/>
      </w:pPr>
      <w:r>
        <w:rPr/>
        <w:t>Performans "4M" posvećen književnici, novinarki i političarki Milici Tomić održan je ju</w:t>
      </w:r>
      <w:r>
        <w:rPr>
          <w:lang w:val="sr-Latn-CS"/>
        </w:rPr>
        <w:t>če</w:t>
      </w:r>
      <w:r>
        <w:rPr/>
        <w:t xml:space="preserve"> pre podne u Dunavskoj ulici. Cilj je bio da se obrati pažnja na znamenite žene Novog Sada."Performans ima za cilj da ukaže na nepostojanje spomenika znamenitim ženama ovog grada. Mi se pitamo gde su spomenici i ulice svim ženama koje su doprinele kulturnoj istoriji grada, kao što je to uradila i Milica Tomić", rekao je Bojan Krivokapić. Pored ovoga, pričalo se i o današnjem značenju 8. marta koji se pretvorio u komercijalni praznik. Performans je organizovalo  Kamerno pozorište muzike "Ogledalo".</w:t>
      </w:r>
    </w:p>
    <w:p>
      <w:pPr>
        <w:pStyle w:val="Normal"/>
        <w:jc w:val="both"/>
        <w:rPr/>
      </w:pPr>
      <w:r>
        <w:rPr/>
        <w:t>Autorka je Ivana Inđin,  a pored nje, učestvovala je  glumica Jelena Zdravković i Hor-or-or Akademije slobodnih studija.</w:t>
      </w:r>
    </w:p>
    <w:p>
      <w:pPr>
        <w:pStyle w:val="Heading1"/>
        <w:jc w:val="center"/>
        <w:rPr>
          <w:sz w:val="28"/>
          <w:szCs w:val="28"/>
        </w:rPr>
      </w:pPr>
      <w:r>
        <w:rPr>
          <w:sz w:val="28"/>
          <w:szCs w:val="28"/>
        </w:rPr>
        <w:t>Imam tremu pred koncerte</w:t>
      </w:r>
    </w:p>
    <w:p>
      <w:pPr>
        <w:pStyle w:val="NormalWeb"/>
        <w:ind w:firstLine="720"/>
        <w:jc w:val="both"/>
        <w:rPr/>
      </w:pPr>
      <w:r>
        <w:drawing>
          <wp:anchor behindDoc="1" distT="0" distB="0" distL="114935" distR="114935" simplePos="0" locked="0" layoutInCell="0" allowOverlap="1" relativeHeight="16">
            <wp:simplePos x="0" y="0"/>
            <wp:positionH relativeFrom="column">
              <wp:posOffset>5143500</wp:posOffset>
            </wp:positionH>
            <wp:positionV relativeFrom="paragraph">
              <wp:posOffset>202565</wp:posOffset>
            </wp:positionV>
            <wp:extent cx="1028700" cy="1209675"/>
            <wp:effectExtent l="0" t="0" r="0" b="0"/>
            <wp:wrapTight wrapText="bothSides">
              <wp:wrapPolygon edited="0">
                <wp:start x="16682" y="0"/>
                <wp:lineTo x="16682" y="-3506"/>
                <wp:lineTo x="15453" y="-3506"/>
                <wp:lineTo x="15453" y="0"/>
                <wp:lineTo x="16682" y="0"/>
              </wp:wrapPolygon>
            </wp:wrapTight>
            <wp:docPr id="3"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 descr=""/>
                    <pic:cNvPicPr>
                      <a:picLocks noChangeAspect="1" noChangeArrowheads="1"/>
                    </pic:cNvPicPr>
                  </pic:nvPicPr>
                  <pic:blipFill>
                    <a:blip r:embed="rId4"/>
                    <a:srcRect l="51879" t="-22" r="18907" b="26104"/>
                    <a:stretch>
                      <a:fillRect/>
                    </a:stretch>
                  </pic:blipFill>
                  <pic:spPr bwMode="auto">
                    <a:xfrm>
                      <a:off x="0" y="0"/>
                      <a:ext cx="1028700" cy="1209675"/>
                    </a:xfrm>
                    <a:prstGeom prst="rect">
                      <a:avLst/>
                    </a:prstGeom>
                  </pic:spPr>
                </pic:pic>
              </a:graphicData>
            </a:graphic>
          </wp:anchor>
        </w:drawing>
      </w:r>
      <w:r>
        <w:rPr/>
        <w:t xml:space="preserve">Poklon damama za 8. mart stiže „u obliku” Željka Samardžića koji će u Areni održati veliki solistički koncert kao završni spektakl u promociji albuma „Lice ljubavi“.  “Nećete verovati, ali imam tremu, verovatno veću nego pred prvi koncert u Areni” rakao je Željko . “U jednu ruku je to dobro, zato što me drži u nekoj kreativnoj tenziji. Svaki ovakav koncert mi znači mnogo i trudim se da dam sve od sebe da bi ispalo onako kako najbolje može”. Sada sam već siguran da ću imati jednog gosta, ali zaista vrednog. To je osoba koja će verujem biti interesantna svim generacijama, muškog i ženskog roda. Ime vam neću otkriti zato što njen izlazak treba da bude iznenađenje. Ups, otkrih vam da je žena. </w:t>
      </w:r>
    </w:p>
    <w:p>
      <w:pPr>
        <w:pStyle w:val="Heading1"/>
        <w:jc w:val="center"/>
        <w:rPr/>
      </w:pPr>
      <w:r>
        <w:rPr>
          <w:sz w:val="28"/>
          <w:szCs w:val="28"/>
        </w:rPr>
        <w:t>Poklon bez greške</w:t>
      </w:r>
    </w:p>
    <w:p>
      <w:pPr>
        <w:pStyle w:val="Heading1"/>
        <w:jc w:val="both"/>
        <w:rPr/>
      </w:pPr>
      <w:r>
        <w:rPr>
          <w:sz w:val="24"/>
          <w:szCs w:val="24"/>
        </w:rPr>
        <w:t xml:space="preserve"> </w:t>
      </w:r>
      <w:r>
        <w:rPr>
          <w:b w:val="false"/>
          <w:sz w:val="24"/>
          <w:szCs w:val="24"/>
        </w:rPr>
        <w:tab/>
        <w:t xml:space="preserve">Pred svaki 8. mart veći deo muške populacije se uznemiri. Kako ženama odabrati prikladan, </w:t>
      </w:r>
      <w:r>
        <w:drawing>
          <wp:anchor behindDoc="0" distT="0" distB="0" distL="76200" distR="76200" simplePos="0" locked="0" layoutInCell="0" allowOverlap="1" relativeHeight="32">
            <wp:simplePos x="0" y="0"/>
            <wp:positionH relativeFrom="column">
              <wp:posOffset>5029200</wp:posOffset>
            </wp:positionH>
            <wp:positionV relativeFrom="line">
              <wp:posOffset>-61595</wp:posOffset>
            </wp:positionV>
            <wp:extent cx="11430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b w:val="false"/>
          <w:sz w:val="24"/>
          <w:szCs w:val="24"/>
        </w:rPr>
        <w:t xml:space="preserve">dostojanstven, praktičan a lep poklon? Neki se, u vlastitoj muci, unapred pravdaju okrivljujući sebe da nemaju mašte, drugi se vade na nedostatak vremena. U svakom slučaju, većina je bar u dilemi – neka sitnica, izlazak na omiljeno mesto, buket cveća ili...  Sanja Erdeg, vlasnica čokolaterije "CHOCOLATE PASSION" u Novom Sadu, nema dilema; “Savetujem muškarcima da lepšem polu za Dan žena poklone čokoladu, i to onu najfiniju, belgijsku. Da su naše čokolade zaista idealan poklon za 8. mart, ne kažem samo ja nego nego više od 90 odsto naših mušterija. To su žene koje čokoladu kupuju i iz zadovoljstva i kao poklon. Žene, jednostavno, znaju da uživaju u ovoj poslastici. Čokolada im dođe kao mali izvor srećnih trenutaka u životu i nečeg prefinjeno slatkog u svakodnevnoj poslovnoj ili privatnoj jurnjavi za obavezama. Ako je čokolada još uživanje i za oči, lepo aranžirana i upakovana u ekskluzivne čokolatijerske kutije, koja bi žena mogla odoleti ovakvom poklonu? Poznato je da čokolada sadrži triptofan, aminokiselinu koja u mozgu stvara seratonin. Seratonin, hormon sreće, stvara osećaj opuštenosti i zadovoljstva” – kaže Sanja Erdeg. </w:t>
      </w:r>
    </w:p>
    <w:p>
      <w:pPr>
        <w:pStyle w:val="Heading1"/>
        <w:jc w:val="center"/>
        <w:rPr>
          <w:sz w:val="28"/>
          <w:szCs w:val="28"/>
        </w:rPr>
      </w:pPr>
      <w:r>
        <w:rPr>
          <w:sz w:val="28"/>
          <w:szCs w:val="28"/>
        </w:rPr>
        <w:t>Školi i radionica i teretana</w:t>
      </w:r>
    </w:p>
    <w:p>
      <w:pPr>
        <w:pStyle w:val="Heading1"/>
        <w:ind w:firstLine="720"/>
        <w:jc w:val="both"/>
        <w:rPr>
          <w:b w:val="false"/>
          <w:b w:val="false"/>
          <w:sz w:val="24"/>
          <w:szCs w:val="24"/>
        </w:rPr>
      </w:pPr>
      <w:r>
        <w:rPr>
          <w:b w:val="false"/>
          <w:sz w:val="24"/>
          <w:szCs w:val="24"/>
        </w:rPr>
        <w:t xml:space="preserve">U Prehrambeno-šumarskoj i hemijskoj školi u Sremskoj Mitrovici juče su svečano otvorene </w:t>
      </w:r>
      <w:r>
        <w:drawing>
          <wp:anchor behindDoc="0" distT="0" distB="0" distL="76200" distR="76200" simplePos="0" locked="0" layoutInCell="0" allowOverlap="1" relativeHeight="34">
            <wp:simplePos x="0" y="0"/>
            <wp:positionH relativeFrom="column">
              <wp:posOffset>5143500</wp:posOffset>
            </wp:positionH>
            <wp:positionV relativeFrom="line">
              <wp:posOffset>-167640</wp:posOffset>
            </wp:positionV>
            <wp:extent cx="11430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b w:val="false"/>
          <w:sz w:val="24"/>
          <w:szCs w:val="24"/>
        </w:rPr>
        <w:t xml:space="preserve">najsavremenija radionica za praktičnu obuku učenika drvoprerađivačkog smera i najmodernija teretana. Radionica je donacija Evropske unije, programa za reformu srednjeg obrazovanja, i vredna je 30.000 evra. Pored toga, EU je ovoj školi nedavno poklonila i impozantnu kompjutersku učionicu vrednu 50.000 evra. </w:t>
        <w:tab/>
        <w:tab/>
        <w:t>Radionicu je otvorio zamenik gradonačelnika Srđan Kozlina, a direktor škole Nebojša Ognjenović tom prilikom je istakao da je ova obrazovna ustanova već sada na prvom mestu u Srbiji po kvalitetu praktične nastave, ali i po tome što profesori odlaze na studijska putovanja u škole razvijenih zapadnih zemalja, tako da se očekuje da ova škola ove godine, prvi put, odmah popuni svoje kapacitete u prvom upisnom roku, jer je interesovanje učenika već sada ogromno.</w:t>
        <w:tab/>
        <w:tab/>
        <w:tab/>
        <w:tab/>
        <w:tab/>
        <w:tab/>
        <w:t>Moderna teretana je dar pokrajinskog Sekretarijata za sport i omladinu i vredna je dva miliona dinara. Učenicima ju je svečano predala na upotrebu načelnica Uprave za obrazovanje Zorica Gašpar, koja je istakla da su ulaganja lokalne samouprave u ovu školu već dala značajne rezultate u vidu uspeha koji učenici škole postižu na brojnim takmičenjima.</w:t>
      </w:r>
    </w:p>
    <w:p>
      <w:pPr>
        <w:pStyle w:val="Heading1"/>
        <w:ind w:firstLine="720"/>
        <w:jc w:val="center"/>
        <w:rPr>
          <w:sz w:val="28"/>
          <w:szCs w:val="28"/>
        </w:rPr>
      </w:pPr>
      <w:r>
        <w:rPr>
          <w:sz w:val="28"/>
          <w:szCs w:val="28"/>
        </w:rPr>
        <w:t>Vrtići i popodne</w:t>
      </w:r>
    </w:p>
    <w:p>
      <w:pPr>
        <w:pStyle w:val="Heading1"/>
        <w:ind w:firstLine="720"/>
        <w:jc w:val="both"/>
        <w:rPr/>
      </w:pPr>
      <w:r>
        <w:rPr>
          <w:b w:val="false"/>
          <w:sz w:val="24"/>
          <w:szCs w:val="24"/>
        </w:rPr>
        <w:t xml:space="preserve">Inicijativa o promeni radnog vremena novosadskih vrtića, koju su pokrenuli ženska mreža Gradskog odbora G17 plus i 3.000 </w:t>
      </w:r>
      <w:r>
        <w:drawing>
          <wp:anchor behindDoc="1" distT="0" distB="0" distL="0" distR="0" simplePos="0" locked="0" layoutInCell="0" allowOverlap="1" relativeHeight="20">
            <wp:simplePos x="0" y="0"/>
            <wp:positionH relativeFrom="column">
              <wp:posOffset>4686300</wp:posOffset>
            </wp:positionH>
            <wp:positionV relativeFrom="line">
              <wp:posOffset>-220345</wp:posOffset>
            </wp:positionV>
            <wp:extent cx="1619250" cy="1143000"/>
            <wp:effectExtent l="0" t="0" r="0" b="0"/>
            <wp:wrapTight wrapText="bothSides">
              <wp:wrapPolygon edited="0">
                <wp:start x="-127" y="0"/>
                <wp:lineTo x="-127" y="21294"/>
                <wp:lineTo x="21471" y="21294"/>
                <wp:lineTo x="21471" y="0"/>
                <wp:lineTo x="-1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31" r="-22" b="-31"/>
                    <a:stretch>
                      <a:fillRect/>
                    </a:stretch>
                  </pic:blipFill>
                  <pic:spPr bwMode="auto">
                    <a:xfrm>
                      <a:off x="0" y="0"/>
                      <a:ext cx="1619250" cy="1143000"/>
                    </a:xfrm>
                    <a:prstGeom prst="rect">
                      <a:avLst/>
                    </a:prstGeom>
                  </pic:spPr>
                </pic:pic>
              </a:graphicData>
            </a:graphic>
          </wp:anchor>
        </w:drawing>
      </w:r>
      <w:r>
        <w:rPr>
          <w:b w:val="false"/>
          <w:sz w:val="24"/>
          <w:szCs w:val="24"/>
        </w:rPr>
        <w:t>građana koji su potpisali peticiju sa istim zahtevom, konačno je otvorila vrata gradskih institucija. Savet za obrazovanje jednoglasno je podržao predlog da vrtići “Radosnog detinjstva” rade i posle podne i predložio Gradskoj upravi za obrazovanje i Gradskom veću da učine sve kako bi se što pre prešlo sa reči na dela. “Inicijativu smo pokrenuli pre godinu dana, kada se našem predlogu pridružilo i 3.000 Novosađana, koji su zajedno sa nama tražili da se promeni radno vreme vrtića. To bi pre svega pomoglo roditeljima iz profesija koje zahtevaju dvokratno radno vreme, jer bi im omogućilo da više vremena provode sa decom” – rekla je Vera Kopicl odbornica G17 plus u Skupštini grada na jučerašnjoj konferenciji za novinare u Gradskom odboru te stranke.</w:t>
        <w:tab/>
        <w:tab/>
        <w:tab/>
        <w:t>Kao razloge za promenu radnog vremena vrtića Gradski odbor G17 plus navodi stalni psihološki pritisak na roditelje koji nisu u stanju da svoje radno vreme prilagode radnom vremenu Predškolske ustanove “Radosno detinjstvo”. S druge strane, oni roditelji čija deca idu u vrtiće, primorani su da dodatno angažuju dadilje ili članove porodice da čuvaju decu.</w:t>
      </w:r>
      <w:r>
        <w:rPr/>
        <w:t xml:space="preserve"> </w:t>
        <w:tab/>
        <w:tab/>
        <w:tab/>
        <w:tab/>
      </w:r>
      <w:r>
        <w:rPr>
          <w:b w:val="false"/>
          <w:sz w:val="24"/>
          <w:szCs w:val="24"/>
        </w:rPr>
        <w:t>Novi Sad bi trebalo da poput Bečeja, Zrenjanina, Inđije, Kanjiže, Kule, Sombora, Subotice, uvede drugu smenu u “Radosnom detinjstvu” i tako hiljadama zaposlenih u prosveti, zdravstvu, kulturi, medijima, uslužnim delatnostima, olakša roditeljstvo i ujedno omogući pravo na brigu o deci i ostvarivanje prava na majčinstvo – kažu pokretači inicijative i dodaju da bi se na ovaj način mogla smanjiti lista čekanja, po čemu je Novi Sad na prvom mestu u Vojvodini sa 33,9 odsto ukupnog broja dece na listama čekanja za mesto u vrtiću.</w:t>
      </w:r>
    </w:p>
    <w:p>
      <w:pPr>
        <w:pStyle w:val="Heading1"/>
        <w:jc w:val="center"/>
        <w:rPr>
          <w:sz w:val="28"/>
          <w:szCs w:val="28"/>
        </w:rPr>
      </w:pPr>
      <w:r>
        <w:rPr>
          <w:sz w:val="28"/>
          <w:szCs w:val="28"/>
        </w:rPr>
        <w:t>Studenti nezainteresovani za karijeru</w:t>
      </w:r>
    </w:p>
    <w:p>
      <w:pPr>
        <w:pStyle w:val="Heading1"/>
        <w:jc w:val="both"/>
        <w:rPr/>
      </w:pPr>
      <w:r>
        <w:rPr>
          <w:b w:val="false"/>
          <w:sz w:val="24"/>
          <w:szCs w:val="24"/>
        </w:rPr>
        <w:t xml:space="preserve"> </w:t>
      </w:r>
      <w:r>
        <w:rPr>
          <w:b w:val="false"/>
          <w:sz w:val="24"/>
          <w:szCs w:val="24"/>
        </w:rPr>
        <w:tab/>
        <w:t xml:space="preserve">Za pet meseci rada Centra za razvoj karijere dosad se registrovalo 250 studenata, što je malo spram celokupne studentske populacije, smatra stručna saradnica u tom centru Sonja Šovljanski. Podsećamo, centar su polovinom oktobra prošle godine otvorili prestolonaslednik Aleksandar II Karađorđević i princeza Katarina, čija je fondacija pokrenula čitav projekat u našoj zemlji. Ovakvi centri postoje u svim većim univerzitetskim centrima. Veoma dobro radi centar u Beogradu, a ne zaostaju ni oni u Nišu i Kragujevcu. Novosadski centar se nalazi u studentskom domu "Slobodan Bajić", u prostorijama bivšeg Centra za talente. “Naš osnovni zadatak je povezivanje studenata i diplomaca Univerziteta u Novom Sadu s poslodavcima i razvijanje svesti studenata i diplomaca o savremenim uslovima poslovanja” – kaže Sonja Šovljanski. Ona kaže da ovaj centar studentima treba da pomogne da razviju veštine i steknu saznanja od značaja za rad i zapošljavanje, steknu radno iskustvo tokom studija i upoznaju se s poslovnim svetom i njegovim pravilima, ali i da nauče da konstruktivno razmišljaju o datim mogućnostima. Svim registrovanim korisnicima usluga, koje su besplatne, na imejl svakodnevno stižu pozivi za učešće na seminarima, radionicama, predavanjima kako bi se što više usavršili pre pronalaženja zaposlenja, ali i stekli neophodnu radnu praksu. </w:t>
        <w:tab/>
        <w:tab/>
        <w:t>Više informacija o otvaranju i radu Centra za razvoj karijere može se dobiti na broj telefona 021/48-52-041 od 8 do 14.30 sati ili putem imejla karijera@uns.ns.ac.yu.</w:t>
      </w:r>
    </w:p>
    <w:p>
      <w:pPr>
        <w:pStyle w:val="Heading1"/>
        <w:jc w:val="center"/>
        <w:rPr/>
      </w:pPr>
      <w:r>
        <w:rPr>
          <w:sz w:val="28"/>
          <w:szCs w:val="28"/>
        </w:rPr>
        <w:t>Stanovi i za naučnike ispod crte</w:t>
      </w:r>
    </w:p>
    <w:p>
      <w:pPr>
        <w:pStyle w:val="Heading1"/>
        <w:jc w:val="both"/>
        <w:rPr>
          <w:b w:val="false"/>
          <w:b w:val="false"/>
          <w:sz w:val="24"/>
          <w:szCs w:val="24"/>
        </w:rPr>
      </w:pPr>
      <w:r>
        <w:rPr>
          <w:b w:val="false"/>
          <w:sz w:val="24"/>
          <w:szCs w:val="24"/>
        </w:rPr>
        <w:t xml:space="preserve"> </w:t>
      </w:r>
      <w:r>
        <w:rPr>
          <w:b w:val="false"/>
          <w:sz w:val="24"/>
          <w:szCs w:val="24"/>
        </w:rPr>
        <w:tab/>
        <w:t>Sedam stanova iz Fondacije za rešavanje stambenih potreba mladih naučnih i nastavnih radnika i umetnika dodeljeno je kandidatima koji su se našli ispod crte na rang-listi. Tako je odlučila Stambena komisija. Kandidati koji su ostvarili pravo na kupovinu stanova po povoljnim uslovima od 665 evra za kvadratni metar, spadaju u određenu starosnu grupu i imaju broj članova porodice koji zadovoljava kvadraturu stana koji im je dodeljen. Svi kandidati koji su naknadno ostvarili ovo pravo, nakon obilaska stana, prihvatili uslove pod kojima im se stanovi nude.</w:t>
        <w:tab/>
        <w:tab/>
        <w:tab/>
        <w:tab/>
        <w:t>Podsećamo, po završetku konkursa za dodelu stanova u ulici Stanoja Stanojevića 16 na Novom naselju, koje je finansirala pokrajina, od stanova je odustalo sedam mladih naučnih radnika, dok je njih 20 potpisalo ugovore za kupovinu stana. Većina onih koji nisu prihvatili kupovinu pod ovim uslovima spada u kategoriju mladih do 30 godina, a kao razlog navode da nisu u mogućnosti da se vežu za kredit narednih 20 godina, uz očekivanje da će država izaći u susret povoljnijim kreditima. Kandidati koji su potpisali ugovore najkasnije u roku od 90 dana pošto isplate celokupnu sumu vrednosti stana pomoću kredita uzetog u nekoj od banaka – dobiće ključ u ruke.</w:t>
      </w:r>
    </w:p>
    <w:p>
      <w:pPr>
        <w:pStyle w:val="Heading1"/>
        <w:jc w:val="center"/>
        <w:rPr>
          <w:sz w:val="28"/>
          <w:szCs w:val="28"/>
        </w:rPr>
      </w:pPr>
      <w:r>
        <w:rPr>
          <w:sz w:val="28"/>
          <w:szCs w:val="28"/>
        </w:rPr>
        <w:t>Doživi EU sada</w:t>
      </w:r>
    </w:p>
    <w:p>
      <w:pPr>
        <w:pStyle w:val="Heading1"/>
        <w:ind w:firstLine="720"/>
        <w:jc w:val="both"/>
        <w:rPr/>
      </w:pPr>
      <w:r>
        <w:rPr>
          <w:b w:val="false"/>
          <w:sz w:val="24"/>
          <w:szCs w:val="24"/>
        </w:rPr>
        <w:t xml:space="preserve">Direktorka Novosadske novinarske škole Mirjana Pušin i zamenik pokrajinske sekretarke za regionalnu i međunarodnu saradnju Vladimir Pandurov potpisali su u petak ugovor o sufinansiranju projekta „Doživi EU - sada“ koji je započet u januaru i trajaće do septembra 2009. godine. “Cilj projektaje bolje razumevanje Evropske unije i unapređenje profesionalnih standarda u izveštavanju o evropskim integracijama u srpskim medijima. U projektu učestvuje 15 novinara iz štampanih i elektronskih medija Srbije sa nacionalnom, regionalnom i lokalnom pokrivenošću” - rekla </w:t>
      </w:r>
      <w:r>
        <w:drawing>
          <wp:anchor behindDoc="0" distT="0" distB="0" distL="0" distR="0" simplePos="0" locked="0" layoutInCell="0" allowOverlap="1" relativeHeight="39">
            <wp:simplePos x="0" y="0"/>
            <wp:positionH relativeFrom="column">
              <wp:posOffset>4686300</wp:posOffset>
            </wp:positionH>
            <wp:positionV relativeFrom="line">
              <wp:posOffset>-120650</wp:posOffset>
            </wp:positionV>
            <wp:extent cx="1619250" cy="1123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32" r="-22" b="-32"/>
                    <a:stretch>
                      <a:fillRect/>
                    </a:stretch>
                  </pic:blipFill>
                  <pic:spPr bwMode="auto">
                    <a:xfrm>
                      <a:off x="0" y="0"/>
                      <a:ext cx="1619250" cy="1123950"/>
                    </a:xfrm>
                    <a:prstGeom prst="rect">
                      <a:avLst/>
                    </a:prstGeom>
                  </pic:spPr>
                </pic:pic>
              </a:graphicData>
            </a:graphic>
          </wp:anchor>
        </w:drawing>
      </w:r>
      <w:r>
        <w:rPr>
          <w:b w:val="false"/>
          <w:sz w:val="24"/>
          <w:szCs w:val="24"/>
        </w:rPr>
        <w:t xml:space="preserve">je menadžerka projekta Danja Janjić-Milin. Projektom „Doživi EU - sada“ obuhvaćeni su treninzi za novinare u Novom Sadu, studijsko putovanje novinara u Sloveniju i medijska produkcija po završetku svake od aktivnosti kao i prezentacija projektnih iskustava u redakcijama medija učesnika, kako bi se stečena iskustva i znanja podelila i sa onim kolegama koje nisu direktno učestvovale u samom projektu. Tokom projekta će biti izrađena 44 televizijska priloga, 52 radijska priloga i 32 novinarska članka koji će biti na raspolaganju medijima koji učestvuju za neograničen broj emitovanja. </w:t>
        <w:tab/>
        <w:t>Vrednost projekta koji Novosadska novinarska škola realizuje u saradnji sa Mirovnim institutom iz Slovenije i Danskom školom novinarstva iznosi 118.176 hiljada evra s tim što je blizu devedeset odsto sredstava finansirano od strane Evropske Komisije dok će Pokrajinski sekretarijat za regionalnu i međunarodnu saradnju učestvovati u finansiranju sa milion i 140 hiljada dinara. Novosadska novinarska škola je za ovaj projekat izdvojila nešto više od šest i po hiljada evra.</w:t>
      </w:r>
    </w:p>
    <w:p>
      <w:pPr>
        <w:pStyle w:val="Normal"/>
        <w:jc w:val="center"/>
        <w:rPr>
          <w:b/>
          <w:b/>
          <w:sz w:val="28"/>
          <w:szCs w:val="28"/>
        </w:rPr>
      </w:pPr>
      <w:r>
        <w:rPr>
          <w:b/>
          <w:sz w:val="28"/>
          <w:szCs w:val="28"/>
        </w:rPr>
        <w:t>(Ne)legalno</w:t>
      </w:r>
    </w:p>
    <w:p>
      <w:pPr>
        <w:pStyle w:val="Normal"/>
        <w:rPr>
          <w:b/>
          <w:b/>
          <w:sz w:val="28"/>
          <w:szCs w:val="28"/>
        </w:rPr>
      </w:pPr>
      <w:r>
        <w:rPr>
          <w:b/>
          <w:sz w:val="28"/>
          <w:szCs w:val="28"/>
        </w:rPr>
      </w:r>
    </w:p>
    <w:p>
      <w:pPr>
        <w:pStyle w:val="Normal"/>
        <w:ind w:firstLine="720"/>
        <w:jc w:val="both"/>
        <w:rPr/>
      </w:pPr>
      <w:r>
        <w:rPr/>
        <w:t>Građanska inicijativa „Majka hrabrost” usprotivila se predlogu direktora GAK „Narodni front” Dušana Stanojevića da trudnice koje izaberu svog ginekologa za prisustvo porođaju plate 20.000 dinara. Ovaj predlog, navodi se u saopštenju, predstavlja opasan presedan i svojevrsnu legalizaciju već postojeće korupcije u srpskim porodilištima. Ovu vanstandardnu uslugu treba da odobri Ministarstvo</w:t>
      </w:r>
    </w:p>
    <w:p>
      <w:pPr>
        <w:pStyle w:val="Normal"/>
        <w:jc w:val="both"/>
        <w:rPr/>
      </w:pPr>
      <w:r>
        <w:rPr/>
        <w:t>zdravlja.</w:t>
      </w:r>
    </w:p>
    <w:p>
      <w:pPr>
        <w:pStyle w:val="Normal"/>
        <w:jc w:val="both"/>
        <w:rPr/>
      </w:pPr>
      <w:r>
        <w:rPr/>
      </w:r>
    </w:p>
    <w:p>
      <w:pPr>
        <w:pStyle w:val="Normal"/>
        <w:jc w:val="center"/>
        <w:rPr/>
      </w:pPr>
      <w:r>
        <w:rPr>
          <w:b/>
          <w:sz w:val="28"/>
          <w:szCs w:val="28"/>
        </w:rPr>
        <w:t>Nakon skupa poslodavaca i radnički samit</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5143500</wp:posOffset>
            </wp:positionH>
            <wp:positionV relativeFrom="paragraph">
              <wp:posOffset>243205</wp:posOffset>
            </wp:positionV>
            <wp:extent cx="1143000" cy="1428750"/>
            <wp:effectExtent l="0" t="0" r="0" b="0"/>
            <wp:wrapTight wrapText="bothSides">
              <wp:wrapPolygon edited="0">
                <wp:start x="-180" y="0"/>
                <wp:lineTo x="-180" y="21420"/>
                <wp:lineTo x="21600" y="21420"/>
                <wp:lineTo x="21600" y="0"/>
                <wp:lineTo x="-180" y="0"/>
              </wp:wrapPolygon>
            </wp:wrapTight>
            <wp:docPr id="8" name="ranka_sa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nka_savic" descr=""/>
                    <pic:cNvPicPr>
                      <a:picLocks noChangeAspect="1" noChangeArrowheads="1"/>
                    </pic:cNvPicPr>
                  </pic:nvPicPr>
                  <pic:blipFill>
                    <a:blip r:embed="rId9"/>
                    <a:srcRect l="-31" t="-25" r="-31" b="-25"/>
                    <a:stretch>
                      <a:fillRect/>
                    </a:stretch>
                  </pic:blipFill>
                  <pic:spPr bwMode="auto">
                    <a:xfrm>
                      <a:off x="0" y="0"/>
                      <a:ext cx="1143000" cy="1428750"/>
                    </a:xfrm>
                    <a:prstGeom prst="rect">
                      <a:avLst/>
                    </a:prstGeom>
                  </pic:spPr>
                </pic:pic>
              </a:graphicData>
            </a:graphic>
          </wp:anchor>
        </w:drawing>
      </w:r>
      <w:r>
        <w:rPr/>
        <w:t>Više sindikalnih organizacija donelo je odluku da za nekoliko dana, najkasnije u petak, 13. marta, organizuje srpski “radnički Davos” kako bi stavili do znanja političkoj i ekonomskoj eliti ove zemlje da se poruke o dubini i posledicama ekonomske krize ne šalju sa skijanja već s mesta na kojem se beda najbolje vidi. “Mi nećemo ići u luksuzni hotel “Grand” na Kopaonik da bismo iz njega nakon partije skijanja poručivali radnicima da ćemo se boriti za očuvanje standarda, već ćemo organizovati skup radnika u praznim fabričkim halama IMT-a ili IMV-a ili, pak, nekog drugog upropašćenog preduzeća koje čami bez prozora, grejanja i vrata” rekla je predsednica ASNS Ranka Savić.  “Pozvaćemo poslodavce i ministre da pred radnicima kažu šta je to što država čini i što će učiniti da se pomogne, kako nezaposlenima i zaposlenima, tako i onima koji su samo formalno rade a platu ne primaju. Da objasne radnicima zašto su im plate toliko male, ali i kako to da ceo državni vrh, u trenutku kada neko nema ni za hleb, tri dana sastanči na Kopaoniku i šalje poruke o stezanju kaiša”.</w:t>
      </w:r>
    </w:p>
    <w:p>
      <w:pPr>
        <w:pStyle w:val="Normal"/>
        <w:jc w:val="both"/>
        <w:rPr/>
      </w:pPr>
      <w:r>
        <w:rPr/>
        <w:t xml:space="preserve">Ministru rada i socijalne politike Rasimu LJajiću biće upućeno pismo u kojem se od njega traži da, osim Saveza samostalnih sindikata i UGS “Nezavinost”, na sastancima Socijalno-ekonomskog saveta u svojstvu posmatrača moraju biti i sindikati koji su brojniji od dva koja zvanično imaju reprezentativnost, kako bi i oni dobili priliku da ukažu na nedostatke ekonomskih i socijalnih mera koje država predlaže za izlazak iz krize. Ukoliko ministar Ljajić ne odgovori pozitivno na naš zahtev, a on ima pravo da odobri prisustvo posmatrača, u toku svake sednice SES-a organizovaćemo proteste radnika. Naime, ne mogu samo dva sindikata i poslodavci koji se u svemu slažu s vlastima krojiti radničku sudbinu. Postoje i drugi sindikati, koji su spremniji i sposobniji da se bore za radništvo i za socijalno ugrožene u ovoj državi. Mi nikada ne bismo pristali na odustajanje od Opšteg kolektivnog ugovora, a pogotovo ne bismo sebi dozvolili da ga prihvatimo bez njegovog finansijskog dela. </w:t>
      </w:r>
    </w:p>
    <w:p>
      <w:pPr>
        <w:pStyle w:val="Normal"/>
        <w:rPr/>
      </w:pPr>
      <w:r>
        <w:rPr/>
      </w:r>
    </w:p>
    <w:p>
      <w:pPr>
        <w:pStyle w:val="Normal"/>
        <w:jc w:val="center"/>
        <w:rPr/>
      </w:pPr>
      <w:r>
        <w:rPr>
          <w:b/>
          <w:sz w:val="28"/>
          <w:szCs w:val="28"/>
        </w:rPr>
        <w:t>Ništa od kvadrata za 500 ev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147955</wp:posOffset>
            </wp:positionV>
            <wp:extent cx="1014730" cy="1115695"/>
            <wp:effectExtent l="0" t="0" r="0" b="0"/>
            <wp:wrapTight wrapText="bothSides">
              <wp:wrapPolygon edited="0">
                <wp:start x="-86" y="0"/>
                <wp:lineTo x="-86" y="21518"/>
                <wp:lineTo x="21600" y="21518"/>
                <wp:lineTo x="21600" y="0"/>
                <wp:lineTo x="-8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4" r="-15" b="-14"/>
                    <a:stretch>
                      <a:fillRect/>
                    </a:stretch>
                  </pic:blipFill>
                  <pic:spPr bwMode="auto">
                    <a:xfrm>
                      <a:off x="0" y="0"/>
                      <a:ext cx="1014730" cy="1115695"/>
                    </a:xfrm>
                    <a:prstGeom prst="rect">
                      <a:avLst/>
                    </a:prstGeom>
                  </pic:spPr>
                </pic:pic>
              </a:graphicData>
            </a:graphic>
          </wp:anchor>
        </w:drawing>
      </w:r>
      <w:r>
        <w:rPr/>
        <w:t xml:space="preserve">Pometnju koju je izazvao Milutin Mrkonjić, ministar infrastrukture, najavivši subvencionisanje stanogradnje koja bi oborila cenu kvadrata na 500 do 600 evra, razrešio je Oliver Dulić, ministar zaštite životne sredine. Dulić je objasnio da subvencionisanje kredita za kupovinu stanova u okviru Vladinih mera protiv krize, nije realno. </w:t>
      </w:r>
      <w:r>
        <w:rPr>
          <w:lang w:val="sr-Latn-CS"/>
        </w:rPr>
        <w:t>„</w:t>
      </w:r>
      <w:r>
        <w:rPr/>
        <w:t>Subvencionisanje kredita za kupovinu stanova nije realno jer jednostavno nema novca za to. Mrkonjić je jedan divan čovek i ima ambicije, ali to prosto niie moguće” - rekao je Dulić.</w:t>
      </w:r>
    </w:p>
    <w:p>
      <w:pPr>
        <w:pStyle w:val="Heading1"/>
        <w:jc w:val="center"/>
        <w:rPr>
          <w:sz w:val="28"/>
          <w:szCs w:val="28"/>
        </w:rPr>
      </w:pPr>
      <w:r>
        <w:rPr>
          <w:sz w:val="28"/>
          <w:szCs w:val="28"/>
        </w:rPr>
        <w:t>Bez veb sajta 11 opština u Srbiji</w:t>
      </w:r>
    </w:p>
    <w:p>
      <w:pPr>
        <w:pStyle w:val="Heading1"/>
        <w:jc w:val="both"/>
        <w:rPr/>
      </w:pPr>
      <w:r>
        <w:rPr>
          <w:b w:val="false"/>
          <w:sz w:val="24"/>
          <w:szCs w:val="24"/>
        </w:rPr>
        <w:t xml:space="preserve">  </w:t>
      </w:r>
      <w:r>
        <w:rPr>
          <w:b w:val="false"/>
          <w:sz w:val="24"/>
          <w:szCs w:val="24"/>
        </w:rPr>
        <w:tab/>
        <w:t>Čak 11 opština u Srbiji još nema sopstveni veb-sajt, saopšteno je na sastanku Republičkog zavoda za informatiku i Internet i Stalne konferencije gradova i opština, na kojem je dogovoreno da dve institucije zajedno pomognu da svoju Internet stranicu dobiju sve srpske opštine.Opštinski veb sajt nemaju Bajina Bašta, Crna Trava, Crveni Krst kod Niša, Ćićevac, Majdanpek, Nova Varoš, Preševo, Rača, Rakovica, Sečanj i Trgovište.Očigledno je da opštine bez sajta nemaju stručnjake za njihovu izradu i održavanje, pa je zato na sastanku dogovoreno da se ovim opštinama ponudi pomoć u izradi sajta.Zavod će obaviti poslove vezane za veb dizajn i programiranje, a opštine treba da dostave potrebne podatke.</w:t>
      </w:r>
    </w:p>
    <w:p>
      <w:pPr>
        <w:pStyle w:val="Heading1"/>
        <w:jc w:val="center"/>
        <w:rPr/>
      </w:pPr>
      <w:r>
        <w:rPr>
          <w:sz w:val="28"/>
          <w:szCs w:val="28"/>
        </w:rPr>
        <w:t>Teško obnoviti izgorelu biblioteku</w:t>
      </w:r>
    </w:p>
    <w:p>
      <w:pPr>
        <w:pStyle w:val="Heading1"/>
        <w:ind w:firstLine="720"/>
        <w:jc w:val="both"/>
        <w:rPr/>
      </w:pPr>
      <w:r>
        <w:rPr>
          <w:b w:val="false"/>
          <w:sz w:val="24"/>
          <w:szCs w:val="24"/>
        </w:rPr>
        <w:t xml:space="preserve">Zgrada Narodne biblioteke u Kuli, koja je prošle godine stradala u požaru, još nije renovirana, niti je nadoknađeno oko 5.000 uništenih knjiga. Direktorka biblioteke Snežana Tatalović kaže za “Građanski list” </w:t>
      </w:r>
      <w:r>
        <w:drawing>
          <wp:anchor behindDoc="0" distT="0" distB="0" distL="76200" distR="76200" simplePos="0" locked="0" layoutInCell="0" allowOverlap="1" relativeHeight="35">
            <wp:simplePos x="0" y="0"/>
            <wp:positionH relativeFrom="column">
              <wp:posOffset>5029200</wp:posOffset>
            </wp:positionH>
            <wp:positionV relativeFrom="line">
              <wp:posOffset>-83820</wp:posOffset>
            </wp:positionV>
            <wp:extent cx="1143000" cy="1143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b w:val="false"/>
          <w:sz w:val="24"/>
          <w:szCs w:val="24"/>
        </w:rPr>
        <w:t>da je od osiguravajućih društava naplaćeno 2,3 miliona dinara, a da je za rekonstrukciju izgorelog zdanja neophodno 27 miliona dinara.Državni sekretar u Ministarstvu za državnu upravu i lokalnu samoupravu Duško Radaković nedavno je predsedniku opštine Kula Svetozaru Bukviću uručio rešenje o dodeli tri miliona dinara za sanaciju izgorele biblioteke. Reč je o donaciji obezbeđenoj učešćem na konkursu za raspodelu novca od igara na sreću. “Biblioteka će pokušati da pomoć za obnavljanje oštećene zgrade obezbedi i od pokrajine, ali će iz oba izvora moći maksimalno da dobije svega četiri miliona dinara. U opštinskom budžetu za ovu godinu nije predviđeno izdvajanje za renoviranje biblioteke, a prošle godine je od planiranih 900.000 dinara za kupovinu knjiga lokalna samouprava uplatila svega 380.000 dinara” – kaže Tatalovićeva. Prema njenim rečima, za obnavljanje oštećenog knjižnog fonda potrebno je tri i po miliona dinara. Na nedavnom dobrotvornom koncertu ozbiljne muzike u organizaciji Kulturno-prosvetne zajednice opštine Kula za te namene prikupljeno je 15.000 dinara, a Izdavačka kuća "Preporod" iz Beograda priložila je donaciju od hiljadu dolara.</w:t>
      </w:r>
    </w:p>
    <w:p>
      <w:pPr>
        <w:pStyle w:val="Heading1"/>
        <w:jc w:val="center"/>
        <w:rPr/>
      </w:pPr>
      <w:r>
        <w:rPr>
          <w:sz w:val="28"/>
          <w:szCs w:val="28"/>
        </w:rPr>
        <w:t>Nagrada Savetovalištu za mlade</w:t>
      </w:r>
    </w:p>
    <w:p>
      <w:pPr>
        <w:pStyle w:val="Normal"/>
        <w:spacing w:before="280" w:after="280"/>
        <w:ind w:firstLine="720"/>
        <w:jc w:val="both"/>
        <w:rPr/>
      </w:pPr>
      <w:r>
        <w:rPr/>
        <w:t xml:space="preserve">Projekat Savetovališta za mlade inđijskog Doma zdravlja "Ja sam fan, imam plan, neću </w:t>
      </w:r>
      <w:r>
        <w:drawing>
          <wp:anchor behindDoc="0" distT="0" distB="0" distL="76200" distR="76200" simplePos="0" locked="0" layoutInCell="0" allowOverlap="1" relativeHeight="36">
            <wp:simplePos x="0" y="0"/>
            <wp:positionH relativeFrom="column">
              <wp:posOffset>5257800</wp:posOffset>
            </wp:positionH>
            <wp:positionV relativeFrom="line">
              <wp:posOffset>-99695</wp:posOffset>
            </wp:positionV>
            <wp:extent cx="914400" cy="914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 t="-31" r="-31" b="-31"/>
                    <a:stretch>
                      <a:fillRect/>
                    </a:stretch>
                  </pic:blipFill>
                  <pic:spPr bwMode="auto">
                    <a:xfrm>
                      <a:off x="0" y="0"/>
                      <a:ext cx="914400" cy="914400"/>
                    </a:xfrm>
                    <a:prstGeom prst="rect">
                      <a:avLst/>
                    </a:prstGeom>
                  </pic:spPr>
                </pic:pic>
              </a:graphicData>
            </a:graphic>
          </wp:anchor>
        </w:drawing>
      </w:r>
      <w:r>
        <w:rPr/>
        <w:t>alkohol, drogu ni duvan" dobio je nagradu od Ministarstva za omladinu i sport kao jedan od tri najuspešnije akcije namenjene mladima u Srbiji. Direktoru Doma zdravlja dr Vasi Petroviću nagradu je na svečanosti organizovanoj u ovom ministarstvu uručila ministarka Snežana Samardžić-Marković. Ona je istakla da su napori koji se čine u inđijskoj opštini da bi se mladima obezbedili što bolji uslovi za život primećeni i u ovom ministarstvu i da naredne akcije mogu računati na njihovu pomoć.</w:t>
      </w:r>
      <w:r>
        <w:rPr>
          <w:color w:val="000000"/>
          <w:lang w:val="en-US" w:eastAsia="en-US"/>
        </w:rPr>
        <w:t xml:space="preserve"> </w:t>
      </w:r>
    </w:p>
    <w:p>
      <w:pPr>
        <w:pStyle w:val="Normal"/>
        <w:spacing w:before="280" w:after="280"/>
        <w:jc w:val="center"/>
        <w:rPr>
          <w:b/>
          <w:b/>
          <w:color w:val="000000"/>
          <w:sz w:val="28"/>
          <w:szCs w:val="28"/>
          <w:lang w:val="en-US" w:eastAsia="en-US"/>
        </w:rPr>
      </w:pPr>
      <w:r>
        <w:rPr>
          <w:b/>
          <w:color w:val="000000"/>
          <w:sz w:val="28"/>
          <w:szCs w:val="28"/>
          <w:lang w:val="en-US" w:eastAsia="en-US"/>
        </w:rPr>
        <w:t>Neće nas obeshrabriti</w:t>
      </w:r>
    </w:p>
    <w:p>
      <w:pPr>
        <w:pStyle w:val="Normal"/>
        <w:spacing w:before="280" w:after="280"/>
        <w:ind w:firstLine="720"/>
        <w:jc w:val="both"/>
        <w:rPr>
          <w:color w:val="000000"/>
        </w:rPr>
      </w:pPr>
      <w:r>
        <w:drawing>
          <wp:anchor behindDoc="0" distT="0" distB="0" distL="0" distR="0" simplePos="0" locked="0" layoutInCell="0" allowOverlap="1" relativeHeight="38">
            <wp:simplePos x="0" y="0"/>
            <wp:positionH relativeFrom="column">
              <wp:posOffset>5372100</wp:posOffset>
            </wp:positionH>
            <wp:positionV relativeFrom="line">
              <wp:posOffset>-170815</wp:posOffset>
            </wp:positionV>
            <wp:extent cx="885825" cy="11906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1" t="-30" r="-41" b="-30"/>
                    <a:stretch>
                      <a:fillRect/>
                    </a:stretch>
                  </pic:blipFill>
                  <pic:spPr bwMode="auto">
                    <a:xfrm>
                      <a:off x="0" y="0"/>
                      <a:ext cx="885825" cy="1190625"/>
                    </a:xfrm>
                    <a:prstGeom prst="rect">
                      <a:avLst/>
                    </a:prstGeom>
                  </pic:spPr>
                </pic:pic>
              </a:graphicData>
            </a:graphic>
          </wp:anchor>
        </w:drawing>
      </w:r>
      <w:r>
        <w:rPr/>
        <w:t>Predsednik vojvođanskog parlamenta Šandor Egereši kaže da aktuelne pretnje pokrajinskim funkcionerima shvata kao pokušaj rušenja predloga vojvođanskog statuta, ali je istakao da to ipak neće ugroziti proces usvajanja tog akta ni proces dalje demokratizacije Srbije, odnosno njene decentralizacije i regionalizacije.</w:t>
        <w:br/>
        <w:t>”Očigledno je da su neki ekstremisti na ovaj način pokušali da izvrše atak na predloženi najviši pravni akt Pokrajine i na vojvođansku administraciju, ali nisu uspeli, jer nas time sigurno neće obeshrabriti” – rekao je Egereši u intervjuu „Dnevniku“. Izrazio je očekivanje da će policija efikasno obaviti svoj posao i „ispitati sve okolnosti vezane za to pismo“, kojim se vojvođanskim funkcionerima, među kojima je i Egereši, preti smrću zbog statuta APV. On, međutim, ukazuje na to da je nedopustivo to što je pokrajinska vlast već nekoliko meseci izložena najtežim optužbama za separatizam i pokušaj stvaranja države u državi, samo zbog toga što je ispunila svoju ustavnu obavezu i usvojila predlog novog statuta APV. Istakao je da je rasprava koja je u javnosti otvorena nakon upućivanja statuta na saglasnost republičkom parlamentu prerasla u „pravu histeriju“. “A iza svega stoje oni koji koriste činjenicu da je naše društvo opterećeno raznim predrasudama i problemima, za koje oni nemaju rešenje, pa onda traže izdajnike i separatiste” – rekao je Egereši.</w:t>
      </w:r>
    </w:p>
    <w:p>
      <w:pPr>
        <w:pStyle w:val="Normal"/>
        <w:jc w:val="center"/>
        <w:rPr>
          <w:b/>
          <w:b/>
          <w:sz w:val="28"/>
          <w:szCs w:val="28"/>
        </w:rPr>
      </w:pPr>
      <w:r>
        <w:rPr>
          <w:b/>
          <w:sz w:val="28"/>
          <w:szCs w:val="28"/>
        </w:rPr>
        <w:t>Preselenje Parlamenta</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273685</wp:posOffset>
            </wp:positionV>
            <wp:extent cx="1371600" cy="1097280"/>
            <wp:effectExtent l="0" t="0" r="0" b="0"/>
            <wp:wrapTight wrapText="bothSides">
              <wp:wrapPolygon edited="0">
                <wp:start x="-72" y="8799"/>
                <wp:lineTo x="-72" y="-549"/>
                <wp:lineTo x="21600" y="-549"/>
                <wp:lineTo x="21600" y="8799"/>
                <wp:lineTo x="-72" y="8799"/>
              </wp:wrapPolygon>
            </wp:wrapTight>
            <wp:docPr id="13" name="savezna_skupstina_01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vezna_skupstina_010708" descr=""/>
                    <pic:cNvPicPr>
                      <a:picLocks noChangeAspect="1" noChangeArrowheads="1"/>
                    </pic:cNvPicPr>
                  </pic:nvPicPr>
                  <pic:blipFill>
                    <a:blip r:embed="rId14"/>
                    <a:srcRect l="-13" t="3517" r="-13" b="8841"/>
                    <a:stretch>
                      <a:fillRect/>
                    </a:stretch>
                  </pic:blipFill>
                  <pic:spPr bwMode="auto">
                    <a:xfrm>
                      <a:off x="0" y="0"/>
                      <a:ext cx="1371600" cy="1097280"/>
                    </a:xfrm>
                    <a:prstGeom prst="rect">
                      <a:avLst/>
                    </a:prstGeom>
                  </pic:spPr>
                </pic:pic>
              </a:graphicData>
            </a:graphic>
          </wp:anchor>
        </w:drawing>
      </w:r>
      <w:r>
        <w:rPr/>
        <w:t xml:space="preserve">Poslanici srpskog parlamenta polovinom marta trebalo da pređu u Dom Narodne skupštine, zdanje nekadašnjeg saveznog parlamenta. Administrativni odbor već je usvojio raspored sedenja poslanika, prema kojem bi u prvom redu sedeli šefovi poslaničkih grupa. Desnu stranu će zauzeti poslanici SRS-a i LDP-a, narodnjaci i naprednjaci. U centru će mesta zauzeti Koalicija “Za evropsku Srbiju” i G17 plus, a krajnje levo sedeće Koalicija SPS–PUPS-a, manjine i samostalni poslanik Vladan Batić. Administrativni odbor je u četvrtak usvojio ovakav raspored sedenja, ali osim boljih uslova u samoj sali, ovom zdanju, zaštićenom spomeniku kulture, fali prostora za poslaničke klubove i činovnike, ali i novinare. Rad u srpskoj skupštini vizuelno će podsećati na parlamente u Hrvatskoj i Crnoj Gori. Poslanici će o zakonima raspravljati s mesta, ali će predsednica i dalje moći da isključuje mikrofone onima koji se ne pridržavaju Poslovnika. </w:t>
      </w:r>
    </w:p>
    <w:p>
      <w:pPr>
        <w:pStyle w:val="Normal"/>
        <w:ind w:firstLine="720"/>
        <w:jc w:val="both"/>
        <w:rPr/>
      </w:pPr>
      <w:r>
        <w:rPr/>
        <w:t>Šefica poslaničkog kluba ZES-a Nada Kolundžija očekuje da će nakon preseljenja rad Skupštine biti efikasniji i slika u javnosti popravljena.  Ona smatra da je dobro što će predstavnici Vlade sedeti ispred poslanika, “što ćemo ih gledati u oči, ne u leđa, kao do sada”.</w:t>
      </w:r>
    </w:p>
    <w:p>
      <w:pPr>
        <w:pStyle w:val="Normal"/>
        <w:spacing w:before="280" w:after="280"/>
        <w:jc w:val="center"/>
        <w:rPr>
          <w:b/>
          <w:b/>
          <w:color w:val="000000"/>
          <w:sz w:val="28"/>
          <w:szCs w:val="28"/>
        </w:rPr>
      </w:pPr>
      <w:r>
        <w:rPr>
          <w:b/>
          <w:color w:val="000000"/>
          <w:sz w:val="28"/>
          <w:szCs w:val="28"/>
        </w:rPr>
        <w:t>Rade po dnevnom redu</w:t>
      </w:r>
    </w:p>
    <w:p>
      <w:pPr>
        <w:pStyle w:val="Normal"/>
        <w:spacing w:before="280" w:after="280"/>
        <w:ind w:firstLine="720"/>
        <w:jc w:val="both"/>
        <w:rPr>
          <w:color w:val="000000"/>
        </w:rPr>
      </w:pPr>
      <w:r>
        <w:rPr/>
        <w:t xml:space="preserve">U Skupštini Srbije sve teče kao na pokretnoj traci – poslanici svih klubova i vlasti i opozicije pričaju od dnevnom redu. Nakon višemesečne blokade u srpskom parlamentu, moglo bi se reći da je nakon usvajanja novog Poslovnika i vlast dobila reč, pošto su </w:t>
      </w:r>
      <w:r>
        <w:drawing>
          <wp:anchor behindDoc="0" distT="0" distB="0" distL="0" distR="0" simplePos="0" locked="0" layoutInCell="0" allowOverlap="1" relativeHeight="37">
            <wp:simplePos x="0" y="0"/>
            <wp:positionH relativeFrom="column">
              <wp:posOffset>5372100</wp:posOffset>
            </wp:positionH>
            <wp:positionV relativeFrom="line">
              <wp:posOffset>-60960</wp:posOffset>
            </wp:positionV>
            <wp:extent cx="857250" cy="11430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2" t="-31" r="-42" b="-31"/>
                    <a:stretch>
                      <a:fillRect/>
                    </a:stretch>
                  </pic:blipFill>
                  <pic:spPr bwMode="auto">
                    <a:xfrm>
                      <a:off x="0" y="0"/>
                      <a:ext cx="857250" cy="1143000"/>
                    </a:xfrm>
                    <a:prstGeom prst="rect">
                      <a:avLst/>
                    </a:prstGeom>
                  </pic:spPr>
                </pic:pic>
              </a:graphicData>
            </a:graphic>
          </wp:anchor>
        </w:drawing>
      </w:r>
      <w:r>
        <w:rPr/>
        <w:t>u većini prilika poslanici vladajuće većine i dobijali “direktive” da se uzdrže od rasprave kako bi se uštedelo na vremenu. Tako je juče već tokom prepodneva završena objedinjena rasprava o ratifikaciji više sporazuma i konvencija potrebnih za stavljanje Srbije na „belu šengensku listu“, što bi se ranije moglo samo zamišljati kao “naučna fantastika”. Već popodne na dnevni red došao je predlog zakona o izmenama i dopunama zakona o eksproprijaciji. Za skupštinskom govornicom tokom prepodnevnog dela zasedanja smenjivali se poslanici, uglavnom Srpske radikalne stranke, koji se više ne javljaju po članovima 225 i 226, ali koriste mogućnost da na sednicama odbora izuzmu mišljenje, što poslovnički u startu obezbeđuje diskusiju od 15 minuta.</w:t>
        <w:tab/>
        <w:t xml:space="preserve">Ministarka pravde Snežana Malović pozvala je poslanike da glasaju za predloge zakona, navodeći njihov značaj u procesu pristupanja Srbije EU, harmonizaciji domaćeg s evropskim zakonodavstvom i ukidanju viza građanima Srbije. Objašnjavajući rešenja iz Konvencije o visokotehnološkom kriminalu, Snežana Malović je predočila da je njihov cilj sprečavanje zloupotreba kompjuterskih sistema i da predviđa efiksane mere za gonjenje takvih krivičnih dela. Konvencija Saveta Evrope treba da suzbije trgovinu ljudima i obezbedi zaštitu ljudskih prava žrtava, a na dnevnom redu je i Konvencija o sprečavanju terorizma, koja će pojačati nadzor u ovoj oblasti. </w:t>
      </w:r>
    </w:p>
    <w:p>
      <w:pPr>
        <w:pStyle w:val="Normal"/>
        <w:jc w:val="center"/>
        <w:rPr/>
      </w:pPr>
      <w:r>
        <w:rPr>
          <w:b/>
          <w:sz w:val="28"/>
          <w:szCs w:val="28"/>
        </w:rPr>
        <w:t>Crkva  se meša u državne poslove?</w:t>
      </w:r>
    </w:p>
    <w:p>
      <w:pPr>
        <w:pStyle w:val="Normal"/>
        <w:rPr/>
      </w:pPr>
      <w:r>
        <w:rPr/>
        <w:t xml:space="preserve"> </w:t>
      </w:r>
    </w:p>
    <w:p>
      <w:pPr>
        <w:pStyle w:val="Normal"/>
        <w:ind w:firstLine="720"/>
        <w:jc w:val="both"/>
        <w:rPr/>
      </w:pPr>
      <w:r>
        <w:rPr/>
        <w:t xml:space="preserve">Pismo Sinoda Srpske pravoslavne crkve (SPC) upućeno </w:t>
      </w:r>
      <w:r>
        <w:drawing>
          <wp:anchor behindDoc="0" distT="0" distB="0" distL="76200" distR="76200" simplePos="0" locked="0" layoutInCell="0" allowOverlap="1" relativeHeight="25">
            <wp:simplePos x="0" y="0"/>
            <wp:positionH relativeFrom="column">
              <wp:posOffset>4914900</wp:posOffset>
            </wp:positionH>
            <wp:positionV relativeFrom="line">
              <wp:posOffset>-290830</wp:posOffset>
            </wp:positionV>
            <wp:extent cx="1143000" cy="11430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r>
      <w:r>
        <w:rPr/>
        <w:t>državnom vrhu da statut Vojvodine narušava suverenitet i integritet države, a zatim drugo pismo Sinoda upućeno predsednici Skupštine Srbije Slavici Đukić-Dejanović uz saglasnost drugih crkava i verskih zajednica s primedbama na Predlog zakona o zabrani diskriminacije – u javnosti su izazvali polemiku o tome imaju li verske zajednice pravo na svoj stav prema političkim i društvenim zbivanjima. I dok jedni smatraju da je Srbija Ustavom i zakonima definisana kao sekularna država i da crkva ne treba da se "meša u poslove države", drugi smatraju da crkva, kao i svaki učesnik civilnog društva, ima ne samo legitimno pravo nego i obavezu da se izjasni o pitanjima koja su bitna za državu i društvo. Posebno se crkvama ne može osporavati pravo da kažu, primera radi, da ne odobravaju abortus, eutanaziju, istopolni brak.</w:t>
      </w:r>
    </w:p>
    <w:p>
      <w:pPr>
        <w:pStyle w:val="Normal"/>
        <w:ind w:firstLine="720"/>
        <w:rPr/>
      </w:pPr>
      <w:r>
        <w:rPr/>
        <w:t>“</w:t>
      </w:r>
      <w:r>
        <w:rPr/>
        <w:t xml:space="preserve">Naravno da je sve to politika! Ali to je i etika. Dakle, crkva ima obavezu da razmatra, da pomogne ljudima, posebno vernicima, da se orijentišu u savremenom društvu. Ako neko prihvata crkvu kao svog savetodavca, njega će interesovati šta crkva smatra o nekom važnom pitanju stvarnosti” – kaže Živica Tucić. </w:t>
      </w:r>
    </w:p>
    <w:p>
      <w:pPr>
        <w:pStyle w:val="Normal"/>
        <w:ind w:firstLine="720"/>
        <w:rPr/>
      </w:pPr>
      <w:r>
        <w:rPr/>
        <w:t>I generalni sekretar Rijaseta Islamske zajednice Srbije Eldin Ašćerić smatra da crkvama treba dati pravo na mišljenje, ali ne i pravo na odlučivanje, jer, kako objašnjava, zašto bi verske zajednice bile diskriminisane u odnosu na druge koje imaju pravo na svoj stav; “Država treba da bude sekularna i vera treba da bude odvojena od države, ali se ne može praviti totalno odvajanje, jer je, na kraju krajeva, bilo koja verska zajednica ili crkva deo društva. Dakle, svi zakoni koji se odnose na državu odnose se i na crkvenu zajednicu”</w:t>
      </w:r>
    </w:p>
    <w:p>
      <w:pPr>
        <w:pStyle w:val="Normal"/>
        <w:rPr/>
      </w:pPr>
      <w:r>
        <w:rPr/>
      </w:r>
    </w:p>
    <w:p>
      <w:pPr>
        <w:pStyle w:val="Normal"/>
        <w:jc w:val="center"/>
        <w:rPr>
          <w:b/>
          <w:b/>
          <w:sz w:val="28"/>
          <w:szCs w:val="28"/>
        </w:rPr>
      </w:pPr>
      <w:r>
        <w:rPr>
          <w:b/>
          <w:sz w:val="28"/>
          <w:szCs w:val="28"/>
        </w:rPr>
        <w:t>Obezvređeni demokratski proces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222250</wp:posOffset>
            </wp:positionV>
            <wp:extent cx="1371600" cy="1062990"/>
            <wp:effectExtent l="0" t="0" r="0" b="0"/>
            <wp:wrapTight wrapText="bothSides">
              <wp:wrapPolygon edited="0">
                <wp:start x="-105" y="0"/>
                <wp:lineTo x="-105" y="21459"/>
                <wp:lineTo x="21600" y="21459"/>
                <wp:lineTo x="21600" y="0"/>
                <wp:lineTo x="-105" y="0"/>
              </wp:wrapPolygon>
            </wp:wrapTight>
            <wp:docPr id="16" name="ombudsman_teofil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mbudsman_teofilovic" descr=""/>
                    <pic:cNvPicPr>
                      <a:picLocks noChangeAspect="1" noChangeArrowheads="1"/>
                    </pic:cNvPicPr>
                  </pic:nvPicPr>
                  <pic:blipFill>
                    <a:blip r:embed="rId17"/>
                    <a:srcRect l="-14" t="-18" r="-14" b="-18"/>
                    <a:stretch>
                      <a:fillRect/>
                    </a:stretch>
                  </pic:blipFill>
                  <pic:spPr bwMode="auto">
                    <a:xfrm>
                      <a:off x="0" y="0"/>
                      <a:ext cx="1371600" cy="1062990"/>
                    </a:xfrm>
                    <a:prstGeom prst="rect">
                      <a:avLst/>
                    </a:prstGeom>
                  </pic:spPr>
                </pic:pic>
              </a:graphicData>
            </a:graphic>
          </wp:anchor>
        </w:drawing>
      </w:r>
      <w:r>
        <w:rPr/>
        <w:t>Pokrajinski ombudsman Petar Teofilović osudio je način na koji je Predlog zakona o zabrani diskriminacije povučen iz skupštinske procedure. "Zakon protiv diskriminacije je od izuzetnog značaja za zaštitu ljudskih prava i sloboda i obezbeđivanje jednakih mogućnosti njihove zaštite svim građanima, a naročito pripadnicima socijalno najranjivijih društvenih grupa", ocenio je ombudsman. Povlačenje zakona u poslednjem trenutku i bez opravdanog razloga, prema oceni ombudsmana, obezvređuje jedan od najznačajnijih procesa u samoj osnovi svakog demokratskog društva - zakonsku obavezu vlasti da u interesu javnosti poštuje i dosledno sprovede proceduru usvajanja zakona o kom je prethodno vođena javna rasprava. Ombudsman smatra da to nije prvi slučaj da je jedna grupa građana na zakonom neosnovan način pokušala svoje vrednosti i stavove da nametne kao opšte, te da time jedan, između ostalog, protivustavni čin predstavi kao legitiman i zakonit.</w:t>
      </w:r>
    </w:p>
    <w:p>
      <w:pPr>
        <w:pStyle w:val="Normal"/>
        <w:rPr/>
      </w:pPr>
      <w:r>
        <w:rPr/>
      </w:r>
    </w:p>
    <w:p>
      <w:pPr>
        <w:pStyle w:val="Normal"/>
        <w:jc w:val="center"/>
        <w:rPr/>
      </w:pPr>
      <w:r>
        <w:rPr>
          <w:b/>
          <w:sz w:val="28"/>
          <w:szCs w:val="28"/>
        </w:rPr>
        <w:t>Zajednički stav prema siromaštvu</w:t>
      </w:r>
    </w:p>
    <w:p>
      <w:pPr>
        <w:pStyle w:val="Normal"/>
        <w:rPr>
          <w:b/>
          <w:b/>
          <w:sz w:val="28"/>
          <w:szCs w:val="28"/>
        </w:rPr>
      </w:pPr>
      <w:r>
        <w:rPr>
          <w:b/>
          <w:sz w:val="28"/>
          <w:szCs w:val="28"/>
        </w:rPr>
      </w:r>
    </w:p>
    <w:p>
      <w:pPr>
        <w:pStyle w:val="Normal"/>
        <w:ind w:firstLine="720"/>
        <w:jc w:val="both"/>
        <w:rPr/>
      </w:pPr>
      <w:r>
        <w:drawing>
          <wp:anchor behindDoc="0" distT="0" distB="0" distL="76200" distR="76200" simplePos="0" locked="0" layoutInCell="0" allowOverlap="1" relativeHeight="26">
            <wp:simplePos x="0" y="0"/>
            <wp:positionH relativeFrom="column">
              <wp:posOffset>5143500</wp:posOffset>
            </wp:positionH>
            <wp:positionV relativeFrom="line">
              <wp:posOffset>-281305</wp:posOffset>
            </wp:positionV>
            <wp:extent cx="1143000" cy="11430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anchor>
        </w:drawing>
      </w:r>
      <w:r>
        <w:rPr/>
        <w:t>Tucić kaže da očekuje i apeluje na crkve da zauzmu zajednički stav i prema zaštiti nedelje i siromaštvu u Srbiji. “Nedelja se kod nas ne poštuje, nije biblijski "dan od odmora", i za to treba da se zauzmemo, pa očekujem zajednički stav crkava. Isto tako očekujem i stav crkava prema siromaštvu u Srbiji. Primera radi, obe najveće crkve u Nemačkoj, katolička i protestantska, sastavile su veoma kritičnu i analitičnu studiju pre nekog vremena u kojoj analiziraju stanje, upozoravaju vladu na to da je siromaštvo daleko gore nego što se tvrdi. Ne postoji pitanje iz oblasti društvenog života, u šta, naravno, ulaze i politika i ekonomija, a da nema ljudsku i etičku dimenziju. Međutim, smatram da je bolje da se čuje zajednički stav crkava, nego pojedinačan. Da li će se taj stav nekome svideti ili ne, to je druga stvar. Nekome će on odgovarati, nekome neće, ali niko ne sme crkvama osporavati pravo da iznose svoje poglede, kao što niko to pravo ne može da osporava sindikatima ili nekim nevladinim organizacijama – ističe Živica Tucić, verski analitičar iz Beograda. On objašnjava da i crkve pripadaju nevladinom sektoru, te da ne postoji nevladin sektor koji sme sve da kaže, dok drugi ne sme ništa, jer to nije u tradiciji evropske demokratije. Tucić navodi i da se svugde u Evropi, gde želimo svi, i te kako očekuje da crkve iznesu svoje mišljenje, posebno o zakonima o diskriminaciji, porodici i radnom vremen. “U Srbiji ne postoji kultura dijaloga. Ne samo Srbi, ovde smo svi, bez obzira na etničku pripadnost, istog mentaliteta – skloni podvajanju, svađanju, odvajanju. Znači, ne postoji uvažavanje da neko ima drugačiji stav, da neko o tome polemiše ili ga dopunjava na smiren i korektan način, bez konflikta. Tu ima još jedna komponenta. Ovde u nekim slojevima, posebno inteligencije, ne mogu sad potpuno da preciziram, postoji militantni antiteizam, ne samo, dakle, ateizam nego antiteizam, stav  da nema crkva šta da kaže.</w:t>
      </w:r>
    </w:p>
    <w:p>
      <w:pPr>
        <w:pStyle w:val="Normal"/>
        <w:rPr/>
      </w:pPr>
      <w:r>
        <w:rPr/>
        <w:t xml:space="preserve"> </w:t>
      </w:r>
    </w:p>
    <w:p>
      <w:pPr>
        <w:pStyle w:val="Normal"/>
        <w:jc w:val="center"/>
        <w:rPr>
          <w:b/>
          <w:b/>
          <w:sz w:val="28"/>
          <w:szCs w:val="28"/>
        </w:rPr>
      </w:pPr>
      <w:r>
        <w:rPr>
          <w:b/>
          <w:sz w:val="28"/>
          <w:szCs w:val="28"/>
        </w:rPr>
        <w:t>Država ne haje za izbeglice</w:t>
      </w:r>
    </w:p>
    <w:p>
      <w:pPr>
        <w:pStyle w:val="Normal"/>
        <w:rPr/>
      </w:pPr>
      <w:r>
        <w:rPr/>
        <w:t xml:space="preserve"> </w:t>
      </w:r>
    </w:p>
    <w:p>
      <w:pPr>
        <w:pStyle w:val="Normal"/>
        <w:ind w:firstLine="720"/>
        <w:jc w:val="both"/>
        <w:rPr/>
      </w:pPr>
      <w:r>
        <w:rPr/>
        <w:t xml:space="preserve">Po zaključcima Visokog komesarijata za izbeglice iz Ženeve, Srbija je jedna od zemalja u kojima je izbeglička kriza proglašena dugotrajnom. Po broju izbeglih, prognanih i raseljenih lica i </w:t>
      </w:r>
      <w:r>
        <w:drawing>
          <wp:anchor behindDoc="0" distT="0" distB="0" distL="76200" distR="76200" simplePos="0" locked="0" layoutInCell="0" allowOverlap="1" relativeHeight="27">
            <wp:simplePos x="0" y="0"/>
            <wp:positionH relativeFrom="column">
              <wp:posOffset>5143500</wp:posOffset>
            </wp:positionH>
            <wp:positionV relativeFrom="line">
              <wp:posOffset>-130810</wp:posOffset>
            </wp:positionV>
            <wp:extent cx="1143000" cy="11430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anchor>
        </w:drawing>
      </w:r>
      <w:r>
        <w:rPr/>
        <w:t xml:space="preserve">dalje smo u vrhu liste u Evropi, a po dužini izbegličkih kriza peti u svetu. Prema zvaničnim podacima, u Srbiji je još nerešeno pitanje oko 97.000 izbeglih i 206.000 interno raseljenih lica. Najduži izbeglički staž imaju ljudi iz Hrvatske, kojih je najviše u Vojvodini. “U Vojvodini ima registrovanih oko 47.000 izbeglih i preko 13.000 ljudi koji su raseljeni s Kosova. To su oni koji imaju zvanični izbeglički status. Međutim, ako uzmemo u obzir da je barem još stotinak hiljada ljudi koji su uzeli državljanstvo na teritoriji Vojvodine, onda je taj broj daleko veći. Njihov položaj se nije promenio, iako su dobili državljanstvo i ličnu kartu. Nažalost, neki su u još gorem položaju nego dok su bili u statusu izbeglih lica “– rekao je direktor pokrajinskog Fonda za pomoć izbeglim i raseljenim licima Dejan Pavlović, a preneo "Građanski list". </w:t>
      </w:r>
    </w:p>
    <w:p>
      <w:pPr>
        <w:pStyle w:val="Normal"/>
        <w:rPr/>
      </w:pPr>
      <w:r>
        <w:rPr/>
      </w:r>
    </w:p>
    <w:p>
      <w:pPr>
        <w:pStyle w:val="Normal"/>
        <w:jc w:val="center"/>
        <w:rPr>
          <w:b/>
          <w:b/>
          <w:sz w:val="28"/>
          <w:szCs w:val="28"/>
        </w:rPr>
      </w:pPr>
      <w:r>
        <w:rPr>
          <w:b/>
          <w:sz w:val="28"/>
          <w:szCs w:val="28"/>
        </w:rPr>
        <w:t>Poslanici raspravljali o konvencijama</w:t>
      </w:r>
    </w:p>
    <w:p>
      <w:pPr>
        <w:pStyle w:val="Normal"/>
        <w:rPr/>
      </w:pPr>
      <w:r>
        <w:rPr/>
        <w:t xml:space="preserve"> </w:t>
      </w:r>
    </w:p>
    <w:p>
      <w:pPr>
        <w:pStyle w:val="Normal"/>
        <w:ind w:firstLine="720"/>
        <w:jc w:val="both"/>
        <w:rPr/>
      </w:pPr>
      <w:r>
        <w:rPr/>
        <w:t xml:space="preserve">Poslanici vladajuće koalicije i opozicione Liberalno-demokratske partije istakli su  značaj </w:t>
      </w:r>
      <w:r>
        <w:drawing>
          <wp:anchor behindDoc="0" distT="0" distB="0" distL="76200" distR="76200" simplePos="0" locked="0" layoutInCell="0" allowOverlap="1" relativeHeight="28">
            <wp:simplePos x="0" y="0"/>
            <wp:positionH relativeFrom="column">
              <wp:posOffset>4914900</wp:posOffset>
            </wp:positionH>
            <wp:positionV relativeFrom="line">
              <wp:posOffset>-163195</wp:posOffset>
            </wp:positionV>
            <wp:extent cx="1143000" cy="11430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anchor>
        </w:drawing>
      </w:r>
      <w:r>
        <w:rPr/>
        <w:t>konvencija potrebnih za ukidanje viza i približavanje Srbije EU, dok su poslanici Srpske radikalne stranke (SRS) navodili kako su konvencije neprimenjive. Radikali su ukazali na to da su te konvencije na dnevnom redu parlamenta morale biti mnogo ranije, posebno one koje se odnose na borbu protiv terorizma i trgovine ljudima. Poslanik Liberalno-demokratske partije (LDP) Nebojša Ranđelović rekao je kako će ta stranka podržati predloženi set konvencija i protokola jer on deklariše najvišu zaštitu ljudskih prava. I poslanica Saveza vojvođanskih Mađara Elvira Kovač kazala je da će ta partija podržati konvencije radi što skorijeg punopravnog članstva Srbije u EU. Poslanik Socijalističke partije Srbije Milisav Petronijević podsetio je da je od sedam konvencija, protokola i sporazuma, šest potpisano još 2005. godine, kao i da su se otada promenila tri vlade u Srbiji. On je rekao kako se raduje što je sadašnja vlada ubrzala ratifikaciju tih važnih međunarodnih dokumenata. Poslanica Demokratske stranke Srbije Milica Vojić-Marković naglasila je da su prethodne vlade dosta uradile na evropskom putu. Poslanici su raspravljali o potvrđivanju Konvencije o visokotehnološkom kriminalu, Konvencije SE o pranju, traženju, zapleni i oduzimanju prihoda stečenih kriminalnim putem i o finansiranju terorizma, kao i o potvrđivanju dodatnog protokola uz Konvenciju o visokotehnološkom kriminalu, koji se odnosi na dela rasističke i ksenofobične prirode putem računara. U objedinjenoj raspravi, poslanici su razmotrili i predloge zakona o potvrđivanju Konvencije SE o borbi protiv trgovine ljudima, o sprečavanju terorizma, kao i o potvrđivanju Protokola o izmenama Evropske konvencije o suzbijanju terorizma i potvrđivanju sporazuma o lakšoj proceduri za izdavanje viza koji su sklopile Srbija i Danska.</w:t>
      </w:r>
    </w:p>
    <w:p>
      <w:pPr>
        <w:pStyle w:val="Normal"/>
        <w:jc w:val="center"/>
        <w:rPr>
          <w:b/>
          <w:b/>
          <w:sz w:val="28"/>
          <w:szCs w:val="28"/>
        </w:rPr>
      </w:pPr>
      <w:r>
        <w:rPr>
          <w:b/>
          <w:sz w:val="28"/>
          <w:szCs w:val="28"/>
        </w:rPr>
        <w:t>"Astorija" upola cene</w:t>
      </w:r>
    </w:p>
    <w:p>
      <w:pPr>
        <w:pStyle w:val="Normal"/>
        <w:rPr>
          <w:b/>
          <w:b/>
          <w:sz w:val="28"/>
          <w:szCs w:val="28"/>
        </w:rPr>
      </w:pPr>
      <w:r>
        <w:rPr>
          <w:b/>
          <w:sz w:val="28"/>
          <w:szCs w:val="28"/>
        </w:rPr>
      </w:r>
    </w:p>
    <w:p>
      <w:pPr>
        <w:pStyle w:val="Normal"/>
        <w:ind w:firstLine="720"/>
        <w:jc w:val="both"/>
        <w:rPr/>
      </w:pPr>
      <w:r>
        <w:rPr/>
        <w:t>Begradski hotel "Astorija" prodat je danas na aukciji, koju je organizovala Agencija za privatizaciju, za 230 miliona dinara, a kupac je konzorcijum kojim rukovodi firma "Progres AB" u Beogradu. Hotell je prodat po upola nižoj ceni od predviđene, koja je iznosila 471,1 milion dinara, ili oko 5,3 miliona evra. "Astorija" je prodata uprkos protivljenju njenih vlasnika, koji su početkom sedmice zaposeli hotelsku zgradu. Početna cena hotela bila je 113,8 miliona dinara, a obavezna investicija određena putem javnog poziva iznosila je 61,6 miliona dinara. U nadmetanju su učestvovala tri kupca. U tom hotelu zaposleno je oko 42 radnika, koji su stupili u štrajk i takođe podržali bivše vlasnike – porodicu Ninković, u njihovom nastojanju da zadrže imovinu. Agencija za privatizaciju ranije je saopštila da mora postupati po Zakonu o privatizaciji jer zakon o restituciji, u kojem bi se definisao status nacionalizovane imovine, još nije donet, što podrazumeva da je "Astorija" stoprocentno u društvenom vlasništvu i da se mora privatizovati</w:t>
      </w:r>
    </w:p>
    <w:p>
      <w:pPr>
        <w:pStyle w:val="Normal"/>
        <w:spacing w:before="280" w:after="280"/>
        <w:jc w:val="center"/>
        <w:rPr>
          <w:b/>
          <w:b/>
          <w:color w:val="000000"/>
          <w:sz w:val="28"/>
          <w:szCs w:val="28"/>
        </w:rPr>
      </w:pPr>
      <w:r>
        <w:rPr>
          <w:b/>
          <w:color w:val="000000"/>
          <w:sz w:val="28"/>
          <w:szCs w:val="28"/>
        </w:rPr>
        <w:t>Opet prodali tuđe</w:t>
      </w:r>
    </w:p>
    <w:p>
      <w:pPr>
        <w:pStyle w:val="Normal"/>
        <w:spacing w:before="280" w:after="280"/>
        <w:ind w:firstLine="720"/>
        <w:jc w:val="both"/>
        <w:rPr>
          <w:color w:val="000000"/>
        </w:rPr>
      </w:pPr>
      <w:r>
        <w:rPr>
          <w:color w:val="000000"/>
        </w:rPr>
        <w:t xml:space="preserve">Novosadski hotel "Vojvodina" prodat je juče na aukciji Agencije za privatizaciju u Beogradu. </w:t>
      </w:r>
      <w:r>
        <w:drawing>
          <wp:anchor behindDoc="1" distT="0" distB="0" distL="0" distR="0" simplePos="0" locked="0" layoutInCell="0" allowOverlap="1" relativeHeight="19">
            <wp:simplePos x="0" y="0"/>
            <wp:positionH relativeFrom="column">
              <wp:posOffset>4914900</wp:posOffset>
            </wp:positionH>
            <wp:positionV relativeFrom="line">
              <wp:posOffset>-74295</wp:posOffset>
            </wp:positionV>
            <wp:extent cx="1371600" cy="1097280"/>
            <wp:effectExtent l="0" t="0" r="0" b="0"/>
            <wp:wrapTight wrapText="bothSides">
              <wp:wrapPolygon edited="0">
                <wp:start x="-135" y="0"/>
                <wp:lineTo x="-135" y="21297"/>
                <wp:lineTo x="21600" y="21297"/>
                <wp:lineTo x="21600" y="0"/>
                <wp:lineTo x="-135"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4" t="-30" r="-24" b="-30"/>
                    <a:stretch>
                      <a:fillRect/>
                    </a:stretch>
                  </pic:blipFill>
                  <pic:spPr bwMode="auto">
                    <a:xfrm>
                      <a:off x="0" y="0"/>
                      <a:ext cx="1371600" cy="1097280"/>
                    </a:xfrm>
                    <a:prstGeom prst="rect">
                      <a:avLst/>
                    </a:prstGeom>
                  </pic:spPr>
                </pic:pic>
              </a:graphicData>
            </a:graphic>
          </wp:anchor>
        </w:drawing>
      </w:r>
      <w:r>
        <w:rPr>
          <w:color w:val="000000"/>
        </w:rPr>
        <w:t>To je drugi novosadski hotel koji je u poslednje dve nedelje država privatizovala na aukcijama u Beogradu, a naslednici nekadašnjih vlasnika u oba slučaja traže povraćaj nacionalizovane imovine."Vojvodina" je prodata za 136 miliona dinara, a novi vlasnik postao je srpsko-crnogorski konzorcijum, koji sačinjavaju hotelijerska preduzeća "Palić" u Subotici i budvanski "Maestral". Pored njih, u nadmetanju otvorenom po početnoj ceni od 121,8 miliona dinara je učestvovao još jedan potencijalni kupac. Isti konzorcijum je pre dve sedmice kupio i novosadski hotel "Putnik" za 203 miliona dinara. Pored istog kupca, ove hotele povezuju još neke zajedničke karakteristike: oba se nalaze u najužem gradskom jezgru Novog Sada i oba su komunističke vlasti nakon Drugog svetskog rata nasilno oduzele od vlasnika. Baš kao i u slučaju "Putnika", i za "Vojvodinu" se, s obzirom na ekskluzivnu lokaciju na kojoj se nalazi, može reći da je prodat relativno jeftino - novi vlasnici dobili su hotel od preko 1.400 kvadratnih metara u pešačkoj zoni u glavnom gradu Vojvodine za 1,44 miliona evra. Predstavnik konzorcijuma, presednik Upravnog odbora "Palića" Nebojša Jestrović je, odgovarajući na novinarsko pitanje, naglasio da je kupovina hotela obavljena po zakonu, a mogući spor oko prethodnog vlasništva bi, prema njegovim rečima, trebalo da reši država. S druge strane, jedan od naslednika bivših vlasnika Lazar Dunđerski izjavio je da je upozoravao državu da je u toku sudski spor za povraćaj imovine pošto je država u hotel posle rata ušla bez bespravno. On je najavio da će, nakon što dobije spor, od Srbije tražiti odštetu.</w:t>
      </w:r>
    </w:p>
    <w:p>
      <w:pPr>
        <w:pStyle w:val="Normal"/>
        <w:jc w:val="center"/>
        <w:rPr>
          <w:b/>
          <w:b/>
          <w:sz w:val="28"/>
          <w:szCs w:val="28"/>
        </w:rPr>
      </w:pPr>
      <w:r>
        <w:rPr>
          <w:b/>
          <w:sz w:val="28"/>
          <w:szCs w:val="28"/>
        </w:rPr>
        <w:t>Neophodan zakon o denacionalizaciji</w:t>
      </w:r>
    </w:p>
    <w:p>
      <w:pPr>
        <w:pStyle w:val="Normal"/>
        <w:rPr/>
      </w:pPr>
      <w:r>
        <w:rPr/>
        <w:t xml:space="preserve"> </w:t>
      </w:r>
    </w:p>
    <w:p>
      <w:pPr>
        <w:pStyle w:val="Normal"/>
        <w:ind w:firstLine="720"/>
        <w:jc w:val="both"/>
        <w:rPr/>
      </w:pPr>
      <w:r>
        <w:rPr/>
        <w:t xml:space="preserve">Poslanik Demohrišćanske stranke Srbije (DHSS) Vladan Batić ukazao je  na neophodnost donošenja zakona o denacionalizaciji i zatražio da se taj predlog zakona hitno uputi u skupštinsku proceduru. On je, na konferenciji za novinare u Skupštini Srbije, održanoj u petak, podsetio da je </w:t>
      </w:r>
      <w:r>
        <w:drawing>
          <wp:anchor behindDoc="0" distT="0" distB="0" distL="76200" distR="76200" simplePos="0" locked="0" layoutInCell="0" allowOverlap="1" relativeHeight="29">
            <wp:simplePos x="0" y="0"/>
            <wp:positionH relativeFrom="column">
              <wp:posOffset>5143500</wp:posOffset>
            </wp:positionH>
            <wp:positionV relativeFrom="line">
              <wp:posOffset>-92710</wp:posOffset>
            </wp:positionV>
            <wp:extent cx="1143000" cy="11430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anchor>
        </w:drawing>
      </w:r>
      <w:r>
        <w:rPr/>
        <w:t>Demohrišćanska stranka Srbije pre šest godina podnela parlamentu Predlog zakona o povraćaju imovine i obeštećenju, ali da tada nije bilo političke volje za njegovo donošenje. “Zahtevamo da se taj zakon nađe na dnevnom redu Skupštine Srbije, ili da vlada, ukoliko ne valja naš predlog, što pre predloži paralamentu nov predlog zakona” – rekao je Batić.Donošenje tog zakona, prema njegovim rečima, obaveza je Srbije jer je ona članica Saveta Evrope, a taj zakon je preduslov za ulazak u Evropsku uniju. Prema predlogu DHSS-a, po zakonu o povraćaju imovine i obeštećenju, uredili bi se svi uslovi, način i postupci za povraćaj imovine koja je na teritoriji Srbije podržavaljena tako što je oduzimana bivšim vlasnicima bez pravične naknade. Demohrišćanska stranka Srbije predlaže da se oduzeta i potom podržavljena imovina vraća u naturi, u stanju u kakvom jeste, a da se u slučajevima gde je povraćj imovine isključen ili nemoguć – građani obeštete.</w:t>
      </w:r>
    </w:p>
    <w:p>
      <w:pPr>
        <w:pStyle w:val="Normal"/>
        <w:rPr/>
      </w:pPr>
      <w:r>
        <w:rPr/>
      </w:r>
    </w:p>
    <w:p>
      <w:pPr>
        <w:pStyle w:val="Normal"/>
        <w:jc w:val="center"/>
        <w:rPr/>
      </w:pPr>
      <w:r>
        <w:rPr>
          <w:b/>
          <w:sz w:val="28"/>
          <w:szCs w:val="28"/>
        </w:rPr>
        <w:t>Dogovor o nastavku saradnje</w:t>
      </w:r>
    </w:p>
    <w:p>
      <w:pPr>
        <w:pStyle w:val="Normal"/>
        <w:rPr/>
      </w:pPr>
      <w:r>
        <w:rPr/>
        <w:t xml:space="preserve"> </w:t>
      </w:r>
    </w:p>
    <w:p>
      <w:pPr>
        <w:pStyle w:val="Normal"/>
        <w:ind w:firstLine="720"/>
        <w:jc w:val="both"/>
        <w:rPr/>
      </w:pPr>
      <w:r>
        <w:rPr/>
        <w:t xml:space="preserve">Premijeri Srbije i Slovenije Mirko Cvetković i Borut Pahor potpisali su juče memorandum o razumevanju, a u vezi s tehničkom pomoći u oblasti evropskih poslova, posle čega je Pahor izrazio </w:t>
      </w:r>
      <w:r>
        <w:drawing>
          <wp:anchor behindDoc="0" distT="0" distB="0" distL="76200" distR="76200" simplePos="0" locked="0" layoutInCell="0" allowOverlap="1" relativeHeight="30">
            <wp:simplePos x="0" y="0"/>
            <wp:positionH relativeFrom="column">
              <wp:posOffset>5143500</wp:posOffset>
            </wp:positionH>
            <wp:positionV relativeFrom="line">
              <wp:posOffset>-56515</wp:posOffset>
            </wp:positionV>
            <wp:extent cx="1143000" cy="114300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anchor>
        </w:drawing>
      </w:r>
      <w:r>
        <w:rPr/>
        <w:t>nadu da će Srbija, uz sve napore koje ulažu srpske vlasti i Evropska unija, do kraja godine uspeti da stvori sve bitne uslove za liberalizaciju viznog režima. Premijeri Cvetković i Pahor dogovorili su se da i u uslovima svetske ekonomske krize pokušaju zadržati postojeći nivo ekonomske saradnje. A ukoliko bude moguće, kako su rekli, radiće se i na njenom proširenju. Na Poslovnom forumu u Privrednoj komori Srbije (PKS), oni su se saglasili u mišljenju da je Slovenija za Srbiju ulaznica za tržište Evropske unije (EU), kao i da Srbija omogućava ulazak slovenačke privrede na tržište Ruske Federacije, a od aprila i na tržište Belorusije.</w:t>
      </w:r>
    </w:p>
    <w:p>
      <w:pPr>
        <w:pStyle w:val="Normal"/>
        <w:ind w:firstLine="720"/>
        <w:jc w:val="both"/>
        <w:rPr/>
      </w:pPr>
      <w:r>
        <w:rPr/>
        <w:t xml:space="preserve">Slovenija je, kako je naglasio premijer Cvetković, među pet najvećih stranih investitora na srpskom tržištu, s ulaganjima većim od 1,2 milijarde evra. </w:t>
      </w:r>
    </w:p>
    <w:p>
      <w:pPr>
        <w:pStyle w:val="Normal"/>
        <w:ind w:firstLine="720"/>
        <w:jc w:val="both"/>
        <w:rPr/>
      </w:pPr>
      <w:r>
        <w:rPr/>
        <w:t>Slovenački premijer Borut Pahor rekao je kako je interes slovenačkih privrednika da u saradnju sa srpskim firmama prodaju proizvode i usluge na tržištima istočnih zemalja, pre svega Ruske Federacije. On je najavio potpisivanje socijalnog sporazuma između Srbije i Slovenije, u kojem bi se regulisala oddređena nerešena pitanja između dve zemlje.</w:t>
      </w:r>
    </w:p>
    <w:p>
      <w:pPr>
        <w:pStyle w:val="Normal"/>
        <w:rPr/>
      </w:pPr>
      <w:r>
        <w:rPr/>
      </w:r>
    </w:p>
    <w:p>
      <w:pPr>
        <w:pStyle w:val="Normal"/>
        <w:jc w:val="center"/>
        <w:rPr>
          <w:b/>
          <w:b/>
          <w:sz w:val="28"/>
          <w:szCs w:val="28"/>
        </w:rPr>
      </w:pPr>
      <w:r>
        <w:rPr>
          <w:b/>
          <w:sz w:val="28"/>
          <w:szCs w:val="28"/>
        </w:rPr>
        <w:t>Kredit za podršku reformama</w:t>
      </w:r>
    </w:p>
    <w:p>
      <w:pPr>
        <w:pStyle w:val="Normal"/>
        <w:rPr/>
      </w:pPr>
      <w:r>
        <w:rPr/>
        <w:t xml:space="preserve"> </w:t>
      </w:r>
    </w:p>
    <w:p>
      <w:pPr>
        <w:pStyle w:val="Normal"/>
        <w:ind w:firstLine="720"/>
        <w:jc w:val="both"/>
        <w:rPr/>
      </w:pPr>
      <w:r>
        <w:rPr/>
        <w:t xml:space="preserve">Svetska banka (WB) odobrila je Srbiji novi zajam za podršku reformama koje vlada treba da sprovede. Zajam je odobren s rokom otplate od 20 godina i periodom mirovanja od osam godina. To je prvi od tri kredita koji su predviđeni za podršku reformama, </w:t>
      </w:r>
      <w:r>
        <w:drawing>
          <wp:anchor behindDoc="0" distT="0" distB="0" distL="76200" distR="76200" simplePos="0" locked="0" layoutInCell="0" allowOverlap="1" relativeHeight="31">
            <wp:simplePos x="0" y="0"/>
            <wp:positionH relativeFrom="column">
              <wp:posOffset>5029200</wp:posOffset>
            </wp:positionH>
            <wp:positionV relativeFrom="line">
              <wp:posOffset>-45720</wp:posOffset>
            </wp:positionV>
            <wp:extent cx="1143000" cy="11430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1" t="-31" r="-31" b="-31"/>
                    <a:stretch>
                      <a:fillRect/>
                    </a:stretch>
                  </pic:blipFill>
                  <pic:spPr bwMode="auto">
                    <a:xfrm>
                      <a:off x="0" y="0"/>
                      <a:ext cx="1143000" cy="1143000"/>
                    </a:xfrm>
                    <a:prstGeom prst="rect">
                      <a:avLst/>
                    </a:prstGeom>
                  </pic:spPr>
                </pic:pic>
              </a:graphicData>
            </a:graphic>
          </wp:anchor>
        </w:drawing>
      </w:r>
      <w:r>
        <w:rPr/>
        <w:t>rekao je šef beogradske kancelarije WB Sajmon Grej. "To je veoma važno u doba krize jer označava nastavak reformi", rekao je Grej i dodao da se na taj način pruža i podrška Vladi Srbije, koja je dosad već preduzela različite mere za sprovođenje reformi u sektoru finansija i drugih delova privrede. Grej je precizirao da je odobreni kredit od 50 miliona dolara podrška budžetu Srbije za 2009. godinu, ali će se on, kako je istakao, realizovati kada vlada ispuni određene reforme i ciljeve. Takođe, Grej je naglasio da ta sredstva nisu namenjena izgradnji Koridora 10 jer je za taj projekat WB predvidela posebnu tranšu kredita. Kredit WB uglavnom je namenjen poboljšanju poslovne klime, koja je, prema njegovim rečima, u proteklih šest do sedam meseci pogoršana, a što više Srbija bude u stanju da privuče kapital stranih kompanija, to će one više ulagati i tako stvarati nova radna mesta. Na novinarsko pitanje kakvi su bili zahtevi Svetske banke u vezi odobrenog kredita – Grej je odgovorio da postoji dogovor za pojednostavljenje procedure prilikom registracije preduzeća i racionalizacije propisa u kojima se reguliše ta materija, te pomenuo mere koje je Vlada Srbije preduzela u sektoru osiguranja da bi omogućila dolazak stranih investitora.</w:t>
      </w:r>
    </w:p>
    <w:p>
      <w:pPr>
        <w:pStyle w:val="Normal"/>
        <w:rPr/>
      </w:pPr>
      <w:r>
        <w:rPr/>
      </w:r>
    </w:p>
    <w:p>
      <w:pPr>
        <w:pStyle w:val="Normal"/>
        <w:jc w:val="center"/>
        <w:rPr>
          <w:b/>
          <w:b/>
          <w:sz w:val="28"/>
          <w:szCs w:val="28"/>
        </w:rPr>
      </w:pPr>
      <w:r>
        <w:rPr>
          <w:b/>
          <w:sz w:val="28"/>
          <w:szCs w:val="28"/>
        </w:rPr>
        <w:t>Problem je struktura budžetskog deficita</w:t>
      </w:r>
    </w:p>
    <w:p>
      <w:pPr>
        <w:pStyle w:val="Normal"/>
        <w:rPr/>
      </w:pPr>
      <w:r>
        <w:rPr/>
        <w:t xml:space="preserve"> </w:t>
      </w:r>
    </w:p>
    <w:p>
      <w:pPr>
        <w:pStyle w:val="Normal"/>
        <w:ind w:firstLine="720"/>
        <w:jc w:val="both"/>
        <w:rPr/>
      </w:pPr>
      <w:r>
        <w:rPr/>
        <w:t>Ukoliko Vlada Srbije pri rebalansu budžeta poveća deficit u državnoj kasi ne menjajući njegovu strukturu u pravcu smanjenja rashoda za tekuću potrošnju, i ukoliko se izvori za pokriće deficita svedu samo na zaduživanje i prihode od privatizacije – Srbija bi mogla ostati bez novog aranžmana sa MMF-om, izjavio je guverner NBS Radovan Jelašić. On je naglasio da se slaže sa stavom ministarke finansija Dijane Dragutinović, koja smatra da bi fiskalna politika trebalo da bude ekspanzivnija, ali ne tako da se budžetski deficit pokriva putem zaduživanja i prihoda od privatizacije, već putem prilagođavanja. "Nikada problem u Srbiji nije bio sam obim budžetskog deficita, već njegova struktura. Na pitanja brinu li ga stavovi predstavnika Vlade Srbije – da ne treba očekivati smanjenje penzija i plata što se isplaćuju iz budžeta, te znači li to da neće biti kresanja potrošnje – Jelašić je kazao kako to znači da ćemo duže vreme živeti s višom stopom inflacije i da su veće šanse da kurs dinara u narednom periodu oslabi nego da ojača.</w:t>
      </w:r>
    </w:p>
    <w:p>
      <w:pPr>
        <w:pStyle w:val="Normal"/>
        <w:rPr/>
      </w:pPr>
      <w:r>
        <w:rPr/>
      </w:r>
    </w:p>
    <w:p>
      <w:pPr>
        <w:pStyle w:val="Normal"/>
        <w:jc w:val="center"/>
        <w:rPr>
          <w:b/>
          <w:b/>
          <w:sz w:val="28"/>
          <w:szCs w:val="28"/>
        </w:rPr>
      </w:pPr>
      <w:r>
        <w:rPr>
          <w:b/>
          <w:sz w:val="28"/>
          <w:szCs w:val="28"/>
        </w:rPr>
        <w:t>Muškarci ugroženiji</w:t>
      </w:r>
    </w:p>
    <w:p>
      <w:pPr>
        <w:pStyle w:val="Normal"/>
        <w:rPr/>
      </w:pPr>
      <w:r>
        <w:rPr/>
        <w:t xml:space="preserve"> </w:t>
      </w:r>
    </w:p>
    <w:p>
      <w:pPr>
        <w:pStyle w:val="Normal"/>
        <w:ind w:firstLine="720"/>
        <w:jc w:val="both"/>
        <w:rPr/>
      </w:pPr>
      <w:r>
        <w:rPr/>
        <w:t>Svetska ekonomska kriza u zapadnim zemljama zasad više ugrožava radno mesto muškarcima nego ženama, saopštila je danas Međunarodna organizacija rada (MOR). U razvijenim zemljama, stopa nezaposlenosti muškaraca u 2008. porasla je 1,1 odsto – na 6,6 procenata, dok je nezaposlenost žena veća 0,8 odsto, pa iznosi 6,8 procenata. U 2008. smanjen je jaz među polovima u nezaposlenosti, ali samo zato što se položaj muškaraca na tržištu rada pogoršao više od položaja žena. U izveštaju o globalnim trendovima zaposlenja, kao objašenjenje se navodi da muškarci čine dve trećine ili više radne snage u oblastima najviše pogođenim ekonomskom krizom – u rudarstvu, industriji, energetici, građevinarstvu, transportu... S druge strane, žene u razvijenim zemljama čine dve trećine ili više radne snage u sektorima obrazovanja, zdravstva i socijalnih usluga, koji su "makar na kratak rok" manje pogođeni ekonomskom krizom.</w:t>
      </w:r>
    </w:p>
    <w:p>
      <w:pPr>
        <w:pStyle w:val="Normal"/>
        <w:ind w:firstLine="720"/>
        <w:jc w:val="both"/>
        <w:rPr/>
      </w:pPr>
      <w:r>
        <w:rPr/>
      </w:r>
    </w:p>
    <w:p>
      <w:pPr>
        <w:pStyle w:val="Normal"/>
        <w:jc w:val="center"/>
        <w:rPr>
          <w:b/>
          <w:b/>
          <w:sz w:val="28"/>
          <w:szCs w:val="28"/>
        </w:rPr>
      </w:pPr>
      <w:r>
        <w:rPr>
          <w:b/>
          <w:sz w:val="28"/>
          <w:szCs w:val="28"/>
        </w:rPr>
        <w:t>Prikupili milion i po plastičnih boca!</w:t>
      </w:r>
    </w:p>
    <w:p>
      <w:pPr>
        <w:pStyle w:val="Normal"/>
        <w:rPr/>
      </w:pPr>
      <w:r>
        <w:rPr/>
        <w:t xml:space="preserve"> </w:t>
      </w:r>
    </w:p>
    <w:p>
      <w:pPr>
        <w:pStyle w:val="Normal"/>
        <w:ind w:firstLine="720"/>
        <w:rPr/>
      </w:pPr>
      <w:r>
        <w:rPr/>
        <w:t xml:space="preserve"> </w:t>
      </w:r>
      <w:r>
        <w:rPr/>
        <w:t xml:space="preserve">Javno preduzeće "Komunalac" u Kuli za nepunih godinu i po, otkako je </w:t>
      </w:r>
      <w:r>
        <w:drawing>
          <wp:anchor behindDoc="0" distT="0" distB="0" distL="76200" distR="76200" simplePos="0" locked="0" layoutInCell="0" allowOverlap="1" relativeHeight="33">
            <wp:simplePos x="0" y="0"/>
            <wp:positionH relativeFrom="column">
              <wp:posOffset>4914900</wp:posOffset>
            </wp:positionH>
            <wp:positionV relativeFrom="line">
              <wp:posOffset>-252730</wp:posOffset>
            </wp:positionV>
            <wp:extent cx="1143000" cy="11430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1" t="-31" r="-31" b="-31"/>
                    <a:stretch>
                      <a:fillRect/>
                    </a:stretch>
                  </pic:blipFill>
                  <pic:spPr bwMode="auto">
                    <a:xfrm>
                      <a:off x="0" y="0"/>
                      <a:ext cx="1143000" cy="1143000"/>
                    </a:xfrm>
                    <a:prstGeom prst="rect">
                      <a:avLst/>
                    </a:prstGeom>
                  </pic:spPr>
                </pic:pic>
              </a:graphicData>
            </a:graphic>
          </wp:anchor>
        </w:drawing>
      </w:r>
      <w:r>
        <w:rPr/>
        <w:t>u tom gradu počelo selektivno odlaganje otpada, prikupilo je više od milion i po plastičnih boca ili blizu 70 tona PET ambalaže i ostalog materijala od plastike. Koordinator za sakupljanje i reciklažu PET ambalaže u "Komunalcu" Đoko Šljivančanin kaže za GL da je, prema podacima republičke Agencije za reciklažu, Kula u akciji sakupljanja plastičnog otpada najuspešnija u Vojvodini. On ističe da je akcija naišla na neočekivano dobar odziv Kuljana, koji su ispočetka mesečno sakupljali tri tone PET ambalaže, a sad za isto vreme odlažu pet tona ili više od sto hiljada plastičnih flaša. Cilj je, kaže Šljivančanin, da se više od 30 odsto plastike koja se baca u gradu vrati u reciklažu.</w:t>
      </w:r>
    </w:p>
    <w:p>
      <w:pPr>
        <w:pStyle w:val="Normal"/>
        <w:rPr/>
      </w:pPr>
      <w:r>
        <w:rPr/>
      </w:r>
    </w:p>
    <w:p>
      <w:pPr>
        <w:pStyle w:val="Normal"/>
        <w:jc w:val="center"/>
        <w:rPr>
          <w:b/>
          <w:b/>
          <w:sz w:val="28"/>
          <w:szCs w:val="28"/>
        </w:rPr>
      </w:pPr>
      <w:r>
        <w:rPr>
          <w:b/>
          <w:sz w:val="28"/>
          <w:szCs w:val="28"/>
        </w:rPr>
        <w:t>Hladna zima i vreli računi</w:t>
      </w:r>
    </w:p>
    <w:p>
      <w:pPr>
        <w:pStyle w:val="Normal"/>
        <w:rPr/>
      </w:pPr>
      <w:r>
        <w:rPr/>
        <w:t xml:space="preserve"> </w:t>
      </w:r>
    </w:p>
    <w:p>
      <w:pPr>
        <w:pStyle w:val="Normal"/>
        <w:ind w:firstLine="720"/>
        <w:jc w:val="both"/>
        <w:rPr/>
      </w:pPr>
      <w:r>
        <w:rPr/>
        <w:t>Oni koji su se zimus "pregrejali" brzo su se i opekli o visoke račune, skupo plativši saznanje da jeftinog grejanja – nema. To potvrđuje i računica jednog subotičana koji se zaprepastio kad je sve sabrao i zaključio da je za svoj radni vek, izdvajajući za ogrev i grejanje, jednu kuću "proterao" kroz dimnjak. Potrošnja toplotne energije preko "Toplane" u januaru je bila veća za 30 odsto nego u decembru, što ne treba da čudi s obzirom na to da smo imali čak 15 ledenih dana s temperaturama ispod nule.”Računi za januar su, kad se tome doda i novo poskupljenje od početka godine, u proseku veći za 50 do 60 odsto. Istina, u pojedinim zgradama računi su gotovo dvostruko veći” – rekao je za "Subotičke novine" Pero Rikić, direktor gradske "Toplane", napominjući kako su neosnovane priče da se u ovom preduzeću računi koji stižu na adrese potrošača "napamet štancuju"; “Grejanje se obračunava isključivo na osnovu utrošene količine toplotne energije za svaku pojedinu zgradu. Merenja se obavljaju u toplotnim podstanicama, pomoću kalorimetara, i to se raspodeljuje na pojedine stanove srazmerno njihovoj površini odnosno prema pokazateljima s elektronskih delitelja tamo gde su takvi uređaji instalirani”.</w:t>
      </w:r>
    </w:p>
    <w:p>
      <w:pPr>
        <w:pStyle w:val="Normal"/>
        <w:ind w:firstLine="720"/>
        <w:jc w:val="both"/>
        <w:rPr/>
      </w:pPr>
      <w:r>
        <w:rPr/>
        <w:t>“</w:t>
      </w:r>
      <w:r>
        <w:rPr/>
        <w:t>Nema jeftine energije i to potrošači treba da znaju. Nakon što je "Srbijagas" podigao cenu gasa za čitavih 60 odsto, vrlo brzo su se izjednačile i cene ostalih energenata. Poskupljenje zemnog gasa pratile su nove cene uglja, toplotne energije, struje, lož-ulja” – kaže Grgo Horvacki, direktor "Subotica–Gasa", podsećajući da je ovakav vid grejanja i dalje najjeftinij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00600</wp:posOffset>
            </wp:positionH>
            <wp:positionV relativeFrom="paragraph">
              <wp:posOffset>86995</wp:posOffset>
            </wp:positionV>
            <wp:extent cx="1600200" cy="859790"/>
            <wp:effectExtent l="0" t="0" r="0" b="0"/>
            <wp:wrapTight wrapText="bothSides">
              <wp:wrapPolygon edited="0">
                <wp:start x="-127" y="0"/>
                <wp:lineTo x="-127" y="21358"/>
                <wp:lineTo x="21600" y="21358"/>
                <wp:lineTo x="21600" y="0"/>
                <wp:lineTo x="-127"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sectPr>
      <w:footerReference w:type="default" r:id="rId27"/>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i w:val="false"/>
      <w:iCs w:val="false"/>
      <w:strike w:val="false"/>
      <w:dstrike w:val="false"/>
      <w:color w:val="409BD2"/>
      <w:sz w:val="14"/>
      <w:szCs w:val="1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6:21:00Z</dcterms:created>
  <dc:creator>Zdravko Kovac </dc:creator>
  <dc:description/>
  <cp:keywords/>
  <dc:language>en-US</dc:language>
  <cp:lastModifiedBy>Zdravko Kovac </cp:lastModifiedBy>
  <dcterms:modified xsi:type="dcterms:W3CDTF">2009-03-07T15:31:00Z</dcterms:modified>
  <cp:revision>10</cp:revision>
  <dc:subject/>
  <dc:title>8</dc:title>
</cp:coreProperties>
</file>