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15.jpeg" ContentType="image/jpeg"/>
  <Override PartName="/word/media/image3.wmf" ContentType="image/x-wmf"/>
  <Override PartName="/word/media/image1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572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jc w:val="center"/>
        <w:rPr>
          <w:b/>
          <w:b/>
          <w:sz w:val="28"/>
          <w:szCs w:val="28"/>
          <w:lang w:val="sr-Latn-CS"/>
        </w:rPr>
      </w:pPr>
      <w:r>
        <w:rPr>
          <w:b/>
          <w:sz w:val="28"/>
          <w:szCs w:val="28"/>
          <w:lang w:val="sr-Latn-CS"/>
        </w:rPr>
      </w:r>
    </w:p>
    <w:p>
      <w:pPr>
        <w:pStyle w:val="Normal"/>
        <w:rPr/>
      </w:pPr>
      <w:r>
        <w:rPr>
          <w:rFonts w:cs="Bookman Old Style" w:ascii="Bookman Old Style" w:hAnsi="Bookman Old Style"/>
          <w:b/>
          <w:i/>
          <w:color w:val="0000FF"/>
          <w:sz w:val="22"/>
          <w:szCs w:val="22"/>
        </w:rPr>
        <w:t>za subotu</w:t>
      </w:r>
      <w:r>
        <w:rPr>
          <w:rFonts w:cs="Bookman Old Style" w:ascii="Bookman Old Style" w:hAnsi="Bookman Old Style"/>
          <w:b/>
          <w:i/>
          <w:color w:val="FF00FF"/>
          <w:sz w:val="22"/>
          <w:szCs w:val="22"/>
        </w:rPr>
        <w:t xml:space="preserve"> 07.03.2009.</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SrpS podneo zahtev za utvrđivanje reprezentativnosti</w:t>
      </w:r>
    </w:p>
    <w:p>
      <w:pPr>
        <w:pStyle w:val="Normal"/>
        <w:rPr>
          <w:lang w:val="sr-Latn-CS"/>
        </w:rPr>
      </w:pPr>
      <w:r>
        <w:rPr>
          <w:lang w:val="sr-Latn-CS"/>
        </w:rPr>
        <w:tab/>
        <w:tab/>
      </w:r>
    </w:p>
    <w:p>
      <w:pPr>
        <w:pStyle w:val="Normal"/>
        <w:ind w:firstLine="720"/>
        <w:jc w:val="both"/>
        <w:rPr/>
      </w:pPr>
      <w:r>
        <w:drawing>
          <wp:anchor behindDoc="1" distT="0" distB="0" distL="114935" distR="114935" simplePos="0" locked="0" layoutInCell="0" allowOverlap="1" relativeHeight="9">
            <wp:simplePos x="0" y="0"/>
            <wp:positionH relativeFrom="column">
              <wp:posOffset>5029200</wp:posOffset>
            </wp:positionH>
            <wp:positionV relativeFrom="paragraph">
              <wp:posOffset>353060</wp:posOffset>
            </wp:positionV>
            <wp:extent cx="1052195" cy="1257300"/>
            <wp:effectExtent l="0" t="0" r="0" b="0"/>
            <wp:wrapTight wrapText="bothSides">
              <wp:wrapPolygon edited="0">
                <wp:start x="-194" y="0"/>
                <wp:lineTo x="-194" y="21434"/>
                <wp:lineTo x="21600" y="21434"/>
                <wp:lineTo x="21600" y="0"/>
                <wp:lineTo x="-1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052195" cy="1257300"/>
                    </a:xfrm>
                    <a:prstGeom prst="rect">
                      <a:avLst/>
                    </a:prstGeom>
                  </pic:spPr>
                </pic:pic>
              </a:graphicData>
            </a:graphic>
          </wp:anchor>
        </w:drawing>
      </w:r>
      <w:r>
        <w:rPr>
          <w:lang w:val="sr-Latn-CS"/>
        </w:rPr>
        <w:t xml:space="preserve">Sindikat radnika u prosveti Srbije je u četvrtak 05. marta o.g. podneo Odboru za utvrđivanje reprezentativnosti i ministru rada i socijalne politike zahtev za utvrđivanje reprezentativnosti SrpS za teritoriju Republike Srbije. Zahtev je podneo predsednik RO SrpS-a Slobodan Brajković. Istovremeno su podneti i zahtevi za utvrđivanje reprezentativnosti NSPRV za teritoriju Vojvodine i SOB-GO za teritoriju Grada Beograda. Zahteve su podneli predsednik IO NSPRV Ranko Hrnjaz i predsednik GO SOB-a Dragan Drašković. Po dobijanju reprezentativnosti SrpS će podneti zahteve za preispitivanje reprezentatvnosti navodno reprezentativnih sindikata, kojima je istekla ranije utvrđena reprezentativnost (SOS i GSPRS Nezavisnost istekla je reprezentativnost 12. septembra 2008 god, a USPRS 19. januara 2009. godine) i tražiti da potpiše PKU (kako bi i predstavnici SprS bili izjednačeni u pravima sa sindikatima potpisnicima) bez obzira na sporove koje vodi ovaj sindikat u smislu zaštite ustavnosti i zakonitosti ovog dokumenta, radničke solidarnosti i na kraju poštovanja Ustava, Zakona o radu i međunarodnih konvencija. </w:t>
      </w:r>
    </w:p>
    <w:p>
      <w:pPr>
        <w:pStyle w:val="Normal"/>
        <w:ind w:firstLine="720"/>
        <w:jc w:val="both"/>
        <w:rPr>
          <w:lang w:val="sr-Latn-CS"/>
        </w:rPr>
      </w:pPr>
      <w:r>
        <w:rPr>
          <w:lang w:val="sr-Latn-CS"/>
        </w:rPr>
        <w:t>Iz događanja koja su usledila jasno je zbog čega su „reprezentativni“ insistirali da se PKU potpiše, a to je  privilegovan položaj za potpisnike ugovora, a ne za sve sindikate koji su reprezentativni, bez obzira  na kom su nivou organizovani.</w:t>
      </w:r>
    </w:p>
    <w:p>
      <w:pPr>
        <w:pStyle w:val="Normal"/>
        <w:ind w:firstLine="720"/>
        <w:jc w:val="both"/>
        <w:rPr>
          <w:lang w:val="sr-Latn-CS"/>
        </w:rPr>
      </w:pPr>
      <w:r>
        <w:rPr>
          <w:lang w:val="sr-Latn-CS"/>
        </w:rPr>
      </w:r>
    </w:p>
    <w:p>
      <w:pPr>
        <w:pStyle w:val="Normal"/>
        <w:jc w:val="center"/>
        <w:rPr>
          <w:b/>
          <w:b/>
          <w:sz w:val="28"/>
          <w:szCs w:val="28"/>
        </w:rPr>
      </w:pPr>
      <w:r>
        <w:rPr>
          <w:b/>
          <w:sz w:val="28"/>
          <w:szCs w:val="28"/>
        </w:rPr>
        <w:t>Maltretirana učenica se vratila u škol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0">
            <wp:simplePos x="0" y="0"/>
            <wp:positionH relativeFrom="column">
              <wp:posOffset>4686300</wp:posOffset>
            </wp:positionH>
            <wp:positionV relativeFrom="paragraph">
              <wp:posOffset>476250</wp:posOffset>
            </wp:positionV>
            <wp:extent cx="1371600" cy="967105"/>
            <wp:effectExtent l="0" t="0" r="0" b="0"/>
            <wp:wrapTight wrapText="bothSides">
              <wp:wrapPolygon edited="0">
                <wp:start x="-104" y="0"/>
                <wp:lineTo x="-104" y="21445"/>
                <wp:lineTo x="21600" y="21445"/>
                <wp:lineTo x="21600" y="0"/>
                <wp:lineTo x="-10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6" r="-18" b="-26"/>
                    <a:stretch>
                      <a:fillRect/>
                    </a:stretch>
                  </pic:blipFill>
                  <pic:spPr bwMode="auto">
                    <a:xfrm>
                      <a:off x="0" y="0"/>
                      <a:ext cx="1371600" cy="967105"/>
                    </a:xfrm>
                    <a:prstGeom prst="rect">
                      <a:avLst/>
                    </a:prstGeom>
                  </pic:spPr>
                </pic:pic>
              </a:graphicData>
            </a:graphic>
          </wp:anchor>
        </w:drawing>
      </w:r>
      <w:r>
        <w:rPr/>
        <w:t>Učenica drugog razreda beogradske Osnovne škole "Veljko Dugošević" koja je mesecima maltretirana u školi, vratila se na časove, ali u drugom odeljenju, u kome više neće biti i njene vršnjakinje, bliznakinje, koje su je tukle i zlostavljale. "Opštinski Centar za socijalni rad, Savet roditelja škole i gradska prosvetna inspekcija preporučili su da se deca razdvoje", rekao je načelnik u Sekretarijatu za obrazovanje Milovan Lazović. Slučaj je otkriven kada se devetogodišnja devojčica požalila roditeljima da je drugarice iz odeljenja svakodnevno tuku i napadaju. Školu je potom posetila prosvetna inspekcija, koja se obratila Centru za socijalni rad, Odeljenju za maloletničku delinkvenciju MUP-a, gradskom braniocu, Sekretarijatu za socijalnu zaštitu.</w:t>
      </w:r>
    </w:p>
    <w:p>
      <w:pPr>
        <w:pStyle w:val="Normal"/>
        <w:ind w:firstLine="720"/>
        <w:jc w:val="both"/>
        <w:rPr/>
      </w:pPr>
      <w:r>
        <w:rPr/>
        <w:t>Prema Lazovićevim rečima, školi su naložene dodatne mere, odnosno da pojačano nadzire bezbednost učenika, dodajući da će sa nasilnim devojčicama raditi školski psiholog i stručnjaci Centra za socijalni rad.</w:t>
      </w:r>
    </w:p>
    <w:p>
      <w:pPr>
        <w:pStyle w:val="Normal"/>
        <w:jc w:val="both"/>
        <w:rPr/>
      </w:pPr>
      <w:r>
        <w:rPr/>
      </w:r>
    </w:p>
    <w:p>
      <w:pPr>
        <w:pStyle w:val="Normal"/>
        <w:jc w:val="center"/>
        <w:rPr>
          <w:b/>
          <w:b/>
          <w:sz w:val="28"/>
          <w:szCs w:val="28"/>
        </w:rPr>
      </w:pPr>
      <w:r>
        <w:rPr>
          <w:b/>
          <w:sz w:val="28"/>
          <w:szCs w:val="28"/>
        </w:rPr>
        <w:t>Kolonija u školi "Petefi Šandor"</w:t>
      </w:r>
    </w:p>
    <w:p>
      <w:pPr>
        <w:pStyle w:val="Normal"/>
        <w:rPr>
          <w:b/>
          <w:b/>
          <w:sz w:val="28"/>
          <w:szCs w:val="28"/>
        </w:rPr>
      </w:pPr>
      <w:r>
        <w:rPr>
          <w:b/>
          <w:sz w:val="28"/>
          <w:szCs w:val="28"/>
        </w:rPr>
      </w:r>
    </w:p>
    <w:p>
      <w:pPr>
        <w:pStyle w:val="Normal"/>
        <w:ind w:firstLine="720"/>
        <w:jc w:val="both"/>
        <w:rPr/>
      </w:pPr>
      <w:r>
        <w:rPr/>
        <w:t>Dvodnevna Peta međunarodna likovna kolonija počinje danas u 10 sati u Osnovnoj školi "Petefi Šandor". U koloniji učestvuju umetnici iz Rumunije, Slovenije, Bosne i Hercegovine, Hrvatske i Madjarske. Prvog dana učenici će zajedno sa likovnim pedagozima raditi na temu "Fleke", a u nedelju će odgovarati na temu "Ornamenti".</w:t>
      </w:r>
    </w:p>
    <w:p>
      <w:pPr>
        <w:pStyle w:val="Normal"/>
        <w:jc w:val="center"/>
        <w:rPr>
          <w:b/>
          <w:b/>
          <w:sz w:val="28"/>
          <w:szCs w:val="28"/>
        </w:rPr>
      </w:pPr>
      <w:r>
        <w:rPr>
          <w:b/>
          <w:sz w:val="28"/>
          <w:szCs w:val="28"/>
        </w:rPr>
      </w:r>
    </w:p>
    <w:p>
      <w:pPr>
        <w:pStyle w:val="Normal"/>
        <w:jc w:val="center"/>
        <w:rPr>
          <w:b/>
          <w:b/>
          <w:sz w:val="28"/>
          <w:szCs w:val="28"/>
        </w:rPr>
      </w:pPr>
      <w:r>
        <w:rPr>
          <w:b/>
          <w:sz w:val="28"/>
          <w:szCs w:val="28"/>
        </w:rPr>
        <w:t>Vrtići će raditi do uveče?</w:t>
      </w:r>
    </w:p>
    <w:p>
      <w:pPr>
        <w:pStyle w:val="Normal"/>
        <w:rPr/>
      </w:pPr>
      <w:r>
        <w:rPr/>
        <w:t xml:space="preserve"> </w:t>
      </w:r>
    </w:p>
    <w:p>
      <w:pPr>
        <w:pStyle w:val="Normal"/>
        <w:ind w:firstLine="720"/>
        <w:jc w:val="both"/>
        <w:rPr/>
      </w:pPr>
      <w:r>
        <w:rPr/>
        <w:t xml:space="preserve">Savet za obrazovanje i sport Skupštine grada podržao je na  sednici odražanoj u četvrtak </w:t>
      </w:r>
      <w:r>
        <w:drawing>
          <wp:anchor behindDoc="0" distT="0" distB="0" distL="76200" distR="76200" simplePos="0" locked="0" layoutInCell="0" allowOverlap="1" relativeHeight="15">
            <wp:simplePos x="0" y="0"/>
            <wp:positionH relativeFrom="column">
              <wp:posOffset>5029200</wp:posOffset>
            </wp:positionH>
            <wp:positionV relativeFrom="line">
              <wp:posOffset>-113030</wp:posOffset>
            </wp:positionV>
            <wp:extent cx="1143000" cy="1143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anchor>
        </w:drawing>
      </w:r>
      <w:r>
        <w:rPr/>
        <w:t xml:space="preserve">inicijativu ženske mreže Gradskog odbora G17 plus, koju je potpisalo i 3.000 Novosađana, da vrtići "Radosnog detinjstva" rade i posle podne. Ujedno, Savet je predložio Gradskoj upravi za obrazovanje i Gradskom veću da preduzmu sve mere kako bi ova inicijativa bila realizovana. Vera Kopicl iz G17 plus naglasila je da je inicijativa pokrenuta još 2007. godine, ali dosad iz "Radosnog detinjstva" nije stigao nikakav odgovor. </w:t>
      </w:r>
      <w:r>
        <w:rPr>
          <w:lang w:val="sr-Latn-CS"/>
        </w:rPr>
        <w:t>„</w:t>
      </w:r>
      <w:r>
        <w:rPr/>
        <w:t>U istraživanju koje je sproveo Sekretarijat za socijalnu politiku i demografiju, gde su analizirani svi vrtići u Vojvodini, rukovodstvo "Radosnog detinjstva" trojkom je ocenilo populacionu politiku koju sprovode i zaključilo da bi se to poboljšalo fleksibilnijim radnim vremenom. Svi veći gradovi u pokrajini imaju drugu smenu, koja počinje u 13 ili 14 sati i traje do 22.30 sati. Simptomatično je da u tim gradovima nema liste čekanja za upis dece. Ujedno, novosadski vrtići su na dnu lestvice po korišćenju sopstvenih kapaciteta jer se mora shvatiti da vrtići nisu samo zbrinjavanje dece, već se mora raditi i na socijalnoj politici i obrazovanju. Roditelji koji rade posle podne, a takvih je mnogo, rizikiju da ostanu bez posla jer moraju doći po dete u vrtić do 14 sati da, u suprotnom, Centar za socijalni rad ne bi po pozivu vaspitačice zaključio da je roditeljstvo zapostavljeno – rekla je Vera Kopicl.</w:t>
      </w:r>
    </w:p>
    <w:p>
      <w:pPr>
        <w:pStyle w:val="Normal"/>
        <w:ind w:firstLine="720"/>
        <w:jc w:val="both"/>
        <w:rPr/>
      </w:pPr>
      <w:r>
        <w:rPr/>
        <w:t>Pomoćnica direktora "Radosnog detinjstva" Slavica Bjeljac uzvratila je da je grad osnivač ustanove, da rukovodstvo vrtića podržava ovu inicijativu, ali da je potrebna zajednička akcija prema višim instancama kako bi se tačno izdefinisale uloge svih aktera.</w:t>
      </w:r>
    </w:p>
    <w:p>
      <w:pPr>
        <w:pStyle w:val="Normal"/>
        <w:rPr/>
      </w:pPr>
      <w:r>
        <w:rPr/>
      </w:r>
    </w:p>
    <w:p>
      <w:pPr>
        <w:pStyle w:val="Normal"/>
        <w:jc w:val="center"/>
        <w:rPr>
          <w:b/>
          <w:b/>
          <w:sz w:val="28"/>
          <w:szCs w:val="28"/>
        </w:rPr>
      </w:pPr>
      <w:r>
        <w:rPr>
          <w:b/>
          <w:sz w:val="28"/>
          <w:szCs w:val="28"/>
        </w:rPr>
        <w:t>Bicikli zdraviji od autobus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4">
            <wp:simplePos x="0" y="0"/>
            <wp:positionH relativeFrom="column">
              <wp:posOffset>4343400</wp:posOffset>
            </wp:positionH>
            <wp:positionV relativeFrom="paragraph">
              <wp:posOffset>263525</wp:posOffset>
            </wp:positionV>
            <wp:extent cx="1714500" cy="1277620"/>
            <wp:effectExtent l="0" t="0" r="0" b="0"/>
            <wp:wrapTight wrapText="bothSides">
              <wp:wrapPolygon edited="0">
                <wp:start x="-36" y="16842"/>
                <wp:lineTo x="-36" y="14161"/>
                <wp:lineTo x="-2235" y="14161"/>
                <wp:lineTo x="-2235" y="16842"/>
                <wp:lineTo x="-36" y="16842"/>
              </wp:wrapPolygon>
            </wp:wrapTight>
            <wp:docPr id="5" name="1221341066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21341066730" descr=""/>
                    <pic:cNvPicPr>
                      <a:picLocks noChangeAspect="1" noChangeArrowheads="1"/>
                    </pic:cNvPicPr>
                  </pic:nvPicPr>
                  <pic:blipFill>
                    <a:blip r:embed="rId6"/>
                    <a:srcRect l="-6" t="23853" r="40661" b="10417"/>
                    <a:stretch>
                      <a:fillRect/>
                    </a:stretch>
                  </pic:blipFill>
                  <pic:spPr bwMode="auto">
                    <a:xfrm>
                      <a:off x="0" y="0"/>
                      <a:ext cx="1714500" cy="1277620"/>
                    </a:xfrm>
                    <a:prstGeom prst="rect">
                      <a:avLst/>
                    </a:prstGeom>
                  </pic:spPr>
                </pic:pic>
              </a:graphicData>
            </a:graphic>
          </wp:anchor>
        </w:drawing>
      </w:r>
      <w:r>
        <w:rPr/>
        <w:t>Članovi biciklističkog kluba "Novi Sad" primetili su da deca školskog uzrasta veoma malo voze bicikl i da uglavnom za kretanje po gradu koriste javni prevoz. “Ta činjenica potakla je naše članove da napišu prvi put takozvani pilot projekat "Biciklizam u školama". Cilj akcije je da se naši mladi sugrađani, učenici od petog do osmog razreda novosadskih osnovnih škola, bliže upoznaju s biciklom kao prevoznim sredstvom i biciklizmom kao sportom sa svim njegovim disciplinama i poddisciplinama. Takođe, u okviru akcije deci se govori i o značaju vožnje bicikla za pravilan razvoj, o tome kako treba da se ponašaju na biciklu u saobraćaju, o zaštitnoj opremi koja je sastavni deo sportskog biciklizma, kao i o istorijskom razvoju biciklizma u Novom Sadu” – rekao je na konferenciji za novinare predsednik Biciklističkog kluba "Novi Sad" Nemanja Vajs.</w:t>
      </w:r>
    </w:p>
    <w:p>
      <w:pPr>
        <w:pStyle w:val="Normal"/>
        <w:ind w:firstLine="720"/>
        <w:jc w:val="both"/>
        <w:rPr/>
      </w:pPr>
      <w:r>
        <w:rPr/>
        <w:t>Plan ovog kluba je da u svim novosadskim školama održi predavanje na ovu temu, koja su počela sredinom februara. Dosad su obišli četrnaest osnovnih škola i održali 66 predavanja, pred oko 2.000 mališana. U planu im je da se sledeće godine, pošto je ovo pilot projekat, predavanja prošire i na prigradska mesta. Kao nadgradnja ove akcije za učenike je organizovana i "Školska liga Novog Sada", a 7, 14, 21. i 28. marta u Železničkom parku biće organizovano biciklističko takmičenje za učenike od petog do osmog razreda. Danas će biti održano prvo takmičenje, koje će u 10.30 otvoriti gradonačelnik Igor Pavličić.</w:t>
      </w:r>
    </w:p>
    <w:p>
      <w:pPr>
        <w:pStyle w:val="Normal"/>
        <w:jc w:val="center"/>
        <w:rPr>
          <w:b/>
          <w:b/>
          <w:sz w:val="28"/>
          <w:szCs w:val="28"/>
        </w:rPr>
      </w:pPr>
      <w:r>
        <w:rPr>
          <w:b/>
          <w:sz w:val="28"/>
          <w:szCs w:val="28"/>
        </w:rPr>
      </w:r>
    </w:p>
    <w:p>
      <w:pPr>
        <w:pStyle w:val="Normal"/>
        <w:jc w:val="center"/>
        <w:rPr>
          <w:b/>
          <w:b/>
          <w:sz w:val="28"/>
          <w:szCs w:val="28"/>
        </w:rPr>
      </w:pPr>
      <w:r>
        <w:rPr>
          <w:b/>
          <w:sz w:val="28"/>
          <w:szCs w:val="28"/>
        </w:rPr>
        <w:t>Druga nožem ubo u oko</w:t>
      </w:r>
    </w:p>
    <w:p>
      <w:pPr>
        <w:pStyle w:val="Normal"/>
        <w:rPr/>
      </w:pPr>
      <w:r>
        <w:rPr/>
        <w:t xml:space="preserve"> </w:t>
      </w:r>
    </w:p>
    <w:p>
      <w:pPr>
        <w:pStyle w:val="Normal"/>
        <w:ind w:firstLine="720"/>
        <w:jc w:val="both"/>
        <w:rPr/>
      </w:pPr>
      <w:r>
        <w:rPr/>
        <w:t xml:space="preserve">Sedamnaestogodišnji A. G., učenik iz Novog Sada, završio je na oftalmološkoj klinici Kliničkog centra Vojvodine nakon što ga je tri godine stariji drugar nožem ubo u oko. Nesrećni događaj zbio se u utorak uveče u ulici Bogoboja Atanackovića, ispred lokalne sportske kladionice. Prema kazivanju očevidaca događaja, neposredno pre nesrećnog događaja dvojica momaka su, kao i obično, sedela zajedno u kladionici i ćaskala. “Jedan od dečaka imao je kod sebe nož i mislim da je nameravao da ga pokaže drugu. Ubrzo su izašli ispred kladionice, te sam stekao utisak da je momak sa sečivom pokušao da zaplaši prijatelja. Nisam video sâm trenutak uboda, ali su mi kasnije rekli da se sve dogodilo u igri” – saznali smo u kladionici.  Na Klinici za oftalmologiju Kliničkog centra Vojvodine potvrđeno nam je da je primljen dečak s ubodnom ranom na oku nanetu nožem. Kako nam je rečeno, nakon ukazane prve pomoći zadržan je na bolničkom lečenju. Prema prvim informacijama, policija je identifikovala momka s nožem i istraga je u toku, ali smo čuli i da je rana teže prirode. </w:t>
      </w:r>
    </w:p>
    <w:p>
      <w:pPr>
        <w:pStyle w:val="Normal"/>
        <w:ind w:firstLine="720"/>
        <w:jc w:val="both"/>
        <w:rPr/>
      </w:pPr>
      <w:r>
        <w:rPr/>
      </w:r>
    </w:p>
    <w:p>
      <w:pPr>
        <w:pStyle w:val="Normal"/>
        <w:jc w:val="center"/>
        <w:rPr>
          <w:b/>
          <w:b/>
          <w:sz w:val="28"/>
          <w:szCs w:val="28"/>
        </w:rPr>
      </w:pPr>
      <w:r>
        <w:rPr>
          <w:b/>
          <w:sz w:val="28"/>
          <w:szCs w:val="28"/>
        </w:rPr>
        <w:t>Preselio se SOS telefon</w:t>
      </w:r>
    </w:p>
    <w:p>
      <w:pPr>
        <w:pStyle w:val="Normal"/>
        <w:rPr>
          <w:b/>
          <w:b/>
          <w:sz w:val="28"/>
          <w:szCs w:val="28"/>
        </w:rPr>
      </w:pPr>
      <w:r>
        <w:rPr>
          <w:b/>
          <w:sz w:val="28"/>
          <w:szCs w:val="28"/>
        </w:rPr>
      </w:r>
    </w:p>
    <w:p>
      <w:pPr>
        <w:pStyle w:val="Normal"/>
        <w:ind w:firstLine="720"/>
        <w:jc w:val="both"/>
        <w:rPr/>
      </w:pPr>
      <w:r>
        <w:rPr/>
        <w:t xml:space="preserve">Udruženje građana "SOS telefon" za žene i decu žrtve nasilja preselilo se s Trga mladenaca na Bulevar oslobođenja. Jučerašnjem svečanom otvaranju novih kancelarija prisustvovali su </w:t>
      </w:r>
      <w:r>
        <w:drawing>
          <wp:anchor behindDoc="0" distT="0" distB="0" distL="76200" distR="76200" simplePos="0" locked="0" layoutInCell="0" allowOverlap="1" relativeHeight="16">
            <wp:simplePos x="0" y="0"/>
            <wp:positionH relativeFrom="column">
              <wp:posOffset>5029200</wp:posOffset>
            </wp:positionH>
            <wp:positionV relativeFrom="line">
              <wp:posOffset>-69850</wp:posOffset>
            </wp:positionV>
            <wp:extent cx="1143000" cy="1143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31" r="-31" b="-31"/>
                    <a:stretch>
                      <a:fillRect/>
                    </a:stretch>
                  </pic:blipFill>
                  <pic:spPr bwMode="auto">
                    <a:xfrm>
                      <a:off x="0" y="0"/>
                      <a:ext cx="1143000" cy="1143000"/>
                    </a:xfrm>
                    <a:prstGeom prst="rect">
                      <a:avLst/>
                    </a:prstGeom>
                  </pic:spPr>
                </pic:pic>
              </a:graphicData>
            </a:graphic>
          </wp:anchor>
        </w:drawing>
      </w:r>
      <w:r>
        <w:rPr/>
        <w:t>potpredsednica Skupštine AP Vojvodine Maja Sedlarević, direktor Centra za socijalni rad Gojko Vujnović i volonterke koje se bave ovom problematikom.  Nove prostorije ustupio je besplatno Centar za socijalni rad, a telefone će plaćati pokrajinski Sekretarijat za rad, zapošljavanje i ravnopravnost polova. Direktor Gojko Vujnović istakao je da se ovim činom vidi koliko centar daje značaj ovom problemu u društvu i kako se bori da se nasilje u porodici smanji koliko je to moguće. “”SOS centar postoji sedam godina, a mi smo s njima u okviru kampanje "16 dana aktivizma u borbi protiv nasilja nad ženama", potpisali protokol o saradnji, što znači da će volonteri kancelarije koristiti potpuno besplatno. Ta saradnja doprineće da se svaki dan cele godine uspešno borimo s nasiljem u porodici” – istakao je Vujnović.</w:t>
      </w:r>
    </w:p>
    <w:p>
      <w:pPr>
        <w:pStyle w:val="Normal"/>
        <w:ind w:firstLine="720"/>
        <w:jc w:val="both"/>
        <w:rPr/>
      </w:pPr>
      <w:r>
        <w:rPr/>
        <w:t xml:space="preserve">U okviru ovog centra i "SOS telefona", oformljene su pravna i psihološka služba, a volonterke su na raspolaganju do 18 do 22 sata svakog radnog dana. Kada se neka osoba javi, volonterke procenjuju šta je najbezbednije za žrtvu i na osnovu toga im daju savet. Ukoliko je nasilje u porodici akutno, pravi se bezbednosni plan, a ukoliko se radi o povremenom nasilju, žrtva se savetuje da se javi pravnom ili psihološkom savetovalištu. Prošle godine bilo je 400 poziva, dok je 2007. godine zabeleženo 585 poziva. </w:t>
      </w:r>
    </w:p>
    <w:p>
      <w:pPr>
        <w:pStyle w:val="Heading1"/>
        <w:jc w:val="center"/>
        <w:rPr>
          <w:sz w:val="28"/>
          <w:szCs w:val="28"/>
        </w:rPr>
      </w:pPr>
      <w:r>
        <w:rPr>
          <w:sz w:val="28"/>
          <w:szCs w:val="28"/>
        </w:rPr>
        <w:t>Vrtići neće poskupeti</w:t>
      </w:r>
    </w:p>
    <w:p>
      <w:pPr>
        <w:pStyle w:val="NormalWeb"/>
        <w:ind w:firstLine="720"/>
        <w:jc w:val="both"/>
        <w:rPr/>
      </w:pPr>
      <w:r>
        <w:rPr/>
        <w:t>Cena beogradskih vrtića neće biti povećana, ali će biti promenjena regresna skala kako bi prava iz socijalne zaštite dobili oni kojima je ona neophodna, kazala je sekretar za dečju zaštitu Ljiljana Jovčić, otvarajući rekonstruisani voždovački vrtić „Mila Jevtović’’. Prema njenim rečima, sekretarijat je formirao komisiju koja će analizirati potvrde, s ciljem da roditelji koji imaju dovoljno sredstava, plaćaju usluge vrtića po punoj ceni, a da onima koji nemaju uslove bude omogućeno da plate najnižu cenu.  Gradonačelnik Beograda Dragan Đilas ponovio je tom prilikom da je prioritet gradske vlasti da nestanu liste čekanja u beogradskim vrtićima i najavio izgradnju desetak novih vrtića, rekonstrukciju postojećih objekata i adaptiranje prostora koji mogu da se iskoriste za boravak dece. Vrtić na Voždovcu otvoren je nakon godinu i po dana adaptacije, tokom koje je izgrađen moderni dečji parkić, u skladu sa evropskim standardima.</w:t>
      </w:r>
    </w:p>
    <w:p>
      <w:pPr>
        <w:pStyle w:val="Normal"/>
        <w:jc w:val="center"/>
        <w:rPr>
          <w:b/>
          <w:b/>
          <w:sz w:val="28"/>
          <w:szCs w:val="28"/>
        </w:rPr>
      </w:pPr>
      <w:r>
        <w:rPr>
          <w:b/>
          <w:sz w:val="28"/>
          <w:szCs w:val="28"/>
        </w:rPr>
        <w:t>Zemlja siromašnih</w:t>
      </w:r>
    </w:p>
    <w:p>
      <w:pPr>
        <w:pStyle w:val="Normal"/>
        <w:rPr/>
      </w:pPr>
      <w:r>
        <w:rPr/>
        <w:t xml:space="preserve"> </w:t>
      </w:r>
    </w:p>
    <w:p>
      <w:pPr>
        <w:pStyle w:val="Normal"/>
        <w:ind w:firstLine="720"/>
        <w:jc w:val="both"/>
        <w:rPr/>
      </w:pPr>
      <w:r>
        <w:rPr/>
        <w:t xml:space="preserve">Na nacionalnoj konferenciji o smanjenju siromaštva, potpredsednik vlade Božidar Đelić je </w:t>
      </w:r>
      <w:r>
        <w:drawing>
          <wp:anchor behindDoc="0" distT="0" distB="0" distL="76200" distR="76200" simplePos="0" locked="0" layoutInCell="0" allowOverlap="1" relativeHeight="17">
            <wp:simplePos x="0" y="0"/>
            <wp:positionH relativeFrom="column">
              <wp:posOffset>5029200</wp:posOffset>
            </wp:positionH>
            <wp:positionV relativeFrom="line">
              <wp:posOffset>-97790</wp:posOffset>
            </wp:positionV>
            <wp:extent cx="1143000" cy="1143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anchor>
        </w:drawing>
      </w:r>
      <w:r>
        <w:rPr/>
        <w:t xml:space="preserve">izrazio nadu da će rebalansom državnog budžeta, krajem aprila ili početkom maja, biti obezbeđeno od dve do pet milijardi dinara za suzbijanje siromaštva u Srbiji. "Cilj vlade je da siromaštvo u Srbiji ne raste, i mi prvi put imamo stagnaciju. Prema Đelićevim rečima, tokom 2007. godine postignut je cilj i prepolovljen broj siromašnih u Srbiji koji je 2008. porastao za 0,2 odsto. On je naveo da je u Beogradu prošle godine bilo upola manje siromašnih nego u drugim krajevima zemlje, i da je iznenađujuće da je siromaštvo približno podjednako i u Vojvodini i južnoj Srbiji. "Nezaposleni su najizloženiji siromaštvu, zatim deca i stariji od 65 godina, kao i samohrani roditelji i porodice s više od šest članova", kazao je Đelić. </w:t>
        <w:tab/>
        <w:tab/>
        <w:tab/>
        <w:tab/>
        <w:tab/>
        <w:tab/>
        <w:tab/>
        <w:tab/>
        <w:tab/>
        <w:tab/>
        <w:tab/>
        <w:t>Vladin paket mera za smanjenje siromaštva ove godine biće usmeren na starije od 65 godina i na decu, najavio je ministar za rad i socijalna pitanja Rasim Ljajić. On je ukazao na to da u Srbiji 125.000 ljudi iznad 65 godina i 150.000 dece živi u siromaštvu i još toliko ih je na granici siromaštva. Prema njegovim rečima, između 50.000 i 100.000 starih su bez ikakvih primanja, a u Srbiji je i 98.000 izbeglica i 205.000 interno raseljenih. Ljajić očekuje da će poseban socijalni problem biti radnici koji ostanu bez posla kao tehnološki višak, oni koji dobiju otkaze u privatizovanim firmama, kao i stariji radnici niskog obrazovanja.</w:t>
      </w:r>
    </w:p>
    <w:p>
      <w:pPr>
        <w:pStyle w:val="Heading1"/>
        <w:jc w:val="center"/>
        <w:rPr>
          <w:sz w:val="28"/>
          <w:szCs w:val="28"/>
        </w:rPr>
      </w:pPr>
      <w:r>
        <w:rPr>
          <w:sz w:val="28"/>
          <w:szCs w:val="28"/>
        </w:rPr>
        <w:t>Popovi ko</w:t>
      </w:r>
      <w:r>
        <w:rPr>
          <w:sz w:val="28"/>
          <w:szCs w:val="28"/>
          <w:lang w:val="sr-CS"/>
        </w:rPr>
        <w:t>č</w:t>
      </w:r>
      <w:r>
        <w:rPr>
          <w:sz w:val="28"/>
          <w:szCs w:val="28"/>
        </w:rPr>
        <w:t xml:space="preserve">e šengen </w:t>
      </w:r>
    </w:p>
    <w:p>
      <w:pPr>
        <w:pStyle w:val="NormalWeb"/>
        <w:ind w:firstLine="720"/>
        <w:jc w:val="both"/>
        <w:rPr/>
      </w:pPr>
      <w:r>
        <w:drawing>
          <wp:anchor behindDoc="1" distT="0" distB="0" distL="114935" distR="114935" simplePos="0" locked="0" layoutInCell="0" allowOverlap="1" relativeHeight="13">
            <wp:simplePos x="0" y="0"/>
            <wp:positionH relativeFrom="column">
              <wp:posOffset>3657600</wp:posOffset>
            </wp:positionH>
            <wp:positionV relativeFrom="paragraph">
              <wp:posOffset>407035</wp:posOffset>
            </wp:positionV>
            <wp:extent cx="2400300" cy="1113155"/>
            <wp:effectExtent l="0" t="0" r="0" b="0"/>
            <wp:wrapTight wrapText="bothSides">
              <wp:wrapPolygon edited="0">
                <wp:start x="-58" y="0"/>
                <wp:lineTo x="-58" y="21416"/>
                <wp:lineTo x="21600" y="21416"/>
                <wp:lineTo x="21600" y="0"/>
                <wp:lineTo x="-58" y="0"/>
              </wp:wrapPolygon>
            </wp:wrapTight>
            <wp:docPr id="8" name="p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p" descr=""/>
                    <pic:cNvPicPr>
                      <a:picLocks noChangeAspect="1" noChangeArrowheads="1"/>
                    </pic:cNvPicPr>
                  </pic:nvPicPr>
                  <pic:blipFill>
                    <a:blip r:embed="rId9"/>
                    <a:srcRect l="-10" t="-22" r="-10" b="-22"/>
                    <a:stretch>
                      <a:fillRect/>
                    </a:stretch>
                  </pic:blipFill>
                  <pic:spPr bwMode="auto">
                    <a:xfrm>
                      <a:off x="0" y="0"/>
                      <a:ext cx="2400300" cy="1113155"/>
                    </a:xfrm>
                    <a:prstGeom prst="rect">
                      <a:avLst/>
                    </a:prstGeom>
                  </pic:spPr>
                </pic:pic>
              </a:graphicData>
            </a:graphic>
          </wp:anchor>
        </w:drawing>
      </w:r>
      <w:r>
        <w:rPr/>
        <w:t>Predlog zakona o zabrani diskriminacije, koji je sekularna Vlada Srbije preksinoć posle „telefonske sednice” povukla iz sekularne Skupštine na zahtev verskih zajednica, biće sledeće nedelje vraćena u proceduru. Da li će biti i izmena znaće se posle sastanka sekularne Vlade sa predstavnicima verskih zajednica. Kako se nezvanično saznaje, sekularna Vlada je odlučila da iduće nedelje pokuša da na ovom sastanku usaglasi različita mišljenja. Prema istom izvoru, ukoliko se razlike ne usaglase, predloženi zakon biće neizmenjen vraćen u skupštinsku proceduru.  Srpska javnost oštro je reagovala na odluku sekularne Vlade koja je usledila pošto su Sinod SPC, Beogradska nadbiskupija Rimokatoličke crkve, Islamska zajednica i druge verske zajednice u Srbiji uputili pismo sa primedbama.  Kako se nezvanično saznaje, primedbe se odnose na član 18, koji je, na kraju, usaglašen prema zahtevu sekularnog Ministarstva vera, i na član 21. koji reguliše zabranu diskriminacije u pogledu rodnog identiteta i seksualne orijentacije. Takođe nezvanično, zamerke crkve odnose se na priznavanje transeksualnosti i gej populacije. Rasim Ljajić, ministar za rad i socijalnu politiku, bio je tri godine uključen u izradu Predloga zakona, a ovoga puta nije ni učestvovao u telefonskoj sednici sekularne Vlade jer je, kako su mu rekli, „bio nedostupan”. Zakon je dobio najviše međunarodne ocene i uslov je da Srbija dođe na belu šengen listu. Da li sledeći put, moramo prvo da pitamo crkvu pa onda da šaljemo zakon u Skupštinu? - pita Ljajić.</w:t>
        <w:tab/>
        <w:tab/>
        <w:tab/>
        <w:tab/>
        <w:t xml:space="preserve"> </w:t>
      </w:r>
    </w:p>
    <w:p>
      <w:pPr>
        <w:pStyle w:val="Heading1"/>
        <w:jc w:val="center"/>
        <w:rPr>
          <w:sz w:val="28"/>
          <w:szCs w:val="28"/>
        </w:rPr>
      </w:pPr>
      <w:r>
        <w:rPr>
          <w:sz w:val="28"/>
          <w:szCs w:val="28"/>
        </w:rPr>
        <w:t>Zakon o nadležnostima  pri kraju</w:t>
      </w:r>
    </w:p>
    <w:p>
      <w:pPr>
        <w:pStyle w:val="NormalWeb"/>
        <w:ind w:firstLine="720"/>
        <w:jc w:val="both"/>
        <w:rPr/>
      </w:pPr>
      <w:r>
        <w:rPr/>
        <w:t>Predsednik Izvršnog veća Vojvodine Bojan Pajtić izjavio je juče da je „pri kraju“ rad tročlane komisije koja se bavi izradom Predloga zakona o nadležnostima Vojvodine. Zakon će, prema ranijim najavama, biti razmatran na istoj sednici Skupštine Srbije, na kojoj će biti razmatran i Statut Vojvodine.  Pajtić je rekao da će Skupština Vojvodine, prema zakonskoj obavezi, usvojiti budžet pokrajine do 31. marta, u koji najverovatnije neće biti ugrađene nove nadležnosti pokrajine. Predstavnici pokrajinskih vlasti nadaju se da će Skupština Srbije usvojiti Statut Vojvodine do marta, što bi otvorilo mogućnost da pokrajinski parlament usvoji budžet.</w:t>
      </w:r>
    </w:p>
    <w:p>
      <w:pPr>
        <w:pStyle w:val="NormalWeb"/>
        <w:jc w:val="center"/>
        <w:rPr>
          <w:b/>
          <w:b/>
          <w:sz w:val="28"/>
          <w:szCs w:val="28"/>
          <w:lang w:val="sr-Latn-CS"/>
        </w:rPr>
      </w:pPr>
      <w:r>
        <w:rPr>
          <w:b/>
          <w:sz w:val="28"/>
          <w:szCs w:val="28"/>
        </w:rPr>
        <w:t xml:space="preserve">Pretnje smrću </w:t>
      </w:r>
      <w:r>
        <w:rPr>
          <w:b/>
          <w:sz w:val="28"/>
          <w:szCs w:val="28"/>
          <w:lang w:val="sr-Latn-CS"/>
        </w:rPr>
        <w:t>zbog Satuta</w:t>
      </w:r>
    </w:p>
    <w:p>
      <w:pPr>
        <w:pStyle w:val="NormalWeb"/>
        <w:ind w:firstLine="720"/>
        <w:jc w:val="both"/>
        <w:rPr/>
      </w:pPr>
      <w:r>
        <w:rPr/>
        <w:t xml:space="preserve">Predsednik Skupštine Vojvodine Šandor Egereši i pokrajinski lideri stranaka dobili su preteće pismo u kojem se navodi da će biti „osuđeni na smrt“ ukoliko se usvoji Statut Vojvodine, saopštio je Egerešijev kabinet. Pismo su potpisale organizacije Jugoslovenski patriotski savez, Patriotski savez Srbije, Mađarski patriotski savez i Vojvođanski savez patriota.  Pretnje smrću, pored Egerešija, upućene su i predsedniku SVM Ištvanu Pastoru, predsedniku LSV Nenadu Čanku, predsedniku Pokrajinskog odbora DS Dušanu Elezoviću, predsedniku Pokrajinskog odbora SPS Dušanu Bajatoviću, funkcioneru Socijaldemokratske partije Vojvodine Živanu Berisavljeviću, funkcioneru SVM Laslu Vargi i članovima nevladine organizacije Vojvođanski klub. </w:t>
        <w:br/>
        <w:t>Pismo upućeno iz Beograda stiglo je na adresu Skupštine Vojvodine i prosleđeno je Policijskoj upravi Novi Sad. Egereši je u saopštenju naveo da „pretnje ne mogu zaustaviti procese evropeizacije, demokratizacije i regionalizacije Srbije, niti uplašiti predstavnike pokrajinske administracije“.</w:t>
        <w:tab/>
        <w:t>“Uveren sam da je u pitanju usamljeni slučaj lažnih patriota, koji smatraju da su nacionalizam, nasilje i politička isključivost opravdani metodi političke borbe” - naveo je Egereši i zatražio da se što pre rasvetli pozadina pretnji.</w:t>
      </w:r>
    </w:p>
    <w:p>
      <w:pPr>
        <w:pStyle w:val="Normal"/>
        <w:jc w:val="center"/>
        <w:rPr/>
      </w:pPr>
      <w:r>
        <w:rPr>
          <w:b/>
          <w:sz w:val="28"/>
          <w:szCs w:val="28"/>
        </w:rPr>
        <w:t>Dok ima zapošljavanja, nema viškova</w:t>
      </w:r>
    </w:p>
    <w:p>
      <w:pPr>
        <w:pStyle w:val="Normal"/>
        <w:rPr>
          <w:b/>
          <w:b/>
          <w:sz w:val="28"/>
          <w:szCs w:val="28"/>
        </w:rPr>
      </w:pPr>
      <w:r>
        <w:rPr>
          <w:b/>
          <w:sz w:val="28"/>
          <w:szCs w:val="28"/>
        </w:rPr>
      </w:r>
    </w:p>
    <w:p>
      <w:pPr>
        <w:pStyle w:val="Normal"/>
        <w:ind w:firstLine="720"/>
        <w:jc w:val="both"/>
        <w:rPr/>
      </w:pPr>
      <w:r>
        <w:rPr/>
        <w:t xml:space="preserve">Ideja gradonačelnika Igora Pavličića da se u sklopu smanjenja zaposlenih u upravi grada </w:t>
      </w:r>
      <w:r>
        <w:drawing>
          <wp:anchor behindDoc="0" distT="0" distB="0" distL="76200" distR="76200" simplePos="0" locked="0" layoutInCell="0" allowOverlap="1" relativeHeight="18">
            <wp:simplePos x="0" y="0"/>
            <wp:positionH relativeFrom="column">
              <wp:posOffset>5029200</wp:posOffset>
            </wp:positionH>
            <wp:positionV relativeFrom="line">
              <wp:posOffset>-98425</wp:posOffset>
            </wp:positionV>
            <wp:extent cx="1143000" cy="11430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 t="-31" r="-31" b="-31"/>
                    <a:stretch>
                      <a:fillRect/>
                    </a:stretch>
                  </pic:blipFill>
                  <pic:spPr bwMode="auto">
                    <a:xfrm>
                      <a:off x="0" y="0"/>
                      <a:ext cx="1143000" cy="1143000"/>
                    </a:xfrm>
                    <a:prstGeom prst="rect">
                      <a:avLst/>
                    </a:prstGeom>
                  </pic:spPr>
                </pic:pic>
              </a:graphicData>
            </a:graphic>
          </wp:anchor>
        </w:drawing>
      </w:r>
      <w:r>
        <w:rPr/>
        <w:t>stimulativnim otpremninama, smanji i broj zaposlenih u javnim gradskim preduzećima, te da se zamrzne suma zarada u gradskim sistemima ili čak smanji za određen procenat, naišla je na negodovanje Gradskog odbora sindikata zaposlenih u komunalno-stambenoj delatnosti, u čijem su sastavu sva javna gradska preduzeća.  Iz Sindikata poručuju da u javnim preduzećima s ukupno preko 5.000 zaposlenih, nema tehnoloških viškova radnika jer u praksi imamo situaciju primanja novih radnika u gradska preduzeća. “Sve dok traje kontinuirano zapošljavanje novih radnika u ove sisteme, odgovorno tvrdim da nema viška zaposlenih. Prema našim informacijama, u gradska preduzeća je zaposleno preko 200 radnika od dolaska nove vlasti prošle godine” – izjavio je predsednik ovog sindikata Zoran Radosavljević.</w:t>
      </w:r>
    </w:p>
    <w:p>
      <w:pPr>
        <w:pStyle w:val="Heading1"/>
        <w:jc w:val="center"/>
        <w:rPr/>
      </w:pPr>
      <w:r>
        <w:rPr>
          <w:sz w:val="28"/>
          <w:szCs w:val="28"/>
        </w:rPr>
        <w:t>Pomoć firmama i siromašnima</w:t>
      </w:r>
    </w:p>
    <w:p>
      <w:pPr>
        <w:pStyle w:val="NormalWeb"/>
        <w:ind w:firstLine="720"/>
        <w:jc w:val="both"/>
        <w:rPr/>
      </w:pPr>
      <w:r>
        <w:rPr/>
        <w:t xml:space="preserve">Vlada Srbije doneće ove godine paket mera sa osnovnim ciljem da se spreči daljei rast siromaštva . Mlađan Dinkić, potpredsednik Vlade i ministar ekonomije, izjavio je da Vlada priprema model rešavanja problema međusobnih dugovanja u srpskoj privredi. “Ozbiljno to razmatramo i uskoro ćemo se konsultovati sa privrednicima i bankarima. Da ćemo postići konsenzus i pronaći efikasan model za multilateralne kompenzacije”, rekao je on. </w:t>
      </w:r>
      <w:r>
        <w:drawing>
          <wp:anchor behindDoc="1" distT="0" distB="0" distL="114935" distR="114935" simplePos="0" locked="0" layoutInCell="0" allowOverlap="1" relativeHeight="11">
            <wp:simplePos x="0" y="0"/>
            <wp:positionH relativeFrom="column">
              <wp:posOffset>4114800</wp:posOffset>
            </wp:positionH>
            <wp:positionV relativeFrom="paragraph">
              <wp:posOffset>228600</wp:posOffset>
            </wp:positionV>
            <wp:extent cx="1943100" cy="1341755"/>
            <wp:effectExtent l="0" t="0" r="0" b="0"/>
            <wp:wrapTight wrapText="bothSides">
              <wp:wrapPolygon edited="0">
                <wp:start x="-120" y="0"/>
                <wp:lineTo x="-120" y="21366"/>
                <wp:lineTo x="21600" y="21366"/>
                <wp:lineTo x="21600" y="0"/>
                <wp:lineTo x="-12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5" r="-10" b="-15"/>
                    <a:stretch>
                      <a:fillRect/>
                    </a:stretch>
                  </pic:blipFill>
                  <pic:spPr bwMode="auto">
                    <a:xfrm>
                      <a:off x="0" y="0"/>
                      <a:ext cx="1943100" cy="1341755"/>
                    </a:xfrm>
                    <a:prstGeom prst="rect">
                      <a:avLst/>
                    </a:prstGeom>
                  </pic:spPr>
                </pic:pic>
              </a:graphicData>
            </a:graphic>
          </wp:anchor>
        </w:drawing>
      </w:r>
      <w:r>
        <w:rPr/>
        <w:t xml:space="preserve">Ističući da će to biti jedna od novih mera koje će Vlada preduzeti da ublaži negativne efekte svetske ekonomske krize. Dinkić je najavio i da će biti razmotreno regulisanje poreskih dugova koje su privatizovana preduzeća nasledila. </w:t>
        <w:tab/>
        <w:tab/>
        <w:t>Pored toga Vlada Srbije doneće ove godine i paket mera sa osnovnim ciljem da se spreči daljei rast siromaštva, najavio je potpredsednik Vlade Božidar Đelić.  Đelić je na Konferenciji o primeni strategije za smanjenje siromaštva u Srbiji rekao da je broj siromašnih smanjen sa 14 odsto u 2003. na sedam procenata u ovoj godini, ali da je u poslednjem kvartalu prošle godine došlo do stagnacije zbog uticaja globalne ekonomske krize.</w:t>
      </w:r>
    </w:p>
    <w:p>
      <w:pPr>
        <w:pStyle w:val="Normal"/>
        <w:jc w:val="center"/>
        <w:rPr/>
      </w:pPr>
      <w:r>
        <w:rPr>
          <w:b/>
          <w:sz w:val="28"/>
          <w:szCs w:val="28"/>
        </w:rPr>
        <w:t>Penzioneri najredovnije platiše</w:t>
      </w:r>
    </w:p>
    <w:p>
      <w:pPr>
        <w:pStyle w:val="Normal"/>
        <w:rPr/>
      </w:pPr>
      <w:r>
        <w:rPr/>
        <w:t xml:space="preserve"> </w:t>
      </w:r>
    </w:p>
    <w:p>
      <w:pPr>
        <w:pStyle w:val="Normal"/>
        <w:ind w:firstLine="720"/>
        <w:jc w:val="both"/>
        <w:rPr/>
      </w:pPr>
      <w:r>
        <w:rPr/>
        <w:t>Elektrodistribuciji Beograd (EDB) potrošači za struju duguju ukupno oko devet milijardi dinara. Kako je agenciji Beta rečeno u EDB-u, privreda duguje oko pet milijardi dinara, a domaćinstva oko četiri milijarde dinara. U EDB-u su kazali da mali broj potrošača ima velike dugove, odnosno "da oko 20 odsto potrošača pravi oko 90 odsto duga". Najveći dužnici su, kako su naglasili, "oni koji imaju najviše novca", dok su najredovnije platiše penzioneri i socijalno ugrožene kategorije. Prema podacima EDB-a, najveći dužnici u privredi su firme koje su odavno u stečaju ili godinama čekaju na privatizaciju. Firme koje imaju veća dugovanja prema EDB-u su: "Petar Drapšin", čiji je dug oko 202 miliona dinara, Livnica "A end T", korporacija "Lola", "Politika", IMT, IMR, Železnice Srbije, "Avala film", Vojnomedicinska akademija (VMA), čiji je dug oko 65 miliona dinara, kao i PKB korporacija čiji je dug oko 40 miliona dinara. U EDB-u su dodali i da problema u naplati utrošene struje imaju i s ambasadama Konga i Nigerije.</w:t>
      </w:r>
    </w:p>
    <w:p>
      <w:pPr>
        <w:pStyle w:val="Heading1"/>
        <w:jc w:val="center"/>
        <w:rPr>
          <w:sz w:val="28"/>
          <w:szCs w:val="28"/>
        </w:rPr>
      </w:pPr>
      <w:r>
        <w:rPr>
          <w:sz w:val="28"/>
          <w:szCs w:val="28"/>
        </w:rPr>
        <w:t>Saveti za spas od ekonomske krize</w:t>
      </w:r>
    </w:p>
    <w:p>
      <w:pPr>
        <w:pStyle w:val="NormalWeb"/>
        <w:ind w:firstLine="720"/>
        <w:jc w:val="both"/>
        <w:rPr/>
      </w:pPr>
      <w:r>
        <w:rPr/>
        <w:t>Veb Daus, agencija za korporativne komunikacije sa sedištem u Beogradu, koja je u vlasništvu dvojice Britanca, ponudila je kompanijama u Evropskoj uniji rešenje za borbu protiv krize. Poseban spoj usluga nazvan „PR paket za borbu protiv recesije” nudi se po cenama daleko nižim od evrposkog proseka, ali sa kvalitetom koji može da parira vodećim svetskim agencijama.</w:t>
      </w:r>
    </w:p>
    <w:p>
      <w:pPr>
        <w:pStyle w:val="Heading1"/>
        <w:jc w:val="center"/>
        <w:rPr>
          <w:sz w:val="28"/>
          <w:szCs w:val="28"/>
        </w:rPr>
      </w:pPr>
      <w:r>
        <w:rPr>
          <w:sz w:val="28"/>
          <w:szCs w:val="28"/>
        </w:rPr>
        <w:t>Srpska privreda 85. na svetu</w:t>
      </w:r>
    </w:p>
    <w:p>
      <w:pPr>
        <w:pStyle w:val="NormalWeb"/>
        <w:ind w:firstLine="720"/>
        <w:jc w:val="both"/>
        <w:rPr/>
      </w:pPr>
      <w:r>
        <w:rPr/>
        <w:t>Poslednjeg dana „Biznis foruma” na Kopaoniku raspravljalo se o unapređenju srpske privrede. Srbija se po nivou konkurentnosti privrede nalazi na 85. mestu u svetu, a put iz krize vodi preko jačanja konkurentnosti, istaknuto je na jučerašnjem zasedanju.  Slobodan Ilić iz Ministarstvu finansija ocenio je da srpska privreda zavisi od priliva kapitala, te ako želi veći priliv mora da smanji rizik stranih ulaganja, a to znači povećanje konkurentnosti.</w:t>
      </w:r>
    </w:p>
    <w:p>
      <w:pPr>
        <w:pStyle w:val="Heading1"/>
        <w:jc w:val="center"/>
        <w:rPr/>
      </w:pPr>
      <w:r>
        <w:rPr>
          <w:sz w:val="28"/>
          <w:szCs w:val="28"/>
        </w:rPr>
        <w:t>Berza pala za 90 odsto</w:t>
      </w:r>
    </w:p>
    <w:p>
      <w:pPr>
        <w:pStyle w:val="NormalWeb"/>
        <w:ind w:firstLine="720"/>
        <w:jc w:val="both"/>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685800</wp:posOffset>
            </wp:positionV>
            <wp:extent cx="1257300" cy="1140460"/>
            <wp:effectExtent l="0" t="0" r="0" b="0"/>
            <wp:wrapTight wrapText="bothSides">
              <wp:wrapPolygon edited="0">
                <wp:start x="-58" y="0"/>
                <wp:lineTo x="-58" y="21477"/>
                <wp:lineTo x="21600" y="21477"/>
                <wp:lineTo x="21600" y="0"/>
                <wp:lineTo x="-58" y="0"/>
              </wp:wrapPolygon>
            </wp:wrapTight>
            <wp:docPr id="11" name="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t" descr=""/>
                    <pic:cNvPicPr>
                      <a:picLocks noChangeAspect="1" noChangeArrowheads="1"/>
                    </pic:cNvPicPr>
                  </pic:nvPicPr>
                  <pic:blipFill>
                    <a:blip r:embed="rId12"/>
                    <a:srcRect l="-10" t="-11" r="-10" b="-11"/>
                    <a:stretch>
                      <a:fillRect/>
                    </a:stretch>
                  </pic:blipFill>
                  <pic:spPr bwMode="auto">
                    <a:xfrm>
                      <a:off x="0" y="0"/>
                      <a:ext cx="1257300" cy="1140460"/>
                    </a:xfrm>
                    <a:prstGeom prst="rect">
                      <a:avLst/>
                    </a:prstGeom>
                  </pic:spPr>
                </pic:pic>
              </a:graphicData>
            </a:graphic>
          </wp:anchor>
        </w:drawing>
      </w:r>
      <w:r>
        <w:rPr/>
        <w:t xml:space="preserve">Na Beogradskoj berzi kažu da svaka berza, pa i naša, predstavlja mesto transparentnog utvrđivanja cene kapitala, te se njena svrsishodnost može dovesti u pitanje samo ukoliko se dovede u pitanje svrsishodnost tržišne ekonomije i vrednosti kapitala. “ Berze nastavljaju da postoje i u najtežim situacijama za pojedine privrede, sa više ili manje uspešnim trenutnim performansama, ali uvek kao snažni indikatori celokupnog stanja u ekonomiji” , kažu  u Beogradskoj berzi.  Na Beogradskom tržištu hartija od vrednosti objašnjavaju da u trenutku kada do nas stižu vesti o najnižim istorijskim vrednostima indeksnih pokazatelja svetskih, evropskih, i berzi u regionu, razlozi pada domaćih indeksa ne treba preterano da čude. Ipak, u tekućoj nedelji pad indeksa Beogradske berze je niži od pada drugih indeksa i to ne samo u okruženju. </w:t>
        <w:tab/>
        <w:t xml:space="preserve">I broker Branislav Jorgić, kaže da Berza neće propasti, ali je očekivano da će indeksi i dalje kliziti na dole. “Možda bi ljudi koji planiraju da kupuju akcije mogli da sačekaju da cene akcija još padnu. Dok oni koji imaju portfolio na Berzi, ne bi trebalo da prodaju akcije, jer je njihova cena potcenjena. To se naravno odnosi na one građane kojima novac odmah nije potreban, jer će za oporavak berze trebati malo više vremena” - objašnjava Jorgić. Na Beogradskoj berzi kažu da bi bilo dobro i korisno da se država angažuje po pitanju tržišta hartija od vrednosti. </w:t>
        <w:tab/>
        <w:tab/>
        <w:tab/>
        <w:tab/>
        <w:tab/>
        <w:tab/>
        <w:tab/>
        <w:tab/>
        <w:tab/>
        <w:tab/>
        <w:tab/>
        <w:t xml:space="preserve">Maksimalnu vrednost Beleks15 je dostigao 3.maja 2007. kada je iznosio 3.335 poena. Na jučerašnji datum je iznosio 391,41 poen što predstavalja pad od skoro 90 odsto. Grubo prevedeno u brojkama, znači da ako je neko na berzi pre dve godine imao 10.000 evra, danas ima svega oko 1.100 evra. </w:t>
      </w:r>
    </w:p>
    <w:p>
      <w:pPr>
        <w:pStyle w:val="Heading1"/>
        <w:jc w:val="center"/>
        <w:rPr/>
      </w:pPr>
      <w:r>
        <w:rPr>
          <w:sz w:val="28"/>
          <w:szCs w:val="28"/>
        </w:rPr>
        <w:t>Banatski dvor na vreme</w:t>
      </w:r>
    </w:p>
    <w:p>
      <w:pPr>
        <w:pStyle w:val="NormalWeb"/>
        <w:ind w:firstLine="720"/>
        <w:jc w:val="both"/>
        <w:rPr/>
      </w:pPr>
      <w:r>
        <w:rPr/>
        <w:t xml:space="preserve">Direktor „Srbijagasa” Dušan Bajatović izjavio je da će prva faza opremanja podzemnog skladišta gasa „Banatski dvor” biti završena do početka iduće grejne sezone i da bi već u novembru veće količine gasa iz tog skladišta mogle da budu spremne za korišćenje. </w:t>
      </w:r>
    </w:p>
    <w:p>
      <w:pPr>
        <w:pStyle w:val="Normal"/>
        <w:jc w:val="center"/>
        <w:rPr>
          <w:b/>
          <w:b/>
          <w:sz w:val="28"/>
          <w:szCs w:val="28"/>
        </w:rPr>
      </w:pPr>
      <w:r>
        <w:rPr>
          <w:b/>
          <w:sz w:val="28"/>
          <w:szCs w:val="28"/>
        </w:rPr>
        <w:t>Imena ulica i latinicom?</w:t>
      </w:r>
    </w:p>
    <w:p>
      <w:pPr>
        <w:pStyle w:val="Normal"/>
        <w:rPr/>
      </w:pPr>
      <w:r>
        <w:rPr/>
        <w:t xml:space="preserve"> </w:t>
      </w:r>
    </w:p>
    <w:p>
      <w:pPr>
        <w:pStyle w:val="Normal"/>
        <w:ind w:firstLine="720"/>
        <w:jc w:val="both"/>
        <w:rPr/>
      </w:pPr>
      <w:r>
        <w:rPr/>
        <w:t xml:space="preserve">Savet za međunacionalne odnose Skupštine grada u četvrtak je usvojio odluku da se podnese inicijativa nadležnim gradskim službama i organima da se imena ulica na tablama ispišu i na latinici. </w:t>
      </w:r>
    </w:p>
    <w:p>
      <w:pPr>
        <w:pStyle w:val="Normal"/>
        <w:jc w:val="both"/>
        <w:rPr/>
      </w:pPr>
      <w:r>
        <w:drawing>
          <wp:anchor behindDoc="0" distT="0" distB="0" distL="76200" distR="76200" simplePos="0" locked="0" layoutInCell="0" allowOverlap="1" relativeHeight="20">
            <wp:simplePos x="0" y="0"/>
            <wp:positionH relativeFrom="column">
              <wp:posOffset>5029200</wp:posOffset>
            </wp:positionH>
            <wp:positionV relativeFrom="line">
              <wp:posOffset>-52070</wp:posOffset>
            </wp:positionV>
            <wp:extent cx="1143000" cy="11430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1" t="-31" r="-31" b="-31"/>
                    <a:stretch>
                      <a:fillRect/>
                    </a:stretch>
                  </pic:blipFill>
                  <pic:spPr bwMode="auto">
                    <a:xfrm>
                      <a:off x="0" y="0"/>
                      <a:ext cx="1143000" cy="1143000"/>
                    </a:xfrm>
                    <a:prstGeom prst="rect">
                      <a:avLst/>
                    </a:prstGeom>
                  </pic:spPr>
                </pic:pic>
              </a:graphicData>
            </a:graphic>
          </wp:anchor>
        </w:drawing>
      </w:r>
      <w:r>
        <w:rPr/>
        <w:t>Načelnica Gradske uprave za opšte poslove Vesna Tubić objasnila je da su na zgradama šest mesnih zajednica, tri na Telepu i u Budisavi, Rumenki i Kisaču, postavljene table s natpisom na jeziku nacionalnih manjina koje u njima žive pored srpskog življa, a da je za to novac dobijen na konkursu pokrajinskog Sekretarijata za propise, upravu i nacionalne manjine. “Na istom konkursu dobili smo 550.000 dinara i od tog novca bi trebalo da se postave višejezične table i na ostalim kancelarijama mesnih zajednica. Na Gradskoj kući postavljena je tabla s natpisom "gradonačelnik", jer se nazivi službi često menjaju pa druge table nisu ni postavljene. Često na zgradama nema mesta, a i većina njih je pod zaštitom kao spomenik kulture. Takav je slučaj i sa zgradom u kojoj se nalazi matičar, gde postoji samo tabla na srpskom jeziku, a rešenja da se table postave u dvorištu ili unutar zgrade odbijena su uz obrazloženje da to nisu vidljiva mesta” – objasnila je Tubićeva.</w:t>
      </w:r>
    </w:p>
    <w:p>
      <w:pPr>
        <w:pStyle w:val="Normal"/>
        <w:jc w:val="center"/>
        <w:rPr>
          <w:b/>
          <w:b/>
          <w:sz w:val="28"/>
          <w:szCs w:val="28"/>
        </w:rPr>
      </w:pPr>
      <w:r>
        <w:rPr>
          <w:b/>
          <w:sz w:val="28"/>
          <w:szCs w:val="28"/>
        </w:rPr>
      </w:r>
    </w:p>
    <w:p>
      <w:pPr>
        <w:pStyle w:val="Normal"/>
        <w:jc w:val="center"/>
        <w:rPr>
          <w:b/>
          <w:b/>
          <w:sz w:val="28"/>
          <w:szCs w:val="28"/>
        </w:rPr>
      </w:pPr>
      <w:r>
        <w:rPr>
          <w:b/>
          <w:sz w:val="28"/>
          <w:szCs w:val="28"/>
        </w:rPr>
        <w:t>Vozači nerado vezuju pojas</w:t>
      </w:r>
    </w:p>
    <w:p>
      <w:pPr>
        <w:pStyle w:val="Normal"/>
        <w:jc w:val="both"/>
        <w:rPr>
          <w:b/>
          <w:b/>
          <w:sz w:val="28"/>
          <w:szCs w:val="28"/>
        </w:rPr>
      </w:pPr>
      <w:r>
        <w:rPr>
          <w:b/>
          <w:sz w:val="28"/>
          <w:szCs w:val="28"/>
        </w:rPr>
      </w:r>
    </w:p>
    <w:p>
      <w:pPr>
        <w:pStyle w:val="Normal"/>
        <w:ind w:firstLine="720"/>
        <w:jc w:val="both"/>
        <w:rPr/>
      </w:pPr>
      <w:r>
        <w:rPr/>
        <w:t xml:space="preserve">Za unapređenje saobraćaja u gradu 27 odsto ispitanika u Novom Sadu predlaže pojačanu kontrolu, 21 odsto strože kazne, a edukaciju o bezbednosti u saobraćaju 17 odsto, rezultati su istraživanja koje su članovi Udruženja građana "Res polis" u </w:t>
      </w:r>
      <w:r>
        <w:drawing>
          <wp:anchor behindDoc="0" distT="0" distB="0" distL="76200" distR="76200" simplePos="0" locked="0" layoutInCell="0" allowOverlap="1" relativeHeight="21">
            <wp:simplePos x="0" y="0"/>
            <wp:positionH relativeFrom="column">
              <wp:posOffset>4914900</wp:posOffset>
            </wp:positionH>
            <wp:positionV relativeFrom="line">
              <wp:posOffset>-342900</wp:posOffset>
            </wp:positionV>
            <wp:extent cx="1143000" cy="11430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1" t="-31" r="-31" b="-31"/>
                    <a:stretch>
                      <a:fillRect/>
                    </a:stretch>
                  </pic:blipFill>
                  <pic:spPr bwMode="auto">
                    <a:xfrm>
                      <a:off x="0" y="0"/>
                      <a:ext cx="1143000" cy="1143000"/>
                    </a:xfrm>
                    <a:prstGeom prst="rect">
                      <a:avLst/>
                    </a:prstGeom>
                  </pic:spPr>
                </pic:pic>
              </a:graphicData>
            </a:graphic>
          </wp:anchor>
        </w:drawing>
      </w:r>
      <w:r>
        <w:rPr/>
        <w:t xml:space="preserve">saradnji s novosadskom policijom sproveli u 10 vojvođanskih gradova tokom februara. Anketirana su 823 građanina iz Novog Sada, Rume, Temerina, Bečeja, Ade, Titela, Iriga, Kikinde, Futoga i Vršca. “Anketa pokazuje da Novosađanima najviše smetaju taksisti, devet odsto vozača u Novom Sadu najviše veruje u nov zakon o bezbednosti saobraćaja. Ispitanici su se u anketi složili da bi edukaciju o saobraćaju trebalo realizovati u nižim razredima u osnovnim školama” – kazala je na konferenciji za novinare koordinatorka "Res polisa" Marijana Jovanović. Anketa pokazuje da se građani Iriga najviše žale na loše puteve, i to 17 odsto ispitanika. U Titelu se na loše puteve žali njih 14 odsto, u Kikindi i Futogu po 12 odsto, a u Novom Sadu devet odsto. </w:t>
      </w:r>
    </w:p>
    <w:p>
      <w:pPr>
        <w:pStyle w:val="Normal"/>
        <w:ind w:firstLine="720"/>
        <w:jc w:val="both"/>
        <w:rPr/>
      </w:pPr>
      <w:r>
        <w:rPr/>
        <w:t xml:space="preserve">Na pitanje koliko poštuju pravila saobraćaja, više od polovine ispitanika je odgovorilo da ih poštuje. Žene češće vezuju pojas, a muškarci, za razliku od predstavnica lepšeg pola, to rade ređe, a češće poštuju pravila saobraćaja. Čak 87 odsto ispitanih vozača uglavnom ne vezuju pojas tokom kratkh vožnji, dok devet odsto ne vezuje pojas kada vozi van grada, a četiri odsto dok su na autoputu. Istraživanja pokazuju da 48 odsto ispitanika koji voze preko deset godina, uvek vezuje pojas, a to rade 56 odsto onih koji su na drumu do tri godine. </w:t>
      </w:r>
    </w:p>
    <w:p>
      <w:pPr>
        <w:pStyle w:val="Normal"/>
        <w:jc w:val="both"/>
        <w:rPr/>
      </w:pPr>
      <w:r>
        <w:rPr/>
      </w:r>
    </w:p>
    <w:p>
      <w:pPr>
        <w:pStyle w:val="Normal"/>
        <w:jc w:val="center"/>
        <w:rPr>
          <w:b/>
          <w:b/>
          <w:sz w:val="28"/>
          <w:szCs w:val="28"/>
        </w:rPr>
      </w:pPr>
      <w:r>
        <w:rPr>
          <w:b/>
          <w:sz w:val="28"/>
          <w:szCs w:val="28"/>
        </w:rPr>
        <w:t>Bračno savetovalište sve tarženije</w:t>
      </w:r>
    </w:p>
    <w:p>
      <w:pPr>
        <w:pStyle w:val="Normal"/>
        <w:rPr/>
      </w:pPr>
      <w:r>
        <w:rPr/>
        <w:t xml:space="preserve"> </w:t>
      </w:r>
    </w:p>
    <w:p>
      <w:pPr>
        <w:pStyle w:val="Normal"/>
        <w:ind w:firstLine="720"/>
        <w:jc w:val="both"/>
        <w:rPr/>
      </w:pPr>
      <w:r>
        <w:rPr/>
        <w:t xml:space="preserve">Svaki peti brak u Srbiji završi se razvodom, pokazuju podaci Republičkog zavoda za statistiku. S druge strane, iskustva psihologa ukazuju na to da se partneri danas češće nego ranijih godina obraćaju stručnjacima za pomoć ne bi li pokušali da reše probleme i održe brak, ili da se razvedu tako da to nanese što manje štete i njima i deci. Psiholog i transakcioni </w:t>
      </w:r>
      <w:r>
        <w:drawing>
          <wp:anchor behindDoc="0" distT="0" distB="0" distL="76200" distR="76200" simplePos="0" locked="0" layoutInCell="0" allowOverlap="1" relativeHeight="22">
            <wp:simplePos x="0" y="0"/>
            <wp:positionH relativeFrom="column">
              <wp:posOffset>5029200</wp:posOffset>
            </wp:positionH>
            <wp:positionV relativeFrom="line">
              <wp:posOffset>-281940</wp:posOffset>
            </wp:positionV>
            <wp:extent cx="1143000" cy="11430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1" t="-31" r="-31" b="-31"/>
                    <a:stretch>
                      <a:fillRect/>
                    </a:stretch>
                  </pic:blipFill>
                  <pic:spPr bwMode="auto">
                    <a:xfrm>
                      <a:off x="0" y="0"/>
                      <a:ext cx="1143000" cy="1143000"/>
                    </a:xfrm>
                    <a:prstGeom prst="rect">
                      <a:avLst/>
                    </a:prstGeom>
                  </pic:spPr>
                </pic:pic>
              </a:graphicData>
            </a:graphic>
          </wp:anchor>
        </w:drawing>
      </w:r>
      <w:r>
        <w:rPr/>
        <w:t xml:space="preserve">psihoterapeut u Savetovalištu za brak i porodicu u Novom Sadu Vera Miković rekla je  za “Građanski list” da se savetovalištu iz godine u godinu javlja sve više ljudi i parova s različitim individualnim i porodičnim problemima.  Prošle godine su im se obratila 803 Novosađanina, među kojima su više od polovine žene, a približno po četvrtinu čine muškarci i parovi koji su zajedno zatražili pomoć. Prema rečima Mikovićeve, najčešće im se obraćaju partneri u srednjim godinama, između 30. i 50, kada su bračni, roditeljski, ali i zahtevi na poslu složeni i mnogobrojni. “Razlozi zbog kojih se ljudi obraćaju savetovalištu jesu različiti konflikti u vezi s važnim životnim pitanjima o tome kako se živi u braku, deli intimnost i bliskost, rešavaju problemi. Zatim, tu su i različite krize odnosa, periodi manje kvalitetnog partnerskog, emotivnog ili seksualnog funkcionisanja, krize poverenja, preljuba, najave razvoda, napuštanje jednog partnera, te problemi u toku i nakon razvoda” – navodi Mikovićeva i dodaje da hronična kriza i otežani uslovi života loše utiču na odnose među partnerima i u porodici. Učestali su sukobi u vezi s novcem, besparicom, pritiskom partnera da nađu i rade dva-tri posla... To sve redukuje kapacitete partnera da kvalitetno učestvuje u komunikaciji, razmeni nežnosti i bliskosti, ali i u kvalitetno provedenom vremenu s decom. </w:t>
        <w:tab/>
        <w:tab/>
        <w:tab/>
        <w:tab/>
        <w:tab/>
        <w:tab/>
        <w:tab/>
        <w:tab/>
        <w:tab/>
        <w:t>Osobe kojima je potrebna pomoć Savetovališta za brak i porodicu mogu da se jave na broj telefona 421-798 ili 421-799 i da ostave svoj kontakt-telefon. Seansa s terapeutom zakazuje se u terminu koji odgovara i klijentu i savetniku. Razgovori su diskretni, besplatni i nije potreban nikakav uput. Savetovalište radi svakim radnim danom, pre podne i po podne.</w:t>
      </w:r>
    </w:p>
    <w:p>
      <w:pPr>
        <w:pStyle w:val="Normal"/>
        <w:rPr/>
      </w:pPr>
      <w:r>
        <w:rPr/>
      </w:r>
    </w:p>
    <w:p>
      <w:pPr>
        <w:pStyle w:val="Normal"/>
        <w:jc w:val="center"/>
        <w:rPr>
          <w:b/>
          <w:b/>
          <w:sz w:val="28"/>
          <w:szCs w:val="28"/>
        </w:rPr>
      </w:pPr>
      <w:r>
        <w:rPr>
          <w:b/>
          <w:sz w:val="28"/>
          <w:szCs w:val="28"/>
        </w:rPr>
        <w:t xml:space="preserve">Oživeli bebu trudnice koja se trovala </w:t>
      </w:r>
    </w:p>
    <w:p>
      <w:pPr>
        <w:pStyle w:val="NormalWeb"/>
        <w:ind w:firstLine="720"/>
        <w:jc w:val="both"/>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430530</wp:posOffset>
            </wp:positionV>
            <wp:extent cx="914400" cy="1019175"/>
            <wp:effectExtent l="0" t="0" r="0" b="0"/>
            <wp:wrapTight wrapText="bothSides">
              <wp:wrapPolygon edited="0">
                <wp:start x="3921" y="0"/>
                <wp:lineTo x="3921" y="-2253"/>
                <wp:lineTo x="2751" y="-2253"/>
                <wp:lineTo x="2751" y="0"/>
                <wp:lineTo x="3921" y="0"/>
              </wp:wrapPolygon>
            </wp:wrapTight>
            <wp:docPr id="15" name="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r" descr=""/>
                    <pic:cNvPicPr>
                      <a:picLocks noChangeAspect="1" noChangeArrowheads="1"/>
                    </pic:cNvPicPr>
                  </pic:nvPicPr>
                  <pic:blipFill>
                    <a:blip r:embed="rId16"/>
                    <a:srcRect l="12962" t="-22" r="61052" b="37772"/>
                    <a:stretch>
                      <a:fillRect/>
                    </a:stretch>
                  </pic:blipFill>
                  <pic:spPr bwMode="auto">
                    <a:xfrm>
                      <a:off x="0" y="0"/>
                      <a:ext cx="914400" cy="1019175"/>
                    </a:xfrm>
                    <a:prstGeom prst="rect">
                      <a:avLst/>
                    </a:prstGeom>
                  </pic:spPr>
                </pic:pic>
              </a:graphicData>
            </a:graphic>
          </wp:anchor>
        </w:drawing>
      </w:r>
      <w:r>
        <w:rPr/>
        <w:t>U Kliniku za urgentnu i kliničku toksikologiju Centra za kontrolu trovanja VMA, C. I. je primljena u 11.30 sati, kad je i započeta mera intenzivnog lečenja, ali je u 16.55 lekare „alarmirao“ početak prevremenog porođaja. Tada je morala da počne grozničava kreće borba i za život deteta. “Majka je psihijatrijska bolesnica koja je, kako smo saznali, odbijala lečenje i sakrivala svoju trudnoću. Ona je tog jutra popila veće količine psihotropskih lekova „klozapin“; imala je nameru da se otruje” – ispričala je prof. dr Slavica Vučinić, zastupnik načelnika Klinike za toksikologiju.</w:t>
        <w:tab/>
        <w:tab/>
        <w:tab/>
        <w:t xml:space="preserve">I pored toga što VMA nije akušerska ustanova, stručni lekarski tim obučen je za svaku situaciju. Kada je porođaj počeo, tim u kojem su bili ginekolog, dežurni lekar, pedijatar, anesteziolog i toksikolog, otpočeo je borbu za spasavanje života. “Beba je rođena u 8. mesecu trudnoće, bez srčane radnje i nije disala. Imala je dva puta obmotanu pupčanu vrpcu oko vrata i bila je modre boje kože. Takve situacije su uvek dramatične. Odmah se reaguje i sve je skoncentrisano na spasavanje života i majke i bebe. Lekari su pristupili reanimaciji bebe, spoljašnjoj masaži srca sa dva prsta. Ubrzo, na opštu radost svih prisutnih, uspostavljene su spontana srčana radnja i disanje, a koža je poprimila ružičastu boju. Beba je počela da pokreće noge i ruke” - priča dr Vučinić. Beba je po zbrinjavanju smeštena u Institut za neonatologiju. </w:t>
        <w:tab/>
        <w:tab/>
        <w:tab/>
        <w:tab/>
        <w:t>Pacijentkinja C. I.</w:t>
      </w:r>
      <w:r>
        <w:rPr>
          <w:lang w:val="sr-Latn-CS"/>
        </w:rPr>
        <w:t xml:space="preserve"> (34)</w:t>
      </w:r>
      <w:r>
        <w:rPr/>
        <w:t xml:space="preserve"> ima dvoje dece, sada je stabilna, ali i pospana jer su ostali znaci trovanja, ali bez ugroženih vitalnih funkcija. </w:t>
      </w:r>
    </w:p>
    <w:p>
      <w:pPr>
        <w:pStyle w:val="Heading1"/>
        <w:jc w:val="center"/>
        <w:rPr>
          <w:sz w:val="28"/>
          <w:szCs w:val="28"/>
        </w:rPr>
      </w:pPr>
      <w:r>
        <w:rPr>
          <w:sz w:val="28"/>
          <w:szCs w:val="28"/>
        </w:rPr>
        <w:t>Najduži let papirnog aviona - 11 sekundi</w:t>
      </w:r>
    </w:p>
    <w:p>
      <w:pPr>
        <w:pStyle w:val="NormalWeb"/>
        <w:ind w:firstLine="720"/>
        <w:jc w:val="both"/>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400050</wp:posOffset>
            </wp:positionV>
            <wp:extent cx="1371600" cy="926465"/>
            <wp:effectExtent l="0" t="0" r="0" b="0"/>
            <wp:wrapTight wrapText="bothSides">
              <wp:wrapPolygon edited="0">
                <wp:start x="1931" y="33690"/>
                <wp:lineTo x="1931" y="21542"/>
                <wp:lineTo x="-349" y="21542"/>
                <wp:lineTo x="-349" y="33690"/>
                <wp:lineTo x="1931" y="33690"/>
              </wp:wrapPolygon>
            </wp:wrapTight>
            <wp:docPr id="16" name="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l" descr=""/>
                    <pic:cNvPicPr>
                      <a:picLocks noChangeAspect="1" noChangeArrowheads="1"/>
                    </pic:cNvPicPr>
                  </pic:nvPicPr>
                  <pic:blipFill>
                    <a:blip r:embed="rId17"/>
                    <a:srcRect l="3218" t="10393" r="35107" b="-22"/>
                    <a:stretch>
                      <a:fillRect/>
                    </a:stretch>
                  </pic:blipFill>
                  <pic:spPr bwMode="auto">
                    <a:xfrm>
                      <a:off x="0" y="0"/>
                      <a:ext cx="1371600" cy="926465"/>
                    </a:xfrm>
                    <a:prstGeom prst="rect">
                      <a:avLst/>
                    </a:prstGeom>
                  </pic:spPr>
                </pic:pic>
              </a:graphicData>
            </a:graphic>
          </wp:anchor>
        </w:drawing>
      </w:r>
      <w:r>
        <w:rPr/>
        <w:t>Pod motom „Cilj je leteti, a ne sleteti” 84 pilota bodrila je publika, a atmosferu su zagrejali i didžejevi. U kategoriji najduži let učestvovao je 31 pilot, među kojima su bile i pripadnice lepšeg pola. Pobednik u toj disciplini bio je Mihajlo Petrović (14), učenik osmog razreda i beogradski juniorski prvak u raketnom modelarstvu. Mihajlov avion u vazduhu se zadržao 11 sekundi. Na takmičenje sam došao sa nastavnikom i drugovima. Spremao sam se, a moje bavljenje raketnim modelarstvom očigledno je imalo uticaja, i pobedio sam. Vežbaću još više za regionalno finale – rekao je Mihajlo.  U kategoriji najdalji let, među 36 takmičara, pobedu je odneo student sociologije Đorđe Luković (24). Đorđe je najavu za ovo takmičenje video upravo u novinama „24 sata”. “Nisam imao neku specijalnu tehniku savijanja papira, a nisam ni vežbao osim što u trenucima dokolice na fakultetu pravimo papirne avione” - kaže Luković čiji je avion prešao čak 23,7 metara. U kategoriji „akrobatske veštine” 17 pilota inžinjera pravili su avione, koji su estetskim izgledom i akrobacijama impresionirali sudije. Najkreativniji je bio dvanaestogodišnji Marko Pavlović. “Ja sam se za takmičenje prijavio na licu mesta, nisam ni znao da se održava. Slučajno sam se zatekao. Kao mali voleo sam da pravim papirne avione, a ovde sam pokupio par caka i eto pobedio sam” - kaže za “24 sata” oduševljeni Marko, koji inače vodi emisiju „City kids”. Regionalno takmičenje Red Bull Paper Wings održaće se 14. marta u SC „Šumice”. Pobednici regionalnog finala putuju u maju na svetsko finale u Salzburg.</w:t>
      </w:r>
    </w:p>
    <w:p>
      <w:pPr>
        <w:pStyle w:val="Heading1"/>
        <w:jc w:val="center"/>
        <w:rPr/>
      </w:pPr>
      <w:r>
        <w:rPr>
          <w:sz w:val="28"/>
          <w:szCs w:val="28"/>
        </w:rPr>
        <w:t>Hirurg uhapšen zbog mita</w:t>
      </w:r>
    </w:p>
    <w:p>
      <w:pPr>
        <w:pStyle w:val="NormalWeb"/>
        <w:ind w:firstLine="720"/>
        <w:jc w:val="both"/>
        <w:rPr/>
      </w:pPr>
      <w:r>
        <w:rPr/>
        <w:t xml:space="preserve">Policija je uhapsila načelnika Odeljenja hirurgije bolnice u Šapcu Angela Božilova (55), zbog osnovane sumnje da je zahtevao i primio 150 evra od pacijenta, kao protivpravnu nadoknadu za obavljanje operacije hernije, saopštilo je Ministarstvo unutrašnjih poslova Srbije. </w:t>
      </w:r>
    </w:p>
    <w:p>
      <w:pPr>
        <w:pStyle w:val="Heading1"/>
        <w:jc w:val="center"/>
        <w:rPr>
          <w:sz w:val="28"/>
          <w:szCs w:val="28"/>
        </w:rPr>
      </w:pPr>
      <w:r>
        <w:rPr>
          <w:sz w:val="28"/>
          <w:szCs w:val="28"/>
        </w:rPr>
        <w:t>Novosti na Fejsbuku</w:t>
      </w:r>
    </w:p>
    <w:p>
      <w:pPr>
        <w:pStyle w:val="NormalWeb"/>
        <w:ind w:firstLine="720"/>
        <w:rPr/>
      </w:pPr>
      <w:r>
        <w:rPr/>
        <w:t xml:space="preserve">Od sledeće nedelje vesti na fejsbuku prelaze u format realnog vremena (real-time), za razliku od dosadašnjeg, gde se informacije obnavljaju na svakih 10 do 15 minuta. Korisnici će od sada, bez osvežavanja stranice, dobijati informacije šta u tom trenutku rade njihovi prijatelji.  Promene početne stranice odnose se i na mogućnost filtriranja, odnosno korisnici će moći da odaberu koje ih vesti i od kojeg prijatelja najviše zanimaju. To se odnosi i na razne druge opcije, pa se korisnicima pruža mogućnost da odaberu čije slike najviše žele da vide. Filteri, kako objašnjavaju administratori, pružaju mogućnost veće kontrole informacija.  U opciji „Status Update“ od sledeće nedelje će pisati „O čemu razmišljate“, a sve što budete napisali automatski će se pokazati na vašem profilu, ali i profilu vaših prijatelja. Fejsbuk već neko vreme eksperimentiše sa stvarnim vremenom preko rubrike „Live Feed”, koja je već dostupna korisnicima na početnoj stranici njihovog profila. Novost je i da korisnici koji imaju preko 5.000 prijatelja, više ne moraju da brinu, jer su administratori fejsbuka odlučili da više ne ograničavaju broj prijatelja po korisniku, na maksimalnih 5.000. Čuvene ličnosti i političari će na taj način moći da komuniciraju sa širom javnošću, dok će „Fejsbuk“ dobiti novi izvor prihoda. </w:t>
        <w:tab/>
        <w:tab/>
        <w:tab/>
        <w:tab/>
        <w:tab/>
        <w:tab/>
        <w:tab/>
        <w:tab/>
        <w:tab/>
        <w:tab/>
        <w:tab/>
        <w:tab/>
        <w:t>Stvaranje prihoda je jedan od glavnih izazova za „Fejsbuk“, koji za razliku od drugih Internet giganata, kao što su „Jahu“ i „Gugl“, nije uspeo da „unovči“ upotrebu svojih usluga, bez obzira na ogroman broj Internet korisnika od oko 175 miliona.</w:t>
      </w:r>
    </w:p>
    <w:p>
      <w:pPr>
        <w:pStyle w:val="NormalWeb"/>
        <w:jc w:val="center"/>
        <w:rPr>
          <w:b/>
          <w:b/>
          <w:bCs/>
          <w:sz w:val="28"/>
          <w:szCs w:val="28"/>
        </w:rPr>
      </w:pPr>
      <w:r>
        <w:rPr>
          <w:rStyle w:val="StrongEmphasis"/>
          <w:sz w:val="28"/>
          <w:szCs w:val="28"/>
        </w:rPr>
        <w:t xml:space="preserve">200 miliona korisnika </w:t>
      </w:r>
    </w:p>
    <w:p>
      <w:pPr>
        <w:pStyle w:val="NormalWeb"/>
        <w:ind w:firstLine="720"/>
        <w:jc w:val="both"/>
        <w:rPr/>
      </w:pPr>
      <w:r>
        <w:rPr/>
        <w:t>Osnivač „Fejsbuka“ Mark Cukerberg istakao je da će ove godine taj sajt protok informacija učiniti još bržim i personalizovanijim. „Fejsbuk“ procenjuje da bi broj njegovih korisnika do kraja godine mogao da dostigne 200 miliona.</w:t>
      </w:r>
    </w:p>
    <w:p>
      <w:pPr>
        <w:pStyle w:val="Normal"/>
        <w:jc w:val="center"/>
        <w:rPr/>
      </w:pPr>
      <w:r>
        <w:rPr>
          <w:b/>
          <w:sz w:val="28"/>
          <w:szCs w:val="28"/>
        </w:rPr>
        <w:t>Pritvor za korumpirane policajce</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2">
            <wp:simplePos x="0" y="0"/>
            <wp:positionH relativeFrom="column">
              <wp:posOffset>5372100</wp:posOffset>
            </wp:positionH>
            <wp:positionV relativeFrom="paragraph">
              <wp:posOffset>253365</wp:posOffset>
            </wp:positionV>
            <wp:extent cx="762000" cy="1371600"/>
            <wp:effectExtent l="0" t="0" r="0" b="0"/>
            <wp:wrapTight wrapText="bothSides">
              <wp:wrapPolygon edited="0">
                <wp:start x="-200" y="0"/>
                <wp:lineTo x="-200" y="21484"/>
                <wp:lineTo x="21600" y="21484"/>
                <wp:lineTo x="21600" y="0"/>
                <wp:lineTo x="-200"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6" t="-14" r="-26" b="-14"/>
                    <a:stretch>
                      <a:fillRect/>
                    </a:stretch>
                  </pic:blipFill>
                  <pic:spPr bwMode="auto">
                    <a:xfrm>
                      <a:off x="0" y="0"/>
                      <a:ext cx="762000" cy="1371600"/>
                    </a:xfrm>
                    <a:prstGeom prst="rect">
                      <a:avLst/>
                    </a:prstGeom>
                  </pic:spPr>
                </pic:pic>
              </a:graphicData>
            </a:graphic>
          </wp:anchor>
        </w:drawing>
      </w:r>
      <w:r>
        <w:rPr/>
        <w:t xml:space="preserve">Pripadnici Sektora unutrašnje kontrole MUP-a uhapsili su tri radnika policijske ispostave Detelinara iz Novog Sada zbog sumnje da su primala mito. Uhapšeni su Rade M., Branko Đ. i Nebojša M., a krivičnom prijavom su obuhvaćena i trojica Novosađana – D. S., S. Đ. i M. S., zbog sumnje da su izvršili krivično delo davanja mita.  Kako se navodi u saopštenju, osumnjičeni policajci su falsifikovali provere neophodne za izdavanje dozvole za nošenje oružja i za to uzimali novac. </w:t>
      </w:r>
    </w:p>
    <w:p>
      <w:pPr>
        <w:pStyle w:val="Normal"/>
        <w:ind w:firstLine="720"/>
        <w:jc w:val="both"/>
        <w:rPr/>
      </w:pPr>
      <w:r>
        <w:rPr/>
        <w:t xml:space="preserve">Osumnjičeni policajci Rade M., Branko Đ. i Nebojša M. su uz krivičnu prijavu privedeni nadležnom istražnom sudiji, koji im je već odredio pritvor do trideset dana. Kako saznajemo iz dobro obaveštenih izvora, nije isključeno da se Sektor unutrašnje kontrole neće zaustaviti na ovome i da uskoro mogu uslediti nova hapšenja na području Policijske uprave Novi Sad.Podsećamo, svega nekoliko meseci ranije uhapšen je službenik novosadske policije, takođe iz policijske ispostave na Detelinari, zbog sumnje da je počinio nekoliko krivičnih dela na štetu svojih kolega. U pitanju su, između ostalog, bili i novčanici iz odeće. </w:t>
      </w:r>
    </w:p>
    <w:p>
      <w:pPr>
        <w:pStyle w:val="Heading1"/>
        <w:jc w:val="center"/>
        <w:rPr/>
      </w:pPr>
      <w:r>
        <w:rPr>
          <w:sz w:val="28"/>
          <w:szCs w:val="28"/>
        </w:rPr>
        <w:t>Preživeo i voz i kamion</w:t>
      </w:r>
    </w:p>
    <w:p>
      <w:pPr>
        <w:pStyle w:val="NormalWeb"/>
        <w:ind w:firstLine="720"/>
        <w:rPr/>
      </w:pPr>
      <w:r>
        <w:rPr/>
        <w:t xml:space="preserve">Turski radnik Čem Tokas (32) preživeo je nesvakidašnju nesreću na radnom mestu u turskoj luci Mersin. Naime, Čem je stajao u blizini šina preko kojih je prelazio kamion. U tom trenutku na kamion je naleteo teretni voz koji ga je odbacio na lučkog radnika. Nakon stravičnog prizora kolege su mu pritekle u pomoć. Šokirani, nisu mogli da veruju da je preživeo, prošao je tek sa slomljenom rukom. Snimak nesreće postavljen je i na sajt „Ju tjub”. </w:t>
      </w:r>
    </w:p>
    <w:p>
      <w:pPr>
        <w:pStyle w:val="Heading1"/>
        <w:jc w:val="center"/>
        <w:rPr>
          <w:sz w:val="28"/>
          <w:szCs w:val="28"/>
        </w:rPr>
      </w:pPr>
      <w:r>
        <w:rPr>
          <w:sz w:val="28"/>
          <w:szCs w:val="28"/>
        </w:rPr>
        <w:t>Penzioneri falsifikatori</w:t>
      </w:r>
    </w:p>
    <w:p>
      <w:pPr>
        <w:pStyle w:val="NormalWeb"/>
        <w:ind w:firstLine="720"/>
        <w:jc w:val="both"/>
        <w:rPr/>
      </w:pPr>
      <w:r>
        <w:rPr/>
        <w:t xml:space="preserve">Osmočlana grupa penzionera, prosečne starosti od 60 godina, proglašena je za najveće falsifikatore novca u Velikoj Britaniji. Policija je zaplenila oko pet miliona funti, a nije utvrđeno koliko novca je ubačeno u opticaj. Penzioneri su bili odlično organizovani i poslove su obavljali u Glazgovu i Londonu, u kući Denisa Henkoksa (83). Poslovi su bili striktno podeljeni i sve je funkcionisalo besprekorno. Krivotvorene novčanice prodavali su uličnim bandama i lokalnim kriminalcima. Policija je, međutim, uspela da ih otkrije i na kraju je upala u Henkoksovu kuću, gde je pronađeno oko pet miliona lažnih funti u različitim apoenima. Stručnjaci tvrde da su se novčanice razlikovale od pravih, samo po kvaliteti boje. Štampane su na originalnom papiru, a još nije utvrđeno kako su do njega došli. </w:t>
      </w:r>
    </w:p>
    <w:p>
      <w:pPr>
        <w:pStyle w:val="Heading1"/>
        <w:jc w:val="center"/>
        <w:rPr>
          <w:sz w:val="28"/>
          <w:szCs w:val="28"/>
        </w:rPr>
      </w:pPr>
      <w:r>
        <w:rPr>
          <w:sz w:val="28"/>
          <w:szCs w:val="28"/>
        </w:rPr>
        <w:t>Cveće i šminkanje u Merkatoru i Rodi</w:t>
      </w:r>
    </w:p>
    <w:p>
      <w:pPr>
        <w:pStyle w:val="NormalWeb"/>
        <w:ind w:firstLine="720"/>
        <w:jc w:val="both"/>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74930</wp:posOffset>
            </wp:positionV>
            <wp:extent cx="1371600" cy="807720"/>
            <wp:effectExtent l="0" t="0" r="0" b="0"/>
            <wp:wrapTight wrapText="bothSides">
              <wp:wrapPolygon edited="0">
                <wp:start x="13112" y="0"/>
                <wp:lineTo x="13112" y="21290"/>
                <wp:lineTo x="8370" y="21290"/>
                <wp:lineTo x="8370" y="0"/>
                <wp:lineTo x="13112" y="0"/>
              </wp:wrapPolygon>
            </wp:wrapTight>
            <wp:docPr id="18" nam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 descr=""/>
                    <pic:cNvPicPr>
                      <a:picLocks noChangeAspect="1" noChangeArrowheads="1"/>
                    </pic:cNvPicPr>
                  </pic:nvPicPr>
                  <pic:blipFill>
                    <a:blip r:embed="rId19"/>
                    <a:srcRect l="10511" t="-22" r="10511" b="-22"/>
                    <a:stretch>
                      <a:fillRect/>
                    </a:stretch>
                  </pic:blipFill>
                  <pic:spPr bwMode="auto">
                    <a:xfrm>
                      <a:off x="0" y="0"/>
                      <a:ext cx="1371600" cy="807720"/>
                    </a:xfrm>
                    <a:prstGeom prst="rect">
                      <a:avLst/>
                    </a:prstGeom>
                  </pic:spPr>
                </pic:pic>
              </a:graphicData>
            </a:graphic>
          </wp:anchor>
        </w:drawing>
      </w:r>
      <w:r>
        <w:rPr/>
        <w:t xml:space="preserve">U Merkator centrima i Roda megamarketima sutra i prekosutra od 12 do 19 sati, sve dame će biti nagrađene besplatnim feniranjem, zahvaljujući Remingtonu. U nedelju će biti organizovano besplatno šminkanje, i to u Roda megamarketu Novi Sad, od 11 do 19 sati, a od 12 do 20 sati u Mercator centru Beograd. Sve dame obradovaće i cvećem i muzičkim CD-ovima. </w:t>
      </w:r>
    </w:p>
    <w:p>
      <w:pPr>
        <w:pStyle w:val="Normal"/>
        <w:jc w:val="center"/>
        <w:rPr>
          <w:b/>
          <w:b/>
          <w:sz w:val="28"/>
          <w:szCs w:val="28"/>
        </w:rPr>
      </w:pPr>
      <w:r>
        <w:rPr>
          <w:b/>
          <w:sz w:val="28"/>
          <w:szCs w:val="28"/>
        </w:rPr>
        <w:t>Daleko je Evropa</w:t>
      </w:r>
    </w:p>
    <w:p>
      <w:pPr>
        <w:pStyle w:val="Normal"/>
        <w:rPr/>
      </w:pPr>
      <w:r>
        <w:rPr/>
        <w:t xml:space="preserve"> </w:t>
      </w:r>
    </w:p>
    <w:p>
      <w:pPr>
        <w:pStyle w:val="Normal"/>
        <w:ind w:firstLine="720"/>
        <w:jc w:val="both"/>
        <w:rPr/>
      </w:pPr>
      <w:r>
        <w:rPr/>
        <w:t xml:space="preserve">Komentarišući izjavu mađarskog amabasadora u Bosni i Hercegovini (BiH) Imrea Varge da će zemljama našeg regiona trebati između deset i 15 godina temeljnih priprema da bi ušle u Evropsku uniju (EU), politički analitičar Dejan Vuk Stanković smatra da je teško govoriti kada bi koja zemlja mogla ući u EU.”Tačno je da mi sada imamo zastoj na evropskom putu. Nije još rešeno pitanje saradnje s Hagom, a </w:t>
      </w:r>
      <w:r>
        <w:drawing>
          <wp:anchor behindDoc="0" distT="0" distB="0" distL="76200" distR="76200" simplePos="0" locked="0" layoutInCell="0" allowOverlap="1" relativeHeight="19">
            <wp:simplePos x="0" y="0"/>
            <wp:positionH relativeFrom="column">
              <wp:posOffset>5029200</wp:posOffset>
            </wp:positionH>
            <wp:positionV relativeFrom="line">
              <wp:posOffset>-157480</wp:posOffset>
            </wp:positionV>
            <wp:extent cx="1143000" cy="114300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31" t="-31" r="-31" b="-31"/>
                    <a:stretch>
                      <a:fillRect/>
                    </a:stretch>
                  </pic:blipFill>
                  <pic:spPr bwMode="auto">
                    <a:xfrm>
                      <a:off x="0" y="0"/>
                      <a:ext cx="1143000" cy="1143000"/>
                    </a:xfrm>
                    <a:prstGeom prst="rect">
                      <a:avLst/>
                    </a:prstGeom>
                  </pic:spPr>
                </pic:pic>
              </a:graphicData>
            </a:graphic>
          </wp:anchor>
        </w:drawing>
      </w:r>
      <w:r>
        <w:rPr/>
        <w:t>i parlament ne radi na usvajanju neophodnih zakona. Tu je i pitanje odnosa prema Kosovu. Pored tih uslova koje naša zemlja treba da ispuni, važan je i stav članica EU da li žele dalje proširenje” – kaže Stanković.</w:t>
      </w:r>
    </w:p>
    <w:p>
      <w:pPr>
        <w:pStyle w:val="Normal"/>
        <w:jc w:val="both"/>
        <w:rPr/>
      </w:pPr>
      <w:r>
        <w:rPr/>
        <w:t xml:space="preserve">Izjavu mađarskog ambasadora, Stanković je okarakterisao kao "radikalni pesimizam". </w:t>
      </w:r>
    </w:p>
    <w:p>
      <w:pPr>
        <w:pStyle w:val="Normal"/>
        <w:ind w:firstLine="720"/>
        <w:jc w:val="both"/>
        <w:rPr/>
      </w:pPr>
      <w:r>
        <w:rPr/>
        <w:t>Prema mišljenju političkog analitičara Dušana Janjića, našoj zemlji je samo, da bi ispunila jedan od evropskih standarda – bruto proizvod s kojim je Mađarska ušla u EU, potrebno još 11 godina. “Kada je ušla u EU, Mađarska je imala bruto proizvod koliki je bivša Jugoslavija imala 1989. godine, a da bismo mi to postigli s predviđenim godišnjim rastom bruto dohotka od četiri procenta, to bi se desilo 2020. godine. Osim toga, Srbija nema ni potrebne zakone, niti ih donosi, nisu urađene reforme, a nije rešeno ni pitanje restitucije” – kaže Janjić.Prema njegovom mišljenju, većini srpskih političara i biznismena ne odgovara ulazak u EU, jer, kako je naglasio, "tada ne bi imali ono što sada imaju". “Evropi ne trebaju tajkuni, ni političari kojima je prvo ili drugo radno mesto – funkcija ministra” – objašnjava Janjić. Komentarišući izjave srpskih političara, koji najavljuju skoru kandidaturu i članstvo u EU, Janjić je mišljenja da takve izjave samo škode građanima Srbije. “Naši političari stalno govore o skorom ulasku u EU, posebno pred izbore i na takav način samo stvaraju antievropsko raspoloženje kod građana. Realno, oni lažu građane jer, kako sam rekao, ni njima ne odgovara ulazak u EU” – kaže Janjić.</w:t>
      </w:r>
    </w:p>
    <w:p>
      <w:pPr>
        <w:pStyle w:val="Normal"/>
        <w:rPr/>
      </w:pPr>
      <w:r>
        <w:rPr/>
      </w:r>
    </w:p>
    <w:p>
      <w:pPr>
        <w:pStyle w:val="Normal"/>
        <w:jc w:val="center"/>
        <w:rPr>
          <w:b/>
          <w:b/>
          <w:sz w:val="28"/>
          <w:szCs w:val="28"/>
        </w:rPr>
      </w:pPr>
      <w:r>
        <w:rPr>
          <w:b/>
          <w:sz w:val="28"/>
          <w:szCs w:val="28"/>
        </w:rPr>
        <w:t>Jadni Darvin...</w:t>
      </w:r>
    </w:p>
    <w:p>
      <w:pPr>
        <w:pStyle w:val="Normal"/>
        <w:rPr/>
      </w:pPr>
      <w:r>
        <w:rPr/>
        <w:t xml:space="preserve"> </w:t>
      </w:r>
    </w:p>
    <w:p>
      <w:pPr>
        <w:pStyle w:val="Normal"/>
        <w:ind w:firstLine="720"/>
        <w:jc w:val="both"/>
        <w:rPr/>
      </w:pPr>
      <w:r>
        <w:rPr/>
        <w:t xml:space="preserve">Sociolog Hilari Rouz i neurobiolog Stiven Rouz priredili su knjigu Avaj, jadni Darvin, sa 16 eseja usmerenih na to da iznesu argumente protiv evolucione psihologije. Ovo delo prevele su s engleskog na srpski Anja Živković, Jelena Vidić i Nataša Cvijan, a tokom aprila pojaviće se u knjižarama u izdanju "Klija" u novoj ediciji "Imago" (psihologija), prokrenutoj 2008. Knjiga je opisana kao napad na evolucionu psihologiju iz svih uglova – evolucione biologije, razvojne psihologije, neurofiziologije – sve do formulacije prema kojoj evoluciona psihologija sadrži specifičan oblik "neofundamentalizma". </w:t>
      </w:r>
    </w:p>
    <w:p>
      <w:pPr>
        <w:pStyle w:val="Normal"/>
        <w:ind w:firstLine="720"/>
        <w:jc w:val="both"/>
        <w:rPr/>
      </w:pPr>
      <w:r>
        <w:rPr/>
        <w:t xml:space="preserve">Ubrzo su usledili odgovori u vidu kritičkih prikaza knjige u uglednim naučnim časopisima i polemika se dodatno pojačala. Prema mišljenju psihologa, o Darvinu će se u psihologiji sigurno govoriti sve više, iz različitih uglova, s različitim konotacijama, u različite svrhe. Zbog čestih neuspeha u sopstvenoj potrazi za kauzalnim objašnjenjima, psihologija je mnogo puta posezala za tzv. biološkim faktorima razvoja, aktuelnog funkcionisanja ličnosti ili njene disfunkcionalnosti. </w:t>
      </w:r>
    </w:p>
    <w:p>
      <w:pPr>
        <w:pStyle w:val="Normal"/>
        <w:ind w:firstLine="720"/>
        <w:jc w:val="both"/>
        <w:rPr/>
      </w:pPr>
      <w:r>
        <w:rPr/>
        <w:t xml:space="preserve">Jedan od tih trendova razvio se u posebnu disciplinu – "evolucionu psihologiju", koja poslednjih godina dobija sve više prostora u naučnim i stručnim psihološkim publikacijama, a zbornik Avaj, jadni Darvin jedan je od pokušaja da se ova disciplina pokaže kao netačna. "Klio" se ovom knjigom uključio u obležavanje 200-godišnjice rođenja Čarlsa Darvina (1809–1882) i 150 godina od prvog objavljivanja njegovog kapitalnog dela O poreklu vrsta. </w:t>
      </w:r>
    </w:p>
    <w:p>
      <w:pPr>
        <w:pStyle w:val="Normal"/>
        <w:rPr/>
      </w:pPr>
      <w:r>
        <w:rPr/>
      </w:r>
    </w:p>
    <w:p>
      <w:pPr>
        <w:pStyle w:val="Normal"/>
        <w:jc w:val="center"/>
        <w:rPr>
          <w:b/>
          <w:b/>
          <w:sz w:val="28"/>
          <w:szCs w:val="28"/>
        </w:rPr>
      </w:pPr>
      <w:r>
        <w:rPr>
          <w:b/>
          <w:sz w:val="28"/>
          <w:szCs w:val="28"/>
        </w:rPr>
        <w:t>Saslušanje bankarskih direktora</w:t>
      </w:r>
    </w:p>
    <w:p>
      <w:pPr>
        <w:pStyle w:val="Normal"/>
        <w:rPr/>
      </w:pPr>
      <w:r>
        <w:rPr/>
        <w:t xml:space="preserve"> </w:t>
      </w:r>
    </w:p>
    <w:p>
      <w:pPr>
        <w:pStyle w:val="Normal"/>
        <w:ind w:firstLine="720"/>
        <w:jc w:val="both"/>
        <w:rPr/>
      </w:pPr>
      <w:r>
        <w:rPr/>
        <w:t>Tužilaštvo Njujorka izdalo je naloge za privođenje sedmorice direktora koji su primili milione dolara 2008. godine od banke Meril Linč pre nego što ju je preuzela Američka banka, saopštili su izvori upoznati s istragom. Javni tužilac će ispitati direktore koji su nagrađeni milionima dolara u gotovom u vreme kada je gubitak banke Meril Linč dostigao 27,6 milijardi dolara. Tužilaštvo istražuje isplatu bonusa banke svom rukovodećem kadru od 3,6 milijardi dolara pre spajanja s Američkom bankom. "Volstrit džornal" piše da je deset najbolje plaćenih funkcionera banke Meril Linč dobilo ukupno 209 miliona dolara u gotovom i deonicama tokom 2008. godine, u odnosu na 201 milion plaćen prvoj desetorki 2007.</w:t>
      </w:r>
    </w:p>
    <w:p>
      <w:pPr>
        <w:pStyle w:val="Normal"/>
        <w:rPr/>
      </w:pPr>
      <w:r>
        <w:rPr/>
      </w:r>
    </w:p>
    <w:p>
      <w:pPr>
        <w:pStyle w:val="Normal"/>
        <w:jc w:val="center"/>
        <w:rPr>
          <w:b/>
          <w:b/>
          <w:sz w:val="28"/>
          <w:szCs w:val="28"/>
        </w:rPr>
      </w:pPr>
      <w:r>
        <w:rPr>
          <w:b/>
          <w:sz w:val="28"/>
          <w:szCs w:val="28"/>
        </w:rPr>
        <w:t>Slovenačka Univerzijada pod znakom pitanja</w:t>
      </w:r>
    </w:p>
    <w:p>
      <w:pPr>
        <w:pStyle w:val="Normal"/>
        <w:jc w:val="center"/>
        <w:rPr>
          <w:b/>
          <w:b/>
          <w:sz w:val="28"/>
          <w:szCs w:val="28"/>
        </w:rPr>
      </w:pPr>
      <w:r>
        <w:rPr>
          <w:b/>
          <w:sz w:val="28"/>
          <w:szCs w:val="28"/>
        </w:rPr>
      </w:r>
    </w:p>
    <w:p>
      <w:pPr>
        <w:pStyle w:val="Normal"/>
        <w:ind w:firstLine="720"/>
        <w:jc w:val="both"/>
        <w:rPr/>
      </w:pPr>
      <w:r>
        <w:rPr/>
        <w:t>Svetska ekonomska kriza sve više uzima maha, a svaka država ponaosob suočava se sa sopstvenim problemima. Slovenija, zemlja koja je nakon raspada Jugoslavije prva uhvatila korak s Evropom i jedina s ovih prostora postala punopravan član EU, suočava se poslednjih meseci s brojnim ekonomskim teškoćama, među kojima je i održavanje naredne Zimske univerzijade. Zahtevom da parlament preispita odluku o organizovanju Zimske univerzijade u Mariboru 2013. godine, slovenački premijer Borut Pahor aktuelizovao je pitanja koja se tiču održavanja studentskih igara u situaciji kada globalna kriza pogađa i Sloveniju. Iako je prethodni sastav parlamenta, pre godinu dana, bez ijednog glasa protiv usvojio odluku o održavanju Univerzijade, Pahor smatra da izmenjene ekonomske okolnosti nameću potrebu da se "ceo projekat još jednom analizira".</w:t>
      </w:r>
    </w:p>
    <w:p>
      <w:pPr>
        <w:pStyle w:val="Normal"/>
        <w:jc w:val="both"/>
        <w:rPr/>
      </w:pPr>
      <w:r>
        <w:rPr/>
        <w:t xml:space="preserve">Slovenačka vlada bi do kraja marta trebalo da uplati tri miliona evra na ime kotizacije Međunarodnom univerzitetskom sportskom savezu i tako dobije zeleno svetlo za organizovanje Univerzijade, čiji bi troškovi uveliko premašili ranije skicirane finansijske planove. </w:t>
        <w:tab/>
        <w:tab/>
        <w:t>Više anketa pokazalo je da većina građana smatra kako, uprkos krizi, ne treba odustati o Univerzijade, jer bi to bila sramota za državu koja se nekoliko puta kandidovala za tu sportsku priredbu. Takvo mišljenje podržavaju i mediji, koji predlažu da se troškovi Univerzijade smanje maksimalnom štednjom i racionalnim ponašanjem.</w:t>
      </w:r>
    </w:p>
    <w:p>
      <w:pPr>
        <w:pStyle w:val="Normal"/>
        <w:rPr/>
      </w:pPr>
      <w:r>
        <w:rPr/>
      </w:r>
    </w:p>
    <w:p>
      <w:pPr>
        <w:pStyle w:val="Normal"/>
        <w:jc w:val="center"/>
        <w:rPr>
          <w:b/>
          <w:b/>
          <w:sz w:val="28"/>
          <w:szCs w:val="28"/>
        </w:rPr>
      </w:pPr>
      <w:r>
        <w:rPr>
          <w:b/>
          <w:sz w:val="28"/>
          <w:szCs w:val="28"/>
        </w:rPr>
        <w:t>Drastičan rast nezaposlenosti</w:t>
      </w:r>
    </w:p>
    <w:p>
      <w:pPr>
        <w:pStyle w:val="Normal"/>
        <w:rPr>
          <w:b/>
          <w:b/>
          <w:sz w:val="28"/>
          <w:szCs w:val="28"/>
        </w:rPr>
      </w:pPr>
      <w:r>
        <w:rPr>
          <w:b/>
          <w:sz w:val="28"/>
          <w:szCs w:val="28"/>
        </w:rPr>
      </w:r>
    </w:p>
    <w:p>
      <w:pPr>
        <w:pStyle w:val="Normal"/>
        <w:ind w:firstLine="720"/>
        <w:jc w:val="both"/>
        <w:rPr/>
      </w:pPr>
      <w:r>
        <w:rPr/>
        <w:t>Krajem februara ove godine broj nezaposlenih u Sloveniji povećao se na 77.182. U prva dva meseca ove godine, u Zavod za zapošljavanje prijavilo se još 21.000 ljudi koji su ostali bez posla. Otkaze najviše dobijaju zaposleni u industriji i građevinarstvu, po pravilu muškarci, mladi i s nižim stepenom obrazovanja. Nezaposlenost se povećava u industrijskim područjima gradova Trbovlje i Novo Mesto, dok je najveći broj nezaposlenih na području Ljubljane, gde je bez posla više od 16.000 ljudi.</w:t>
      </w:r>
    </w:p>
    <w:p>
      <w:pPr>
        <w:pStyle w:val="Normal"/>
        <w:rPr/>
      </w:pPr>
      <w:r>
        <w:rPr/>
        <w:t xml:space="preserve"> </w:t>
      </w:r>
    </w:p>
    <w:p>
      <w:pPr>
        <w:pStyle w:val="Normal"/>
        <w:jc w:val="center"/>
        <w:rPr>
          <w:b/>
          <w:b/>
          <w:sz w:val="28"/>
          <w:szCs w:val="28"/>
        </w:rPr>
      </w:pPr>
      <w:r>
        <w:rPr>
          <w:b/>
          <w:sz w:val="28"/>
          <w:szCs w:val="28"/>
        </w:rPr>
        <w:t>Deportovan nakon 27 godina</w:t>
      </w:r>
    </w:p>
    <w:p>
      <w:pPr>
        <w:pStyle w:val="Normal"/>
        <w:rPr>
          <w:b/>
          <w:b/>
          <w:sz w:val="28"/>
          <w:szCs w:val="28"/>
        </w:rPr>
      </w:pPr>
      <w:r>
        <w:rPr>
          <w:b/>
          <w:sz w:val="28"/>
          <w:szCs w:val="28"/>
        </w:rPr>
      </w:r>
    </w:p>
    <w:p>
      <w:pPr>
        <w:pStyle w:val="Normal"/>
        <w:ind w:firstLine="720"/>
        <w:jc w:val="both"/>
        <w:rPr/>
      </w:pPr>
      <w:r>
        <w:rPr/>
        <w:t>Švedski apelacioni sud odlučio je da doživotno deportuje čoveka koji u toj zemlji živi već 27 godina. Kako prenose švedski mediji, taj čovek, koji je u Švedsku došao iz Hrvatske 1981, a nakon četiri godine dobio stalnu boravišnu dozvolu, u svom dosijeu ima 18 presuda za krivična dela. Poslednji put je uhapšen 2007, kada je osuđen na nekoliko godina zatvora i progon iz zemlje. S četvoro dece i jednim unukom u Švedskoj, koji su svi švedski državljani, čovek je tražio od Vrhovnog suda da ukine naredbu o deportaciji i omogući mu žalbu, ali je to odbijeno.</w:t>
      </w:r>
    </w:p>
    <w:p>
      <w:pPr>
        <w:pStyle w:val="Normal"/>
        <w:rPr/>
      </w:pPr>
      <w:r>
        <w:rPr/>
      </w:r>
    </w:p>
    <w:p>
      <w:pPr>
        <w:pStyle w:val="Normal"/>
        <w:jc w:val="center"/>
        <w:rPr>
          <w:b/>
          <w:b/>
          <w:sz w:val="28"/>
          <w:szCs w:val="28"/>
        </w:rPr>
      </w:pPr>
      <w:r>
        <w:rPr>
          <w:b/>
          <w:sz w:val="28"/>
          <w:szCs w:val="28"/>
        </w:rPr>
        <w:t>Put u svemir za 35 miliona dolar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6">
            <wp:simplePos x="0" y="0"/>
            <wp:positionH relativeFrom="column">
              <wp:posOffset>4686300</wp:posOffset>
            </wp:positionH>
            <wp:positionV relativeFrom="paragraph">
              <wp:posOffset>351790</wp:posOffset>
            </wp:positionV>
            <wp:extent cx="1485900" cy="995680"/>
            <wp:effectExtent l="0" t="0" r="0" b="0"/>
            <wp:wrapTight wrapText="bothSides">
              <wp:wrapPolygon edited="0">
                <wp:start x="-105" y="0"/>
                <wp:lineTo x="-105" y="21436"/>
                <wp:lineTo x="21600" y="21436"/>
                <wp:lineTo x="21600" y="0"/>
                <wp:lineTo x="-105" y="0"/>
              </wp:wrapPolygon>
            </wp:wrapTight>
            <wp:docPr id="20" name="sim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imoni" descr=""/>
                    <pic:cNvPicPr>
                      <a:picLocks noChangeAspect="1" noChangeArrowheads="1"/>
                    </pic:cNvPicPr>
                  </pic:nvPicPr>
                  <pic:blipFill>
                    <a:blip r:embed="rId21"/>
                    <a:srcRect l="-14" t="-21" r="-14" b="-21"/>
                    <a:stretch>
                      <a:fillRect/>
                    </a:stretch>
                  </pic:blipFill>
                  <pic:spPr bwMode="auto">
                    <a:xfrm>
                      <a:off x="0" y="0"/>
                      <a:ext cx="1485900" cy="995680"/>
                    </a:xfrm>
                    <a:prstGeom prst="rect">
                      <a:avLst/>
                    </a:prstGeom>
                  </pic:spPr>
                </pic:pic>
              </a:graphicData>
            </a:graphic>
          </wp:anchor>
        </w:drawing>
      </w:r>
      <w:r>
        <w:rPr/>
        <w:t>Amerikanac Čarls Simoni, koji će 26. marta krenuti na drugo turističko putovanje u svemir ruskim svemirskim brodom "Sojuz", to zadovoljstvo platio je 35 miliona dolara. “Dvadeset pet (miliona) za prvi i 35 (miliona) za drugi let – kazao je Simoni u "Zvezdanom gradu", centru za obuku ruskih kosmonauta u predgrađu Moskve. Amerikanac nije objasnio razliku u ceni između dva putovanja. “To je novac namenjen istraživanju svemira i u izvesnom smislu tužno je za SAD, ali je Rusija jedino mesto gde ovo može da se uradi” – kazao je Simoni. Amerikanac će u kosmos poleteti 26. marta, u društvu Rusa Genadija Padalke i Amerikanca Majkla Barata, iz baze u Bajonkuru u Kazahstanu. "Sojuz" će potom pristati na Međunarodnu svemirsku stanicu, a na Zemlju će se vratiti 6. aprila. Upitan šta misli o tome što će verovatno biti "poslednji turista u svemiru", imajući u vidu da će mesta na Međunarodnoj svemirskoj stanici uskoro biti rezervisana samo za profesionalce, Simoni je kazao kako je siguran da će i drugi krenuti njegovim stopama. On je, ipak, precizirao da u svemir neće putovati treći put pošto se tome, kako je rekao, protivi njegova supruga.</w:t>
      </w:r>
    </w:p>
    <w:p>
      <w:pPr>
        <w:pStyle w:val="Normal"/>
        <w:ind w:firstLine="720"/>
        <w:jc w:val="both"/>
        <w:rPr/>
      </w:pPr>
      <w:r>
        <w:rPr/>
        <w:t>Simoni, koji se obogatio kao jedan od tvoraca programa Word i Excel u američkoj kompaniji "Majkrosoft", proveo je 14 dana u svemiru 2007.</w:t>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4572000</wp:posOffset>
            </wp:positionH>
            <wp:positionV relativeFrom="paragraph">
              <wp:posOffset>283845</wp:posOffset>
            </wp:positionV>
            <wp:extent cx="1600200" cy="859790"/>
            <wp:effectExtent l="0" t="0" r="0" b="0"/>
            <wp:wrapTight wrapText="bothSides">
              <wp:wrapPolygon edited="0">
                <wp:start x="-127" y="0"/>
                <wp:lineTo x="-127" y="21358"/>
                <wp:lineTo x="21600" y="21358"/>
                <wp:lineTo x="21600" y="0"/>
                <wp:lineTo x="-127"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1" t="-20" r="-11" b="-20"/>
                    <a:stretch>
                      <a:fillRect/>
                    </a:stretch>
                  </pic:blipFill>
                  <pic:spPr bwMode="auto">
                    <a:xfrm>
                      <a:off x="0" y="0"/>
                      <a:ext cx="1600200" cy="859790"/>
                    </a:xfrm>
                    <a:prstGeom prst="rect">
                      <a:avLst/>
                    </a:prstGeom>
                  </pic:spPr>
                </pic:pic>
              </a:graphicData>
            </a:graphic>
          </wp:anchor>
        </w:drawing>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27:00Z</dcterms:created>
  <dc:creator>Zdravko Kovac </dc:creator>
  <dc:description/>
  <cp:keywords/>
  <dc:language>en-US</dc:language>
  <cp:lastModifiedBy>a</cp:lastModifiedBy>
  <dcterms:modified xsi:type="dcterms:W3CDTF">2009-03-06T19:09:00Z</dcterms:modified>
  <cp:revision>17</cp:revision>
  <dc:subject/>
  <dc:title>Vrtići neće poskupeti</dc:title>
</cp:coreProperties>
</file>