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5715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p>
    <w:p>
      <w:pPr>
        <w:pStyle w:val="Normal"/>
        <w:rPr/>
      </w:pPr>
      <w:r>
        <w:rPr/>
      </w:r>
    </w:p>
    <w:p>
      <w:pPr>
        <w:pStyle w:val="Normal"/>
        <w:rPr/>
      </w:pPr>
      <w:r>
        <w:rPr>
          <w:rFonts w:cs="Bookman Old Style" w:ascii="Bookman Old Style" w:hAnsi="Bookman Old Style"/>
          <w:b/>
          <w:i/>
          <w:color w:val="0000FF"/>
          <w:sz w:val="22"/>
          <w:szCs w:val="22"/>
        </w:rPr>
        <w:t>za petak</w:t>
      </w:r>
      <w:r>
        <w:rPr>
          <w:rFonts w:cs="Bookman Old Style" w:ascii="Bookman Old Style" w:hAnsi="Bookman Old Style"/>
          <w:b/>
          <w:i/>
          <w:color w:val="FF00FF"/>
          <w:sz w:val="22"/>
          <w:szCs w:val="22"/>
        </w:rPr>
        <w:t xml:space="preserve"> 06.03.2009.</w:t>
      </w:r>
    </w:p>
    <w:p>
      <w:pPr>
        <w:pStyle w:val="Normal"/>
        <w:jc w:val="center"/>
        <w:rPr>
          <w:b/>
          <w:b/>
          <w:sz w:val="28"/>
          <w:szCs w:val="28"/>
        </w:rPr>
      </w:pPr>
      <w:r>
        <w:rPr>
          <w:b/>
          <w:sz w:val="28"/>
          <w:szCs w:val="28"/>
        </w:rPr>
      </w:r>
    </w:p>
    <w:p>
      <w:pPr>
        <w:pStyle w:val="Normal"/>
        <w:jc w:val="center"/>
        <w:rPr>
          <w:b/>
          <w:b/>
          <w:sz w:val="28"/>
          <w:szCs w:val="28"/>
        </w:rPr>
      </w:pPr>
      <w:r>
        <w:rPr>
          <w:b/>
          <w:sz w:val="28"/>
          <w:szCs w:val="28"/>
        </w:rPr>
        <w:t>Upis od 1. aprila</w:t>
      </w:r>
    </w:p>
    <w:p>
      <w:pPr>
        <w:pStyle w:val="Normal"/>
        <w:rPr/>
      </w:pPr>
      <w:r>
        <w:rPr/>
        <w:t xml:space="preserve"> </w:t>
      </w:r>
    </w:p>
    <w:p>
      <w:pPr>
        <w:pStyle w:val="Normal"/>
        <w:ind w:firstLine="720"/>
        <w:jc w:val="both"/>
        <w:rPr/>
      </w:pPr>
      <w:r>
        <w:rPr/>
        <w:t>Upis dece u prvi razred osnovnih škola u Srbiji počeće od 1. aprila, ali će i oni koji propuste zvanične rokove moći da se prijave sve do početka školske godine. Zvanično, upis će trajati do kraja juna i u prvi razred kreću mališani rođeni između 1. marta 2002. i 1. marta 2003. godine, rečeno je u Ministarstvu prosvete. U prvi razred upisaće se oko 78.000 mališana, a prilikom upisa predaje se potvrda o završenom pripremnom, predškolskom programu, kao i izvod iz matične knjige rođenih, lekarska potvrda, prijava mesta stanovanja... Deca moraju da obave sistematski pregled kod pedijatra, specijaliste za ORL, očnog lekara, logopeda. Osim dece uzrasta između šest i sadam godina, u prvi razred mogu biti upisana i mlađa deca, ali pod uslovom da prođu test kod školskog psihologa. Takođe, mogu da se upišu i starija deca, ukoliko zbog bolesti ili iz drugih razloga nisu mogla na vreme, sa svojim vršnjacima da krenu u prvi razred.</w:t>
      </w:r>
    </w:p>
    <w:p>
      <w:pPr>
        <w:pStyle w:val="NormalWeb"/>
        <w:ind w:firstLine="720"/>
        <w:jc w:val="center"/>
        <w:rPr>
          <w:b/>
          <w:b/>
          <w:sz w:val="28"/>
          <w:szCs w:val="28"/>
        </w:rPr>
      </w:pPr>
      <w:r>
        <w:rPr>
          <w:b/>
          <w:sz w:val="28"/>
          <w:szCs w:val="28"/>
        </w:rPr>
        <w:t>PISA test</w:t>
      </w:r>
    </w:p>
    <w:p>
      <w:pPr>
        <w:pStyle w:val="NormalWeb"/>
        <w:ind w:firstLine="720"/>
        <w:jc w:val="both"/>
        <w:rPr/>
      </w:pPr>
      <w:r>
        <w:rPr/>
        <w:t>PISA ispitivanje se organizuje u trogodišnjim ciklusima, a procenjuju se obrazovna postignuća iz matematike, prirodnih nauka i razumevanja pročitanog teksta. U aprilu će u Srbiji biti organizovano testiranje u oko 150 srednjih škola, a učestvovaće oko 6.000 petnaestogodišnjih učenika, odabranih metodom slučajnog uzorka. Ministarstvo prosvete je već počelo sa pripremom đaka i profesora. Testiranje traje oko tri sata, a rezultati će biti poznati krajem sledeće godine.</w:t>
      </w:r>
    </w:p>
    <w:p>
      <w:pPr>
        <w:pStyle w:val="Heading1"/>
        <w:jc w:val="center"/>
        <w:rPr>
          <w:sz w:val="28"/>
          <w:szCs w:val="28"/>
        </w:rPr>
      </w:pPr>
      <w:r>
        <w:rPr>
          <w:sz w:val="28"/>
          <w:szCs w:val="28"/>
        </w:rPr>
        <w:t>Strah od grafikona</w:t>
      </w:r>
    </w:p>
    <w:p>
      <w:pPr>
        <w:pStyle w:val="NormalWeb"/>
        <w:ind w:firstLine="720"/>
        <w:rPr/>
      </w:pPr>
      <w:r>
        <w:drawing>
          <wp:anchor behindDoc="1" distT="0" distB="0" distL="114935" distR="114935" simplePos="0" locked="0" layoutInCell="0" allowOverlap="1" relativeHeight="12">
            <wp:simplePos x="0" y="0"/>
            <wp:positionH relativeFrom="column">
              <wp:posOffset>3886200</wp:posOffset>
            </wp:positionH>
            <wp:positionV relativeFrom="paragraph">
              <wp:posOffset>328930</wp:posOffset>
            </wp:positionV>
            <wp:extent cx="2171700" cy="1323975"/>
            <wp:effectExtent l="0" t="0" r="0" b="0"/>
            <wp:wrapTight wrapText="bothSides">
              <wp:wrapPolygon edited="0">
                <wp:start x="12760" y="0"/>
                <wp:lineTo x="12760" y="21416"/>
                <wp:lineTo x="8721" y="21416"/>
                <wp:lineTo x="8721" y="0"/>
                <wp:lineTo x="12760" y="0"/>
              </wp:wrapPolygon>
            </wp:wrapTight>
            <wp:docPr id="2" nam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 descr=""/>
                    <pic:cNvPicPr>
                      <a:picLocks noChangeAspect="1" noChangeArrowheads="1"/>
                    </pic:cNvPicPr>
                  </pic:nvPicPr>
                  <pic:blipFill>
                    <a:blip r:embed="rId3"/>
                    <a:srcRect l="11971" t="-22" r="11971" b="-22"/>
                    <a:stretch>
                      <a:fillRect/>
                    </a:stretch>
                  </pic:blipFill>
                  <pic:spPr bwMode="auto">
                    <a:xfrm>
                      <a:off x="0" y="0"/>
                      <a:ext cx="2171700" cy="1323975"/>
                    </a:xfrm>
                    <a:prstGeom prst="rect">
                      <a:avLst/>
                    </a:prstGeom>
                  </pic:spPr>
                </pic:pic>
              </a:graphicData>
            </a:graphic>
          </wp:anchor>
        </w:drawing>
      </w:r>
      <w:r>
        <w:rPr/>
        <w:t xml:space="preserve">Srednjoškolce u Srbiji „smaraju” svi tekstovi duži od pola strane, grafikoni, tabele i mape. Posebno su alergični kada trebaju da na osnovu određenog teksta zaključe „šta je pisac hteo da kaže”. Ovako bi, najprostije rečeno, moglo da se ukaže na osnovne slabosti naših tinejdžera ispoljenih na PISA testu, gde su naši đaci rangirani na 41. mestu u Evropi.Test je pokazao da su naši đaci slabiji u veštinama koje u školi nisu prepoznate kao važne i koje se ne nalaze u nastavnim programima. </w:t>
      </w:r>
      <w:r>
        <w:rPr>
          <w:lang w:val="sr-Latn-CS"/>
        </w:rPr>
        <w:t>„</w:t>
      </w:r>
      <w:r>
        <w:rPr/>
        <w:t xml:space="preserve">Razumevanje pročitanog teksta je oblast u kojoj se učenici iz Srbije najlošije snalaze. Oni su obeshrabreni već samom dužinom teksta. Ako je tekst duži od pola strane, oni unapred odustaju. Obeshrabruju ih i tekstovi koji nisu narativni, već su informacije saopštene tabelarno, u obliku mape, grafikona, formulara. Najmanje su samopouzdani u pitanjima koja traže da se vrednuju neki sadržinski ili formalni aspekt teksta, npr. da objasne postupke ili nameru autora teksta - kaže  mr Dragica Pavlović Babić, koordinator projekta za našu zemlju. </w:t>
        <w:tab/>
        <w:tab/>
        <w:tab/>
        <w:tab/>
        <w:tab/>
        <w:tab/>
        <w:tab/>
        <w:tab/>
        <w:tab/>
        <w:t xml:space="preserve">Ovakva testiranja imaju za cilj i da obezbede podatke neophodne za analizu obrazovnog sistema i da ukažu na to u kom smeru da ga unapredimo. </w:t>
      </w:r>
    </w:p>
    <w:p>
      <w:pPr>
        <w:pStyle w:val="NormalWeb"/>
        <w:jc w:val="center"/>
        <w:rPr>
          <w:sz w:val="28"/>
          <w:szCs w:val="28"/>
        </w:rPr>
      </w:pPr>
      <w:r>
        <w:rPr>
          <w:rStyle w:val="StrongEmphasis"/>
          <w:sz w:val="28"/>
          <w:szCs w:val="28"/>
        </w:rPr>
        <w:t>Najbolji Finci</w:t>
      </w:r>
    </w:p>
    <w:p>
      <w:pPr>
        <w:pStyle w:val="NormalWeb"/>
        <w:ind w:firstLine="720"/>
        <w:rPr/>
      </w:pPr>
      <w:r>
        <w:rPr/>
        <w:t>Srbija je, od 57 zemalja učesnica u PISA testu 2006. ,rangirana na 41. mestu. Pre tri godine srpski učenici su takođe bili pri dnu tabele, te su se plasirali od 33. do 37. mesta u konkurenciji sa 41 zemljom. Među republikama bivše SFRJ, Srbija je 2006. bila bolja od Crne Gore (48.), ali od nas su ubedljivo uspešniji bili Slovenci (12.) i Hrvati (26.). Prvo mesto zauzeli su učenici iz Finske, a slede Hongkong i Kanada. Pri vrhu tabele su Tajvan, Estonija, Japan, Novi Zeland i Australija. Srbija je 2006. imala 436, a prvoplasirana Finska 563 poena .</w:t>
      </w:r>
    </w:p>
    <w:p>
      <w:pPr>
        <w:pStyle w:val="Normal"/>
        <w:jc w:val="center"/>
        <w:rPr>
          <w:b/>
          <w:b/>
          <w:sz w:val="28"/>
          <w:szCs w:val="28"/>
        </w:rPr>
      </w:pPr>
      <w:r>
        <w:rPr>
          <w:b/>
          <w:sz w:val="28"/>
          <w:szCs w:val="28"/>
        </w:rPr>
        <w:t>Cene udžbenika nepromenjene</w:t>
      </w:r>
    </w:p>
    <w:p>
      <w:pPr>
        <w:pStyle w:val="Normal"/>
        <w:rPr/>
      </w:pPr>
      <w:r>
        <w:rPr/>
        <w:t xml:space="preserve"> </w:t>
      </w:r>
    </w:p>
    <w:p>
      <w:pPr>
        <w:pStyle w:val="Normal"/>
        <w:ind w:firstLine="720"/>
        <w:jc w:val="both"/>
        <w:rPr/>
      </w:pPr>
      <w:r>
        <w:rPr/>
        <w:t>Direktor Zavoda za udžbenike Miloljub Albijanić izjavio je da je taj zavod, u skladu sa politikom Vlade Srbije, odlučio da ove godine ne povećava cene udžbenika.  Albijanić je, u pauzi ekonomskog savetovanja na Kopaoniku, rekao da nepovećavanje cena udžbenika Zavod mora da nadomesti smanjivanjem troškova i povećanjem prodaje. On je dodao da Srbija ima "dobru osnovu znanja" i da na tome treba da gradi prednost nad konkurentima u regionu.</w:t>
      </w:r>
    </w:p>
    <w:p>
      <w:pPr>
        <w:pStyle w:val="Heading1"/>
        <w:jc w:val="center"/>
        <w:rPr>
          <w:sz w:val="28"/>
          <w:szCs w:val="28"/>
        </w:rPr>
      </w:pPr>
      <w:r>
        <w:rPr>
          <w:sz w:val="28"/>
          <w:szCs w:val="28"/>
        </w:rPr>
        <w:t>Slomio nogu posle koškanja u školi</w:t>
      </w:r>
    </w:p>
    <w:p>
      <w:pPr>
        <w:pStyle w:val="Normal"/>
        <w:ind w:firstLine="720"/>
        <w:jc w:val="both"/>
        <w:rPr/>
      </w:pPr>
      <w:r>
        <w:rPr/>
        <w:t>U incidentu koji se u sredu oko 12.30 sati dogodio u Osnovnoj školi „Stevan Dukić“ povređen je učenik škole N.M (15). Iako je do medija stigla informacija da je u pitanju bila velika tuča, u školi navode da je došlo do koškanja između N.M. učenika osmog razreda i N.Ž (14) učenika sedmog razreda. “Dva učenika su se pokoškala i jedan od njih se okliznuo i povredio nogu. Rekli su mi da ne može da ustane i pozvali smo Hitnu pomoć. Dečak je i prošle godine povređivao tu nogu i bilo ga je strah čak i da proba da je pomeri. Sa njim je u bolnicu otišla i majka” – tvrdi Vida Milojković, direktorka škole, iznenađena novinarskom reakcijom i informacijama da je u pitanju velika tuča.  N. M je prebačen u Dečju kliniku u Tiršovoj, gde se  ispostavilo  da je dečak polomio nogu i u gipsu je pušten kući.  Iako đaci O.Š. „Stevan Dukić“ tvrde da je N.Ž. prilično agresivan i nestašan, u školi kažu da su njihovi đaci disciplinovani. “ Stvarno ne znam otkud infomacije o tuči. Mi nemamo tih problema u školi, đaci su disciplinovani. Cela priča je stigla i do pomoćnika ministra koji me je zvao da pita o čemu se radi” - priča Milojkovićeva.</w:t>
      </w:r>
    </w:p>
    <w:p>
      <w:pPr>
        <w:pStyle w:val="Normal"/>
        <w:rPr/>
      </w:pPr>
      <w:r>
        <w:rPr/>
      </w:r>
    </w:p>
    <w:p>
      <w:pPr>
        <w:pStyle w:val="Normal"/>
        <w:jc w:val="center"/>
        <w:rPr>
          <w:b/>
          <w:b/>
          <w:sz w:val="28"/>
          <w:szCs w:val="28"/>
        </w:rPr>
      </w:pPr>
      <w:r>
        <w:rPr>
          <w:b/>
          <w:sz w:val="28"/>
          <w:szCs w:val="28"/>
        </w:rPr>
        <w:t>Aljaska obećana zemlja za  studente</w:t>
      </w:r>
    </w:p>
    <w:p>
      <w:pPr>
        <w:pStyle w:val="Normal"/>
        <w:rPr/>
      </w:pPr>
      <w:r>
        <w:rPr/>
        <w:t xml:space="preserve"> </w:t>
      </w:r>
    </w:p>
    <w:p>
      <w:pPr>
        <w:pStyle w:val="Normal"/>
        <w:ind w:firstLine="720"/>
        <w:jc w:val="both"/>
        <w:rPr/>
      </w:pPr>
      <w:r>
        <w:rPr/>
        <w:t xml:space="preserve">Stotinak studenata će, preko novosadske agencije "American Adventure", za vreme letnjeg raspusta boraviti u Americi kako bi radili, zaradili i uz to putovali i upoznali se sa zemljom i </w:t>
      </w:r>
      <w:r>
        <w:drawing>
          <wp:anchor behindDoc="0" distT="0" distB="0" distL="76200" distR="76200" simplePos="0" locked="0" layoutInCell="0" allowOverlap="1" relativeHeight="19">
            <wp:simplePos x="0" y="0"/>
            <wp:positionH relativeFrom="column">
              <wp:posOffset>5029200</wp:posOffset>
            </wp:positionH>
            <wp:positionV relativeFrom="line">
              <wp:posOffset>-85090</wp:posOffset>
            </wp:positionV>
            <wp:extent cx="1143000"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anchor>
        </w:drawing>
      </w:r>
      <w:r>
        <w:rPr/>
        <w:t>američkom kulturom. Kako se ne bi suočili s neprijatnim iznenađenjima kao njihove kolege prethodnih godina, novosadski studenti, mahom postdiplomci, koji su već imali ovo radno iskustvo, od ove godine su pokrenuli društvenu mrežu preko sajta Fejsbuk radi okupljanja studenata koji su u Americi boravili ili tek imaju nameru tamo putuju. “ Ideja nam je bila da ne samo iz Srbije već iz celog sveta okupimo ljude koji su boravili na Aljasci ili imaju nameru da idu ove godine” – izjavio je  za Građanski list programski menadžer agencije "American Adventure" Nenad Josifović. On kaže da studenti uglavnom traže poslove u turizmu i ugostiteljstvu, kazinima i industriji ribe na Aljasci, koja je glavna u njihovoj ponudi.</w:t>
      </w:r>
    </w:p>
    <w:p>
      <w:pPr>
        <w:pStyle w:val="Normal"/>
        <w:ind w:firstLine="720"/>
        <w:jc w:val="both"/>
        <w:rPr/>
      </w:pPr>
      <w:r>
        <w:rPr/>
        <w:t xml:space="preserve">U novosadskom predstavništvu ove agencije rečeno nam je da trenutno vlada veliko interesovanje među studentima, ali ipak nešto slabije od prethodnih godina. Dosad u ovoj agenciji nisu imali neprijatnih iskustava.  Do polovine aprila prikupljaju se prijave u većini agencija koje posreduju za programe "Work and travel USA 2009", koje finansira američka vlada, a omogućiće studentima da se otisnu preko velike bare. </w:t>
      </w:r>
    </w:p>
    <w:p>
      <w:pPr>
        <w:pStyle w:val="Normal"/>
        <w:ind w:firstLine="720"/>
        <w:jc w:val="both"/>
        <w:rPr/>
      </w:pPr>
      <w:r>
        <w:rPr/>
      </w:r>
    </w:p>
    <w:p>
      <w:pPr>
        <w:pStyle w:val="Normal"/>
        <w:jc w:val="center"/>
        <w:rPr>
          <w:b/>
          <w:b/>
          <w:sz w:val="28"/>
          <w:szCs w:val="28"/>
        </w:rPr>
      </w:pPr>
      <w:r>
        <w:rPr>
          <w:b/>
          <w:sz w:val="28"/>
          <w:szCs w:val="28"/>
        </w:rPr>
        <w:t>Biblioteka na točkovima</w:t>
      </w:r>
    </w:p>
    <w:p>
      <w:pPr>
        <w:pStyle w:val="Normal"/>
        <w:rPr/>
      </w:pPr>
      <w:r>
        <w:rPr/>
        <w:t xml:space="preserve"> </w:t>
      </w:r>
    </w:p>
    <w:p>
      <w:pPr>
        <w:pStyle w:val="Normal"/>
        <w:ind w:firstLine="720"/>
        <w:rPr/>
      </w:pPr>
      <w:r>
        <w:rPr/>
        <w:t xml:space="preserve">U Institutu za kardiovaskularne bolesti u Sremskoj Kamenici juče je svečano otvorena biblioteka i </w:t>
      </w:r>
      <w:r>
        <w:drawing>
          <wp:anchor behindDoc="0" distT="0" distB="0" distL="76200" distR="76200" simplePos="0" locked="0" layoutInCell="0" allowOverlap="1" relativeHeight="21">
            <wp:simplePos x="0" y="0"/>
            <wp:positionH relativeFrom="column">
              <wp:posOffset>4914900</wp:posOffset>
            </wp:positionH>
            <wp:positionV relativeFrom="line">
              <wp:posOffset>-100330</wp:posOffset>
            </wp:positionV>
            <wp:extent cx="1143000" cy="1143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anchor>
        </w:drawing>
      </w:r>
      <w:r>
        <w:rPr/>
        <w:t xml:space="preserve">biblioteka na točkovima u okviru akcije "Uz knjigu su kraći bolnički dani". Direktorka Instituta dr Nada Čemerlić-Ađić rekla je tim povodom novinarima da je najzaslužniji za otvaranje biblioteke portparol te ustanove Goran Trajkovski, koji je zapravo i idejni tvorac akcije. Takođe je zahvalila i medijskoj kući 021, pokrovitelju akcije, tokom koje je za nepuna dva meseca prikupljeno preko tri hiljade naslova. “Ovim činom Novosađani su po ko zna koji put pokazali svoju humanost jer je interesovanje za akciju bilo veliko. Sugrađani se, međutim, i dalje javljaju i donose knjige” – navela je dr Nada Čemerlić-Ađić. </w:t>
      </w:r>
    </w:p>
    <w:p>
      <w:pPr>
        <w:pStyle w:val="Normal"/>
        <w:ind w:firstLine="720"/>
        <w:rPr/>
      </w:pPr>
      <w:r>
        <w:rPr/>
        <w:t>Darodavci knjiga najpre su bili pojedinci, ali nisu izostale ni izdavačke kuće. Tu su Dan Graf, Platoneum, Kreativni centar, Prometej, Psihopolis, Vega medija, Studentski kulturni centar i mnoge druge.Ovo je prva pokretna biblioteka u Srbiji, koja će pacijentima na lečenju i oporavku u Institutu prekratiti duge bolničke dane.</w:t>
      </w:r>
    </w:p>
    <w:p>
      <w:pPr>
        <w:pStyle w:val="Normal"/>
        <w:ind w:firstLine="720"/>
        <w:rPr/>
      </w:pPr>
      <w:r>
        <w:rPr/>
        <w:t xml:space="preserve"> </w:t>
      </w:r>
    </w:p>
    <w:p>
      <w:pPr>
        <w:pStyle w:val="Normal"/>
        <w:jc w:val="center"/>
        <w:rPr>
          <w:b/>
          <w:b/>
          <w:sz w:val="28"/>
          <w:szCs w:val="28"/>
        </w:rPr>
      </w:pPr>
      <w:r>
        <w:rPr>
          <w:b/>
          <w:sz w:val="28"/>
          <w:szCs w:val="28"/>
        </w:rPr>
        <w:t>Prihvaćena ostavka  Tasovca</w:t>
      </w:r>
    </w:p>
    <w:p>
      <w:pPr>
        <w:pStyle w:val="Normal"/>
        <w:rPr/>
      </w:pPr>
      <w:r>
        <w:rPr/>
        <w:t xml:space="preserve"> </w:t>
      </w:r>
    </w:p>
    <w:p>
      <w:pPr>
        <w:pStyle w:val="Normal"/>
        <w:ind w:firstLine="720"/>
        <w:jc w:val="both"/>
        <w:rPr/>
      </w:pPr>
      <w:r>
        <w:rPr/>
        <w:t xml:space="preserve">Ministar kulture Srbije Nebojša Bradić prihvatio je juče ostavku direktora Beogradske filharmonije Ivana Tasovca, saopšteno je u Ministarstvu kulture. "U trenutku kad se borimo za svako pojedinačno radno mesto, ministarstvo nije u mogućnosti da podigne plate zaposlenima u Beogradskoj filharmoniji za 100 procenata, što zahteva Ivan Tasovac, i zato sa žaljenjem prihvatamo njegovu ostavku", piše u saopštenju. Još se dodaje da je obaveza ministarstva da za direktora Beogradske filharmonije postavi adekvatnu ličnost koja će se maksimalno angažovati, biti spremna na odricanje i koja će zajedno s Beogradskom filharmonijom i Ministarstvom kulture strpljivo tražiti najbolja rešenja u uslovima krize što je zahvatila državu. </w:t>
      </w:r>
    </w:p>
    <w:p>
      <w:pPr>
        <w:pStyle w:val="Normal"/>
        <w:ind w:firstLine="720"/>
        <w:rPr/>
      </w:pPr>
      <w:r>
        <w:rPr/>
      </w:r>
    </w:p>
    <w:p>
      <w:pPr>
        <w:pStyle w:val="Normal"/>
        <w:jc w:val="center"/>
        <w:rPr>
          <w:b/>
          <w:b/>
          <w:sz w:val="28"/>
          <w:szCs w:val="28"/>
        </w:rPr>
      </w:pPr>
      <w:r>
        <w:rPr>
          <w:b/>
          <w:sz w:val="28"/>
          <w:szCs w:val="28"/>
        </w:rPr>
        <w:t>Otpremninama smanjuju broj zaposlenih</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3">
            <wp:simplePos x="0" y="0"/>
            <wp:positionH relativeFrom="column">
              <wp:posOffset>4000500</wp:posOffset>
            </wp:positionH>
            <wp:positionV relativeFrom="paragraph">
              <wp:posOffset>207010</wp:posOffset>
            </wp:positionV>
            <wp:extent cx="2171700" cy="1043940"/>
            <wp:effectExtent l="0" t="0" r="0" b="0"/>
            <wp:wrapTight wrapText="bothSides">
              <wp:wrapPolygon edited="0">
                <wp:start x="23589" y="30558"/>
                <wp:lineTo x="23589" y="21542"/>
                <wp:lineTo x="16682" y="21542"/>
                <wp:lineTo x="16682" y="30558"/>
                <wp:lineTo x="23589" y="30558"/>
              </wp:wrapPolygon>
            </wp:wrapTight>
            <wp:docPr id="5" n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 descr=""/>
                    <pic:cNvPicPr>
                      <a:picLocks noChangeAspect="1" noChangeArrowheads="1"/>
                    </pic:cNvPicPr>
                  </pic:nvPicPr>
                  <pic:blipFill>
                    <a:blip r:embed="rId6"/>
                    <a:srcRect l="12962" t="12766" r="2676" b="-22"/>
                    <a:stretch>
                      <a:fillRect/>
                    </a:stretch>
                  </pic:blipFill>
                  <pic:spPr bwMode="auto">
                    <a:xfrm>
                      <a:off x="0" y="0"/>
                      <a:ext cx="2171700" cy="1043940"/>
                    </a:xfrm>
                    <a:prstGeom prst="rect">
                      <a:avLst/>
                    </a:prstGeom>
                  </pic:spPr>
                </pic:pic>
              </a:graphicData>
            </a:graphic>
          </wp:anchor>
        </w:drawing>
      </w:r>
      <w:r>
        <w:rPr/>
        <w:t xml:space="preserve">Odlukom Vlade o dobrovoljnom napuštanju službe opredeljeno je po 550.000 dinara otpremnine po zaposlenom iz republičkog budžeta (bez obzira na dužinu radnog staža) i 15.000 dinara po godini staža iz budžeta lokalne samouprave. “Ovim programom predviđeno je da se do kraja godine broj zaposlenih u državnim upravama smanji za 2.000 ljudi, a u planu je da se broj zaposlenih u javnom sektoru u narednih pet godina smanji za 8.000, raznim, pa i nepopularnim merama” - rekao je Marković.  </w:t>
        <w:tab/>
        <w:tab/>
        <w:tab/>
        <w:t>Pavličić kaže da u gradskom aparatu Novog Sada zaposleno oko 900 ljudi, a u javnim preduzećima preko 5.000, što je, kako je rekao, daleko veći broj od potrebnog. “U narednih 15 dana biće sprovedena anketa među zaposlenima kako bi se znalo koliko ljudi želi dobrovoljno da napusti posao pod uslovima koje je propisala republika. Kada podnesemo taj izveštaj nadležnima, potpisaćemo ugovor sa republikom na osnovu kojeg više nećemo moći da zapošljavamo radnike u javnom sektoru, sem u izuzetnim situacijama” - naveo je Pavličić. On je objasnio da će se, bez obzira na to što sume za otpremnine deluju da su visoke, one isplatiti već za godinu dana.</w:t>
        <w:tab/>
        <w:t xml:space="preserve"> </w:t>
      </w:r>
    </w:p>
    <w:p>
      <w:pPr>
        <w:pStyle w:val="Heading1"/>
        <w:jc w:val="center"/>
        <w:rPr>
          <w:sz w:val="28"/>
          <w:szCs w:val="28"/>
        </w:rPr>
      </w:pPr>
      <w:r>
        <w:rPr>
          <w:sz w:val="28"/>
          <w:szCs w:val="28"/>
        </w:rPr>
        <w:t>Razbojniku zabranjen prilaz školi</w:t>
      </w:r>
    </w:p>
    <w:p>
      <w:pPr>
        <w:pStyle w:val="NormalWeb"/>
        <w:ind w:firstLine="720"/>
        <w:jc w:val="both"/>
        <w:rPr/>
      </w:pPr>
      <w:r>
        <w:rPr/>
        <w:t xml:space="preserve">Istražni sudija novosadskog Okružnog suda Miroslav Alimpić doneo je rešenje o zabrani </w:t>
      </w:r>
      <w:r>
        <w:drawing>
          <wp:anchor behindDoc="0" distT="0" distB="0" distL="76200" distR="76200" simplePos="0" locked="0" layoutInCell="0" allowOverlap="1" relativeHeight="20">
            <wp:simplePos x="0" y="0"/>
            <wp:positionH relativeFrom="column">
              <wp:posOffset>5257800</wp:posOffset>
            </wp:positionH>
            <wp:positionV relativeFrom="line">
              <wp:posOffset>-57150</wp:posOffset>
            </wp:positionV>
            <wp:extent cx="914400" cy="914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 t="-31" r="-31" b="-31"/>
                    <a:stretch>
                      <a:fillRect/>
                    </a:stretch>
                  </pic:blipFill>
                  <pic:spPr bwMode="auto">
                    <a:xfrm>
                      <a:off x="0" y="0"/>
                      <a:ext cx="914400" cy="914400"/>
                    </a:xfrm>
                    <a:prstGeom prst="rect">
                      <a:avLst/>
                    </a:prstGeom>
                  </pic:spPr>
                </pic:pic>
              </a:graphicData>
            </a:graphic>
          </wp:anchor>
        </w:drawing>
      </w:r>
      <w:r>
        <w:rPr/>
        <w:t>prilaska okrivljenog Petra Spiridinovića (19) osnovnoj i srednjoj školi za obrazovanje zaostalih u razvoju „Milan Petrović“. Okružni sud u Novom Sadu je po prvi put nekom okrivljenom licu u istrazi izrekao meru zabrane posećivanja određenih mesta. Spiridonović je u blizini te škole izvršio četiri razbojništva nad učenicima škole. Okrivljeni je zajedno sa još dvojicom maloletnika prilazio učenicima i dok je jedan od njegovih saučesnika preteći tražio novac od učenika i pretresao ih, on je sa drugim maloletnikom stajao u neposrednoj blizini, uveravajući na taj način oštećene da je bolje za njih da predaju novac, piše u saopštenju. Spiridonoviću biti određen pritvor ukoliko prekrši izrečenu zabranu.</w:t>
      </w:r>
    </w:p>
    <w:p>
      <w:pPr>
        <w:pStyle w:val="Heading1"/>
        <w:jc w:val="center"/>
        <w:rPr>
          <w:sz w:val="28"/>
          <w:szCs w:val="28"/>
        </w:rPr>
      </w:pPr>
      <w:r>
        <w:rPr>
          <w:sz w:val="28"/>
          <w:szCs w:val="28"/>
        </w:rPr>
        <w:t>Čuda na otvaranju Univerzijade</w:t>
      </w:r>
    </w:p>
    <w:p>
      <w:pPr>
        <w:pStyle w:val="NormalWeb"/>
        <w:ind w:firstLine="720"/>
        <w:jc w:val="both"/>
        <w:rPr/>
      </w:pPr>
      <w:r>
        <w:rPr/>
        <w:t>Ceremoniju otvaranja uveličaće interaktivni pod, na kome će svaki pokret biti propraćen senzorima.Za realizaciju ideje ceremonije otvaranja i zatvaranja Univerzijade u Beogradskoj areni biće korišćeni specijalni efekti, hologram, dva led displeja, detektori koji reaguju na pokret, interaktivni pod, projekcija na portalima, a sve to uz pomoć specijalne opreme i muzike za koju organizatori kažu da je spoj tradicionalnog i progresivnog.</w:t>
      </w:r>
    </w:p>
    <w:p>
      <w:pPr>
        <w:pStyle w:val="Normal"/>
        <w:jc w:val="center"/>
        <w:rPr>
          <w:b/>
          <w:b/>
          <w:sz w:val="28"/>
          <w:szCs w:val="28"/>
        </w:rPr>
      </w:pPr>
      <w:r>
        <w:rPr>
          <w:b/>
          <w:sz w:val="28"/>
          <w:szCs w:val="28"/>
        </w:rPr>
        <w:t>Lekara izabralo svega 40% građana</w:t>
      </w:r>
    </w:p>
    <w:p>
      <w:pPr>
        <w:pStyle w:val="Normal"/>
        <w:rPr/>
      </w:pPr>
      <w:r>
        <w:rPr/>
        <w:t xml:space="preserve"> </w:t>
      </w:r>
    </w:p>
    <w:p>
      <w:pPr>
        <w:pStyle w:val="Normal"/>
        <w:ind w:firstLine="720"/>
        <w:jc w:val="both"/>
        <w:rPr/>
      </w:pPr>
      <w:r>
        <w:rPr/>
        <w:t xml:space="preserve">Svog lekara u primarnoj zdravstvenoj zaštiti do sada je izabralo tek 40 odsto od ukupno </w:t>
      </w:r>
      <w:r>
        <w:drawing>
          <wp:anchor behindDoc="0" distT="0" distB="0" distL="76200" distR="76200" simplePos="0" locked="0" layoutInCell="0" allowOverlap="1" relativeHeight="22">
            <wp:simplePos x="0" y="0"/>
            <wp:positionH relativeFrom="column">
              <wp:posOffset>5029200</wp:posOffset>
            </wp:positionH>
            <wp:positionV relativeFrom="line">
              <wp:posOffset>-78740</wp:posOffset>
            </wp:positionV>
            <wp:extent cx="1143000" cy="11430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 t="-31" r="-31" b="-31"/>
                    <a:stretch>
                      <a:fillRect/>
                    </a:stretch>
                  </pic:blipFill>
                  <pic:spPr bwMode="auto">
                    <a:xfrm>
                      <a:off x="0" y="0"/>
                      <a:ext cx="1143000" cy="1143000"/>
                    </a:xfrm>
                    <a:prstGeom prst="rect">
                      <a:avLst/>
                    </a:prstGeom>
                  </pic:spPr>
                </pic:pic>
              </a:graphicData>
            </a:graphic>
          </wp:anchor>
        </w:drawing>
      </w:r>
      <w:r>
        <w:rPr/>
        <w:t xml:space="preserve">7.489.162 osiguranika u Srbiji, što, prema rečima ministra Tomice Milosavljevića, ukazuje na nedovoljan odziv građana. On je, međutim, izrazio očekivanje da će se, do kraja ove ili početka naredne godine, bar 70 odsto građana izjasni po tom pitanju.  Kako je registracija prilično neujednačena a pri tome je preduslov za kapitaciju (prelazak na plaćanje lekara "po pacijentu"), Republički Zavod za zdravstveno osiguranje (RZZO) je najavio akciju, u okviru koje će građanima, na kućne adrese biti upućene brošure sa informacijama o važnosti izbora ličnog lekara pri domovima zdravlja. </w:t>
      </w:r>
    </w:p>
    <w:p>
      <w:pPr>
        <w:pStyle w:val="Normal"/>
        <w:jc w:val="center"/>
        <w:rPr>
          <w:b/>
          <w:b/>
          <w:sz w:val="28"/>
          <w:szCs w:val="28"/>
        </w:rPr>
      </w:pPr>
      <w:r>
        <w:rPr>
          <w:b/>
          <w:sz w:val="28"/>
          <w:szCs w:val="28"/>
        </w:rPr>
      </w:r>
    </w:p>
    <w:p>
      <w:pPr>
        <w:pStyle w:val="Normal"/>
        <w:jc w:val="center"/>
        <w:rPr>
          <w:b/>
          <w:b/>
          <w:sz w:val="28"/>
          <w:szCs w:val="28"/>
          <w:lang w:val="sr-Latn-CS"/>
        </w:rPr>
      </w:pPr>
      <w:r>
        <w:rPr>
          <w:b/>
          <w:sz w:val="28"/>
          <w:szCs w:val="28"/>
        </w:rPr>
        <w:t>Zaštitite decu od Internet nasilja</w:t>
      </w:r>
    </w:p>
    <w:p>
      <w:pPr>
        <w:pStyle w:val="Normal"/>
        <w:rPr>
          <w:b/>
          <w:b/>
          <w:sz w:val="28"/>
          <w:szCs w:val="28"/>
          <w:lang w:val="sr-Latn-CS"/>
        </w:rPr>
      </w:pPr>
      <w:r>
        <w:rPr>
          <w:b/>
          <w:sz w:val="28"/>
          <w:szCs w:val="28"/>
          <w:lang w:val="sr-Latn-CS"/>
        </w:rPr>
      </w:r>
    </w:p>
    <w:p>
      <w:pPr>
        <w:pStyle w:val="Normal"/>
        <w:ind w:firstLine="720"/>
        <w:jc w:val="both"/>
        <w:rPr/>
      </w:pPr>
      <w:r>
        <w:rPr/>
        <w:t xml:space="preserve">U idealnom svetu svi roditelji trebalo bi da znaju kako mogu da nadziru decu i tinejdžere u </w:t>
      </w:r>
      <w:r>
        <w:drawing>
          <wp:anchor behindDoc="0" distT="0" distB="0" distL="0" distR="0" simplePos="0" locked="0" layoutInCell="0" allowOverlap="1" relativeHeight="27">
            <wp:simplePos x="0" y="0"/>
            <wp:positionH relativeFrom="column">
              <wp:posOffset>4572000</wp:posOffset>
            </wp:positionH>
            <wp:positionV relativeFrom="line">
              <wp:posOffset>-130810</wp:posOffset>
            </wp:positionV>
            <wp:extent cx="1485900" cy="101409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 t="-33" r="-22" b="-33"/>
                    <a:stretch>
                      <a:fillRect/>
                    </a:stretch>
                  </pic:blipFill>
                  <pic:spPr bwMode="auto">
                    <a:xfrm>
                      <a:off x="0" y="0"/>
                      <a:ext cx="1485900" cy="1014095"/>
                    </a:xfrm>
                    <a:prstGeom prst="rect">
                      <a:avLst/>
                    </a:prstGeom>
                  </pic:spPr>
                </pic:pic>
              </a:graphicData>
            </a:graphic>
          </wp:anchor>
        </w:drawing>
      </w:r>
      <w:r>
        <w:rPr/>
        <w:t>korišćenju Interneta, ali često nemaju ideja kako to i da učine. Ukoliko imate Internet kod kuće i pratite dnevnu štampu i ostale medije, verovatno ste se zabrinuli i postavili pitanje čemu su sve deca zaista izložena korišćenjem novih tehnologija? Gde su zamke? Ko su zločinci? Činjenica je da Internet izaziva globalnu promenu u načinu na koji se komunicira i uči. Internet nudi uzbudljive i jedinstvene mogućnosti, te se jednim klikom miša može se pristupiti kompletnim delima pisaca, najnovijim naučnim časopisima ili zabavnim sadržajima. Posebno je brzi Internet omogućio mladim ljudima da mnogo vremena provode surfujući. Predivno.</w:t>
      </w:r>
    </w:p>
    <w:p>
      <w:pPr>
        <w:pStyle w:val="Normal"/>
        <w:ind w:firstLine="720"/>
        <w:jc w:val="both"/>
        <w:rPr/>
      </w:pPr>
      <w:r>
        <w:rPr/>
        <w:t xml:space="preserve">Tri su glavna rizika na Internetu: veb stranice za odrasle, neželjene e-poruke i sve više čet soba (pričaonica).  </w:t>
      </w:r>
    </w:p>
    <w:p>
      <w:pPr>
        <w:pStyle w:val="Heading1"/>
        <w:jc w:val="center"/>
        <w:rPr>
          <w:sz w:val="28"/>
          <w:szCs w:val="28"/>
        </w:rPr>
      </w:pPr>
      <w:r>
        <w:rPr>
          <w:sz w:val="28"/>
          <w:szCs w:val="28"/>
        </w:rPr>
        <w:t>Exit kamp izmešten</w:t>
      </w:r>
    </w:p>
    <w:p>
      <w:pPr>
        <w:pStyle w:val="NormalWeb"/>
        <w:ind w:firstLine="720"/>
        <w:jc w:val="both"/>
        <w:rPr/>
      </w:pPr>
      <w:r>
        <w:rPr/>
        <w:t xml:space="preserve">Izmeštanje Exitovog kampa iz parka kod Filozofskog fakulteta gotovo je izvesno, a u upravi najvećeg muzičkog festivala u regionu rekli su nam da će odluka o novom mestu za kamp biti doneta do kraja nedelje. Ono što je sigurno jeste da posetioci Exita, koji se odluče za spavanje u šatoru, definitivno neće biti smešteni u parku, gde je prošle godine usled pada grane topole poginula Jelena Matić iz Paraćina, a povređeni su Makedonci Đorđe Markoski i Dafina Anastasova. </w:t>
        <w:br/>
        <w:t>Gradonačelnik Igor Pavličić ranije je najavio da je jedina mogućnost da kamp bude na istom mestu da se poseku sve grane u parku, što je praktično nemoguće. Još od jeseni se priča o tome da će nova lokacija kampa najverovatnije biti plaža Oficirac, sa sremske strane Dunava u Petrovaradinu. Ipak, ta plaža je u blizini izvorišta vode, zavisi od visine Dunava i nije sigurno da može primi sve zainteresovane za kampovanje. Kao pogodna lokacija predlagana je i kasarna na Trandžamentu, ali je tu problem udaljenost od reke, na kojoj su prethodnih godina organizovane svakodnevne zabave.</w:t>
      </w:r>
    </w:p>
    <w:p>
      <w:pPr>
        <w:pStyle w:val="Normal"/>
        <w:jc w:val="center"/>
        <w:rPr/>
      </w:pPr>
      <w:r>
        <w:rPr>
          <w:b/>
          <w:sz w:val="28"/>
          <w:szCs w:val="28"/>
        </w:rPr>
        <w:t>Gde je završni račun?</w:t>
      </w:r>
    </w:p>
    <w:p>
      <w:pPr>
        <w:pStyle w:val="Normal"/>
        <w:rPr/>
      </w:pPr>
      <w:r>
        <w:rPr/>
        <w:t xml:space="preserve"> </w:t>
      </w:r>
    </w:p>
    <w:p>
      <w:pPr>
        <w:pStyle w:val="Normal"/>
        <w:ind w:firstLine="720"/>
        <w:jc w:val="both"/>
        <w:rPr/>
      </w:pPr>
      <w:r>
        <w:rPr/>
        <w:t>Unija poslodavaca Srbije (UPS) protestovala je što Ministarstvo finansija "ni sedmu godinu zaredom nije objavilo završni račun države Srbije". Unija je navela da građani i privreda od 2002. do danas ne znaju na šta je potrošen novac od poreza, akciza, doprinosa, taksi i drugih izdvajanja od kojih se puni budžet Srbije. UPS je ukazala da "na evropskom kontinentu jedino vlade Belorusije i Srbije ne podnose redovno završni budžetski račun", ocenivši da je na taj način "grupa ljudi u izvršnoj vlasti preuzela svu kontrolu nad potrošnjom državnog novca Republike Srbije i ne postoji nikakav uvid u konačnu raspodelu sredstava". Takvo ponašanje nadležnih nedopustivo je i neodgovorno u trenutku kada je zbog svetske ekonomske krize industrijska proizvodnja u januaru opala za 25 odsto, 59.800 firmi je nelikvidno, a za samo tri meseca bez posla je ostalo skoro 25.000 građana Srbije, navedeno je u saopštenju</w:t>
      </w:r>
    </w:p>
    <w:p>
      <w:pPr>
        <w:pStyle w:val="NormalWeb"/>
        <w:jc w:val="center"/>
        <w:rPr>
          <w:b/>
          <w:b/>
          <w:sz w:val="28"/>
          <w:szCs w:val="28"/>
        </w:rPr>
      </w:pPr>
      <w:r>
        <w:rPr>
          <w:b/>
          <w:sz w:val="28"/>
          <w:szCs w:val="28"/>
        </w:rPr>
        <w:t>Svaki drugi višak</w:t>
      </w:r>
    </w:p>
    <w:p>
      <w:pPr>
        <w:pStyle w:val="NormalWeb"/>
        <w:ind w:firstLine="720"/>
        <w:rPr/>
      </w:pPr>
      <w:r>
        <w:drawing>
          <wp:anchor behindDoc="1" distT="0" distB="0" distL="114935" distR="114935" simplePos="0" locked="0" layoutInCell="0" allowOverlap="1" relativeHeight="14">
            <wp:simplePos x="0" y="0"/>
            <wp:positionH relativeFrom="column">
              <wp:posOffset>5029200</wp:posOffset>
            </wp:positionH>
            <wp:positionV relativeFrom="paragraph">
              <wp:posOffset>10160</wp:posOffset>
            </wp:positionV>
            <wp:extent cx="932815" cy="1143000"/>
            <wp:effectExtent l="0" t="0" r="0" b="0"/>
            <wp:wrapTight wrapText="bothSides">
              <wp:wrapPolygon edited="0">
                <wp:start x="10946" y="0"/>
                <wp:lineTo x="10946" y="-7513"/>
                <wp:lineTo x="9658" y="-7513"/>
                <wp:lineTo x="9658" y="0"/>
                <wp:lineTo x="10946" y="0"/>
              </wp:wrapPolygon>
            </wp:wrapTight>
            <wp:docPr id="9" nam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e" descr=""/>
                    <pic:cNvPicPr>
                      <a:picLocks noChangeAspect="1" noChangeArrowheads="1"/>
                    </pic:cNvPicPr>
                  </pic:nvPicPr>
                  <pic:blipFill>
                    <a:blip r:embed="rId10"/>
                    <a:srcRect l="32421" t="-22" r="35107" b="14502"/>
                    <a:stretch>
                      <a:fillRect/>
                    </a:stretch>
                  </pic:blipFill>
                  <pic:spPr bwMode="auto">
                    <a:xfrm>
                      <a:off x="0" y="0"/>
                      <a:ext cx="932815" cy="1143000"/>
                    </a:xfrm>
                    <a:prstGeom prst="rect">
                      <a:avLst/>
                    </a:prstGeom>
                  </pic:spPr>
                </pic:pic>
              </a:graphicData>
            </a:graphic>
          </wp:anchor>
        </w:drawing>
      </w:r>
      <w:r>
        <w:rPr/>
        <w:t>Na konkurs za dobrovoljni odlazak iz “Jata” do sada se prijavilo između 260 i 270 zaposlenih.Do kraja godine broj zaposlenih u “Jat ervejzu” trebalo bi da bude smanjen sa sadašnjih 1.697 na 800 do 850, izjavio v.d. generalnog direktora i predsednik Upravnog odbora te kompanije Saša Vlaisavljević. On je rekao da se na konkurs za dobrovoljni odlazak iz “Jata” do sada prijavilo između 260 i 270 zaposlenih.</w:t>
      </w:r>
    </w:p>
    <w:p>
      <w:pPr>
        <w:pStyle w:val="Normal"/>
        <w:rPr/>
      </w:pPr>
      <w:r>
        <w:rPr/>
      </w:r>
    </w:p>
    <w:p>
      <w:pPr>
        <w:pStyle w:val="NormalWeb"/>
        <w:jc w:val="center"/>
        <w:rPr/>
      </w:pPr>
      <w:r>
        <w:rPr>
          <w:rStyle w:val="StrongEmphasis"/>
          <w:sz w:val="28"/>
          <w:szCs w:val="28"/>
        </w:rPr>
        <w:t>Srbija već u recesiji</w:t>
      </w:r>
      <w:r>
        <w:rPr>
          <w:sz w:val="28"/>
          <w:szCs w:val="28"/>
        </w:rPr>
        <w:t xml:space="preserve"> </w:t>
      </w:r>
    </w:p>
    <w:p>
      <w:pPr>
        <w:pStyle w:val="NormalWeb"/>
        <w:ind w:firstLine="720"/>
        <w:jc w:val="both"/>
        <w:rPr/>
      </w:pPr>
      <w:r>
        <w:drawing>
          <wp:anchor behindDoc="1" distT="0" distB="0" distL="114935" distR="114935" simplePos="0" locked="0" layoutInCell="0" allowOverlap="1" relativeHeight="15">
            <wp:simplePos x="0" y="0"/>
            <wp:positionH relativeFrom="column">
              <wp:posOffset>4457700</wp:posOffset>
            </wp:positionH>
            <wp:positionV relativeFrom="paragraph">
              <wp:posOffset>73660</wp:posOffset>
            </wp:positionV>
            <wp:extent cx="1600200" cy="1040130"/>
            <wp:effectExtent l="0" t="0" r="0" b="0"/>
            <wp:wrapTight wrapText="bothSides">
              <wp:wrapPolygon edited="0">
                <wp:start x="20721" y="0"/>
                <wp:lineTo x="20721" y="21290"/>
                <wp:lineTo x="17384" y="21290"/>
                <wp:lineTo x="17384" y="0"/>
                <wp:lineTo x="20721" y="0"/>
              </wp:wrapPolygon>
            </wp:wrapTight>
            <wp:docPr id="10" nam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s" descr=""/>
                    <pic:cNvPicPr>
                      <a:picLocks noChangeAspect="1" noChangeArrowheads="1"/>
                    </pic:cNvPicPr>
                  </pic:nvPicPr>
                  <pic:blipFill>
                    <a:blip r:embed="rId11"/>
                    <a:srcRect l="23790" t="-22" r="4750" b="-22"/>
                    <a:stretch>
                      <a:fillRect/>
                    </a:stretch>
                  </pic:blipFill>
                  <pic:spPr bwMode="auto">
                    <a:xfrm>
                      <a:off x="0" y="0"/>
                      <a:ext cx="1600200" cy="1040130"/>
                    </a:xfrm>
                    <a:prstGeom prst="rect">
                      <a:avLst/>
                    </a:prstGeom>
                  </pic:spPr>
                </pic:pic>
              </a:graphicData>
            </a:graphic>
          </wp:anchor>
        </w:drawing>
      </w:r>
      <w:r>
        <w:rPr/>
        <w:t>Stručnjaci Instituta za tržišna istraživanja (IZIT) ocenili su da je privreda Srbije već ušla u recesiju. Saradnik IZIT-a Saša Đogović izjavio je da se to vidi po padu industrijske proizvodnje u prethodna tri meseca i padu spoljnotrgovinske razmene, pogotovo izvoza.Prema njegovim rečima, ove godine ne treba računati na rast bruto domaćeg proizvoda (BDP) jer se očekuje da će biti smanjen i do pet odsto u odnosu na prošlu godinu.</w:t>
      </w:r>
    </w:p>
    <w:p>
      <w:pPr>
        <w:pStyle w:val="Normal"/>
        <w:jc w:val="center"/>
        <w:rPr>
          <w:b/>
          <w:b/>
          <w:sz w:val="28"/>
          <w:szCs w:val="28"/>
        </w:rPr>
      </w:pPr>
      <w:r>
        <w:rPr>
          <w:b/>
          <w:sz w:val="28"/>
          <w:szCs w:val="28"/>
        </w:rPr>
        <w:t>Ne može sve što se zaradi u plate</w:t>
      </w:r>
    </w:p>
    <w:p>
      <w:pPr>
        <w:pStyle w:val="Normal"/>
        <w:ind w:firstLine="720"/>
        <w:jc w:val="center"/>
        <w:rPr>
          <w:b/>
          <w:b/>
          <w:sz w:val="28"/>
          <w:szCs w:val="28"/>
        </w:rPr>
      </w:pPr>
      <w:r>
        <w:rPr>
          <w:b/>
          <w:sz w:val="28"/>
          <w:szCs w:val="28"/>
        </w:rPr>
      </w:r>
    </w:p>
    <w:p>
      <w:pPr>
        <w:pStyle w:val="Normal"/>
        <w:ind w:firstLine="720"/>
        <w:jc w:val="both"/>
        <w:rPr/>
      </w:pPr>
      <w:r>
        <w:rPr/>
        <w:t xml:space="preserve">Drugi dan „Biznis foruma Kopaonik 2009” je otvorio potpredsednik Vlade Božidar Đelić. On je tom prilikom izjavio da ne treba smanjivati plate i penzije, jer bi to dodatno smanijilo kupovnu moć stanovništva.S obzirom da ono većinom kupuje domaće proizvode, to bi smanjilo i domaću tražnju i ugrozilo srpsku privredu. Pritom ocenivši da takođe ne treba povećavati stopu poreza na dodatu vrednost (PDV). “Kao država grešimo zato što ono što zaradimo odmah želimo da potrošimo, umesto da ta sredstva potrošimo kada nam najviše trebaju. Moramo da promenimo način trošenja i to se mora videti u budžetu za 2010” - rekao je Đelić. </w:t>
        <w:tab/>
        <w:tab/>
        <w:tab/>
        <w:tab/>
        <w:tab/>
        <w:tab/>
        <w:tab/>
        <w:tab/>
        <w:t>Na forumu je govorio i Veroljub Dugalić, generalni sekretar Udruženja banaka Srbije (UBS) koji je ponovio tvrdnje iz Vlade da Srbiju neće zadesiti recesija, ali da se posledice krize ne mogu izbeći. “Pojavni oblici recesije, kao što su zaostajanje i stagnacija, već su prisutni u Srbiji. Dobro bi bilo da imamo stabilan kurs kako bi privredni subjekti mogli planirati svoje poslovanje. Međutim, to nije moguće, jer nemamo uredan priliv deviza,a krediti koji su ranije uzeti moraju da se vraćaju - objasnio je Dugalić.</w:t>
      </w:r>
    </w:p>
    <w:p>
      <w:pPr>
        <w:pStyle w:val="Normal"/>
        <w:rPr/>
      </w:pPr>
      <w:r>
        <w:rPr/>
      </w:r>
    </w:p>
    <w:p>
      <w:pPr>
        <w:pStyle w:val="Normal"/>
        <w:jc w:val="center"/>
        <w:rPr>
          <w:b/>
          <w:b/>
          <w:sz w:val="28"/>
          <w:szCs w:val="28"/>
        </w:rPr>
      </w:pPr>
      <w:r>
        <w:rPr>
          <w:b/>
          <w:sz w:val="28"/>
          <w:szCs w:val="28"/>
        </w:rPr>
        <w:t>Hitno smanjiti javnu potrošnju</w:t>
      </w:r>
    </w:p>
    <w:p>
      <w:pPr>
        <w:pStyle w:val="Normal"/>
        <w:rPr/>
      </w:pPr>
      <w:r>
        <w:rPr/>
        <w:t xml:space="preserve"> </w:t>
      </w:r>
    </w:p>
    <w:p>
      <w:pPr>
        <w:pStyle w:val="Normal"/>
        <w:ind w:firstLine="720"/>
        <w:jc w:val="both"/>
        <w:rPr/>
      </w:pPr>
      <w:r>
        <w:rPr/>
        <w:t xml:space="preserve">Guverner Narodne banke Srbije Radovan Jelašić izjavio je da Srbija mora hitno smanjiti javnu potrošnju i istovremeno, koliko je moguće, povećati prihode državnog budžeta. Ako to ne uradi, neizbežni su rast inflacije na </w:t>
      </w:r>
      <w:r>
        <w:drawing>
          <wp:anchor behindDoc="0" distT="0" distB="0" distL="76200" distR="76200" simplePos="0" locked="0" layoutInCell="0" allowOverlap="1" relativeHeight="24">
            <wp:simplePos x="0" y="0"/>
            <wp:positionH relativeFrom="column">
              <wp:posOffset>4914900</wp:posOffset>
            </wp:positionH>
            <wp:positionV relativeFrom="line">
              <wp:posOffset>-254635</wp:posOffset>
            </wp:positionV>
            <wp:extent cx="1143000" cy="11430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1" t="-31" r="-31" b="-31"/>
                    <a:stretch>
                      <a:fillRect/>
                    </a:stretch>
                  </pic:blipFill>
                  <pic:spPr bwMode="auto">
                    <a:xfrm>
                      <a:off x="0" y="0"/>
                      <a:ext cx="1143000" cy="1143000"/>
                    </a:xfrm>
                    <a:prstGeom prst="rect">
                      <a:avLst/>
                    </a:prstGeom>
                  </pic:spPr>
                </pic:pic>
              </a:graphicData>
            </a:graphic>
          </wp:anchor>
        </w:drawing>
      </w:r>
      <w:r>
        <w:rPr/>
        <w:t xml:space="preserve">srednji i duži rok, povećanje referentne kamate NBS i skuplji krediti u zemlji, upozorio je Jelašić u izlaganju na ekonomskom forumu na Kopaoniku. Navodeći šta je to što čini Srbiju stabilnijom od drugih zemalja u okruženju, Jelašić je rekao da su to već potpisan aranžman sa MMF-om, stabilni devizni kurs te stabilan i likvidan finansijski sektor. Međutim, Jelašić smatra da je "bolje preceniti efekte svetske krize nego ih potceniti" i zbog toga je Srbiji potreban klasičan stendbaj aranžman sa MMF-om, koji će važiti najmanje dve godine, uz dodatni kredit od dva miliona dolara. Srbiji je potrebno hitno fiskalno prilagođavanje, koje uključuje i nepopularne mere za državu, naglasio je Jelašić i naveo da će prilagođavanje značiti povećanje PDV-a ili penzionih doprinosa, dok će privatizacija i zaduživanje države značiti samo finansiranje. I dalje osećamo inflatorne pritiske i pitanje je šta će se desiti u narednim mesecima, ukazao je Jelašić i podsetio da je u prva dva meseca ove godine inflacija iznosila preko tri odsto, što je efekat povećanja cena krajem prošle godine. On je rekao da je deficit platnog bilansa krajem prošle godine dostigao 18 odsto bruto domaćeg proizvoda. U četvrtom kvartalu 2008. imali smo neto odliv kapitala, pad industrijske proizvodnje, ali i pad vrednosti dinara, što je uzrokovalo pad spoljnotrgovinske razmene, rekao je guverner NBS i dodao da su prošle godine smanjeni kapitalni izdaci, i to ne usled štednje, a iz banaka je povučena štednja zbog straha od krize. </w:t>
      </w:r>
    </w:p>
    <w:p>
      <w:pPr>
        <w:pStyle w:val="Normal"/>
        <w:ind w:firstLine="720"/>
        <w:jc w:val="both"/>
        <w:rPr/>
      </w:pPr>
      <w:r>
        <w:rPr/>
      </w:r>
    </w:p>
    <w:p>
      <w:pPr>
        <w:pStyle w:val="Normal"/>
        <w:jc w:val="center"/>
        <w:rPr>
          <w:b/>
          <w:b/>
          <w:sz w:val="28"/>
          <w:szCs w:val="28"/>
        </w:rPr>
      </w:pPr>
      <w:r>
        <w:rPr>
          <w:b/>
          <w:sz w:val="28"/>
          <w:szCs w:val="28"/>
        </w:rPr>
        <w:t>Kamen spoticanja ili kamen temeljac?</w:t>
      </w:r>
    </w:p>
    <w:p>
      <w:pPr>
        <w:pStyle w:val="Normal"/>
        <w:rPr/>
      </w:pPr>
      <w:r>
        <w:rPr/>
        <w:t xml:space="preserve"> </w:t>
      </w:r>
    </w:p>
    <w:p>
      <w:pPr>
        <w:pStyle w:val="Normal"/>
        <w:ind w:firstLine="720"/>
        <w:jc w:val="both"/>
        <w:rPr/>
      </w:pPr>
      <w:r>
        <w:rPr/>
        <w:t>Žustra rasprava u vezi s Predlogom statuta Vojvodine, koji od sredine oktobra čeka da bude potvrđen u Narodnoj skupštini, ne jenjava. Predlogom statuta nezadovoljni su i autonomaši i zagovornici državnog centralizma te svako sa svojom argumentacijom kritikuje predloženi tekst. Jedni smatraju da je reč o dokumentu kojim se postavlja temelj buduće secesije, a drugi da je predloženi tekst surogat u kojem uopšte nema autonomije Vojvodine i treba doneti nov ustav koji će Vojvodini obezbediti punu autonomiju. Tako je Koordinacioni odbor sazivača Treće vojvođanske konvencije zatražio juče od Skupštine Srbije da što pre dâ saglasnost na Predlog statuta Vojvodine, a potom da započne zajednički rad na izradi novog republičkog ustava. “Statut treba što pre potvrditi i onda na konstruktivan način pokrenuti inicijativu za odgovoran zajednički rad na utvrđivanju osnova za donošenje modernog i demokratskog ustava zajedničke države i konstitutivnih akata dvaju njenih istorijskih entiteta” – rekao je predsednik odbora Živan Berisavljević na konferenciji za novinare.</w:t>
      </w:r>
    </w:p>
    <w:p>
      <w:pPr>
        <w:pStyle w:val="Normal"/>
        <w:jc w:val="both"/>
        <w:rPr/>
      </w:pPr>
      <w:r>
        <w:rPr/>
        <w:t>Pozivajući se na zaključke Treće vojvođanske konvencije, on je rekao da je potreban nov istorijski dogovor o transformisanju Srbije u "složenu državnu zajednicu dvaju entiteta", u kojoj bi Srbija potvrdila svoju državnost, a Vojvodina svoje pravo na autonomiju.</w:t>
      </w:r>
    </w:p>
    <w:p>
      <w:pPr>
        <w:pStyle w:val="Normal"/>
        <w:rPr/>
      </w:pPr>
      <w:r>
        <w:rPr/>
      </w:r>
    </w:p>
    <w:p>
      <w:pPr>
        <w:pStyle w:val="Normal"/>
        <w:jc w:val="center"/>
        <w:rPr>
          <w:b/>
          <w:b/>
          <w:sz w:val="28"/>
          <w:szCs w:val="28"/>
        </w:rPr>
      </w:pPr>
      <w:r>
        <w:rPr>
          <w:b/>
          <w:sz w:val="28"/>
          <w:szCs w:val="28"/>
        </w:rPr>
        <w:t>Parlament sporo usvaja zakone</w:t>
      </w:r>
    </w:p>
    <w:p>
      <w:pPr>
        <w:pStyle w:val="Normal"/>
        <w:rPr/>
      </w:pPr>
      <w:r>
        <w:rPr/>
        <w:t xml:space="preserve"> </w:t>
      </w:r>
    </w:p>
    <w:p>
      <w:pPr>
        <w:pStyle w:val="Normal"/>
        <w:ind w:firstLine="720"/>
        <w:jc w:val="both"/>
        <w:rPr/>
      </w:pPr>
      <w:r>
        <w:rPr/>
        <w:t xml:space="preserve">Kojom se brzinom krećemo ka Evropskoj uniji (EU) u najvećoj meri zavisi od nas samih – rekla je direktor Kancelarije za evropske integracije Milica Delević Mogućnost da do kraja ove </w:t>
      </w:r>
      <w:r>
        <w:drawing>
          <wp:anchor behindDoc="0" distT="0" distB="0" distL="76200" distR="76200" simplePos="0" locked="0" layoutInCell="0" allowOverlap="1" relativeHeight="26">
            <wp:simplePos x="0" y="0"/>
            <wp:positionH relativeFrom="column">
              <wp:posOffset>5029200</wp:posOffset>
            </wp:positionH>
            <wp:positionV relativeFrom="line">
              <wp:posOffset>-146050</wp:posOffset>
            </wp:positionV>
            <wp:extent cx="1143000" cy="11430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1" t="-31" r="-31" b="-31"/>
                    <a:stretch>
                      <a:fillRect/>
                    </a:stretch>
                  </pic:blipFill>
                  <pic:spPr bwMode="auto">
                    <a:xfrm>
                      <a:off x="0" y="0"/>
                      <a:ext cx="1143000" cy="1143000"/>
                    </a:xfrm>
                    <a:prstGeom prst="rect">
                      <a:avLst/>
                    </a:prstGeom>
                  </pic:spPr>
                </pic:pic>
              </a:graphicData>
            </a:graphic>
          </wp:anchor>
        </w:drawing>
      </w:r>
      <w:r>
        <w:rPr/>
        <w:t xml:space="preserve">godine podnesemo kandidaturu za članstvo u EU pominje se u Strategiji proširenja, koja je objavljena uz Izveštaj Evropske komisije o napretku Srbije u 2008. godini. Ipak, Srbija mora još mnogo toga uraditi da bi bila na evropskom putu. Evropska komisija ocenjuje šta je urađeno, za nju bi bilo važno samo ono što je usvojeno u skupštini. Taj učinak je ostvaren sa 29 procenata. Ne čini se da je urađeno dovoljno, ali ako ga uporedimo s učinkom koji su imale dosadašnje vlade u pogledu usvojenih raznih akcionih planova usklađivanja našeg zakonodavstva s evropskim, vidimo da ipak imamo izvestan napredak. “S obzirom na to da je ovo tek prvi, od mnogih izveštaja o ostvarivanju NPI, mi smo ovog puta razdvojili šta je uradila vlada, a šta parlament. Kabinet premijera Mirka Cvetkovića je utvrdio 49 predloga zakona od planirana 64, dok je od tih 49 parlament usvojio 17 zakona. Moglo bi se sada tu preraspodeljivati odgovornost i unutar vlade, po ministarstvima, i između vlade i skupštine, ali mislim da je ipak bolje taj izveštaj shvatiti kao poziv da se radi više i brže”. </w:t>
      </w:r>
    </w:p>
    <w:p>
      <w:pPr>
        <w:pStyle w:val="Normal"/>
        <w:rPr/>
      </w:pPr>
      <w:r>
        <w:rPr/>
      </w:r>
    </w:p>
    <w:p>
      <w:pPr>
        <w:pStyle w:val="Normal"/>
        <w:jc w:val="center"/>
        <w:rPr>
          <w:b/>
          <w:b/>
          <w:sz w:val="28"/>
          <w:szCs w:val="28"/>
        </w:rPr>
      </w:pPr>
      <w:r>
        <w:rPr>
          <w:b/>
          <w:sz w:val="28"/>
          <w:szCs w:val="28"/>
        </w:rPr>
        <w:t>Plate u skladu s radom</w:t>
      </w:r>
    </w:p>
    <w:p>
      <w:pPr>
        <w:pStyle w:val="Normal"/>
        <w:rPr/>
      </w:pPr>
      <w:r>
        <w:rPr/>
        <w:t xml:space="preserve"> </w:t>
      </w:r>
    </w:p>
    <w:p>
      <w:pPr>
        <w:pStyle w:val="Normal"/>
        <w:ind w:firstLine="720"/>
        <w:jc w:val="both"/>
        <w:rPr/>
      </w:pPr>
      <w:r>
        <w:rPr/>
        <w:t xml:space="preserve">Iako je Skupštini Srbije podnela ostavku na funkciju predsednice Republičke izborne komisije (RIK), Sonja Brkić tvrdi da nije bila u sukobu interesa, kao i to da novčane naknade koje su </w:t>
      </w:r>
      <w:r>
        <w:drawing>
          <wp:anchor behindDoc="0" distT="0" distB="0" distL="76200" distR="76200" simplePos="0" locked="0" layoutInCell="0" allowOverlap="1" relativeHeight="25">
            <wp:simplePos x="0" y="0"/>
            <wp:positionH relativeFrom="column">
              <wp:posOffset>4914900</wp:posOffset>
            </wp:positionH>
            <wp:positionV relativeFrom="line">
              <wp:posOffset>4445</wp:posOffset>
            </wp:positionV>
            <wp:extent cx="1143000" cy="11430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1" t="-31" r="-31" b="-31"/>
                    <a:stretch>
                      <a:fillRect/>
                    </a:stretch>
                  </pic:blipFill>
                  <pic:spPr bwMode="auto">
                    <a:xfrm>
                      <a:off x="0" y="0"/>
                      <a:ext cx="1143000" cy="1143000"/>
                    </a:xfrm>
                    <a:prstGeom prst="rect">
                      <a:avLst/>
                    </a:prstGeom>
                  </pic:spPr>
                </pic:pic>
              </a:graphicData>
            </a:graphic>
          </wp:anchor>
        </w:drawing>
      </w:r>
      <w:r>
        <w:rPr/>
        <w:t>ona i članovi RIK-a dobili nisu bile visoke.”To je plaćena funkcija. Plate su obračunate u skladu s našim ovlašćenjima i propisima. One koji misle da su naše plate bile visoke pitala bih samo da li znaju koliko smo dana i noći proveli radeći. Da li neko zna šta znači raditi sedam meseci danju i noću? Ko može da proceni da li je nagrada adekvatna ili ne? U današnjim uslovima, te naknade sigurno izgledaju tako da izazivaju komentar, ali verujte da nema tog novca kojim se posao koji smo svi mi radili može platiti”– tvrdi Brkićeva.</w:t>
      </w:r>
    </w:p>
    <w:p>
      <w:pPr>
        <w:pStyle w:val="Normal"/>
        <w:rPr/>
      </w:pPr>
      <w:r>
        <w:rPr/>
      </w:r>
    </w:p>
    <w:p>
      <w:pPr>
        <w:pStyle w:val="Normal"/>
        <w:jc w:val="center"/>
        <w:rPr>
          <w:b/>
          <w:b/>
          <w:sz w:val="28"/>
          <w:szCs w:val="28"/>
        </w:rPr>
      </w:pPr>
      <w:r>
        <w:rPr>
          <w:b/>
          <w:sz w:val="28"/>
          <w:szCs w:val="28"/>
        </w:rPr>
        <w:t>Odbrana od polenskih alergija</w:t>
      </w:r>
    </w:p>
    <w:p>
      <w:pPr>
        <w:pStyle w:val="Normal"/>
        <w:rPr/>
      </w:pPr>
      <w:r>
        <w:rPr/>
        <w:t xml:space="preserve"> </w:t>
      </w:r>
    </w:p>
    <w:p>
      <w:pPr>
        <w:pStyle w:val="Normal"/>
        <w:ind w:firstLine="720"/>
        <w:jc w:val="both"/>
        <w:rPr/>
      </w:pPr>
      <w:r>
        <w:rPr/>
        <w:t xml:space="preserve">Fond za zaštitu životne sredine u Kuli obezbedio je uređaj za merenje koncentracije polena u </w:t>
      </w:r>
      <w:r>
        <w:drawing>
          <wp:anchor behindDoc="0" distT="0" distB="0" distL="76200" distR="76200" simplePos="0" locked="0" layoutInCell="0" allowOverlap="1" relativeHeight="23">
            <wp:simplePos x="0" y="0"/>
            <wp:positionH relativeFrom="column">
              <wp:posOffset>4914900</wp:posOffset>
            </wp:positionH>
            <wp:positionV relativeFrom="line">
              <wp:posOffset>-161290</wp:posOffset>
            </wp:positionV>
            <wp:extent cx="1143000" cy="11430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1" t="-31" r="-31" b="-31"/>
                    <a:stretch>
                      <a:fillRect/>
                    </a:stretch>
                  </pic:blipFill>
                  <pic:spPr bwMode="auto">
                    <a:xfrm>
                      <a:off x="0" y="0"/>
                      <a:ext cx="1143000" cy="1143000"/>
                    </a:xfrm>
                    <a:prstGeom prst="rect">
                      <a:avLst/>
                    </a:prstGeom>
                  </pic:spPr>
                </pic:pic>
              </a:graphicData>
            </a:graphic>
          </wp:anchor>
        </w:drawing>
      </w:r>
      <w:r>
        <w:rPr/>
        <w:t>vazduhu. Reč je o Hirstovom uređaju, popularno nazvanom klopka za polen, koji je opštini Kula poklonila Republička agencija za zaštitu životne sredine. Direktorka Fonda za zaštitu životne sredine u Kuli Dragana Potpara kaže za GL da Hirstov uređaj meri koncentraciju 24 vrste alergogenih polena u poluprečniku od 50 kilometara. Klopka za polen postavljena je ove sedmice na vrhu zgrade Doma kulture u Sivcu. “Uređaj je trajno postavljen, a meriće sadržaj polena u vazduhu od 1. februara do 1. novembra. Upravo zbog toga što se on stavlja jednom za svagda, izbegli smo da ga montiramo na objekat čiji imovinski status nije na duže vreme pouzdan. Uz to, vatrogasna osmatračnica na krovu Doma kulture u Sivcu učinila nam se pogodnom i zbog idealne visine 15–20 metara, a i stoga što će klopka za polen s tog mesta pokrivati i susedne opštine Sombor, Vrbas, Bačka Topola i Odžaci” – kaže Dragana Potpara.</w:t>
      </w:r>
    </w:p>
    <w:p>
      <w:pPr>
        <w:pStyle w:val="Normal"/>
        <w:ind w:firstLine="720"/>
        <w:jc w:val="both"/>
        <w:rPr/>
      </w:pPr>
      <w:r>
        <w:rPr/>
        <w:t>Informacije o količini polena u vazduhu pomagaće alergičnim osobama u određivanju imunološke terapije. Procenjuje se da je u kulskoj opštini na polen ambrozije i raznih drugih biljaka alergično desetak hiljada ljudi ili svaki peti stanovnik.</w:t>
      </w:r>
    </w:p>
    <w:p>
      <w:pPr>
        <w:pStyle w:val="Normal"/>
        <w:rPr/>
      </w:pPr>
      <w:r>
        <w:rPr/>
      </w:r>
    </w:p>
    <w:p>
      <w:pPr>
        <w:pStyle w:val="Normal"/>
        <w:jc w:val="center"/>
        <w:rPr>
          <w:b/>
          <w:b/>
          <w:sz w:val="28"/>
          <w:szCs w:val="28"/>
        </w:rPr>
      </w:pPr>
      <w:r>
        <w:rPr>
          <w:b/>
          <w:sz w:val="28"/>
          <w:szCs w:val="28"/>
        </w:rPr>
        <w:t xml:space="preserve">Rehabilitovana Žanka </w:t>
      </w:r>
    </w:p>
    <w:p>
      <w:pPr>
        <w:pStyle w:val="Normal"/>
        <w:rPr/>
      </w:pPr>
      <w:r>
        <w:rPr/>
        <w:t xml:space="preserve"> </w:t>
      </w:r>
    </w:p>
    <w:p>
      <w:pPr>
        <w:pStyle w:val="Normal"/>
        <w:ind w:firstLine="720"/>
        <w:jc w:val="both"/>
        <w:rPr/>
      </w:pPr>
      <w:r>
        <w:rPr/>
        <w:t xml:space="preserve">Žanka Stokić, čuvena predratna srpska glumica, rehabilitovana je po odluci Okružnog suda u Beogradu. Ona je 1945, po presudu Suda za suđenja zločina i prestupa protiv srpske nacionalne časti, osuđena na kaznu gubitka srpske nacionalne časti u trajanju od osam godina. Na teret joj se stavljalo da je u vreme okupacije kao članica beogradskog Narodnog pozorišta glumila u predstavama i učestvovala u emisiji Šareno popodne Radio Beograda, "čime je kulturno i umetnički sarađivala s okupatorom i domaćim izdajnicima".  Predsedništvo tadašnje Narodne skupštine odbilo je molbe za pomilovanje Žanke Stokić, koja je preminula 20. jula 1947. Više od 60 godina kasnije, kako beleži Popboks, sud je utvrdio da je glumica u vreme početka Drugog svetskog rata bila članica Narodnog pozorišta u Beogradu, da nije bila politički aktivna i da je izrečena kazna zasnovana na političkim i ideološkim razlozima. Glumačku nagradu koja nosi ime Žanke Stokić dobila je ove godine dramska umetnica iz Novog Sada Gordana Đurđević-Dimić. </w:t>
      </w:r>
    </w:p>
    <w:p>
      <w:pPr>
        <w:pStyle w:val="Normal"/>
        <w:jc w:val="both"/>
        <w:rPr/>
      </w:pPr>
      <w:r>
        <w:rPr/>
      </w:r>
    </w:p>
    <w:p>
      <w:pPr>
        <w:pStyle w:val="Normal"/>
        <w:jc w:val="center"/>
        <w:rPr>
          <w:b/>
          <w:b/>
          <w:sz w:val="28"/>
          <w:szCs w:val="28"/>
        </w:rPr>
      </w:pPr>
      <w:r>
        <w:rPr>
          <w:b/>
          <w:sz w:val="28"/>
          <w:szCs w:val="28"/>
        </w:rPr>
        <w:t>Novo suđenje Urošu Mišić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6">
            <wp:simplePos x="0" y="0"/>
            <wp:positionH relativeFrom="column">
              <wp:posOffset>4229100</wp:posOffset>
            </wp:positionH>
            <wp:positionV relativeFrom="paragraph">
              <wp:posOffset>267970</wp:posOffset>
            </wp:positionV>
            <wp:extent cx="1828800" cy="1095375"/>
            <wp:effectExtent l="0" t="0" r="0" b="0"/>
            <wp:wrapTight wrapText="bothSides">
              <wp:wrapPolygon edited="0">
                <wp:start x="22887" y="0"/>
                <wp:lineTo x="22887" y="21290"/>
                <wp:lineTo x="18380" y="21290"/>
                <wp:lineTo x="18380" y="0"/>
                <wp:lineTo x="22887" y="0"/>
              </wp:wrapPolygon>
            </wp:wrapTight>
            <wp:docPr id="15" nam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 descr=""/>
                    <pic:cNvPicPr>
                      <a:picLocks noChangeAspect="1" noChangeArrowheads="1"/>
                    </pic:cNvPicPr>
                  </pic:nvPicPr>
                  <pic:blipFill>
                    <a:blip r:embed="rId16"/>
                    <a:srcRect l="19448" t="-22" r="2676" b="-22"/>
                    <a:stretch>
                      <a:fillRect/>
                    </a:stretch>
                  </pic:blipFill>
                  <pic:spPr bwMode="auto">
                    <a:xfrm>
                      <a:off x="0" y="0"/>
                      <a:ext cx="1828800" cy="1095375"/>
                    </a:xfrm>
                    <a:prstGeom prst="rect">
                      <a:avLst/>
                    </a:prstGeom>
                  </pic:spPr>
                </pic:pic>
              </a:graphicData>
            </a:graphic>
          </wp:anchor>
        </w:drawing>
      </w:r>
      <w:r>
        <w:rPr/>
        <w:t xml:space="preserve">Vrhovni sud Srbije ukinuo je prvostepenu presudu navijaču Crvene zvezde Urošu Mišiću, kojom je bio osuđen na 10 godina zatvora zbog pokušaja ubistva žandarma Nebojše Trajkovića na utakmici Crvena zvezda-Hajduk Kula, 2. decembra 2007. godine. Predmet je vraćen Okružnom sudu na ponovno suđenje, a istom odlukom Vrhovni sud Srbije produžio je pritvor Mišiću. U obrazloženju odluke, Vrhovni sud ocenjuje da je prvostepena presuda doneta uz bitne povrede odredaba krivičnog postupka. Naime, izreka prvostepene presude je protivurečna razlozima koji su dati u obrazloženju odluke, piše u saopštenju. </w:t>
        <w:tab/>
        <w:tab/>
        <w:tab/>
        <w:tab/>
        <w:t xml:space="preserve">U prvostepenoj presudi, izrečenoj 19. septembra prošle godine, ocenjeno je da je Mišićev napad na Trajkovića upaljenom bakljom, odnosno „pokušaj da mu je ugura u usta“, predstavljao „linč službenog lica“, jer žandarm nije dao povod za napad. Nebojša Trajković tada je zadobio teške fizičke i psihičke povrede.  Republičko tužilaštvo izrazilo je nezadovoljstvo odlukom Vrhovnog suda Srbije da ukine prvostepenu presudu Mišiću. “Povodom odluke Vrhovnog suda Srbije da ukine presudu Mišiću i slučaj vrati na ponovno suđenje, izražavamo nezadovoljstvo i smatramo da se ovakvim postupanjem ne postiže cilj generalne prevencije” - izjavio je Tomo Zorić, portparol Republičkog tužioca.  On je dodao da ovakve odluke predstavljaju odraz problema našeg pravosuđa, a to je, prema njegovim rečima, odugovlačenje krivičnog postupka i odlaganje zadovoljenja pravde. </w:t>
        <w:br/>
      </w:r>
    </w:p>
    <w:p>
      <w:pPr>
        <w:pStyle w:val="Normal"/>
        <w:jc w:val="both"/>
        <w:rPr/>
      </w:pPr>
      <w:r>
        <w:rPr/>
      </w:r>
    </w:p>
    <w:p>
      <w:pPr>
        <w:pStyle w:val="Normal"/>
        <w:rPr/>
      </w:pPr>
      <w:r>
        <w:rPr/>
      </w:r>
    </w:p>
    <w:p>
      <w:pPr>
        <w:pStyle w:val="Heading1"/>
        <w:jc w:val="center"/>
        <w:rPr>
          <w:sz w:val="28"/>
          <w:szCs w:val="28"/>
        </w:rPr>
      </w:pPr>
      <w:r>
        <w:rPr>
          <w:sz w:val="28"/>
          <w:szCs w:val="28"/>
        </w:rPr>
        <w:t>Bebe po porudžbini</w:t>
      </w:r>
    </w:p>
    <w:p>
      <w:pPr>
        <w:pStyle w:val="NormalWeb"/>
        <w:ind w:firstLine="720"/>
        <w:jc w:val="both"/>
        <w:rPr/>
      </w:pPr>
      <w:r>
        <w:rPr/>
        <w:t>Institut za plodnost u Los Anđelesu budućim roditeljima nudi mogućnost da odaberu pojedine osobine za svoje dete, poput boje očiju ili kose. očekuje se da će prva „beba po želji roditelja” biti rođena 2010. Projekat „Beba po želji” utemeljen je na postupku genetičke dijagnoze embriona pre njegove inplantacije u matericu. Ćelija izvađena iz mladog embriona se testira kako bi lekari mogli da odaberu jedan embrion koji ima određene karakteristike, poput plave boje kose i svetlih očiju. Embrion se potom stavlja u matericu i trudnoća počinje.</w:t>
      </w:r>
    </w:p>
    <w:p>
      <w:pPr>
        <w:pStyle w:val="Heading1"/>
        <w:jc w:val="center"/>
        <w:rPr>
          <w:sz w:val="28"/>
          <w:szCs w:val="28"/>
        </w:rPr>
      </w:pPr>
      <w:r>
        <w:rPr>
          <w:sz w:val="28"/>
          <w:szCs w:val="28"/>
        </w:rPr>
        <w:t>Prvi gej sajt u Crnoj Gori</w:t>
      </w:r>
    </w:p>
    <w:p>
      <w:pPr>
        <w:pStyle w:val="Normal"/>
        <w:ind w:firstLine="720"/>
        <w:jc w:val="both"/>
        <w:rPr/>
      </w:pPr>
      <w:r>
        <w:rPr/>
        <w:t>Prvi crnogorski web portal posvećen isključivo homoseksualcima i njihovim pravima pokrenut je prvog dana ovog meseca, pišu podgoričke Vijesti. Na adresi www.montenegro-gay.me, posetiocima sajta se nude vesti o pravima seksualnih manjina, ali i saveti u vezi sa polno prenosivim bolestima, rizičnim ponašanjem i uputstva kako se boriti protiv diskriminacije i homofobije.</w:t>
      </w:r>
    </w:p>
    <w:p>
      <w:pPr>
        <w:pStyle w:val="Normal"/>
        <w:rPr/>
      </w:pPr>
      <w:r>
        <w:rPr/>
      </w:r>
    </w:p>
    <w:p>
      <w:pPr>
        <w:pStyle w:val="Normal"/>
        <w:rPr/>
      </w:pPr>
      <w:r>
        <w:rPr/>
      </w:r>
    </w:p>
    <w:p>
      <w:pPr>
        <w:pStyle w:val="Normal"/>
        <w:jc w:val="center"/>
        <w:rPr>
          <w:b/>
          <w:b/>
          <w:sz w:val="28"/>
          <w:szCs w:val="28"/>
        </w:rPr>
      </w:pPr>
      <w:r>
        <w:rPr>
          <w:b/>
          <w:sz w:val="28"/>
          <w:szCs w:val="28"/>
        </w:rPr>
        <w:t>Ameriken" plaća gašenje kartice</w:t>
      </w:r>
    </w:p>
    <w:p>
      <w:pPr>
        <w:pStyle w:val="Normal"/>
        <w:ind w:firstLine="720"/>
        <w:jc w:val="both"/>
        <w:rPr>
          <w:b/>
          <w:b/>
          <w:sz w:val="28"/>
          <w:szCs w:val="28"/>
        </w:rPr>
      </w:pPr>
      <w:r>
        <w:rPr>
          <w:b/>
          <w:sz w:val="28"/>
          <w:szCs w:val="28"/>
        </w:rPr>
      </w:r>
    </w:p>
    <w:p>
      <w:pPr>
        <w:pStyle w:val="Normal"/>
        <w:ind w:firstLine="720"/>
        <w:jc w:val="both"/>
        <w:rPr>
          <w:b/>
          <w:b/>
          <w:sz w:val="28"/>
          <w:szCs w:val="28"/>
        </w:rPr>
      </w:pPr>
      <w:r>
        <w:rPr/>
        <w:t>Kompanija za emitovanje kreditnih kartica "Ameriken ekspres", suočena sa sve većim brojem ljudi koji nisu u stanju da otplate kredite, ponudila je 300 dolara jednom broju klijenata u Sjedinjenim Američkim Državama ukoliko otplate dugove i zatvore račune. Vlasnici kartica moraju da zatvore račune do kraja aprila da bi se kvalifikovali za dobijanje specijalne ameks kartice sa 300 dolara na računu, preneo je Rojters. "Ameriken ekspres", često nazivan kompanijom koja opslužuje imućne, pokušao je u poslednje vreme da privuče širi sloj klijenata, ali je strategija propala, nanevši mu velike novčane gubitke.</w:t>
      </w:r>
    </w:p>
    <w:p>
      <w:pPr>
        <w:pStyle w:val="Normal"/>
        <w:rPr>
          <w:b/>
          <w:b/>
          <w:sz w:val="28"/>
          <w:szCs w:val="28"/>
        </w:rPr>
      </w:pPr>
      <w:r>
        <w:rPr>
          <w:b/>
          <w:sz w:val="28"/>
          <w:szCs w:val="28"/>
        </w:rPr>
      </w:r>
    </w:p>
    <w:p>
      <w:pPr>
        <w:pStyle w:val="Normal"/>
        <w:jc w:val="center"/>
        <w:rPr>
          <w:b/>
          <w:b/>
          <w:sz w:val="28"/>
          <w:szCs w:val="28"/>
        </w:rPr>
      </w:pPr>
      <w:r>
        <w:rPr>
          <w:b/>
          <w:sz w:val="28"/>
          <w:szCs w:val="28"/>
        </w:rPr>
        <w:t>Pad prodaje preko 40%</w:t>
      </w:r>
    </w:p>
    <w:p>
      <w:pPr>
        <w:pStyle w:val="Normal"/>
        <w:rPr/>
      </w:pPr>
      <w:r>
        <w:rPr/>
        <w:t xml:space="preserve"> </w:t>
      </w:r>
    </w:p>
    <w:p>
      <w:pPr>
        <w:pStyle w:val="Normal"/>
        <w:ind w:firstLine="720"/>
        <w:jc w:val="both"/>
        <w:rPr/>
      </w:pPr>
      <w:r>
        <w:rPr/>
        <w:t>Prodaja automobila u Sjedinjenim Američkim Državama opala je za više od 41 odsto u februaru, što je najniži nivo za gotovo tri decenije, uprkos velikim popustima vodećih proizvođača. "Dženeral motors", koji je u trci da završi plan reorganizacije kako bi se sačuvao od bankrotstva, predvodi februarsko poniranje automobilske industrije sa smanjenjem prodaje za 53 odsto. U sve dubljoj recesiji u SAD, objavljeni rezultati označavaju 16. mesečni uzastopni pad prodaje automobila. To je nateralo proizvođače da smanje produkciju, povećaju popuste i traže novac od države da bi preživeli. Prodaja "Forda", koji se sada smatra najbolje stojećim među uzdrmanim američkim fabrikantima motornih vozila, pala je prošlog meseca za 48 procenata, dok "Krajsler" beleži minus od 44 odsto. Japanski proizvođači samo su donekle bolje prošli s padom prodaje "Tojote" i "Nisana" za 37 procenata i "Honde" za 38 odsto</w:t>
      </w:r>
    </w:p>
    <w:p>
      <w:pPr>
        <w:pStyle w:val="Normal"/>
        <w:rPr/>
      </w:pPr>
      <w:r>
        <w:rPr/>
      </w:r>
    </w:p>
    <w:p>
      <w:pPr>
        <w:pStyle w:val="Normal"/>
        <w:jc w:val="center"/>
        <w:rPr>
          <w:b/>
          <w:b/>
          <w:sz w:val="28"/>
          <w:szCs w:val="28"/>
        </w:rPr>
      </w:pPr>
      <w:r>
        <w:rPr>
          <w:b/>
          <w:sz w:val="28"/>
          <w:szCs w:val="28"/>
        </w:rPr>
        <w:t>Ruske investicije 580 miliona dolara</w:t>
      </w:r>
    </w:p>
    <w:p>
      <w:pPr>
        <w:pStyle w:val="Normal"/>
        <w:rPr/>
      </w:pPr>
      <w:r>
        <w:rPr/>
        <w:t xml:space="preserve"> </w:t>
      </w:r>
    </w:p>
    <w:p>
      <w:pPr>
        <w:pStyle w:val="Normal"/>
        <w:ind w:firstLine="720"/>
        <w:jc w:val="both"/>
        <w:rPr/>
      </w:pPr>
      <w:r>
        <w:rPr/>
        <w:t>Ruske investicije u privredu Srbije premašile su 580 miliona američkih dolara, saopštio je danas potpredsednik Privredne komore Rusije Georgij Petrov. “Sada je najbolji momenat za investicije u srpsku privredu” – naglasio je Petrov i dodao da se "privatizacija sprovodi jednom, zato upravo sada postoji realna mogućnost da se postane vlasnik najboljih srpskih preduzeća, što će omogućiti da se postavi baza za dugoročnu saradnju". Predsednik Privredne komore Srbije Miloš Bugarin kaže da je za poslednjih osam godina robna razmena između Rusije i Srbije porasla desetostruko i iznosi četiri milijarde dolara. Prema njegovim rečima, između Beograda i Moskve uspostavljena je bliska saradnja u oblasti bankarstva. Bugarin je rekao da je trenutno rusko bankarstvo predstavljeno u Srbiji preko Banke Moskve, a da se u perspektivi očekuje Gasprom banka, što će doprineti daljem razvoju ekonomskih odnosa između naših zemalja.</w:t>
      </w:r>
    </w:p>
    <w:p>
      <w:pPr>
        <w:pStyle w:val="Normal"/>
        <w:jc w:val="both"/>
        <w:rPr/>
      </w:pPr>
      <w:r>
        <w:rPr/>
      </w:r>
    </w:p>
    <w:p>
      <w:pPr>
        <w:pStyle w:val="Normal"/>
        <w:jc w:val="center"/>
        <w:rPr/>
      </w:pPr>
      <w:r>
        <w:rPr>
          <w:b/>
          <w:sz w:val="28"/>
          <w:szCs w:val="28"/>
        </w:rPr>
        <w:t>Za izlaz iz krize Adidas</w:t>
      </w:r>
    </w:p>
    <w:p>
      <w:pPr>
        <w:pStyle w:val="Normal"/>
        <w:rPr/>
      </w:pPr>
      <w:r>
        <w:rPr/>
        <w:t xml:space="preserve"> </w:t>
      </w:r>
    </w:p>
    <w:p>
      <w:pPr>
        <w:pStyle w:val="Normal"/>
        <w:ind w:firstLine="720"/>
        <w:jc w:val="both"/>
        <w:rPr/>
      </w:pPr>
      <w:r>
        <w:rPr/>
        <w:t>Nemački proizvođač sportske opreme "Adidas" objavio je danas skok čiste zarade od 151 posto za četvrti kvartal 2008. godine, zahvaljujući boljoj poreskoj osnovi i većoj prodaji. Najveća kompanija sportske odeće i obuće na svetu, posle američkog "Najkija", kaže da je profit u četvrtom tromesečju bio 54 miliona evra, dok je u razdoblju oktobar–decembar 2007. iznosio 21 milion. Ukupna prodaja u poslednjem kvartalu prošle godine povećala se za šest procenata na 2,57 milijardi evra. Ipak, "Adidas" opominje da će ova godina biti teška jer ekonomska kriza smanjuje potrošnju.</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4572000</wp:posOffset>
            </wp:positionH>
            <wp:positionV relativeFrom="paragraph">
              <wp:posOffset>231775</wp:posOffset>
            </wp:positionV>
            <wp:extent cx="1600200" cy="859790"/>
            <wp:effectExtent l="0" t="0" r="0" b="0"/>
            <wp:wrapTight wrapText="bothSides">
              <wp:wrapPolygon edited="0">
                <wp:start x="-127" y="0"/>
                <wp:lineTo x="-127" y="21358"/>
                <wp:lineTo x="21600" y="21358"/>
                <wp:lineTo x="21600" y="0"/>
                <wp:lineTo x="-127"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1" t="-20" r="-11" b="-20"/>
                    <a:stretch>
                      <a:fillRect/>
                    </a:stretch>
                  </pic:blipFill>
                  <pic:spPr bwMode="auto">
                    <a:xfrm>
                      <a:off x="0" y="0"/>
                      <a:ext cx="1600200" cy="859790"/>
                    </a:xfrm>
                    <a:prstGeom prst="rect">
                      <a:avLst/>
                    </a:prstGeom>
                  </pic:spPr>
                </pic:pic>
              </a:graphicData>
            </a:graphic>
          </wp:anchor>
        </w:drawing>
      </w:r>
    </w:p>
    <w:sectPr>
      <w:footerReference w:type="default" r:id="rId18"/>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1:41:00Z</dcterms:created>
  <dc:creator>Zdravko Kovac </dc:creator>
  <dc:description/>
  <cp:keywords/>
  <dc:language>en-US</dc:language>
  <cp:lastModifiedBy>Zdravko Kovac </cp:lastModifiedBy>
  <dcterms:modified xsi:type="dcterms:W3CDTF">2009-03-05T22:38:00Z</dcterms:modified>
  <cp:revision>2</cp:revision>
  <dc:subject/>
  <dc:title>Upis od 1</dc:title>
</cp:coreProperties>
</file>