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Н/р председницима Синдиката у школи/установи свима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Свим школама са територије ШУ Сомбор упућено је циркуларно писмо из ШУ у коме се директори школа обавезују да до петка, 06.03.2009. године школе доставе тренутне потребе за радницима на неодређено време и евентуалне вишкове. Ова активност би требала да допринесе формирању потпуне и јединствене базе података, а због рационализације у образовању. Како је Посебним колективним уговором за основне и средње школе и домове ученика утврђена обавеза и право да у овом поступку суделују и синдикати и да председник Синдиката печатом и потписом овери овај докуменат, сугеришемо Вам да инсистирате да један примерак табеларног приказа потреба и вишка у школама доставите секретаријату Синдиката. Тиме би омогућили да Синдикат има активну улогу у контроли преузимања радника и да се избегне расписивање конкурса на места на којима би се преузимањем могла остварити стручно заступљена настава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Стога, инсистирајте на тачности података, активно суделујте у формирању листе потреба и вишкова и уколико будете заобилажени или миноризовани у овом послу известите нас одмах, како би интервенисали код надлежних у смислу заштите законитости одредби ПКУ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У четвртак, на телевизији К-54 у емисији „резервисано“ за НСПРВ наступили су Хаџи Здравко М. Ковач, генерални секретар СрпС и Софија Мандарић, председник КО за ЗБО. Како је емисија била посвећена актуелним питањима у образовању, сугеришемо да уколико емисију нисте гледали погледате репризу емисије која ће бити емитована у недељу, 08.03.2009. год. у 20.45 часов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дачан синдикалан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sr-CS"/>
        </w:rPr>
        <w:t>Сомбор, 06.03.2009.г.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lang w:val="sr-CS"/>
        </w:rPr>
        <w:t xml:space="preserve">   Хаџи Здравко М. Ковач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>Генерални секретар НСПРВ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58:00Z</dcterms:created>
  <dc:creator>pc</dc:creator>
  <dc:description/>
  <cp:keywords/>
  <dc:language>en-US</dc:language>
  <cp:lastModifiedBy>pc</cp:lastModifiedBy>
  <cp:lastPrinted>2009-03-06T13:59:00Z</cp:lastPrinted>
  <dcterms:modified xsi:type="dcterms:W3CDTF">2009-03-06T13:01:00Z</dcterms:modified>
  <cp:revision>1</cp:revision>
  <dc:subject/>
  <dc:title>Н/р председницима Синдиката у школи/установи свима</dc:title>
</cp:coreProperties>
</file>