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800100</wp:posOffset>
            </wp:positionV>
            <wp:extent cx="105219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88620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АРСТВУ ЗА РАД И СОЦИЈАЛНУ ПОЛИТИКУ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дбору за утврђ</w:t>
      </w:r>
      <w:r>
        <w:rPr>
          <w:rFonts w:cs="Bookman Old Style" w:ascii="Bookman Old Style" w:hAnsi="Bookman Old Style"/>
          <w:lang w:val="sr-CS"/>
        </w:rPr>
        <w:t>ив</w:t>
      </w:r>
      <w:r>
        <w:rPr>
          <w:rFonts w:cs="Bookman Old Style" w:ascii="Bookman Old Style" w:hAnsi="Bookman Old Style"/>
        </w:rPr>
        <w:t>ање репрезентативнос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оград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мањина 22 - 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МЕТ: Захтев за утврђивање репрезентативности за територију Републике Србиј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ндикат образовања радника у просвети Србије са седиштем у Београду, Ул. Дечанска 14, решењем Министарства за рад и социјалну политику број 110-00-1124/2008-02 од 23.12.2008. године уписан је у регистар синдиката под бројем 20974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а основу члана 223., а у вези члана 220. Закона о раду, Синдикат радника у просвети Србије подноси овај захтев и тражи да Одбор за утврђивање репрезентативности констатује да је у Синдикат радника у поросвети Србиј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приступило 10 336 чланова од тога из основних и средњих школа 10 209, а из домова ученика 127 (Синдикат образовања Београда Градски одбор - 5 134, Независни синдикикат просветних радника Војводине 5 203), и да су испуњени услови за признавање репрезентативности за територију Републике Србиј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ма извештају Републичког завода за статистику број 035-9-13/1 од 03.02.2009. године у основним и средњим школама на територији Републике Србије, на дан 31.12.2008. године било је запослено 100 79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ндикат радника у просвети Србије сматра, да је овај захтев за признавање репрезентативноси основа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У очекивању прихватања захтева унапред захвални</w:t>
      </w:r>
      <w:r>
        <w:rPr>
          <w:rFonts w:cs="Bookman Old Style" w:ascii="Bookman Old Style" w:hAnsi="Bookman Old Style"/>
          <w:lang w:val="sr-CS"/>
        </w:rPr>
        <w:t>!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еоград,05.03.2009.                                                      </w:t>
      </w:r>
      <w:r>
        <w:rPr>
          <w:rFonts w:cs="Bookman Old Style" w:ascii="Bookman Old Style" w:hAnsi="Bookman Old Style"/>
        </w:rPr>
        <w:t>Председик РО</w:t>
      </w:r>
      <w:r>
        <w:rPr>
          <w:rFonts w:cs="Bookman Old Style" w:ascii="Bookman Old Style" w:hAnsi="Bookman Old Style"/>
          <w:lang w:val="sr-CS"/>
        </w:rPr>
        <w:t xml:space="preserve"> Срп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Слободан Брајковић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2:00Z</dcterms:created>
  <dc:creator>KOVAC</dc:creator>
  <dc:description/>
  <cp:keywords/>
  <dc:language>en-US</dc:language>
  <cp:lastModifiedBy>Zdravko Kovac </cp:lastModifiedBy>
  <cp:lastPrinted>2008-12-11T22:35:00Z</cp:lastPrinted>
  <dcterms:modified xsi:type="dcterms:W3CDTF">2009-03-07T08:15:00Z</dcterms:modified>
  <cp:revision>8</cp:revision>
  <dc:subject/>
  <dc:title>БЕОГРАД,  Дечанска 14/5;  тел/факс;   011/323-62-59,   025/42-00-93,      </dc:title>
</cp:coreProperties>
</file>