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04.03.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art Board  u školi ''Milan Petrović''</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810260</wp:posOffset>
            </wp:positionV>
            <wp:extent cx="1371600" cy="1028700"/>
            <wp:effectExtent l="0" t="0" r="0" b="0"/>
            <wp:wrapTight wrapText="bothSides">
              <wp:wrapPolygon edited="0">
                <wp:start x="-105" y="0"/>
                <wp:lineTo x="-105" y="21453"/>
                <wp:lineTo x="21600" y="21453"/>
                <wp:lineTo x="21600" y="0"/>
                <wp:lineTo x="-105" y="0"/>
              </wp:wrapPolygon>
            </wp:wrapTight>
            <wp:docPr id="2" name="skola_milan_petrovic_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la_milan_petrovic_tabla" descr=""/>
                    <pic:cNvPicPr>
                      <a:picLocks noChangeAspect="1" noChangeArrowheads="1"/>
                    </pic:cNvPicPr>
                  </pic:nvPicPr>
                  <pic:blipFill>
                    <a:blip r:embed="rId3"/>
                    <a:srcRect l="-14" t="-19" r="-14" b="-19"/>
                    <a:stretch>
                      <a:fillRect/>
                    </a:stretch>
                  </pic:blipFill>
                  <pic:spPr bwMode="auto">
                    <a:xfrm>
                      <a:off x="0" y="0"/>
                      <a:ext cx="1371600" cy="1028700"/>
                    </a:xfrm>
                    <a:prstGeom prst="rect">
                      <a:avLst/>
                    </a:prstGeom>
                  </pic:spPr>
                </pic:pic>
              </a:graphicData>
            </a:graphic>
          </wp:anchor>
        </w:drawing>
      </w:r>
      <w:r>
        <w:rPr/>
        <w:t>Škola za osnovno i srednje obrazovanje "Milan Petrović" prezentovala je pametnu tablu (Smart Board) i školski internet portal "Milanče". Prema rečima  pokrajinskog sekretara za obrazovanje, Zoltana Jegeša, cilj ovog projekta je unapređenje nastave i povećanje dostupnosti obrazovanja za svu decu u Srbiji. Ciljna grupa su pre svega prvaci jer su odrasli uz kompjutersku tehnologiju. ''Ako uspemo u tom projektu, na jesen će sve osnovne škole imati jedan programski paket koji će moći da koriste u radu sa prvacima'', rekao je Jegeš.</w:t>
      </w:r>
    </w:p>
    <w:p>
      <w:pPr>
        <w:pStyle w:val="Normal"/>
        <w:ind w:firstLine="720"/>
        <w:jc w:val="both"/>
        <w:rPr/>
      </w:pPr>
      <w:r>
        <w:rPr/>
        <w:t>Internet portal "Milanče" omogućiće obrazovanje deci sa smetnjama u razvoju koja iz bilo kojih razloga ne mogu da pohađaju školu. Digitalnu, senzornu tablu školi je poklonila firma ''AG'' iz Beograda, uz pokroviteljstvo pokrajinskih vlasti. Pametna tabla predstavlja uređaj za interaktivnu komunikaciju pomoću koga deca pišu i crtaju po površini putem dodira, a koji u isto vreme može i da snima ono što je napisano.</w:t>
      </w:r>
    </w:p>
    <w:p>
      <w:pPr>
        <w:pStyle w:val="Normal"/>
        <w:ind w:firstLine="720"/>
        <w:jc w:val="both"/>
        <w:rPr/>
      </w:pPr>
      <w:r>
        <w:rPr/>
        <w:t>Ova tehnologija uspešno je primenjena u Osnovnoj školi "Vojvođanske brigade" u Subotici. Kako je navedeno, veliki je broj ponuda inostranih proizvođača softvera, međutim teži se tome da domaće škole same uspešno realizuju ovaj proces</w:t>
      </w:r>
    </w:p>
    <w:p>
      <w:pPr>
        <w:pStyle w:val="Normal"/>
        <w:jc w:val="both"/>
        <w:rPr/>
      </w:pPr>
      <w:r>
        <w:rPr/>
      </w:r>
    </w:p>
    <w:p>
      <w:pPr>
        <w:pStyle w:val="Normal"/>
        <w:jc w:val="center"/>
        <w:rPr>
          <w:b/>
          <w:b/>
          <w:sz w:val="28"/>
          <w:szCs w:val="28"/>
        </w:rPr>
      </w:pPr>
      <w:r>
        <w:rPr>
          <w:b/>
          <w:sz w:val="28"/>
          <w:szCs w:val="28"/>
        </w:rPr>
        <w:t>Devetogodišnjakinje maltretirale vršnjakinj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308610</wp:posOffset>
            </wp:positionV>
            <wp:extent cx="1143000" cy="1071880"/>
            <wp:effectExtent l="0" t="0" r="0" b="0"/>
            <wp:wrapTight wrapText="bothSides">
              <wp:wrapPolygon edited="0">
                <wp:start x="-163" y="-5720"/>
                <wp:lineTo x="-163" y="21419"/>
                <wp:lineTo x="31095" y="21419"/>
                <wp:lineTo x="31095" y="-5720"/>
                <wp:lineTo x="-163" y="-57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999" r="30424" b="-22"/>
                    <a:stretch>
                      <a:fillRect/>
                    </a:stretch>
                  </pic:blipFill>
                  <pic:spPr bwMode="auto">
                    <a:xfrm>
                      <a:off x="0" y="0"/>
                      <a:ext cx="1143000" cy="1071880"/>
                    </a:xfrm>
                    <a:prstGeom prst="rect">
                      <a:avLst/>
                    </a:prstGeom>
                  </pic:spPr>
                </pic:pic>
              </a:graphicData>
            </a:graphic>
          </wp:anchor>
        </w:drawing>
      </w:r>
      <w:r>
        <w:rPr/>
        <w:t>Devetogodišnju devojčicu, učenicu beogradske škole “Veljko Dugošević”, već više meseci maltretiraju tri vršnjakinje iz razreda. Škola nije mogla da reši problem i sada se čeka da ga reši Ministarstvo prosvete. Otac devojčice koju maltretiraju vršnjakinje kaže da njegova ćerka trpi gotovo svakodnevne napade, ubadanjem olovke u glavu, dranjem butine klupom i slična fizička i verbalna iživljavanja i da je učiteljica roditeljima predložila da ispišu dete iz tog odeljenja.</w:t>
      </w:r>
    </w:p>
    <w:p>
      <w:pPr>
        <w:pStyle w:val="Normal"/>
        <w:ind w:firstLine="720"/>
        <w:jc w:val="both"/>
        <w:rPr/>
      </w:pPr>
      <w:r>
        <w:rPr/>
        <w:t>Međutim, otac bliznakinja koje napadaju drugaricu iz odeljenja, kaže da je najveći problem učiteljica koja, kako kaže, maltretira njegove ćerke. On tvrdi da ga niko iz škole nije obavestio o problemu, što je negirala direktorka škole.</w:t>
      </w:r>
    </w:p>
    <w:p>
      <w:pPr>
        <w:pStyle w:val="Normal"/>
        <w:rPr/>
      </w:pPr>
      <w:r>
        <w:rPr/>
      </w:r>
    </w:p>
    <w:p>
      <w:pPr>
        <w:pStyle w:val="Normal"/>
        <w:jc w:val="center"/>
        <w:rPr>
          <w:b/>
          <w:b/>
          <w:sz w:val="28"/>
          <w:szCs w:val="28"/>
        </w:rPr>
      </w:pPr>
      <w:r>
        <w:rPr>
          <w:b/>
          <w:sz w:val="28"/>
          <w:szCs w:val="28"/>
        </w:rPr>
        <w:t>Muče ih  školarine i raču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234315</wp:posOffset>
            </wp:positionV>
            <wp:extent cx="1143000" cy="857250"/>
            <wp:effectExtent l="0" t="0" r="0" b="0"/>
            <wp:wrapTight wrapText="bothSides">
              <wp:wrapPolygon edited="0">
                <wp:start x="-108" y="0"/>
                <wp:lineTo x="-108" y="21348"/>
                <wp:lineTo x="21599" y="21348"/>
                <wp:lineTo x="21599" y="0"/>
                <wp:lineTo x="-108" y="0"/>
              </wp:wrapPolygon>
            </wp:wrapTight>
            <wp:docPr id="4" name="zakucaj_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kucaj_problem" descr=""/>
                    <pic:cNvPicPr>
                      <a:picLocks noChangeAspect="1" noChangeArrowheads="1"/>
                    </pic:cNvPicPr>
                  </pic:nvPicPr>
                  <pic:blipFill>
                    <a:blip r:embed="rId5"/>
                    <a:srcRect l="-19" t="-25" r="-19" b="-25"/>
                    <a:stretch>
                      <a:fillRect/>
                    </a:stretch>
                  </pic:blipFill>
                  <pic:spPr bwMode="auto">
                    <a:xfrm>
                      <a:off x="0" y="0"/>
                      <a:ext cx="1143000" cy="857250"/>
                    </a:xfrm>
                    <a:prstGeom prst="rect">
                      <a:avLst/>
                    </a:prstGeom>
                  </pic:spPr>
                </pic:pic>
              </a:graphicData>
            </a:graphic>
          </wp:anchor>
        </w:drawing>
      </w:r>
      <w:r>
        <w:rPr/>
        <w:t>Najčešći problemi koji muče Novosađane su visoke školarine, cena gasa i neadekvatno sprovođenje bolonjske deklaracije, pokazali su rezultati akcije ''Zakucaj problem'', koju su u Novom Sadu sproveli članovi omladine Srpskog pokreta obnove. Ovo je bila poslednja od pet akcija koju je SPO organizovao u okviru koje su građani mogli da napišu na papir problem koji imaju. Prema rečima portparola gradskog odbora Srpskog pokreta obnove Ivane Stanimirović ta stranka namerava i da se pozabavi njihovim rešavanjem</w:t>
      </w:r>
    </w:p>
    <w:p>
      <w:pPr>
        <w:pStyle w:val="Normal"/>
        <w:rPr/>
      </w:pPr>
      <w:r>
        <w:rPr/>
        <w:t xml:space="preserve">    </w:t>
      </w:r>
    </w:p>
    <w:p>
      <w:pPr>
        <w:pStyle w:val="Normal"/>
        <w:ind w:firstLine="720"/>
        <w:jc w:val="both"/>
        <w:rPr/>
      </w:pPr>
      <w:r>
        <w:rPr/>
        <w:t>.</w:t>
      </w:r>
    </w:p>
    <w:p>
      <w:pPr>
        <w:pStyle w:val="Normal"/>
        <w:jc w:val="center"/>
        <w:rPr/>
      </w:pPr>
      <w:r>
        <w:rPr>
          <w:b/>
          <w:sz w:val="28"/>
          <w:szCs w:val="28"/>
        </w:rPr>
        <w:t>Obećanja iz vrt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513080</wp:posOffset>
            </wp:positionV>
            <wp:extent cx="1028700" cy="1143000"/>
            <wp:effectExtent l="0" t="0" r="0" b="0"/>
            <wp:wrapTight wrapText="bothSides">
              <wp:wrapPolygon edited="0">
                <wp:start x="-7332" y="-1877"/>
                <wp:lineTo x="-7332" y="27072"/>
                <wp:lineTo x="32817" y="27072"/>
                <wp:lineTo x="32817" y="-1877"/>
                <wp:lineTo x="-7332" y="-1877"/>
              </wp:wrapPolygon>
            </wp:wrapTight>
            <wp:docPr id="5" name="borislav_samardz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islav_samardzic" descr=""/>
                    <pic:cNvPicPr>
                      <a:picLocks noChangeAspect="1" noChangeArrowheads="1"/>
                    </pic:cNvPicPr>
                  </pic:nvPicPr>
                  <pic:blipFill>
                    <a:blip r:embed="rId6"/>
                    <a:srcRect l="17956" t="6457" r="27962" b="19388"/>
                    <a:stretch>
                      <a:fillRect/>
                    </a:stretch>
                  </pic:blipFill>
                  <pic:spPr bwMode="auto">
                    <a:xfrm>
                      <a:off x="0" y="0"/>
                      <a:ext cx="1028700" cy="1143000"/>
                    </a:xfrm>
                    <a:prstGeom prst="rect">
                      <a:avLst/>
                    </a:prstGeom>
                  </pic:spPr>
                </pic:pic>
              </a:graphicData>
            </a:graphic>
          </wp:anchor>
        </w:drawing>
      </w:r>
      <w:r>
        <w:rPr/>
        <w:t>Novi Sad ove godine planira da izgradi novi vrtić u Radničkoj ulici, a "Radosno detinjstvo" nadogradiće nekoliko objekata, čime bi lista čekanja bila ukinuta, najavio je direktor ove ustanove Borislav Samardžić. Trenutno na listi čekanja ima oko 1.100 dece. Kako bi oslobodili mesta za upis mališana, uprava "Radosnog detinjstva" zahtevaće od roditelja koji samo čuvaju mesto, a ne dovode dete u vrtić, da ga ispišu. Prema njegovim rečima, konkurs za upis dece biće objavljen krajem marta.</w:t>
      </w:r>
    </w:p>
    <w:p>
      <w:pPr>
        <w:pStyle w:val="Normal"/>
        <w:ind w:firstLine="720"/>
        <w:jc w:val="both"/>
        <w:rPr/>
      </w:pPr>
      <w:r>
        <w:rPr/>
        <w:t>Uprava  ustanove zatražila je od Uprave za obrazovanje povećanje cene boravka za 700 dinara, kako bi u novoj godini poslovali bez gubitaka. Po Samardžićevom mišljenju to nije veliki udar na budžet roditelja, budući da Grad i dalje plaća 80 posto boravka dece, a roditelji ostatak. "Možemo da povećamo cenu na 3.400 dinara i da grad nama plaća ostatak ili možemo da povećamo cenu na nivo koji bi bio realan, što nije primereno u trenutku krize kada je platežna moć građana niska." Zbog  štednje je od prošlog meseca ukinut jedan mesni ručak, a vaspitači doručak  više ne dobijaju besplatno, već ga plaćaju 35 dinara. Kada krajem leta bude završena nova kuhinja, predškolska ustanova ponudiće roditeljima kuvane obroke za poneti po pristupačnim cenama. Prema Samardžićevim rečima, ukoliko bude zainteresovanih roditelja, ova ustanova spremna je da uvede i popodnevnu smenu u vrtiće, ukoliko budu imali dodatnih sredstava. "Mi možemo dati predlog, ali to bi značilo zapošljavanje novih radnika. Mi za ovu godinu imamo limit od 1850 radnika koji rade sa 14.000 dece", istakao je Samardžić.</w:t>
      </w:r>
    </w:p>
    <w:p>
      <w:pPr>
        <w:pStyle w:val="Normal"/>
        <w:rPr/>
      </w:pPr>
      <w:r>
        <w:rPr/>
      </w:r>
    </w:p>
    <w:p>
      <w:pPr>
        <w:pStyle w:val="Normal"/>
        <w:jc w:val="center"/>
        <w:rPr>
          <w:b/>
          <w:b/>
          <w:sz w:val="28"/>
          <w:szCs w:val="28"/>
        </w:rPr>
      </w:pPr>
      <w:r>
        <w:rPr>
          <w:b/>
          <w:sz w:val="28"/>
          <w:szCs w:val="28"/>
        </w:rPr>
        <w:t>Podržite materinstv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300355</wp:posOffset>
            </wp:positionV>
            <wp:extent cx="1600200" cy="791845"/>
            <wp:effectExtent l="0" t="0" r="0" b="0"/>
            <wp:wrapTight wrapText="bothSides">
              <wp:wrapPolygon edited="0">
                <wp:start x="-105" y="0"/>
                <wp:lineTo x="-105" y="21376"/>
                <wp:lineTo x="21600" y="21376"/>
                <wp:lineTo x="21600" y="0"/>
                <wp:lineTo x="-105" y="0"/>
              </wp:wrapPolygon>
            </wp:wrapTight>
            <wp:docPr id="6" name="pravo_na_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vo_na_rad" descr=""/>
                    <pic:cNvPicPr>
                      <a:picLocks noChangeAspect="1" noChangeArrowheads="1"/>
                    </pic:cNvPicPr>
                  </pic:nvPicPr>
                  <pic:blipFill>
                    <a:blip r:embed="rId7"/>
                    <a:srcRect l="-14" t="-29" r="-14" b="-29"/>
                    <a:stretch>
                      <a:fillRect/>
                    </a:stretch>
                  </pic:blipFill>
                  <pic:spPr bwMode="auto">
                    <a:xfrm>
                      <a:off x="0" y="0"/>
                      <a:ext cx="1600200" cy="791845"/>
                    </a:xfrm>
                    <a:prstGeom prst="rect">
                      <a:avLst/>
                    </a:prstGeom>
                  </pic:spPr>
                </pic:pic>
              </a:graphicData>
            </a:graphic>
          </wp:anchor>
        </w:drawing>
      </w:r>
      <w:r>
        <w:rPr/>
        <w:t>Svi poslodavci u gradu će u narednih nekoliko dana dobiti flajere kojima se pozivaju da ne uslovljavaju žene nerađanjem i da ne otpuštaju trudnice.  Flajeri će biti deljeni u okviru akcije "Podržite materinstvo" koju organizuje NVO "Pravo na rad" u saradnji sa gradskim vlastima. Cilj inicijative je da promeni svest poslodavaca, rekao je za Radio 021 Slobodan Grebeldinger iz ove nevladine organizacije."Ono što je nas podstaklo da pokrenemo ovu akciju je ugroženost žena zbog materinstva. Poznata je priča da poslodavci uslovljavaju žene da ne smeju da ostanu u drugom stanju  da bi dobile posao, a isto tako trudnice često dobijaju otkaz", ističe Grebeldinger. Prema njegovim rečima, poslodavci treba da shvate da utiču na populacionu politiku time što će omogućiti svojim zaposlenima da ne moraju da biraju između posla i deteta. Plan je da se akcija proširi na celu Vojvodinu u saradnji sa Pokrajinskim sekretarijatom za ravnopravnost polova.</w:t>
      </w:r>
    </w:p>
    <w:p>
      <w:pPr>
        <w:pStyle w:val="Normal"/>
        <w:rPr/>
      </w:pPr>
      <w:r>
        <w:rPr/>
      </w:r>
    </w:p>
    <w:p>
      <w:pPr>
        <w:pStyle w:val="Normal"/>
        <w:jc w:val="center"/>
        <w:rPr>
          <w:b/>
          <w:b/>
          <w:sz w:val="28"/>
          <w:szCs w:val="28"/>
        </w:rPr>
      </w:pPr>
      <w:r>
        <w:rPr>
          <w:b/>
          <w:sz w:val="28"/>
          <w:szCs w:val="28"/>
        </w:rPr>
        <w:t>Problem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71145</wp:posOffset>
            </wp:positionV>
            <wp:extent cx="1371600" cy="1028700"/>
            <wp:effectExtent l="0" t="0" r="0" b="0"/>
            <wp:wrapTight wrapText="bothSides">
              <wp:wrapPolygon edited="0">
                <wp:start x="-108" y="0"/>
                <wp:lineTo x="-108" y="21348"/>
                <wp:lineTo x="21599" y="21348"/>
                <wp:lineTo x="21599" y="0"/>
                <wp:lineTo x="-108" y="0"/>
              </wp:wrapPolygon>
            </wp:wrapTight>
            <wp:docPr id="7" name="univerzijad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verzijada_logo" descr=""/>
                    <pic:cNvPicPr>
                      <a:picLocks noChangeAspect="1" noChangeArrowheads="1"/>
                    </pic:cNvPicPr>
                  </pic:nvPicPr>
                  <pic:blipFill>
                    <a:blip r:embed="rId8"/>
                    <a:srcRect l="-19" t="-25" r="-19" b="-25"/>
                    <a:stretch>
                      <a:fillRect/>
                    </a:stretch>
                  </pic:blipFill>
                  <pic:spPr bwMode="auto">
                    <a:xfrm>
                      <a:off x="0" y="0"/>
                      <a:ext cx="1371600" cy="1028700"/>
                    </a:xfrm>
                    <a:prstGeom prst="rect">
                      <a:avLst/>
                    </a:prstGeom>
                  </pic:spPr>
                </pic:pic>
              </a:graphicData>
            </a:graphic>
          </wp:anchor>
        </w:drawing>
      </w:r>
      <w:r>
        <w:rPr/>
        <w:t>Ukoliko u narednih deset dana sredstva iz budžeta namenjena Univerzijadi ne budu prebačena na ime organizatora, dovodi se u pitanje održavanje manifestacije, upozorio je Nebojša Ilić, predsednik Izvršnog komiteta te manifestacije. Ilić je pozvao sve nadležne institucije da ubrzaju priliv sredstava iz budžeta, jer bi, kako je naveo, u suprotnom Univerzijada možda morala čak i da bude otkazana. Međutim, članovi Izvršnog komiteta Univerzijade, koji su ujedno i nadležni u pomenutim institucijama, poručili su da će ti nesporazumi biti rešeni veoma brzo.</w:t>
      </w:r>
    </w:p>
    <w:p>
      <w:pPr>
        <w:pStyle w:val="Normal"/>
        <w:rPr/>
      </w:pPr>
      <w:r>
        <w:rPr/>
      </w:r>
    </w:p>
    <w:p>
      <w:pPr>
        <w:pStyle w:val="Normal"/>
        <w:jc w:val="center"/>
        <w:rPr>
          <w:b/>
          <w:b/>
          <w:sz w:val="28"/>
          <w:szCs w:val="28"/>
        </w:rPr>
      </w:pPr>
      <w:r>
        <w:rPr>
          <w:b/>
          <w:sz w:val="28"/>
          <w:szCs w:val="28"/>
        </w:rPr>
        <w:t>Novi-stari načelnic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269875</wp:posOffset>
            </wp:positionV>
            <wp:extent cx="1143000" cy="862965"/>
            <wp:effectExtent l="0" t="0" r="0" b="0"/>
            <wp:wrapTight wrapText="bothSides">
              <wp:wrapPolygon edited="0">
                <wp:start x="-112" y="0"/>
                <wp:lineTo x="-112" y="21454"/>
                <wp:lineTo x="21600" y="21454"/>
                <wp:lineTo x="21600" y="0"/>
                <wp:lineTo x="-112" y="0"/>
              </wp:wrapPolygon>
            </wp:wrapTight>
            <wp:docPr id="8" name="skupstina_g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upstina_grada" descr=""/>
                    <pic:cNvPicPr>
                      <a:picLocks noChangeAspect="1" noChangeArrowheads="1"/>
                    </pic:cNvPicPr>
                  </pic:nvPicPr>
                  <pic:blipFill>
                    <a:blip r:embed="rId9"/>
                    <a:srcRect l="-20" t="-26" r="-20" b="-26"/>
                    <a:stretch>
                      <a:fillRect/>
                    </a:stretch>
                  </pic:blipFill>
                  <pic:spPr bwMode="auto">
                    <a:xfrm>
                      <a:off x="0" y="0"/>
                      <a:ext cx="1143000" cy="862965"/>
                    </a:xfrm>
                    <a:prstGeom prst="rect">
                      <a:avLst/>
                    </a:prstGeom>
                  </pic:spPr>
                </pic:pic>
              </a:graphicData>
            </a:graphic>
          </wp:anchor>
        </w:drawing>
      </w:r>
      <w:r>
        <w:rPr/>
        <w:t>Gradsko veće Novog Sada donelo je odluku o imenovanju načelnika i njihovih zamenika u Gradskim upravama. Na većini mesta ostali su dosadašnji načelnici, a gotovo svi zaposleni sa konkursa su dugogodišnji radnici gradske uprave. Imenovano je ukupno 14 načelnika i 13 njihovih zamenika, kao i direktor i zamenik Biroa za pružanje pravne pomoći, direktor Direkcije za robne rezerve i šef i zamenik šefa Službe za zajedničke poslove. Od 14 načelnika samo pet je promenjeno, a novi zaposleni su Radivoj Pavlov za saobraćaj, Aleksandra Jovanović - Galović za zaštitu životne sredine, Sonja Končar-Ničić za sport i omladinu, Ružica Kolorić za opšte poslove i Željko Radulović za inspekciju.</w:t>
      </w:r>
    </w:p>
    <w:p>
      <w:pPr>
        <w:pStyle w:val="Normal"/>
        <w:rPr/>
      </w:pPr>
      <w:r>
        <w:rPr/>
      </w:r>
    </w:p>
    <w:p>
      <w:pPr>
        <w:pStyle w:val="Normal"/>
        <w:jc w:val="both"/>
        <w:rPr/>
      </w:pPr>
      <w:r>
        <w:rPr/>
      </w:r>
    </w:p>
    <w:p>
      <w:pPr>
        <w:pStyle w:val="Normal"/>
        <w:jc w:val="center"/>
        <w:rPr/>
      </w:pPr>
      <w:r>
        <w:rPr>
          <w:b/>
          <w:sz w:val="28"/>
          <w:szCs w:val="28"/>
        </w:rPr>
        <w:t>Novi pregovori sa MMF-om</w:t>
      </w:r>
    </w:p>
    <w:p>
      <w:pPr>
        <w:pStyle w:val="Normal"/>
        <w:ind w:firstLine="720"/>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457200</wp:posOffset>
            </wp:positionV>
            <wp:extent cx="1143000" cy="1333500"/>
            <wp:effectExtent l="0" t="0" r="0" b="0"/>
            <wp:wrapTight wrapText="bothSides">
              <wp:wrapPolygon edited="0">
                <wp:start x="-120" y="0"/>
                <wp:lineTo x="-120" y="21444"/>
                <wp:lineTo x="36031" y="21444"/>
                <wp:lineTo x="36031" y="0"/>
                <wp:lineTo x="-120" y="0"/>
              </wp:wrapPolygon>
            </wp:wrapTight>
            <wp:docPr id="9" name="radovan_jel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dovan_jelasic" descr=""/>
                    <pic:cNvPicPr>
                      <a:picLocks noChangeAspect="1" noChangeArrowheads="1"/>
                    </pic:cNvPicPr>
                  </pic:nvPicPr>
                  <pic:blipFill>
                    <a:blip r:embed="rId10"/>
                    <a:srcRect l="-14" t="-20" r="39952" b="-20"/>
                    <a:stretch>
                      <a:fillRect/>
                    </a:stretch>
                  </pic:blipFill>
                  <pic:spPr bwMode="auto">
                    <a:xfrm>
                      <a:off x="0" y="0"/>
                      <a:ext cx="1143000" cy="1333500"/>
                    </a:xfrm>
                    <a:prstGeom prst="rect">
                      <a:avLst/>
                    </a:prstGeom>
                  </pic:spPr>
                </pic:pic>
              </a:graphicData>
            </a:graphic>
          </wp:anchor>
        </w:drawing>
      </w:r>
      <w:r>
        <w:rPr/>
        <w:t>Guverner Narodne banke Srbije Radovan Jelašić najavio je da sredinom marta predstoje pregovori sa MMF-om o novom kreditnom aranžmanu u iznosu od 2,5 milijardi dolara.  Jelašić je za RTS rekao da kredit koji je Srbija dobila pre dva meseca oko 400 miliona dolara "još nismo povukli", podsetivši da je tada naša država odbila ponuđenu mogućnost da dobije više sredstava, jer tada nije trebalo. "U međuvremenu se ekonomska situacija pogoršala, jer su smanjenje privredne aktivnosti, kao i uvoz, pa je manji i prihod od carina i po osnovu PDV-a, pa ćemo sada, kao i mnoge druge zemlje, morati da pregovarmo oko novih kreditnih sredstva", objasnio je Jelašić.</w:t>
      </w:r>
    </w:p>
    <w:p>
      <w:pPr>
        <w:pStyle w:val="Normal"/>
        <w:ind w:firstLine="720"/>
        <w:jc w:val="both"/>
        <w:rPr/>
      </w:pPr>
      <w:r>
        <w:rPr/>
        <w:t>On je naveo i da bolji životni standard ne zavisi od toga da li će plate biti veće, već od cenovne stabilnosti, izrazivši bojazan da će još su prvom kvartalu biti probijen planirani nivo godišnje inflacije. "Ako se plate povećaju za 10, a cena za 20 odsto, povećanje plata ne znači ništa, jer život neće biti bolji i zato je važno da NBS brine o stabilnosti cena koje se slobodno formiraju na tržištu, a vlada o stabilnosti cena koje reguliše država", rekao je Jelašić.</w:t>
      </w:r>
    </w:p>
    <w:p>
      <w:pPr>
        <w:pStyle w:val="Normal"/>
        <w:rPr/>
      </w:pPr>
      <w:r>
        <w:rPr/>
      </w:r>
    </w:p>
    <w:p>
      <w:pPr>
        <w:pStyle w:val="Normal"/>
        <w:jc w:val="center"/>
        <w:rPr>
          <w:b/>
          <w:b/>
          <w:sz w:val="28"/>
          <w:szCs w:val="28"/>
        </w:rPr>
      </w:pPr>
      <w:r>
        <w:rPr>
          <w:b/>
          <w:sz w:val="28"/>
          <w:szCs w:val="28"/>
        </w:rPr>
        <w:t>Pomoć bankama</w:t>
      </w:r>
    </w:p>
    <w:p>
      <w:pPr>
        <w:pStyle w:val="Normal"/>
        <w:rPr/>
      </w:pPr>
      <w:r>
        <w:rPr/>
        <w:t xml:space="preserve"> </w:t>
      </w:r>
    </w:p>
    <w:p>
      <w:pPr>
        <w:pStyle w:val="Normal"/>
        <w:ind w:firstLine="720"/>
        <w:jc w:val="both"/>
        <w:rPr/>
      </w:pPr>
      <w:r>
        <w:rPr/>
        <w:t>Predsednik Vlade Srbije Mirko Cvetković izjavio je da je država spremna da sa 40 milijardi dinara garancija pomogne bankama da se izbore sa očekivanim novim talasom udara ekonomske krize zbog nelikvidnosti privrede. "Očekujemo talas pritiska na banke kao posledicu nemogućnosti privrede da servisira svoje obaveze (vraća kredite). Pojaviće se stečajni pospupci gde banke neće moći da naplate svoja potraživanja", rekao je on. Cvetković je istakao da je u budžetu Srbije izdvojeno 40 milijardi dinara koji će omogućiti da se zajedno sa Narodnom bankom Srbije pomogne očuvanju stabilnosti srpskog bankarskog sektora. Premijer je najavio da će 15. ili 16. marta početi pregovori sa Međunarodnim monetarnim fondom o pretvaranju postojećeg aranžmana iz predostrožnosti u "klasičan stend baj aranžman".</w:t>
      </w:r>
    </w:p>
    <w:p>
      <w:pPr>
        <w:pStyle w:val="Normal"/>
        <w:jc w:val="center"/>
        <w:rPr>
          <w:b/>
          <w:b/>
          <w:sz w:val="28"/>
          <w:szCs w:val="28"/>
        </w:rPr>
      </w:pPr>
      <w:r>
        <w:rPr>
          <w:b/>
          <w:sz w:val="28"/>
          <w:szCs w:val="28"/>
        </w:rPr>
      </w:r>
    </w:p>
    <w:p>
      <w:pPr>
        <w:pStyle w:val="Normal"/>
        <w:jc w:val="center"/>
        <w:rPr/>
      </w:pPr>
      <w:r>
        <w:rPr>
          <w:b/>
          <w:sz w:val="28"/>
          <w:szCs w:val="28"/>
        </w:rPr>
        <w:t>Kvadrat ubuduće 500-600 ev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420370</wp:posOffset>
            </wp:positionV>
            <wp:extent cx="1028700" cy="982345"/>
            <wp:effectExtent l="0" t="0" r="0" b="0"/>
            <wp:wrapTight wrapText="bothSides">
              <wp:wrapPolygon edited="0">
                <wp:start x="-118" y="0"/>
                <wp:lineTo x="-118" y="21472"/>
                <wp:lineTo x="21600" y="21472"/>
                <wp:lineTo x="21600" y="0"/>
                <wp:lineTo x="-118" y="0"/>
              </wp:wrapPolygon>
            </wp:wrapTight>
            <wp:docPr id="10" name="zgrada_u_izgrad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grada_u_izgradnji" descr=""/>
                    <pic:cNvPicPr>
                      <a:picLocks noChangeAspect="1" noChangeArrowheads="1"/>
                    </pic:cNvPicPr>
                  </pic:nvPicPr>
                  <pic:blipFill>
                    <a:blip r:embed="rId11"/>
                    <a:srcRect l="-59" t="-62" r="-59" b="-62"/>
                    <a:stretch>
                      <a:fillRect/>
                    </a:stretch>
                  </pic:blipFill>
                  <pic:spPr bwMode="auto">
                    <a:xfrm>
                      <a:off x="0" y="0"/>
                      <a:ext cx="1028700" cy="982345"/>
                    </a:xfrm>
                    <a:prstGeom prst="rect">
                      <a:avLst/>
                    </a:prstGeom>
                  </pic:spPr>
                </pic:pic>
              </a:graphicData>
            </a:graphic>
          </wp:anchor>
        </w:drawing>
      </w:r>
      <w:r>
        <w:rPr/>
        <w:t>Ministar Milutin Mrkonjić najavio je mogućnost da država obezbedi subvencionisane kredite za stanogradnju. Kako je on objasnio, država bi time omogućila građanima da po veoma povoljnim uslovima reše stambeni problem. Prema Mrkonjićevim rečima, cena kvadratnog metra tih stanova ne bi trebalo da bude veća od 500 do 600 evra. Taj program se predviđa u okviru mera za prevazilaženje svetske ekonomske krize. "Stručnjaci tvrde da je to realna cena, koja stvara mogućnost našim građanima da deo para daju za učešće a da deo dobiju kroz kredite", kazao je Mrkonjić. On tvrdi da je Srbiji sada potrebno 150.000 stanova. Naše građevinarstvo treba da ima veliku šansu i ono u ovoj situaciji može da pomogne da se "slomi recesija", smatra ministar za infrastrukturu.</w:t>
      </w:r>
    </w:p>
    <w:p>
      <w:pPr>
        <w:pStyle w:val="Normal"/>
        <w:ind w:firstLine="720"/>
        <w:jc w:val="both"/>
        <w:rPr/>
      </w:pPr>
      <w:r>
        <w:rPr/>
      </w:r>
    </w:p>
    <w:p>
      <w:pPr>
        <w:pStyle w:val="Normal"/>
        <w:jc w:val="center"/>
        <w:rPr>
          <w:b/>
          <w:b/>
          <w:sz w:val="28"/>
          <w:szCs w:val="28"/>
        </w:rPr>
      </w:pPr>
      <w:r>
        <w:rPr>
          <w:b/>
          <w:sz w:val="28"/>
          <w:szCs w:val="28"/>
        </w:rPr>
        <w:t>Uskoro usvajanje Statuta</w:t>
      </w:r>
    </w:p>
    <w:p>
      <w:pPr>
        <w:pStyle w:val="Normal"/>
        <w:rPr>
          <w:b/>
          <w:b/>
          <w:sz w:val="28"/>
          <w:szCs w:val="28"/>
        </w:rPr>
      </w:pPr>
      <w:r>
        <w:rPr>
          <w:b/>
          <w:sz w:val="28"/>
          <w:szCs w:val="28"/>
        </w:rPr>
      </w:r>
    </w:p>
    <w:p>
      <w:pPr>
        <w:pStyle w:val="Normal"/>
        <w:ind w:firstLine="720"/>
        <w:jc w:val="both"/>
        <w:rPr/>
      </w:pPr>
      <w:r>
        <w:rPr/>
        <w:t xml:space="preserve">Predsednik Skupštine Vojvodine Šandor Egereši ocenio je da otpori prema novom Statutu Vojvodine prvenstveno dolaze od onih snaga koje su protiv decentralizacije i evropskog puta Srbije.  </w:t>
      </w:r>
    </w:p>
    <w:p>
      <w:pPr>
        <w:pStyle w:val="Normal"/>
        <w:jc w:val="both"/>
        <w:rPr/>
      </w:pPr>
      <w:r>
        <w:rPr/>
        <w:t xml:space="preserve">Egereši je, međutim, u razgovoru sa delegacijom vlade Mađarske izrazio uverenje da će Skupština Srbije uskoro usvojiti predloženi dokument, saopštio je njegov kabinet.  Šef mađarske delegacije, državni sekretar za nacionalnu politiku Ferenc Gemeši je naglasio da je regionalizacija jedna od osnovnih načela Evropske unije i da bi dalja decentralizacija Srbije predstavljala izuzetno pozitivan signal na njenom putu ka evropskim integracijama. </w:t>
      </w:r>
    </w:p>
    <w:p>
      <w:pPr>
        <w:pStyle w:val="Normal"/>
        <w:jc w:val="both"/>
        <w:rPr/>
      </w:pPr>
      <w:r>
        <w:rPr/>
      </w:r>
    </w:p>
    <w:p>
      <w:pPr>
        <w:pStyle w:val="Normal"/>
        <w:jc w:val="center"/>
        <w:rPr>
          <w:b/>
          <w:b/>
          <w:sz w:val="28"/>
          <w:szCs w:val="28"/>
        </w:rPr>
      </w:pPr>
      <w:r>
        <w:rPr>
          <w:b/>
          <w:sz w:val="28"/>
          <w:szCs w:val="28"/>
        </w:rPr>
        <w:t xml:space="preserve">Hajka na statut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107950</wp:posOffset>
            </wp:positionV>
            <wp:extent cx="857250" cy="1143000"/>
            <wp:effectExtent l="0" t="0" r="0" b="0"/>
            <wp:wrapTight wrapText="bothSides">
              <wp:wrapPolygon edited="0">
                <wp:start x="-200" y="0"/>
                <wp:lineTo x="-200" y="21446"/>
                <wp:lineTo x="21600" y="21446"/>
                <wp:lineTo x="21600" y="0"/>
                <wp:lineTo x="-200" y="0"/>
              </wp:wrapPolygon>
            </wp:wrapTight>
            <wp:docPr id="11" name="mitrovic_bran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trovic_branimir" descr=""/>
                    <pic:cNvPicPr>
                      <a:picLocks noChangeAspect="1" noChangeArrowheads="1"/>
                    </pic:cNvPicPr>
                  </pic:nvPicPr>
                  <pic:blipFill>
                    <a:blip r:embed="rId12"/>
                    <a:srcRect l="-27" t="-20" r="-27" b="-20"/>
                    <a:stretch>
                      <a:fillRect/>
                    </a:stretch>
                  </pic:blipFill>
                  <pic:spPr bwMode="auto">
                    <a:xfrm>
                      <a:off x="0" y="0"/>
                      <a:ext cx="857250" cy="1143000"/>
                    </a:xfrm>
                    <a:prstGeom prst="rect">
                      <a:avLst/>
                    </a:prstGeom>
                  </pic:spPr>
                </pic:pic>
              </a:graphicData>
            </a:graphic>
          </wp:anchor>
        </w:drawing>
      </w:r>
      <w:r>
        <w:rPr/>
        <w:t>Potpredsednik Skupštine Vojvodine Branimir Mitrović izjavio je da se protiv Statuta Vojvodine vodi "neviđena hajka". "Statut je još od javne rasprave izložen neviđenoj hajci dela javnosti, ali i dela medija kojima je glasnoća i neverovatna količina teških optužbi zamena za odsustvo istinske argumentacije i odgovornosti", rekao je Mitrović. On je dodao i da pokrajinske vlasti dobro znaju "koliko mogu biti gorki plodovi jasnog i nedvosmislenog proevropskog opredeljenja" i ocenio da je "hajka" protiv Statuta potekla upravo od antievropskih snaga.</w:t>
      </w:r>
    </w:p>
    <w:p>
      <w:pPr>
        <w:pStyle w:val="Normal"/>
        <w:jc w:val="center"/>
        <w:rPr>
          <w:b/>
          <w:b/>
          <w:sz w:val="28"/>
          <w:szCs w:val="28"/>
        </w:rPr>
      </w:pPr>
      <w:r>
        <w:rPr>
          <w:b/>
          <w:sz w:val="28"/>
          <w:szCs w:val="28"/>
        </w:rPr>
        <w:t>Tadićeva podrška Statu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3335</wp:posOffset>
            </wp:positionV>
            <wp:extent cx="1058545" cy="1219200"/>
            <wp:effectExtent l="0" t="0" r="0" b="0"/>
            <wp:wrapTight wrapText="bothSides">
              <wp:wrapPolygon edited="0">
                <wp:start x="-150" y="0"/>
                <wp:lineTo x="-150" y="28268"/>
                <wp:lineTo x="24562" y="28268"/>
                <wp:lineTo x="24562" y="0"/>
                <wp:lineTo x="-150" y="0"/>
              </wp:wrapPolygon>
            </wp:wrapTight>
            <wp:docPr id="12" name="tadic_bo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dic_boris" descr=""/>
                    <pic:cNvPicPr>
                      <a:picLocks noChangeAspect="1" noChangeArrowheads="1"/>
                    </pic:cNvPicPr>
                  </pic:nvPicPr>
                  <pic:blipFill>
                    <a:blip r:embed="rId13"/>
                    <a:srcRect l="-26" t="-20" r="11969" b="23976"/>
                    <a:stretch>
                      <a:fillRect/>
                    </a:stretch>
                  </pic:blipFill>
                  <pic:spPr bwMode="auto">
                    <a:xfrm>
                      <a:off x="0" y="0"/>
                      <a:ext cx="1058545" cy="1219200"/>
                    </a:xfrm>
                    <a:prstGeom prst="rect">
                      <a:avLst/>
                    </a:prstGeom>
                  </pic:spPr>
                </pic:pic>
              </a:graphicData>
            </a:graphic>
          </wp:anchor>
        </w:drawing>
      </w:r>
      <w:r>
        <w:rPr/>
        <w:t>Lider Demokratske stranke Boris Tadić izjavio je da podržava decentralizaciju Srbije i pravo Vojvodine na autonomiju, ali samo u slučaju da tim procesima ni na koji način nije ugrožen integritet države. "DS neće dozvoliti da se pravo Vojvodine na autonomiju približi rešenjima iz ustava iz 1974. godine", naglasio je Tadić na sednici Glavnog odbora svoje stranke.Regionalizacija i autonomija Vojvodine su, prema njegovim rečima, način da se pravaziđe teško nasleđe neravnomernog regionalnog razvoja u Srbiji.</w:t>
      </w:r>
    </w:p>
    <w:p>
      <w:pPr>
        <w:pStyle w:val="Normal"/>
        <w:rPr/>
      </w:pPr>
      <w:r>
        <w:rPr/>
      </w:r>
    </w:p>
    <w:p>
      <w:pPr>
        <w:pStyle w:val="Normal"/>
        <w:jc w:val="center"/>
        <w:rPr/>
      </w:pPr>
      <w:r>
        <w:rPr>
          <w:b/>
          <w:sz w:val="28"/>
          <w:szCs w:val="28"/>
        </w:rPr>
        <w:t>Prozivaju Mrkonjića</w:t>
      </w:r>
    </w:p>
    <w:p>
      <w:pPr>
        <w:pStyle w:val="Normal"/>
        <w:rPr>
          <w:b/>
          <w:b/>
          <w:sz w:val="28"/>
          <w:szCs w:val="28"/>
        </w:rPr>
      </w:pPr>
      <w:r>
        <w:rPr>
          <w:b/>
          <w:sz w:val="28"/>
          <w:szCs w:val="28"/>
        </w:rPr>
      </w:r>
    </w:p>
    <w:p>
      <w:pPr>
        <w:pStyle w:val="Normal"/>
        <w:jc w:val="both"/>
        <w:rPr/>
      </w:pPr>
      <w:r>
        <w:rPr/>
        <w:t xml:space="preserve"> </w:t>
      </w:r>
      <w:r>
        <w:rPr/>
        <w:tab/>
        <w:t>Pokrajinski odbor Srpskog pokreta obnove oštro je osudio izjavu ministra za infrastrukturu Milutina Mrkonjića u kojoj je Slobodana Miloševića nazvao ''herojem nad herojima''. SPO i Liberalno demokratska partija su još ranije tražili da se premijer Mirko Cvetković ogradi od izjave svog ministra. Socijaldemokratska unija ocenila je da izjava Milutina Mrkonjića o Slobodanu Miloševiću postavlja ozbiljno pitanje da li su "politička lutanja današnje Srbije rezultat koalicije na vlasti koja nema nijedan zajednicki sadržalac". Pomenute izjave osudila je i Liga socijaldemokrata Vojvodine, koja je takođe tražila da se premijer Srbije ogradi od izjave svog ministra. Od ostalih stranaka vladajuće koalicije G17 plus je najavio da neće pozvati premijera da javno istakne da stav Mrkonjića nije stav Vlade.  Jasno je šta G17 plus misli o Miloševiću i da vreme njegove vladavine smatra najcrnjim delom srpske istorije, ali ne smatramo da bi Cvetković morao da se ogradi od te izjave, pre bi to trebalo da uradi Ivica Dačić, smatraju u toj partiji.</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57800</wp:posOffset>
            </wp:positionH>
            <wp:positionV relativeFrom="paragraph">
              <wp:posOffset>-1234440</wp:posOffset>
            </wp:positionV>
            <wp:extent cx="914400" cy="1038225"/>
            <wp:effectExtent l="0" t="0" r="0" b="0"/>
            <wp:wrapTight wrapText="bothSides">
              <wp:wrapPolygon edited="0">
                <wp:start x="-2707" y="0"/>
                <wp:lineTo x="-2707" y="26107"/>
                <wp:lineTo x="42488" y="26107"/>
                <wp:lineTo x="42488" y="0"/>
                <wp:lineTo x="-2707" y="0"/>
              </wp:wrapPolygon>
            </wp:wrapTight>
            <wp:docPr id="13" name="mrko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rkonja" descr=""/>
                    <pic:cNvPicPr>
                      <a:picLocks noChangeAspect="1" noChangeArrowheads="1"/>
                    </pic:cNvPicPr>
                  </pic:nvPicPr>
                  <pic:blipFill>
                    <a:blip r:embed="rId14"/>
                    <a:srcRect l="5945" t="-59" r="45945" b="17880"/>
                    <a:stretch>
                      <a:fillRect/>
                    </a:stretch>
                  </pic:blipFill>
                  <pic:spPr bwMode="auto">
                    <a:xfrm>
                      <a:off x="0" y="0"/>
                      <a:ext cx="914400" cy="1038225"/>
                    </a:xfrm>
                    <a:prstGeom prst="rect">
                      <a:avLst/>
                    </a:prstGeom>
                  </pic:spPr>
                </pic:pic>
              </a:graphicData>
            </a:graphic>
          </wp:anchor>
        </w:drawing>
      </w:r>
    </w:p>
    <w:p>
      <w:pPr>
        <w:pStyle w:val="Normal"/>
        <w:jc w:val="center"/>
        <w:rPr/>
      </w:pPr>
      <w:r>
        <w:rPr>
          <w:b/>
          <w:sz w:val="28"/>
          <w:szCs w:val="28"/>
        </w:rPr>
        <w:t>Niko nije uticao na konzula</w:t>
      </w:r>
    </w:p>
    <w:p>
      <w:pPr>
        <w:pStyle w:val="Normal"/>
        <w:rPr>
          <w:b/>
          <w:b/>
          <w:sz w:val="28"/>
          <w:szCs w:val="28"/>
        </w:rPr>
      </w:pPr>
      <w:r>
        <w:rPr>
          <w:b/>
          <w:sz w:val="28"/>
          <w:szCs w:val="28"/>
        </w:rPr>
      </w:r>
    </w:p>
    <w:p>
      <w:pPr>
        <w:pStyle w:val="Normal"/>
        <w:ind w:firstLine="720"/>
        <w:jc w:val="both"/>
        <w:rPr/>
      </w:pPr>
      <w:r>
        <w:rPr/>
        <w:t>Potpuna je neistina da je neko iz Beograda naredio da se Miladinu Kovačeviću izdaju putne isprave, tvrdi šef kabineta ministra spoljnih poslova Borislav Stefanović. On je zatražio da se objave listinzi telefonskih razgovora vođenih iz konzulata, i da se tako eliminišu sumnje da je bilo ko iz Beograda uticao na kozulat u Njujorku da izda pasoš Kovačeviću. Bivši generalni konzul Srbije u Njujorku Slobodan Nenadović kaže da je njegov propust što je verovao vicekonzulu Igoru Miloševiću, koji je obavešten da se Kovačeviću ne sme izdati putni list, ali njega kako svog pretpostavljenog o tome nije obavestio. Član Foruma za međunarodne odnose Dušan Lazić nije isključio mogućnost da je afera koja je izbila usmerena protiv vlade i da je njen cilj da se među koalicionim partnerima izazove nepoverenje.</w:t>
      </w:r>
    </w:p>
    <w:p>
      <w:pPr>
        <w:pStyle w:val="Normal"/>
        <w:ind w:firstLine="720"/>
        <w:jc w:val="both"/>
        <w:rPr/>
      </w:pPr>
      <w:r>
        <w:rPr/>
        <w:t>Glavna i odgovorna urednica "Borbe" Olivera Zekić i dalje tvrdi da odgovornost za slučaj leži na Ministarstvu spoljnih poslova i neodgovornim državnim službenicima.</w:t>
      </w:r>
    </w:p>
    <w:p>
      <w:pPr>
        <w:pStyle w:val="Normal"/>
        <w:rPr/>
      </w:pPr>
      <w:r>
        <w:rPr/>
      </w:r>
    </w:p>
    <w:p>
      <w:pPr>
        <w:pStyle w:val="Normal"/>
        <w:jc w:val="center"/>
        <w:rPr/>
      </w:pPr>
      <w:r>
        <w:rPr>
          <w:b/>
          <w:sz w:val="28"/>
          <w:szCs w:val="28"/>
        </w:rPr>
        <w:t>Nastavak programa  ''Punto''</w:t>
      </w:r>
    </w:p>
    <w:p>
      <w:pPr>
        <w:pStyle w:val="Normal"/>
        <w:rPr>
          <w:b/>
          <w:b/>
          <w:sz w:val="28"/>
          <w:szCs w:val="28"/>
        </w:rPr>
      </w:pPr>
      <w:r>
        <w:rPr>
          <w:b/>
          <w:sz w:val="28"/>
          <w:szCs w:val="28"/>
        </w:rPr>
      </w:r>
    </w:p>
    <w:p>
      <w:pPr>
        <w:pStyle w:val="Normal"/>
        <w:ind w:firstLine="720"/>
        <w:jc w:val="both"/>
        <w:rPr/>
      </w:pPr>
      <w:r>
        <w:rPr/>
        <w:t>Program kupovine "punta" uz popust od 1.000 evra i recikliranje starog automobila mogao bi da bude proširen pošto se prijavilo više od 5.000 zainteresovanih, kažu u Ministarstvu ekonomije. Prema podacima Ministarstva, do 28. februara u 11 časova Zastavi se prijavilo 7.013 zainteresovanih za program zamene starog automobila za novi, a tim programom za sada je predviđena prodaja 5.000 automobila. Uredba o programu zamene starih automobila za novi stupila je na snagu 28. februara i njome je predviđeno da se za subvencije izdvoji pola milijarde dinara.</w:t>
      </w:r>
    </w:p>
    <w:p>
      <w:pPr>
        <w:pStyle w:val="Normal"/>
        <w:rPr/>
      </w:pPr>
      <w:r>
        <w:rPr/>
      </w:r>
    </w:p>
    <w:p>
      <w:pPr>
        <w:pStyle w:val="Normal"/>
        <w:jc w:val="center"/>
        <w:rPr>
          <w:b/>
          <w:b/>
          <w:sz w:val="28"/>
          <w:szCs w:val="28"/>
        </w:rPr>
      </w:pPr>
      <w:r>
        <w:rPr>
          <w:b/>
          <w:sz w:val="28"/>
          <w:szCs w:val="28"/>
        </w:rPr>
        <w:t>Homofobija i dalje prisutn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302895</wp:posOffset>
            </wp:positionV>
            <wp:extent cx="1428750" cy="1219200"/>
            <wp:effectExtent l="0" t="0" r="0" b="0"/>
            <wp:wrapTight wrapText="bothSides">
              <wp:wrapPolygon edited="0">
                <wp:start x="-144" y="0"/>
                <wp:lineTo x="-144" y="21288"/>
                <wp:lineTo x="21600" y="21288"/>
                <wp:lineTo x="21600" y="0"/>
                <wp:lineTo x="-144" y="0"/>
              </wp:wrapPolygon>
            </wp:wrapTight>
            <wp:docPr id="14" name="g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y" descr=""/>
                    <pic:cNvPicPr>
                      <a:picLocks noChangeAspect="1" noChangeArrowheads="1"/>
                    </pic:cNvPicPr>
                  </pic:nvPicPr>
                  <pic:blipFill>
                    <a:blip r:embed="rId15"/>
                    <a:srcRect l="-25" t="-30" r="-25" b="-30"/>
                    <a:stretch>
                      <a:fillRect/>
                    </a:stretch>
                  </pic:blipFill>
                  <pic:spPr bwMode="auto">
                    <a:xfrm>
                      <a:off x="0" y="0"/>
                      <a:ext cx="1428750" cy="1219200"/>
                    </a:xfrm>
                    <a:prstGeom prst="rect">
                      <a:avLst/>
                    </a:prstGeom>
                  </pic:spPr>
                </pic:pic>
              </a:graphicData>
            </a:graphic>
          </wp:anchor>
        </w:drawing>
      </w:r>
      <w:r>
        <w:rPr/>
        <w:t>Nivo homofobije u Srbiji i dalje je visok i često rezultuje nasiljem nad seksualno istopolno orijentisanim osobama. Prema istraživanju o stanju ljudskih prava LGBT (lezbejke-gejevi-biseksualnost-transrodnost) populacije koje su prošle godine sproveli Gej strejt alijansa i Centar za slobodne izbore i demokratiju (Cesid), skoro 70 odsto ispitanika ima negativan stav prema gejevima i lezbejkama, dok sedam od deset građana Srbije smatra da je homoseksualnost bolest. Međutim, izveštaj pokazuje i da postoje pomaci u odnosu državnih institucija i medija po tom pitanju.</w:t>
      </w:r>
    </w:p>
    <w:p>
      <w:pPr>
        <w:pStyle w:val="Normal"/>
        <w:ind w:firstLine="720"/>
        <w:jc w:val="both"/>
        <w:rPr/>
      </w:pPr>
      <w:r>
        <w:rPr/>
        <w:t>Zabrana održavanja konferencije Gej strejt alijanse u Sava centru jedan je od težih slučajeva direktne diskriminacije, međutim taj događaj  je pokazao i koliko je LGBT zajednica ojačala poslednjih godina, ocenjuje gej aktivista Boris Milićević. "Uspeli smo da organizujemo prvi javni protest LGBT osoba u Srbiji koji je prošao bez ikakvih problema i bez nasilja i uspeli smo da oslobodimo mnogo lezbejki i gejeva u Srbiji tim činom. Mislim da su oni spremni da se jače bore za svoja prava i mislim da će 2009. biti godina kada će biti održana prva parada ponosa u Srbiji".</w:t>
      </w:r>
    </w:p>
    <w:p>
      <w:pPr>
        <w:pStyle w:val="Normal"/>
        <w:ind w:firstLine="720"/>
        <w:jc w:val="both"/>
        <w:rPr/>
      </w:pPr>
      <w:r>
        <w:rPr/>
        <w:t>Jedan od velikih pomaka u našoj zemlji je što je Srpsko lekarsko društvo nakon 18 godina zvanično priznalo da homoseksualnost nije bolest, a ovih dana će se u skupštinskoj proceduri naći  suštinski izmenjen antidiskriminacioni zakon, koji je pripremilo ministarstvo za socijalna pitanja i koji bi trebalo da omogući kvalitetan mehanizam zaštite ljudskih prava manjina u Srbiji.</w:t>
      </w:r>
    </w:p>
    <w:p>
      <w:pPr>
        <w:pStyle w:val="Normal"/>
        <w:jc w:val="center"/>
        <w:rPr>
          <w:b/>
          <w:b/>
          <w:sz w:val="28"/>
          <w:szCs w:val="28"/>
        </w:rPr>
      </w:pPr>
      <w:r>
        <w:rPr>
          <w:b/>
          <w:sz w:val="28"/>
          <w:szCs w:val="28"/>
        </w:rPr>
      </w:r>
    </w:p>
    <w:p>
      <w:pPr>
        <w:pStyle w:val="Normal"/>
        <w:jc w:val="center"/>
        <w:rPr>
          <w:b/>
          <w:b/>
          <w:sz w:val="28"/>
          <w:szCs w:val="28"/>
        </w:rPr>
      </w:pPr>
      <w:r>
        <w:rPr>
          <w:b/>
          <w:sz w:val="28"/>
          <w:szCs w:val="28"/>
        </w:rPr>
        <w:t>Za 70 sekundi popio pola litre rakije</w:t>
      </w:r>
    </w:p>
    <w:p>
      <w:pPr>
        <w:pStyle w:val="Normal"/>
        <w:rPr>
          <w:b/>
          <w:b/>
          <w:sz w:val="28"/>
          <w:szCs w:val="28"/>
        </w:rPr>
      </w:pPr>
      <w:r>
        <w:rPr>
          <w:b/>
          <w:sz w:val="28"/>
          <w:szCs w:val="28"/>
        </w:rPr>
      </w:r>
    </w:p>
    <w:p>
      <w:pPr>
        <w:pStyle w:val="Normal"/>
        <w:ind w:firstLine="720"/>
        <w:jc w:val="both"/>
        <w:rPr/>
      </w:pPr>
      <w:r>
        <w:rPr/>
        <w:t>Pojedinačni pobednik sedme Rakijade u Pranjanima na padinama Suvobora je Predrag Marović sa Karaburme koji je za 70 sekundi popio pola litra prepečinice. Na Rakijadi je učestvovalo 40 ekipa, a pobedila je ekipa Dabrovi iz beogradskog naselja Karaburma.  Svaka ekipa imala je po četiri člana, a učesnici su u takmičarskom delu popili oko 200 litara rakije prepečenice. Drugo mesto osvojila je ekipa iz sela Gornji Branetiči sa Rajca, a više od polovine takmičara nije ispunilo finalni uslov da pređe preko drvene grede duge pet metara.</w:t>
      </w:r>
    </w:p>
    <w:p>
      <w:pPr>
        <w:pStyle w:val="Normal"/>
        <w:rPr/>
      </w:pPr>
      <w:r>
        <w:rPr/>
      </w:r>
    </w:p>
    <w:p>
      <w:pPr>
        <w:pStyle w:val="Normal"/>
        <w:jc w:val="center"/>
        <w:rPr>
          <w:b/>
          <w:b/>
          <w:sz w:val="28"/>
          <w:szCs w:val="28"/>
        </w:rPr>
      </w:pPr>
      <w:r>
        <w:rPr>
          <w:b/>
          <w:sz w:val="28"/>
          <w:szCs w:val="28"/>
        </w:rPr>
        <w:t>Presuda za zloupotrebe sa osiguranjem</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86385</wp:posOffset>
            </wp:positionV>
            <wp:extent cx="1143000" cy="857250"/>
            <wp:effectExtent l="0" t="0" r="0" b="0"/>
            <wp:wrapTight wrapText="bothSides">
              <wp:wrapPolygon edited="0">
                <wp:start x="-112" y="0"/>
                <wp:lineTo x="-112" y="21453"/>
                <wp:lineTo x="21600" y="21453"/>
                <wp:lineTo x="21600" y="0"/>
                <wp:lineTo x="-112" y="0"/>
              </wp:wrapPolygon>
            </wp:wrapTight>
            <wp:docPr id="15" name="specijalni_sud_beo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cijalni_sud_beograd" descr=""/>
                    <pic:cNvPicPr>
                      <a:picLocks noChangeAspect="1" noChangeArrowheads="1"/>
                    </pic:cNvPicPr>
                  </pic:nvPicPr>
                  <pic:blipFill>
                    <a:blip r:embed="rId16"/>
                    <a:srcRect l="-20" t="-26" r="-20" b="-26"/>
                    <a:stretch>
                      <a:fillRect/>
                    </a:stretch>
                  </pic:blipFill>
                  <pic:spPr bwMode="auto">
                    <a:xfrm>
                      <a:off x="0" y="0"/>
                      <a:ext cx="1143000" cy="857250"/>
                    </a:xfrm>
                    <a:prstGeom prst="rect">
                      <a:avLst/>
                    </a:prstGeom>
                  </pic:spPr>
                </pic:pic>
              </a:graphicData>
            </a:graphic>
          </wp:anchor>
        </w:drawing>
      </w:r>
      <w:r>
        <w:rPr/>
        <w:t>Pred Specijalnim sudom trebalo bi da bude izrečena presuda organizovanoj kriminalnoj grupi od 29 optuženih za zloupotrebe u naplati osiguranja u saobraćajnim udesima u vrednosti od više stotina hiljada evra. Grupa je optužena da je tokom 2005. godine i 2006. godine angažovala policajce koji su falsifikovali zapisnike o fiktivnim udesima i naplaćivali štetu od osiguravajućih društava.</w:t>
      </w:r>
    </w:p>
    <w:p>
      <w:pPr>
        <w:pStyle w:val="Normal"/>
        <w:jc w:val="both"/>
        <w:rPr/>
      </w:pPr>
      <w:r>
        <w:rPr/>
        <w:t>Policajci su kao naknadu dobijali između 500 i 1.000 evra, a oštećena su osiguravajuća društva Dunav osiguranje, Delta osiguranje, Viner štediše i druga osiguranja. Kao organizatori označeni su bivši carinik Slobodan Knežić, zvani Backo, iz Novog Sada, i penzioner Zoran Stanojević, iz Obrenovca.</w:t>
      </w:r>
    </w:p>
    <w:p>
      <w:pPr>
        <w:pStyle w:val="Normal"/>
        <w:rPr/>
      </w:pPr>
      <w:r>
        <w:rPr/>
      </w:r>
    </w:p>
    <w:p>
      <w:pPr>
        <w:pStyle w:val="Normal"/>
        <w:jc w:val="center"/>
        <w:rPr>
          <w:b/>
          <w:b/>
          <w:sz w:val="28"/>
          <w:szCs w:val="28"/>
        </w:rPr>
      </w:pPr>
      <w:r>
        <w:rPr>
          <w:b/>
          <w:sz w:val="28"/>
          <w:szCs w:val="28"/>
        </w:rPr>
        <w:t>Kneževiću produžen pritvor</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118745</wp:posOffset>
            </wp:positionV>
            <wp:extent cx="1143000" cy="1143000"/>
            <wp:effectExtent l="0" t="0" r="0" b="0"/>
            <wp:wrapTight wrapText="bothSides">
              <wp:wrapPolygon edited="0">
                <wp:start x="-4472" y="-1485"/>
                <wp:lineTo x="-4472" y="34316"/>
                <wp:lineTo x="23760" y="34316"/>
                <wp:lineTo x="23760" y="-1485"/>
                <wp:lineTo x="-4472" y="-1485"/>
              </wp:wrapPolygon>
            </wp:wrapTight>
            <wp:docPr id="16" name="knezevic_go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nezevic_goran" descr=""/>
                    <pic:cNvPicPr>
                      <a:picLocks noChangeAspect="1" noChangeArrowheads="1"/>
                    </pic:cNvPicPr>
                  </pic:nvPicPr>
                  <pic:blipFill>
                    <a:blip r:embed="rId17"/>
                    <a:srcRect l="15337" t="4138" r="7650" b="35813"/>
                    <a:stretch>
                      <a:fillRect/>
                    </a:stretch>
                  </pic:blipFill>
                  <pic:spPr bwMode="auto">
                    <a:xfrm>
                      <a:off x="0" y="0"/>
                      <a:ext cx="1143000" cy="1143000"/>
                    </a:xfrm>
                    <a:prstGeom prst="rect">
                      <a:avLst/>
                    </a:prstGeom>
                  </pic:spPr>
                </pic:pic>
              </a:graphicData>
            </a:graphic>
          </wp:anchor>
        </w:drawing>
      </w:r>
      <w:r>
        <w:rPr/>
        <w:t>Gradonačelniku Zrenjanina Goranu Kneževiću (51), koji je uhapšen početkom oktobra zbog sumnje da je učestvovao u malverzacijama sa građevinskim zemljištem i nameštanjem tendera, produžen je pritvor do 1. aprila. Početkom aprila, Knežević će biti pušten ili će protiv njega biti pokrenut postupak.  On je početkom oktobra uhapšen sa još deset osoba koje se sumnjiče da su, učestvujući u malverzacijama, oštetili gradski budžet za najmanje tri i po miliona evra.</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lang w:val="sr-Latn-CS"/>
        </w:rPr>
        <w:t>Č</w:t>
      </w:r>
      <w:r>
        <w:rPr>
          <w:b/>
          <w:sz w:val="28"/>
          <w:szCs w:val="28"/>
        </w:rPr>
        <w:t>udne i nepouzdane tvrd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298450</wp:posOffset>
            </wp:positionV>
            <wp:extent cx="1028700" cy="1083945"/>
            <wp:effectExtent l="0" t="0" r="0" b="0"/>
            <wp:wrapTight wrapText="bothSides">
              <wp:wrapPolygon edited="0">
                <wp:start x="-4959" y="0"/>
                <wp:lineTo x="-4959" y="37746"/>
                <wp:lineTo x="25405" y="37746"/>
                <wp:lineTo x="25405" y="0"/>
                <wp:lineTo x="-4959" y="0"/>
              </wp:wrapPolygon>
            </wp:wrapTight>
            <wp:docPr id="17" name="jovica_stani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ovica_stanisic" descr=""/>
                    <pic:cNvPicPr>
                      <a:picLocks noChangeAspect="1" noChangeArrowheads="1"/>
                    </pic:cNvPicPr>
                  </pic:nvPicPr>
                  <pic:blipFill>
                    <a:blip r:embed="rId18"/>
                    <a:srcRect l="15844" t="-14" r="12540" b="43056"/>
                    <a:stretch>
                      <a:fillRect/>
                    </a:stretch>
                  </pic:blipFill>
                  <pic:spPr bwMode="auto">
                    <a:xfrm>
                      <a:off x="0" y="0"/>
                      <a:ext cx="1028700" cy="1083945"/>
                    </a:xfrm>
                    <a:prstGeom prst="rect">
                      <a:avLst/>
                    </a:prstGeom>
                  </pic:spPr>
                </pic:pic>
              </a:graphicData>
            </a:graphic>
          </wp:anchor>
        </w:drawing>
      </w:r>
      <w:r>
        <w:rPr/>
        <w:t>Vojni analitičar Zoran Dragišić ocenio je da su navodi o saradnji bivšeg šefa Državne bezbednosti Jovice Stanišića sa američkom CIA - "čudni", jer ozbiljne obaveštajne službe takve podatke ne objavljuju. Dragišić je rekao da bi informacija o saradnji Stanišića sa američkom CIA trebalo da bude pažljivo proverena i analizirana. On je rekao da nije spreman da poveruje čoveku koji je informaciju o Stanišićevoj saradnji sa CIA saopštio medijima i dodao da je Stanišić kao šef Državne bezbednosti morao imati kontakte sa američkom službom. Tvrdnje da je nekadašnji šef Državne bezbednosti Jovica Stanišić bio saradnik CIA-e mogle bi biti posledica sukoba dve frakcije unutar te službe, izjavio je stručnjak za obaveštajne poslove koji je želeo da ostane anoniman. Izvor agencije Beta ocenio je da se tačnost informacije o Stanišićevim kontaktima sa CIA mogu dovesti u pitanje zbog toga što ih otkriva penzionisani operativac te obaveštajne agencije</w:t>
      </w:r>
    </w:p>
    <w:p>
      <w:pPr>
        <w:pStyle w:val="Normal"/>
        <w:rPr/>
      </w:pPr>
      <w:r>
        <w:rPr/>
      </w:r>
    </w:p>
    <w:p>
      <w:pPr>
        <w:pStyle w:val="Normal"/>
        <w:jc w:val="center"/>
        <w:rPr>
          <w:b/>
          <w:b/>
          <w:sz w:val="28"/>
          <w:szCs w:val="28"/>
        </w:rPr>
      </w:pPr>
      <w:r>
        <w:rPr>
          <w:b/>
          <w:sz w:val="28"/>
          <w:szCs w:val="28"/>
        </w:rPr>
        <w:t xml:space="preserve">Pažnja - vraćaju se "lisice"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313690</wp:posOffset>
            </wp:positionV>
            <wp:extent cx="1371600" cy="1001395"/>
            <wp:effectExtent l="0" t="0" r="0" b="0"/>
            <wp:wrapTight wrapText="bothSides">
              <wp:wrapPolygon edited="0">
                <wp:start x="-105" y="0"/>
                <wp:lineTo x="-105" y="21447"/>
                <wp:lineTo x="21600" y="21447"/>
                <wp:lineTo x="21600" y="0"/>
                <wp:lineTo x="-105" y="0"/>
              </wp:wrapPolygon>
            </wp:wrapTight>
            <wp:docPr id="18" name="lisice_za_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sice_za_kola" descr=""/>
                    <pic:cNvPicPr>
                      <a:picLocks noChangeAspect="1" noChangeArrowheads="1"/>
                    </pic:cNvPicPr>
                  </pic:nvPicPr>
                  <pic:blipFill>
                    <a:blip r:embed="rId19"/>
                    <a:srcRect l="-14" t="-19" r="-14" b="-19"/>
                    <a:stretch>
                      <a:fillRect/>
                    </a:stretch>
                  </pic:blipFill>
                  <pic:spPr bwMode="auto">
                    <a:xfrm>
                      <a:off x="0" y="0"/>
                      <a:ext cx="1371600" cy="1001395"/>
                    </a:xfrm>
                    <a:prstGeom prst="rect">
                      <a:avLst/>
                    </a:prstGeom>
                  </pic:spPr>
                </pic:pic>
              </a:graphicData>
            </a:graphic>
          </wp:anchor>
        </w:drawing>
      </w:r>
      <w:r>
        <w:rPr/>
        <w:t>Lisice za zaključavanje točkova na nepropisno parkiranim automobilima vratiće se u upotrebu kada se donese novi Zakon o saobraćaju kaže  portparol "Parking servisa" Radovan Jeknić. Po njegovim rečima, ovakvom merom bi se značajno uticalo na vozače koji ne poštuju pravila parkiranja, a poboljšao bi se rad pauk službe. "Pauk služba nosi po pozivu, ali često se desi da vozilo koje treba da se skloni u međuvremenu ode, zato će uvođenje lisica to da reši." istakao je Jeknić. Blokadu na točkovima bi postavljali radnici "Parking servisa" u saradnji sa kolmunalnim inspektorima i saobraćajnom policijom. ''Lisice su izbačene iz upotrebe pre 20 godina, ali danas u evropskim gradovima predstavljaju uobičajenu kaznu'' dodao je Jeknić.</w:t>
      </w:r>
    </w:p>
    <w:p>
      <w:pPr>
        <w:pStyle w:val="Normal"/>
        <w:jc w:val="both"/>
        <w:rPr/>
      </w:pPr>
      <w:r>
        <w:rPr/>
      </w:r>
    </w:p>
    <w:p>
      <w:pPr>
        <w:pStyle w:val="Normal"/>
        <w:jc w:val="center"/>
        <w:rPr>
          <w:b/>
          <w:b/>
          <w:sz w:val="28"/>
          <w:szCs w:val="28"/>
        </w:rPr>
      </w:pPr>
      <w:r>
        <w:rPr>
          <w:b/>
          <w:sz w:val="28"/>
          <w:szCs w:val="28"/>
        </w:rPr>
        <w:t>Istekao rok vračara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309245</wp:posOffset>
            </wp:positionV>
            <wp:extent cx="1257300" cy="1143000"/>
            <wp:effectExtent l="0" t="0" r="0" b="0"/>
            <wp:wrapTight wrapText="bothSides">
              <wp:wrapPolygon edited="0">
                <wp:start x="-6014" y="-2887"/>
                <wp:lineTo x="-6014" y="28060"/>
                <wp:lineTo x="26858" y="28060"/>
                <wp:lineTo x="26858" y="-2887"/>
                <wp:lineTo x="-6014" y="-2887"/>
              </wp:wrapPolygon>
            </wp:wrapTight>
            <wp:docPr id="19" name="milan_ta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lan_tarot" descr=""/>
                    <pic:cNvPicPr>
                      <a:picLocks noChangeAspect="1" noChangeArrowheads="1"/>
                    </pic:cNvPicPr>
                  </pic:nvPicPr>
                  <pic:blipFill>
                    <a:blip r:embed="rId20"/>
                    <a:srcRect l="17952" t="9307" r="15986" b="21280"/>
                    <a:stretch>
                      <a:fillRect/>
                    </a:stretch>
                  </pic:blipFill>
                  <pic:spPr bwMode="auto">
                    <a:xfrm>
                      <a:off x="0" y="0"/>
                      <a:ext cx="1257300" cy="1143000"/>
                    </a:xfrm>
                    <a:prstGeom prst="rect">
                      <a:avLst/>
                    </a:prstGeom>
                  </pic:spPr>
                </pic:pic>
              </a:graphicData>
            </a:graphic>
          </wp:anchor>
        </w:drawing>
      </w:r>
      <w:r>
        <w:rPr/>
        <w:t>Desetak, od ukupno 79 kablovskih distributera, izvestili su Republičku radiodifuznu agenciju da su, postupajući po njenom nalogu, obavestili TV kuće sa kojim sarađuju da uklone emisije koje se bave proricanjem sudbine, tumačenjem horoskopa i drugim sadržajima koji se zasnivaju na sujeverju. Rok za uklanjanje ovakvih emisija sa televizija na kablovskom sistemu istekao je juče.  Kazne za distributere koji se ne odazovu i učine po nalogu Saveta RRA su rigorozne pa postoji mogućnost zabrane rada, kaže  zamenik predsednika Saveta Goran Karadžić. "Protiv distributera koji ne ispoštuju ovaj nalog, biće podignute krivične prijave, a postoji mogućnost da budu trajno isključeni iz kablovskih sistema", dodao je Karadžić. Monitoringom je utvređno da deset televizijskih stanica emituju program suprotan Kodeksu ponašanja emitera i Zakonu o radiodifuziji, stoga je Republička radiodifuzna agencija naložila njihovo uklanjanje. Kodeks o ponašanju emitera zabranjuje da se emituje program zasnovan na okultizmu, paranormalnim pojavama i magiji kojim se može manipulisati  ljudskim slabostima.</w:t>
      </w:r>
    </w:p>
    <w:p>
      <w:pPr>
        <w:pStyle w:val="Normal"/>
        <w:rPr/>
      </w:pPr>
      <w:r>
        <w:rPr/>
      </w:r>
    </w:p>
    <w:p>
      <w:pPr>
        <w:pStyle w:val="Normal"/>
        <w:jc w:val="center"/>
        <w:rPr>
          <w:b/>
          <w:b/>
          <w:sz w:val="28"/>
          <w:szCs w:val="28"/>
        </w:rPr>
      </w:pPr>
      <w:r>
        <w:rPr>
          <w:b/>
          <w:sz w:val="28"/>
          <w:szCs w:val="28"/>
        </w:rPr>
        <w:t>Tajna prepis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420370</wp:posOffset>
            </wp:positionV>
            <wp:extent cx="1485900" cy="1112520"/>
            <wp:effectExtent l="0" t="0" r="0" b="0"/>
            <wp:wrapTight wrapText="bothSides">
              <wp:wrapPolygon edited="0">
                <wp:start x="-106" y="0"/>
                <wp:lineTo x="-106" y="21456"/>
                <wp:lineTo x="21600" y="21456"/>
                <wp:lineTo x="21600" y="0"/>
                <wp:lineTo x="-106" y="0"/>
              </wp:wrapPolygon>
            </wp:wrapTight>
            <wp:docPr id="20" name="obama_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ama_bbc" descr=""/>
                    <pic:cNvPicPr>
                      <a:picLocks noChangeAspect="1" noChangeArrowheads="1"/>
                    </pic:cNvPicPr>
                  </pic:nvPicPr>
                  <pic:blipFill>
                    <a:blip r:embed="rId21"/>
                    <a:srcRect l="-19" t="-25" r="-19" b="-25"/>
                    <a:stretch>
                      <a:fillRect/>
                    </a:stretch>
                  </pic:blipFill>
                  <pic:spPr bwMode="auto">
                    <a:xfrm>
                      <a:off x="0" y="0"/>
                      <a:ext cx="1485900" cy="1112520"/>
                    </a:xfrm>
                    <a:prstGeom prst="rect">
                      <a:avLst/>
                    </a:prstGeom>
                  </pic:spPr>
                </pic:pic>
              </a:graphicData>
            </a:graphic>
          </wp:anchor>
        </w:drawing>
      </w:r>
      <w:r>
        <w:rPr/>
        <w:t>Američki predsednik Barak Obama je pre tri nedelje u tajnom pismu upućenom ruskom predsedniku Dmitriju Medvedevu izneo da će Amerika odustati od raspoređivanja raketnog štita u Istočnoj Evropi ukoliko Moskva pomogne da se suzbiju pretenzije Irana u pogledu razvoja oružja velikog dometa, piše "Njujork tajms". Pozivajući se na izjave anonimnih američkih zvaničnika, list navodi da se sada čeka odgovor iz Moskve. Za bivšeg američkog predsednika jedan od glavnih prioriteta je bilo postavljanje visoko razvijenog sistema protivraketne odbrane na teritorijama Češke i Poljske kako bi se suzbile nuklearne pretenzije Irana, a predlog Moskve da se deo tog sistema postavi na njenoj teritoriji i tako zajednički kontroliše nije prihvaćen, objašnjava se u listu.</w:t>
      </w:r>
    </w:p>
    <w:p>
      <w:pPr>
        <w:pStyle w:val="Normal"/>
        <w:ind w:firstLine="720"/>
        <w:jc w:val="both"/>
        <w:rPr/>
      </w:pPr>
      <w:r>
        <w:rPr/>
        <w:t>Tajno pismo američkog predsednika je, s druge strane, uznemirilo Poljsku i Češku, čiji su lideri, uprkos protivljenju u zemlji, uložili veliki politički kapital u potpisivanje sporazuma o saradnji sa SAD, te bi sada, u slučaju odustajanja od raketnog štita, mogle da od Amerike traže druge ustupke iz sporazuma, piše njujorški list.</w:t>
      </w:r>
    </w:p>
    <w:p>
      <w:pPr>
        <w:pStyle w:val="Normal"/>
        <w:rPr/>
      </w:pPr>
      <w:r>
        <w:rPr/>
      </w:r>
    </w:p>
    <w:p>
      <w:pPr>
        <w:pStyle w:val="Normal"/>
        <w:jc w:val="center"/>
        <w:rPr/>
      </w:pPr>
      <w:r>
        <w:rPr>
          <w:b/>
          <w:sz w:val="28"/>
          <w:szCs w:val="28"/>
        </w:rPr>
        <w:t>Milorad piše knjig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497840</wp:posOffset>
            </wp:positionV>
            <wp:extent cx="1371600" cy="960120"/>
            <wp:effectExtent l="0" t="0" r="0" b="0"/>
            <wp:wrapTight wrapText="bothSides">
              <wp:wrapPolygon edited="0">
                <wp:start x="-112" y="0"/>
                <wp:lineTo x="-112" y="21439"/>
                <wp:lineTo x="21600" y="21439"/>
                <wp:lineTo x="21600" y="0"/>
                <wp:lineTo x="-112" y="0"/>
              </wp:wrapPolygon>
            </wp:wrapTight>
            <wp:docPr id="21" name="blagojevic_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agojevic_rod" descr=""/>
                    <pic:cNvPicPr>
                      <a:picLocks noChangeAspect="1" noChangeArrowheads="1"/>
                    </pic:cNvPicPr>
                  </pic:nvPicPr>
                  <pic:blipFill>
                    <a:blip r:embed="rId22"/>
                    <a:srcRect l="-20" t="-28" r="-20" b="-28"/>
                    <a:stretch>
                      <a:fillRect/>
                    </a:stretch>
                  </pic:blipFill>
                  <pic:spPr bwMode="auto">
                    <a:xfrm>
                      <a:off x="0" y="0"/>
                      <a:ext cx="1371600" cy="960120"/>
                    </a:xfrm>
                    <a:prstGeom prst="rect">
                      <a:avLst/>
                    </a:prstGeom>
                  </pic:spPr>
                </pic:pic>
              </a:graphicData>
            </a:graphic>
          </wp:anchor>
        </w:drawing>
      </w:r>
      <w:r>
        <w:rPr/>
        <w:t>Bivši guverner Ilinoisa Rod Blagojević potpisao je "šestocifreni" ugovor za objavljivanje knjige u kojoj će pisati o svom političkom iskustvu, saopštio je njegov izdavač Glen Selig. Kontroverzni političar iz Čikaga, osumnjičen za pokušaj "prodaje" mesta Baraka Obame u američkom Senatu, pisaće, kako je najavljeno, o "mračnoj strani politike". Knjiga će biti "neprijatna kako za njega samog tako i za druge", istakao je izdavač. Blagojević, koji negira da je počinio bilo kakvu malverzaciju, smenjen je prošlog meseca sa funkcije zbog zloupotrebe službene dužnosti. On je prvi američki guverner u posledjnih 20 godina koji je smenjen sa funkcije postupkom impičmenta, odnosno odlukom Senata jedne savezne države. U svom saopštenju, Selig tvrdi da pojedini ljudi "na visokim položajima" pokušavaju da spreče objavljivanje knjige. Blagojević, protiv koga nije podignuta formalna optužnica, uhapšen je u decembru zbog korupcije. Glasanjem u Senatu Ilinoisa u januaru, do kraja života mu je zabranjeno da obavlja bilo koju javnu funkciju u ovoj saveznoj državi. Knjiga, čiji radni naslov glasi "Guverner", trebalo bi da se nađe u knjižarama u oktobru.</w:t>
      </w:r>
    </w:p>
    <w:p>
      <w:pPr>
        <w:pStyle w:val="Normal"/>
        <w:rPr/>
      </w:pPr>
      <w:r>
        <w:rPr/>
      </w:r>
    </w:p>
    <w:p>
      <w:pPr>
        <w:pStyle w:val="Normal"/>
        <w:jc w:val="center"/>
        <w:rPr/>
      </w:pPr>
      <w:r>
        <w:rPr>
          <w:b/>
          <w:sz w:val="28"/>
          <w:szCs w:val="28"/>
        </w:rPr>
        <w:t>Nema  novog ambasadora</w:t>
      </w:r>
    </w:p>
    <w:p>
      <w:pPr>
        <w:pStyle w:val="Normal"/>
        <w:rPr>
          <w:b/>
          <w:b/>
          <w:sz w:val="28"/>
          <w:szCs w:val="28"/>
        </w:rPr>
      </w:pPr>
      <w:r>
        <w:rPr>
          <w:b/>
          <w:sz w:val="28"/>
          <w:szCs w:val="28"/>
        </w:rPr>
      </w:r>
    </w:p>
    <w:p>
      <w:pPr>
        <w:pStyle w:val="Normal"/>
        <w:ind w:firstLine="720"/>
        <w:jc w:val="both"/>
        <w:rPr/>
      </w:pPr>
      <w:r>
        <w:rPr/>
        <w:t>Premijer Crne Gore Milo Đukanović ocenio je da se još nisu stekli uslovi da Crna Gora predloži ambasadora u Srbiji. "Onaj ko je proterao crnogorskog ambasadora moraće da se potrudi da nas ubedi da je ambasador dobrodošao da bi obezbedili dostojanstvo Crne Gore i dostojanstvo ambasadora, koji će predstavljati Crnu Goru na bilo kojoj adresi, pa i u Beogradu", rekao je Đukanović u intervjuu Televiziji Crne Gore. On je ukazao da je Crna Gora zainteresovana da gradi najbolje odnose sa Srbijom, ali da ne želi nikoga da moli da primi crnogorskog ambasadora. Vlada Srbije proglasila je crnogorsku ambasadorku Anku Vojvodić za nepoželjnu osobu, nakon što je Crna Gora priznala nezavisnost Kosova.</w:t>
      </w:r>
    </w:p>
    <w:p>
      <w:pPr>
        <w:pStyle w:val="Normal"/>
        <w:jc w:val="both"/>
        <w:rPr/>
      </w:pPr>
      <w:r>
        <w:rPr/>
      </w:r>
    </w:p>
    <w:p>
      <w:pPr>
        <w:pStyle w:val="Normal"/>
        <w:ind w:firstLine="720"/>
        <w:jc w:val="center"/>
        <w:rPr/>
      </w:pPr>
      <w:r>
        <w:rPr>
          <w:b/>
          <w:sz w:val="28"/>
          <w:szCs w:val="28"/>
        </w:rPr>
        <w:t>Spaljuju žene zbog miraza</w:t>
      </w:r>
    </w:p>
    <w:p>
      <w:pPr>
        <w:pStyle w:val="Normal"/>
        <w:ind w:firstLine="720"/>
        <w:jc w:val="both"/>
        <w:rPr>
          <w:b/>
          <w:b/>
          <w:sz w:val="28"/>
          <w:szCs w:val="28"/>
        </w:rPr>
      </w:pPr>
      <w:r>
        <w:rPr>
          <w:b/>
          <w:sz w:val="28"/>
          <w:szCs w:val="28"/>
        </w:rPr>
      </w:r>
    </w:p>
    <w:p>
      <w:pPr>
        <w:pStyle w:val="Normal"/>
        <w:ind w:firstLine="720"/>
        <w:jc w:val="both"/>
        <w:rPr/>
      </w:pPr>
      <w:r>
        <w:rPr/>
        <w:t>Više od 100.000 mladih žena poginulo je u incidentima s vatrom u periodu od samo godinu dana u Indiji, a mnogi slučajevi su povezani sa zlostavljanjem u porodici. U incidentima sa vatrom tri puta su veće šanse da poginu mlade žene nego muškarci, navodi se u članku koji je objavljen na sajtu britanskog medicinskog časopisa "Lanset". Žrtve su uglavnom bile stare između 15 i 34 godine. Zlostavljanje u porodici je ozbiljan problem u Indiji, a u svađi oko miraza članovi porodice nekada ubijaju žene tako što ih poliju benzinom i zapale. U mnogim slučajevima ubice tvrde da je reč o nesreći u kuhinji</w:t>
      </w:r>
    </w:p>
    <w:p>
      <w:pPr>
        <w:pStyle w:val="Normal"/>
        <w:rPr/>
      </w:pPr>
      <w:r>
        <w:rPr/>
      </w:r>
    </w:p>
    <w:p>
      <w:pPr>
        <w:pStyle w:val="Normal"/>
        <w:jc w:val="center"/>
        <w:rPr>
          <w:b/>
          <w:b/>
          <w:sz w:val="28"/>
          <w:szCs w:val="28"/>
        </w:rPr>
      </w:pPr>
      <w:r>
        <w:rPr>
          <w:b/>
          <w:sz w:val="28"/>
          <w:szCs w:val="28"/>
        </w:rPr>
        <w:t>Osiguranje opstan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124460</wp:posOffset>
            </wp:positionV>
            <wp:extent cx="1371600" cy="884555"/>
            <wp:effectExtent l="0" t="0" r="0" b="0"/>
            <wp:wrapTight wrapText="bothSides">
              <wp:wrapPolygon edited="0">
                <wp:start x="-105" y="0"/>
                <wp:lineTo x="-105" y="21428"/>
                <wp:lineTo x="21600" y="21428"/>
                <wp:lineTo x="21600" y="0"/>
                <wp:lineTo x="-105" y="0"/>
              </wp:wrapPolygon>
            </wp:wrapTight>
            <wp:docPr id="22" name="a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g" descr=""/>
                    <pic:cNvPicPr>
                      <a:picLocks noChangeAspect="1" noChangeArrowheads="1"/>
                    </pic:cNvPicPr>
                  </pic:nvPicPr>
                  <pic:blipFill>
                    <a:blip r:embed="rId23"/>
                    <a:srcRect l="-14" t="-22" r="-14" b="-22"/>
                    <a:stretch>
                      <a:fillRect/>
                    </a:stretch>
                  </pic:blipFill>
                  <pic:spPr bwMode="auto">
                    <a:xfrm>
                      <a:off x="0" y="0"/>
                      <a:ext cx="1371600" cy="884555"/>
                    </a:xfrm>
                    <a:prstGeom prst="rect">
                      <a:avLst/>
                    </a:prstGeom>
                  </pic:spPr>
                </pic:pic>
              </a:graphicData>
            </a:graphic>
          </wp:anchor>
        </w:drawing>
      </w:r>
      <w:r>
        <w:rPr/>
        <w:t>Američka gupacija AIG, nekad osiguravajuće društvo broj jedan na svetu, objavila je gubitak od 61,7 milijardu dolara za četvrti kvatral poslovanja, najveći u istoriji SAD. Izveštaj je objavljen istovremeno sa saopštenjem vlade u Vašingtonu da reorganizuje plan spasavanja AIG-a od 30 milijardi dolara. To je četvrti put da država priskače u pomoć AIG-ju od septembra prošle godine.</w:t>
      </w:r>
    </w:p>
    <w:p>
      <w:pPr>
        <w:pStyle w:val="Normal"/>
        <w:rPr/>
      </w:pPr>
      <w:r>
        <w:rPr/>
      </w:r>
    </w:p>
    <w:p>
      <w:pPr>
        <w:pStyle w:val="Normal"/>
        <w:jc w:val="center"/>
        <w:rPr>
          <w:b/>
          <w:b/>
          <w:sz w:val="28"/>
          <w:szCs w:val="28"/>
        </w:rPr>
      </w:pPr>
      <w:r>
        <w:rPr>
          <w:b/>
          <w:sz w:val="28"/>
          <w:szCs w:val="28"/>
        </w:rPr>
        <w:t>Namerila da iskoči iz avio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233045</wp:posOffset>
            </wp:positionV>
            <wp:extent cx="1257300" cy="1005840"/>
            <wp:effectExtent l="0" t="0" r="0" b="0"/>
            <wp:wrapTight wrapText="bothSides">
              <wp:wrapPolygon edited="0">
                <wp:start x="-112" y="0"/>
                <wp:lineTo x="-112" y="21461"/>
                <wp:lineTo x="21600" y="21461"/>
                <wp:lineTo x="21600" y="0"/>
                <wp:lineTo x="-112" y="0"/>
              </wp:wrapPolygon>
            </wp:wrapTight>
            <wp:docPr id="23" name="avion_polj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vion_poljska" descr=""/>
                    <pic:cNvPicPr>
                      <a:picLocks noChangeAspect="1" noChangeArrowheads="1"/>
                    </pic:cNvPicPr>
                  </pic:nvPicPr>
                  <pic:blipFill>
                    <a:blip r:embed="rId24"/>
                    <a:srcRect l="-20" t="-25" r="-20" b="-25"/>
                    <a:stretch>
                      <a:fillRect/>
                    </a:stretch>
                  </pic:blipFill>
                  <pic:spPr bwMode="auto">
                    <a:xfrm>
                      <a:off x="0" y="0"/>
                      <a:ext cx="1257300" cy="1005840"/>
                    </a:xfrm>
                    <a:prstGeom prst="rect">
                      <a:avLst/>
                    </a:prstGeom>
                  </pic:spPr>
                </pic:pic>
              </a:graphicData>
            </a:graphic>
          </wp:anchor>
        </w:drawing>
      </w:r>
      <w:r>
        <w:rPr/>
        <w:t>Posada jednog poljskog aviona jedva je, u poslednjem trenutku, sprečila jednu Poljakinju da otvori prednja vrata i izađe iz aviona u letu, javljaju tamošnji mediji. U avionu na liniji London-Krakov 41-godišnja Poljakinja vrpoljila se u nedelju na sedištu da bi 15 minuta pred sletanje konstatovala da je ''više ne drži mesto'' i počela da otvara prednja leva vrata. Stjuardese i stjuardi su se bacili na nju i u poslednjem momentu je sprečili da vrata otvori i napravi dekompresiju kabine aviona. Kada su je posle sletanja na aerodrom u Krakovu predali Graničnoj straži, pokazalo se da su u njenoj krvi bila čak četiri promila alkohola, te je hitno prebačena u bolnicu</w:t>
      </w:r>
    </w:p>
    <w:p>
      <w:pPr>
        <w:pStyle w:val="Normal"/>
        <w:ind w:firstLine="720"/>
        <w:jc w:val="both"/>
        <w:rPr/>
      </w:pPr>
      <w:r>
        <w:rPr/>
      </w:r>
    </w:p>
    <w:p>
      <w:pPr>
        <w:pStyle w:val="Normal"/>
        <w:jc w:val="center"/>
        <w:rPr/>
      </w:pPr>
      <w:r>
        <w:rPr>
          <w:b/>
          <w:sz w:val="28"/>
          <w:szCs w:val="28"/>
        </w:rPr>
        <w:t>Rekonstrukcija vlade</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5">
            <wp:simplePos x="0" y="0"/>
            <wp:positionH relativeFrom="column">
              <wp:posOffset>4800600</wp:posOffset>
            </wp:positionH>
            <wp:positionV relativeFrom="paragraph">
              <wp:posOffset>423545</wp:posOffset>
            </wp:positionV>
            <wp:extent cx="1371600" cy="1028700"/>
            <wp:effectExtent l="0" t="0" r="0" b="0"/>
            <wp:wrapTight wrapText="bothSides">
              <wp:wrapPolygon edited="0">
                <wp:start x="-114" y="0"/>
                <wp:lineTo x="-114" y="21453"/>
                <wp:lineTo x="21600" y="21453"/>
                <wp:lineTo x="21600" y="0"/>
                <wp:lineTo x="-114" y="0"/>
              </wp:wrapPolygon>
            </wp:wrapTight>
            <wp:docPr id="24" name="raul_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ul_castro" descr=""/>
                    <pic:cNvPicPr>
                      <a:picLocks noChangeAspect="1" noChangeArrowheads="1"/>
                    </pic:cNvPicPr>
                  </pic:nvPicPr>
                  <pic:blipFill>
                    <a:blip r:embed="rId25"/>
                    <a:srcRect l="-39" t="-52" r="-39" b="-52"/>
                    <a:stretch>
                      <a:fillRect/>
                    </a:stretch>
                  </pic:blipFill>
                  <pic:spPr bwMode="auto">
                    <a:xfrm>
                      <a:off x="0" y="0"/>
                      <a:ext cx="1371600" cy="1028700"/>
                    </a:xfrm>
                    <a:prstGeom prst="rect">
                      <a:avLst/>
                    </a:prstGeom>
                  </pic:spPr>
                </pic:pic>
              </a:graphicData>
            </a:graphic>
          </wp:anchor>
        </w:drawing>
      </w:r>
      <w:r>
        <w:rPr/>
        <w:t xml:space="preserve">Više vodećih kubanskih političara smenjeno je u rekonstrukciji vlade koju je sproveo predsednik Raul Kastro, uz obrazloženje da će je to učiniti efikasnijom.  Među njima su ministar spoljnih poslova Felipe Peres Roke i potpredsednik Karlos Lahe, koga su mnogi smatrali reformatorom u oblasti ekonomije.  Raul Kastro, koji je izabran za predsednika 24. februara 2008, nasledivši na tom mestu, tri godine, starijeg brata Fidela, rekao je da su promene u vladi sprovedene sa ciljem da se ona učini kompaktnijom i funkcionalnijom i radi "usavršavanja" kubanskog sistema.  Kastro je smenio Lahea sa mesta izvršnog sekretara Saveta ministara, ali za sada nije poznato da li će on ostati na mestu jednog od potpredsednika Državnog saveta Kube, navela je britanska agencija.  </w:t>
      </w:r>
    </w:p>
    <w:p>
      <w:pPr>
        <w:pStyle w:val="Normal"/>
        <w:rPr/>
      </w:pPr>
      <w:r>
        <w:rPr/>
      </w:r>
    </w:p>
    <w:p>
      <w:pPr>
        <w:pStyle w:val="Normal"/>
        <w:jc w:val="center"/>
        <w:rPr>
          <w:b/>
          <w:b/>
          <w:sz w:val="28"/>
          <w:szCs w:val="28"/>
        </w:rPr>
      </w:pPr>
      <w:r>
        <w:rPr>
          <w:b/>
          <w:sz w:val="28"/>
          <w:szCs w:val="28"/>
        </w:rPr>
        <w:t>Repriza azijske krize u istočnoj Evropi</w:t>
      </w:r>
    </w:p>
    <w:p>
      <w:pPr>
        <w:pStyle w:val="Normal"/>
        <w:ind w:firstLine="720"/>
        <w:jc w:val="both"/>
        <w:rPr/>
      </w:pPr>
      <w:r>
        <w:rPr/>
        <w:t>Istočnoj Evropi preti repriza azijske ekonomske krize s kraja devedesetih godina prošlog veka, objavio je londonski "Gardijan", uz ocenu da su izgledi za oporavak istočnoevropskih privreda sumorni. Jedini izlaz bi mogla da donese dramatična promena u globalnoj potražnji, ali najnoviji podaci iz SAD, Kine, Japana i Nemačke govore da smo daleko od takve mogućnosti, navodi list. S obzirom na to da je cena rada u istočnoj i centralnoj Evropi niska, nastavlja londonski list, moguće je da će multinacionalne kompanije radi oporavka, a u nameri da uštede i povećaju profit, prebaciti proizvodnju u zemlje poput Poljske, Slovačke i Bugarske.</w:t>
      </w:r>
    </w:p>
    <w:p>
      <w:pPr>
        <w:pStyle w:val="Normal"/>
        <w:rPr/>
      </w:pPr>
      <w:r>
        <w:rPr/>
      </w:r>
    </w:p>
    <w:p>
      <w:pPr>
        <w:pStyle w:val="Normal"/>
        <w:jc w:val="center"/>
        <w:rPr/>
      </w:pPr>
      <w:r>
        <w:rPr>
          <w:b/>
          <w:sz w:val="28"/>
          <w:szCs w:val="28"/>
        </w:rPr>
        <w:t>Recesija deli Evrop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389890</wp:posOffset>
            </wp:positionV>
            <wp:extent cx="1600200" cy="1096010"/>
            <wp:effectExtent l="0" t="0" r="0" b="0"/>
            <wp:wrapTight wrapText="bothSides">
              <wp:wrapPolygon edited="0">
                <wp:start x="-114" y="0"/>
                <wp:lineTo x="-114" y="21436"/>
                <wp:lineTo x="21600" y="21436"/>
                <wp:lineTo x="21600" y="0"/>
                <wp:lineTo x="-114" y="0"/>
              </wp:wrapPolygon>
            </wp:wrapTight>
            <wp:docPr id="25" name="lideri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deri_eu" descr=""/>
                    <pic:cNvPicPr>
                      <a:picLocks noChangeAspect="1" noChangeArrowheads="1"/>
                    </pic:cNvPicPr>
                  </pic:nvPicPr>
                  <pic:blipFill>
                    <a:blip r:embed="rId26"/>
                    <a:srcRect l="-39" t="-57" r="-39" b="-57"/>
                    <a:stretch>
                      <a:fillRect/>
                    </a:stretch>
                  </pic:blipFill>
                  <pic:spPr bwMode="auto">
                    <a:xfrm>
                      <a:off x="0" y="0"/>
                      <a:ext cx="1600200" cy="1096010"/>
                    </a:xfrm>
                    <a:prstGeom prst="rect">
                      <a:avLst/>
                    </a:prstGeom>
                  </pic:spPr>
                </pic:pic>
              </a:graphicData>
            </a:graphic>
          </wp:anchor>
        </w:drawing>
      </w:r>
      <w:r>
        <w:rPr/>
        <w:t>Mađarski premijer Ferenc Đurčanji upozorio je na vanrednom samitu Evropske unije u Briselu da bi sve oštrija svetska privredna kriza mogla da dovede do novih podela u Evropi.  "Mi ne treba da dozvolimo da nova 'gvozedena zavesa' podeli Evropu na dva dela", rekao je Đurčanji, izražavajući zabrinutost zbog sve težih posledica krize na ekonomiju njegove zemlje i ostalih država u srednoj i istočnoj Evropi. Pred skup u Briselu čelnici članica EU iz istočne Evrope su su naročito bili iritirani "protekcionističkom" izjavom francuskog predsednika Nikole Sarkozija koji je pozvao domaće proizvođače automobila da svoje pogone, koje su ranije izmestili u istočnoevropske zemlje, vrate u Francusku, ukoliko žele da dobiju državne subvencije.</w:t>
      </w:r>
    </w:p>
    <w:p>
      <w:pPr>
        <w:pStyle w:val="Normal"/>
        <w:ind w:firstLine="720"/>
        <w:jc w:val="both"/>
        <w:rPr/>
      </w:pPr>
      <w:r>
        <w:rPr/>
        <w:t>Uprkos uzdržanosti prema pozivu Đurčanjija da se istočnoevropskim članicama EU obezbedi pomoć i obezbedi ubrzano uključivanje u zonu evra, posmatrači očekuju da će lideri EU načelno utanačiti neki plan posebne finansijske podrške Poljskoj, Češkoj, Mađarskoj, Bugarskoj, Rumuniji i baltičkim zemljama.  Prema oceni funkcionera na zasedanju, ne treba, međutim, očekivati da se lideri Evropske unije posebno osvrnu i na potrebu da se zemljama zapadnog Balkana takođe pruži dodatna podrška zbog narastajuće krize.</w:t>
      </w:r>
    </w:p>
    <w:p>
      <w:pPr>
        <w:pStyle w:val="Normal"/>
        <w:ind w:firstLine="720"/>
        <w:jc w:val="both"/>
        <w:rPr/>
      </w:pPr>
      <w:r>
        <w:rPr/>
      </w:r>
    </w:p>
    <w:p>
      <w:pPr>
        <w:pStyle w:val="Normal"/>
        <w:jc w:val="center"/>
        <w:rPr>
          <w:b/>
          <w:b/>
          <w:sz w:val="28"/>
          <w:szCs w:val="28"/>
        </w:rPr>
      </w:pPr>
      <w:r>
        <w:rPr>
          <w:b/>
          <w:sz w:val="28"/>
          <w:szCs w:val="28"/>
        </w:rPr>
        <w:t>Nemačkoj nedostaju nastavnic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306070</wp:posOffset>
            </wp:positionV>
            <wp:extent cx="1828800" cy="1351915"/>
            <wp:effectExtent l="0" t="0" r="0" b="0"/>
            <wp:wrapTight wrapText="bothSides">
              <wp:wrapPolygon edited="0">
                <wp:start x="-63" y="0"/>
                <wp:lineTo x="-63" y="21508"/>
                <wp:lineTo x="21600" y="21508"/>
                <wp:lineTo x="21600" y="0"/>
                <wp:lineTo x="-63" y="0"/>
              </wp:wrapPolygon>
            </wp:wrapTight>
            <wp:docPr id="26" name="0,,1615061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615061_4,00" descr=""/>
                    <pic:cNvPicPr>
                      <a:picLocks noChangeAspect="1" noChangeArrowheads="1"/>
                    </pic:cNvPicPr>
                  </pic:nvPicPr>
                  <pic:blipFill>
                    <a:blip r:embed="rId27"/>
                    <a:srcRect l="-9" t="-12" r="-9" b="-12"/>
                    <a:stretch>
                      <a:fillRect/>
                    </a:stretch>
                  </pic:blipFill>
                  <pic:spPr bwMode="auto">
                    <a:xfrm>
                      <a:off x="0" y="0"/>
                      <a:ext cx="1828800" cy="1351915"/>
                    </a:xfrm>
                    <a:prstGeom prst="rect">
                      <a:avLst/>
                    </a:prstGeom>
                  </pic:spPr>
                </pic:pic>
              </a:graphicData>
            </a:graphic>
          </wp:anchor>
        </w:drawing>
      </w:r>
      <w:r>
        <w:rPr/>
        <w:t>U Nemačkoj nema dovoljno nastavnog osoblja, pre svega iz predmeta fizika, hemija i matematika. Godišnje nedostaje čak 22.000 nastavnika. Takva situacija traje već godinama.  „Ovaj poziv sam izabrao iz ubeđenja. Ja volim svoj posao, i znam da sam doneo dobru odluku. Hoću samo da dobijem ono što mi je obećano. Ovu školu i ovaj grad ću veoma nerado napustiti, da bi radio u nekoj drugoj saveznoj pokrajini u Nemačkoj. Ako odem, ostaće i praznina u nastavi fizike. Učenici će biti uskraćeni. Moram da postavim pitanje: zašto treba da odem, ako ovde nema dovoljno nastavnog osoblja?“</w:t>
      </w:r>
    </w:p>
    <w:p>
      <w:pPr>
        <w:pStyle w:val="Normal"/>
        <w:ind w:firstLine="720"/>
        <w:jc w:val="both"/>
        <w:rPr/>
      </w:pPr>
      <w:r>
        <w:rPr/>
        <w:t>Nastavnik fizike Markus Alt, koji se u stvarnosti drugačije zove, pre par godina je prešao iz industrije u školu. To je bilo upravo ono što je želela nemačka savezna ministarka za obrazovanje Anete Šavan. Ona je od preduzetnika zahtevala, da vodeće snage, na neko vreme iznajme nemačkim školama.</w:t>
      </w:r>
    </w:p>
    <w:p>
      <w:pPr>
        <w:pStyle w:val="Normal"/>
        <w:ind w:firstLine="720"/>
        <w:jc w:val="both"/>
        <w:rPr/>
      </w:pPr>
      <w:r>
        <w:rPr/>
        <w:t>Nastavnici su uglavnom stari. Narednih godina će skoro trećina otići u penziju. Na 100 odlazećih u ovom trenutku dolazi samo 60 do 70 novih. Koliko nastavnika zaista nedostaje, u nadležnim ministarstvima niko ne može tačno da kaže.</w:t>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72000</wp:posOffset>
            </wp:positionH>
            <wp:positionV relativeFrom="paragraph">
              <wp:posOffset>10795</wp:posOffset>
            </wp:positionV>
            <wp:extent cx="1600200" cy="859790"/>
            <wp:effectExtent l="0" t="0" r="0" b="0"/>
            <wp:wrapTight wrapText="bothSides">
              <wp:wrapPolygon edited="0">
                <wp:start x="-127" y="0"/>
                <wp:lineTo x="-127" y="21358"/>
                <wp:lineTo x="21600" y="21358"/>
                <wp:lineTo x="21600" y="0"/>
                <wp:lineTo x="-12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sectPr>
      <w:footerReference w:type="default" r:id="rId2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8:00Z</dcterms:created>
  <dc:creator>Zdravko Kovac </dc:creator>
  <dc:description/>
  <cp:keywords/>
  <dc:language>en-US</dc:language>
  <cp:lastModifiedBy>a</cp:lastModifiedBy>
  <dcterms:modified xsi:type="dcterms:W3CDTF">2009-03-03T18:13:00Z</dcterms:modified>
  <cp:revision>8</cp:revision>
  <dc:subject/>
  <dc:title>  </dc:title>
</cp:coreProperties>
</file>