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председнику Синдиката у школи/установи свим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/а,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У веома гледаној емисији сомборске телевизије К-54 „Отворено“ у четвртак (05.03.2009.) увече од 20.30 – 21.30 наступиће представници Синдиката, Хаџи Здравко М. Ковач, генерални секретар и Софија Мандарић, председник КО за Западнобачки округ. Тема емисије је примена ПКУ за основне и средње школе и домове ученика, као и друге актуелности из образовањ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Молимо Вас да због актуелности тема пратите емисију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sr-CS"/>
        </w:rPr>
        <w:t>Ваша питања можете постављати у току емисије на број: 025/28-490.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рдачан синдикалан поздрав!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омбор, 04.03.2009.г.</w:t>
        <w:tab/>
        <w:tab/>
        <w:tab/>
        <w:tab/>
        <w:tab/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 xml:space="preserve">      Генерални секретар НСПРВ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sectPr>
      <w:type w:val="nextPage"/>
      <w:pgSz w:w="11906" w:h="16838"/>
      <w:pgMar w:left="289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30:00Z</dcterms:created>
  <dc:creator>NSPRV</dc:creator>
  <dc:description/>
  <cp:keywords/>
  <dc:language>en-US</dc:language>
  <cp:lastModifiedBy>NSPRV</cp:lastModifiedBy>
  <cp:lastPrinted>2009-03-03T13:41:00Z</cp:lastPrinted>
  <dcterms:modified xsi:type="dcterms:W3CDTF">2009-03-03T12:42:00Z</dcterms:modified>
  <cp:revision>1</cp:revision>
  <dc:subject/>
  <dc:title>Н/р председнику Синдиката у школи/установи свима</dc:title>
</cp:coreProperties>
</file>