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>МАЛИ ПОМАК У САРАДЊИ СА ШУ СОМБОР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 xml:space="preserve">На поновљени захтев РКО НСРПВ за ШУ Сомбор, одржан је састанак представника синдиката са начелником ШУ. Састанак је одржан 27.02.2009. године у згради сомборске Жупаније, а на дневном реду била је примена ПКУ за основне и средње школе и домове ученика, с обзиром на решења која је понудио ПКУ и чињенично стање да овај крњи докуменат дискриминише синдикате који нису потписници, а фаворизује наводно репрезентативне синдикате, којима је раније утврђена репрезентативност истекла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>Посебно се разговарало о одредбама ПКУ и члановима Уговора који су у међусобној контрадикцији - члан 2 и члан 55. Нешто више пажње је посвећено члану 55. који је тренутно најспорнији, јер је противуставан, противзаконит и у супротности са конвенцијама МОР-а. Наиме, сада тек излази на видело да је овај члан управо конципиран да би разбијао синдикалну сцену и делио синдикате у школама на оне који припадају потписницима и оне друге. Начелник ШУ се изјаснио да нема надлежности ни могућности да уважи чињенично стање (готово сви чланови синдиката у округу су чланови НСПРВ, а чланова тзв. потписника има тек у траговима) и да ће се у складу са тим, одредба која председнику синдиката у школи у којој је учлањено више од 50% запослених припада 12% увећана зарада исплаћивати само председницима синдиката потписника ПКУ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>Синдикат је информисао начелника да је у току поступак утврђивања репрезентативности СрпС-а (чији је колективни члан и оснивач и НСПРВ), као и да је СрпС поднео Уставном суду Иницијативу за оцену уставности члана 55 ПКУ, а да има намеру да покрене спор у смислу заштите законитости ПКУ. Намера је да се о целој ситуацији извести и Интернационала образовања и МОР. По утврђивању сопствене репрезентативности Синдикат ће покренути захтев за поновно утврђивање репрезентативности потписника КУ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>Представници НСПРВ су информисали начелника ШУ и о Иницијативи Синдиката да се у Војводини формирају 3 регионална центра за стручно усавршавање наставника и о допису упућеном челницима Градске управе сомборске да један од центара буде лоциран управо у Сомбору, као традиционалном центру српског образовања. Начелник је подржао Иницијативу, али је и сам констатовао да у разговорима са представницима локалне самоуправе није наилазио на разумевање када је покушавао да ову идеју приближи доносиоцима одлука у Граду. Учесници разговора су се сложили да треба презентовати користи за локалну самоуправе (уштеде на годишњем нивоу од 50 и више милиона динара), као и могућност зараде за Град уколико би Центар био у Сомбор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>Разговарало се и о проблему норме наставника, примени КУ у светлу појачане функције школских синдиката и актива директора, у случају када се преузимају радници, а пре расписивања конкурса. Постигнут је висок степен сагласности да се КУ примењује. Оцењено је и да је у односу на друге ШУ ситуација нешто повољнија, иако се свакодневно Синдикату обраћају незадовољни чланови и други заинтересовани управо по питању пријема у радни однос и при томе износе аргументе који упућују да постоји висок степен несарадње између директора и ШУ, па чак и фаворизовања појединих директора од стране ШУ. Обе стране су закључиле да простора за уштеде има код категорије запослених са непуном нормом за које се плаћају доприноси у пуном износу, те да би требало препоручити да се са овим лицима да предност приликом закључивања уговора о раду. Констатовано је и да је ШУ лидер у броју прековремених часова (40% људи има прековремене часове, у Зрењанину 33%, а у Новом Саду 20%), али и да има логичног и практичног образложења за ту чињениц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 xml:space="preserve">Као проблем често се појављује и погрешно утврђена норма, као и одређени број лица која испуњавају законске услове за одлазак у пензију, а уочене су и бројне неправилности приликом утврђивања коефицијената за обрачун и исплату зараде, неправилно увећани коефицијенти директора, велики број нестручно заступљене наставе...Из тога произлази и закључак да се мора више урадити на увођењу базе података у складу са законом и свим пратећим правилницима, а да план потреба и вишкова, који је неопходно доставити ШУ уз директоре потпишу и овере и председници синдиката у школи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>У складу са проблемима који очекују запослене у сомборским, а наравно и другим школама, договорено је да је неопходно да се обе стране заједнички ангажују и да Синдикат делегира своје представнике у радна тела која су формирана за рационализацију мреже школа и броја одељења, као и посебног представника за тешњу сарадњу са ШУ. Посебно ангажовање је потребно и због усклађивања броја запослених и броја ученика, због намере финансирања по броју ученика, а не броју одељења. Констатовано је да се број запослених смањивао, али не сразмерно смањивању броја ученика (са 5664 у 2005/6 на 5500 у 2006/7). Додуше, истине ради, у сомборским школама и Западнобачком округу је број ученика по једном наставнику (17,2) знатно већи него у јужносрбијанским окрузима где износи између 12 и 13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>Оцена Синдиката је да се сарадња највећег и јединог Синдиката у Граду са ШУ померила у позитивном смеру, али остаје велико питање шта ће донети именовање новог начелника и да ли ће то значити „опет јово наново“. Решења лица која фигурирају као потенцијални кандидати за начелника не дају превише оптимизма да ће се сарадња наставити. Међутим, остају ПКУ који иако добрано окрњен и Закон још увек остављају довољно простора Синдикату да делују у заштити материјалних, радно-правних и социјалних права запослених у сомборском образовању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>Сомбор, 03.03.2009.г.</w:t>
        <w:tab/>
        <w:tab/>
        <w:tab/>
        <w:tab/>
        <w:t xml:space="preserve">      </w:t>
      </w:r>
      <w:r>
        <w:rPr>
          <w:rFonts w:cs="Bookman Old Style" w:ascii="Bookman Old Style" w:hAnsi="Bookman Old Style"/>
          <w:i/>
          <w:sz w:val="32"/>
          <w:szCs w:val="32"/>
          <w:lang w:val="sr-CS"/>
        </w:rPr>
        <w:t>Хаџи Здравко М. Ковач, с.р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ab/>
        <w:tab/>
        <w:tab/>
        <w:tab/>
        <w:tab/>
        <w:tab/>
        <w:tab/>
        <w:t xml:space="preserve">      Генерални секретар НСПРВ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0:00Z</dcterms:created>
  <dc:creator>NSPRV</dc:creator>
  <dc:description/>
  <cp:keywords/>
  <dc:language>en-US</dc:language>
  <cp:lastModifiedBy>NSPRV</cp:lastModifiedBy>
  <cp:lastPrinted>2009-03-03T11:16:00Z</cp:lastPrinted>
  <dcterms:modified xsi:type="dcterms:W3CDTF">2009-03-03T10:17:00Z</dcterms:modified>
  <cp:revision>2</cp:revision>
  <dc:subject/>
  <dc:title>МАЛИ ПОМАК У САРАДЊИ СА ШУ СОМБОР</dc:title>
</cp:coreProperties>
</file>