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pPr>
      <w:r>
        <w:rPr/>
      </w:r>
    </w:p>
    <w:p>
      <w:pPr>
        <w:pStyle w:val="Normal"/>
        <w:rPr/>
      </w:pPr>
      <w:r>
        <w:rPr>
          <w:rFonts w:cs="Bookman Old Style" w:ascii="Bookman Old Style" w:hAnsi="Bookman Old Style"/>
          <w:b/>
          <w:i/>
          <w:color w:val="0000FF"/>
          <w:sz w:val="22"/>
          <w:szCs w:val="22"/>
        </w:rPr>
        <w:t>za ponedeljak</w:t>
      </w:r>
      <w:r>
        <w:rPr>
          <w:rFonts w:cs="Bookman Old Style" w:ascii="Bookman Old Style" w:hAnsi="Bookman Old Style"/>
          <w:b/>
          <w:i/>
          <w:color w:val="FF00FF"/>
          <w:sz w:val="22"/>
          <w:szCs w:val="22"/>
        </w:rPr>
        <w:t xml:space="preserve"> 02.03.2009.</w:t>
      </w:r>
    </w:p>
    <w:p>
      <w:pPr>
        <w:pStyle w:val="Normal"/>
        <w:rPr/>
      </w:pPr>
      <w:r>
        <w:rPr/>
      </w:r>
    </w:p>
    <w:p>
      <w:pPr>
        <w:pStyle w:val="Normal"/>
        <w:jc w:val="center"/>
        <w:rPr>
          <w:b/>
          <w:b/>
          <w:sz w:val="28"/>
          <w:szCs w:val="28"/>
        </w:rPr>
      </w:pPr>
      <w:r>
        <w:rPr>
          <w:b/>
          <w:sz w:val="28"/>
          <w:szCs w:val="28"/>
        </w:rPr>
        <w:t>Omladina i nasil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229870</wp:posOffset>
            </wp:positionV>
            <wp:extent cx="1905000" cy="1295400"/>
            <wp:effectExtent l="0" t="0" r="0" b="0"/>
            <wp:wrapTight wrapText="bothSides">
              <wp:wrapPolygon edited="0">
                <wp:start x="-114" y="0"/>
                <wp:lineTo x="-114" y="21436"/>
                <wp:lineTo x="21600" y="21436"/>
                <wp:lineTo x="21600" y="0"/>
                <wp:lineTo x="-114" y="0"/>
              </wp:wrapPolygon>
            </wp:wrapTight>
            <wp:docPr id="2" name="nasilje_okrugli_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ilje_okrugli_sto" descr=""/>
                    <pic:cNvPicPr>
                      <a:picLocks noChangeAspect="1" noChangeArrowheads="1"/>
                    </pic:cNvPicPr>
                  </pic:nvPicPr>
                  <pic:blipFill>
                    <a:blip r:embed="rId3"/>
                    <a:srcRect l="-39" t="-58" r="-39" b="-58"/>
                    <a:stretch>
                      <a:fillRect/>
                    </a:stretch>
                  </pic:blipFill>
                  <pic:spPr bwMode="auto">
                    <a:xfrm>
                      <a:off x="0" y="0"/>
                      <a:ext cx="1905000" cy="1295400"/>
                    </a:xfrm>
                    <a:prstGeom prst="rect">
                      <a:avLst/>
                    </a:prstGeom>
                  </pic:spPr>
                </pic:pic>
              </a:graphicData>
            </a:graphic>
          </wp:anchor>
        </w:drawing>
      </w:r>
      <w:r>
        <w:rPr/>
        <w:t>Petina dece školskog uzrasta svakodnevno je izložena nekom obliku vršnjačkog nasilja, ocenjeno je u debati na temu "Omladina i nasilje". "Problem nasilja u školama zahteva hitnu intervenciju svih nadležnih. Nasilni sadržaji u medijima, primeri iz škole i kuće koji pokazuju da se nasilnim metodama može brže doći do moći i cilja, samo su neki od uzroka te pojave, ocenila je savetnica Unicefovog programa "Škola bez nasilja" Stanislava Vučković.</w:t>
      </w:r>
    </w:p>
    <w:p>
      <w:pPr>
        <w:pStyle w:val="Normal"/>
        <w:ind w:firstLine="720"/>
        <w:jc w:val="both"/>
        <w:rPr/>
      </w:pPr>
      <w:r>
        <w:rPr/>
        <w:t>Ona je podsetila da je nasilno ponašanje izbor i navela da mladima treba ponuditi znanja o drugim mogućnostima reagovanja u situaciji nasilja. Kako je kazala, više od 50 odsto školske dece ne reaguje u takvim okolnostima, a 25 odsto smatra da nasilje u okruženju nema veze sa njima. Istraživanje Insituta za psihologiju, u kome je učestvovalo 29.040 dece, kao i 3.397 odraslih, pokazalo je da deca u školi nasilnike najčešće izbegavaju. Jedan deo vraća "istom merom", dok manji procenat pokušava da na neki način "odobrovolji" nasilnika - pričom, poklonima, itd.</w:t>
      </w:r>
    </w:p>
    <w:p>
      <w:pPr>
        <w:pStyle w:val="Normal"/>
        <w:ind w:firstLine="720"/>
        <w:jc w:val="both"/>
        <w:rPr/>
      </w:pPr>
      <w:r>
        <w:rPr/>
        <w:t>Dekan Fakulteta za specijalnu edukaciju i rehabilitaciju Dobrivoje Radovanović ocenio je da je pojava nasilja u školama očekivana usled svih dešavanja u našoj državi od devedesetih godina, i podsetio da najveći broj počinilaca krivičnih dela (90 odsto) ima između 14 i 35 godina. Prema njegovim rečima, u pitanju su generacije koje su odrastale u vremenima ratova i socijalne krize i kod njih je primetna i promena tipa krivičnih dela, kao i povećana upotreba nasilja prilikom njihovog izvršenja. Radovanović je ocenio da takvu promenu nasilnog ponašanja nije pratila i kaznena politika, koja primenjuje metode iz osamdesetih, a ustanove kojima je poverena briga o tim mladim ljudima suočavaju se i sa nedostatkom kadrova.</w:t>
      </w:r>
    </w:p>
    <w:p>
      <w:pPr>
        <w:pStyle w:val="Normal"/>
        <w:rPr/>
      </w:pPr>
      <w:r>
        <w:rPr/>
      </w:r>
    </w:p>
    <w:p>
      <w:pPr>
        <w:pStyle w:val="Normal"/>
        <w:jc w:val="center"/>
        <w:rPr>
          <w:b/>
          <w:b/>
          <w:sz w:val="28"/>
          <w:szCs w:val="28"/>
        </w:rPr>
      </w:pPr>
      <w:r>
        <w:rPr>
          <w:b/>
          <w:sz w:val="28"/>
          <w:szCs w:val="28"/>
        </w:rPr>
        <w:t>Rasprava o Zakonu o udžbenicima</w:t>
      </w:r>
    </w:p>
    <w:p>
      <w:pPr>
        <w:pStyle w:val="Normal"/>
        <w:rPr/>
      </w:pPr>
      <w:r>
        <w:rPr/>
        <w:t xml:space="preserve"> </w:t>
      </w:r>
    </w:p>
    <w:p>
      <w:pPr>
        <w:pStyle w:val="Normal"/>
        <w:ind w:firstLine="720"/>
        <w:jc w:val="both"/>
        <w:rPr/>
      </w:pPr>
      <w:r>
        <w:rPr/>
        <w:t>Javna rasprava o Nacrtu zakona o udžbenicima počeće 1. marta, najavio je ranije ministar prosvete Žarko Obradović. Tekst nacrta zakona biće objavljen na sajtu Ministarstva prosvete, rekao je Obradović, dodajući da taj propis treba da uredi pitanje pripreme i izdavanja udžbenika, odredi ko to može da radi, pod kojim uslovima i standardima. Članica radne grupe za izradu zakona o udžbenicima Gordana Knežević-Orlić ocenila je da nacrt tog teksta ne donosi suštinske promene po pitanju izjednačavanja državnog i ostalih izdavača. "Ukoliko sadašnja verzija bude izglasana u parlamentu, zakon, koji čekamo još od 2005. godine, zadržaće monopol Zavoda za udžbenike", rekla je Orlićeva. Podsećajući da Ustav garantuje jednakost svih oblika svojine, ona je naglasila da se tim aktom pokušava uvesti licenca samo za privatne izdavače, ne i za državnog.</w:t>
      </w:r>
    </w:p>
    <w:p>
      <w:pPr>
        <w:pStyle w:val="Normal"/>
        <w:rPr/>
      </w:pPr>
      <w:r>
        <w:rPr/>
      </w:r>
    </w:p>
    <w:p>
      <w:pPr>
        <w:pStyle w:val="Normal"/>
        <w:jc w:val="center"/>
        <w:rPr>
          <w:b/>
          <w:b/>
          <w:sz w:val="28"/>
          <w:szCs w:val="28"/>
        </w:rPr>
      </w:pPr>
      <w:r>
        <w:rPr>
          <w:b/>
          <w:sz w:val="28"/>
          <w:szCs w:val="28"/>
        </w:rPr>
        <w:t>Prva pomoć u škole</w:t>
      </w:r>
    </w:p>
    <w:p>
      <w:pPr>
        <w:pStyle w:val="Normal"/>
        <w:rPr>
          <w:b/>
          <w:b/>
          <w:sz w:val="28"/>
          <w:szCs w:val="28"/>
        </w:rPr>
      </w:pPr>
      <w:r>
        <w:rPr>
          <w:b/>
          <w:sz w:val="28"/>
          <w:szCs w:val="28"/>
        </w:rPr>
      </w:r>
    </w:p>
    <w:p>
      <w:pPr>
        <w:pStyle w:val="Normal"/>
        <w:ind w:firstLine="720"/>
        <w:jc w:val="both"/>
        <w:rPr/>
      </w:pPr>
      <w:r>
        <w:rPr/>
        <w:t xml:space="preserve">Obuka iz prve pomoći odavno ne postoji u osnovnim i srednjim školama. Jedina saznanja koja nemedicinari mogu da dobiju o spasavanju ljudskih života su tokom obuke za vozače u auto-školama. Međutim i u tom slučaju sve zavisi od volje i želje polaznika za saznanjem. </w:t>
      </w:r>
    </w:p>
    <w:p>
      <w:pPr>
        <w:pStyle w:val="Normal"/>
        <w:jc w:val="both"/>
        <w:rPr/>
      </w:pPr>
      <w:r>
        <w:rPr/>
        <w:t xml:space="preserve">Činjenice kažu da takvo obrazovanje o oživljavanju i pomaganju unesrećenoj osobi nije dovoljno. Osnovna znanja o ukazivanju pomoći mogla bi da spasu mnoge živote. Prema rečima direktora Zavoda za hitnu medicinsku pomoć "Novi Sad" dr Nenada Arackog upravo građani su ti koji bi mogli puno da učine dok ne stignu njihove ekipe, jer bi reanimirali čoveka i time "kupili vreme". Na žalost, u praksi je drugačije. Aracki smatra kako je problem u tome što ni u osnovnim ni u srednjim školama, đaci nemaju prilike da steknu osnovna znanja o prvoj pomoći. </w:t>
      </w:r>
      <w:r>
        <w:rPr>
          <w:lang w:val="sr-Latn-CS"/>
        </w:rPr>
        <w:t>„</w:t>
      </w:r>
      <w:r>
        <w:rPr/>
        <w:t>Zavod za hitnu medicinsku pomoć ima napravljen projekat da u školama organizujemo edukaciju iz prve pomoći. O tome razmišljaju i u Ministarstvu prosvete. Bar nekoliko sati godišnje bi puno značilo” - navodi Aracki.</w:t>
      </w:r>
    </w:p>
    <w:p>
      <w:pPr>
        <w:pStyle w:val="Normal"/>
        <w:jc w:val="both"/>
        <w:rPr/>
      </w:pPr>
      <w:r>
        <w:rPr/>
        <w:t>Zavod za hitnu medicinsku pomoć je predvideo i da u velikim firmama organizuju obuku zaposlenih, a edukovanjem velikog broja ljudi podigao bi se procenat preživljavanja povređenih i unesrećenih.</w:t>
      </w:r>
    </w:p>
    <w:p>
      <w:pPr>
        <w:pStyle w:val="Normal"/>
        <w:rPr/>
      </w:pPr>
      <w:r>
        <w:rPr/>
      </w:r>
    </w:p>
    <w:p>
      <w:pPr>
        <w:pStyle w:val="Normal"/>
        <w:jc w:val="center"/>
        <w:rPr/>
      </w:pPr>
      <w:r>
        <w:rPr>
          <w:b/>
          <w:sz w:val="28"/>
          <w:szCs w:val="28"/>
        </w:rPr>
        <w:t>Skuplja kablovsk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20370</wp:posOffset>
            </wp:positionV>
            <wp:extent cx="1905000" cy="800100"/>
            <wp:effectExtent l="0" t="0" r="0" b="0"/>
            <wp:wrapTight wrapText="bothSides">
              <wp:wrapPolygon edited="0">
                <wp:start x="-105" y="-5559"/>
                <wp:lineTo x="-105" y="30677"/>
                <wp:lineTo x="21600" y="30677"/>
                <wp:lineTo x="21600" y="-5559"/>
                <wp:lineTo x="-105" y="-5559"/>
              </wp:wrapPolygon>
            </wp:wrapTight>
            <wp:docPr id="3" name="sb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b_logo" descr=""/>
                    <pic:cNvPicPr>
                      <a:picLocks noChangeAspect="1" noChangeArrowheads="1"/>
                    </pic:cNvPicPr>
                  </pic:nvPicPr>
                  <pic:blipFill>
                    <a:blip r:embed="rId4"/>
                    <a:srcRect l="-14" t="15273" r="-14" b="25514"/>
                    <a:stretch>
                      <a:fillRect/>
                    </a:stretch>
                  </pic:blipFill>
                  <pic:spPr bwMode="auto">
                    <a:xfrm>
                      <a:off x="0" y="0"/>
                      <a:ext cx="1905000" cy="800100"/>
                    </a:xfrm>
                    <a:prstGeom prst="rect">
                      <a:avLst/>
                    </a:prstGeom>
                  </pic:spPr>
                </pic:pic>
              </a:graphicData>
            </a:graphic>
          </wp:anchor>
        </w:drawing>
      </w:r>
      <w:r>
        <w:rPr/>
        <w:t>Kablovski operater SBB od juče je povećao mesečnu pretplatu za kablovsku televiziju u Srbiji u rasponu od 4,2 do 33,85 odsto, a poskupljenje su najavili i drugi operateri kablovske televizije. U Novom Sadu, kod SBB-a, koji je dominantan operater na tržištu, nova cena iznosiće 745 dinara sa porezom na dodatu vrednost, što je za 30 dinara više nego do sada. Iako su nam ranije, u drugom novosadskom kablovskom distributeru, firmi KDS, rekli da neće poskupljivati usluge, najavljeno je da je tokom marta moguće da će i KDS ponovo povećati cenu pretplate. Mesečna pretplata kod tog distributera je trenutno 795 dinara. U SBB-u povećanje cene pravdaju padom vrednosti dinara i, kako navode, unapređenjem kvaliteta usluga.</w:t>
      </w:r>
    </w:p>
    <w:p>
      <w:pPr>
        <w:pStyle w:val="Normal"/>
        <w:rPr/>
      </w:pPr>
      <w:r>
        <w:rPr/>
      </w:r>
    </w:p>
    <w:p>
      <w:pPr>
        <w:pStyle w:val="Normal"/>
        <w:jc w:val="center"/>
        <w:rPr/>
      </w:pPr>
      <w:r>
        <w:rPr>
          <w:b/>
          <w:sz w:val="28"/>
          <w:szCs w:val="28"/>
        </w:rPr>
        <w:t>Najduža kobasica  na sve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85115</wp:posOffset>
            </wp:positionV>
            <wp:extent cx="1905000" cy="1314450"/>
            <wp:effectExtent l="0" t="0" r="0" b="0"/>
            <wp:wrapTight wrapText="bothSides">
              <wp:wrapPolygon edited="0">
                <wp:start x="-114" y="0"/>
                <wp:lineTo x="-114" y="21435"/>
                <wp:lineTo x="21600" y="21435"/>
                <wp:lineTo x="21600" y="0"/>
                <wp:lineTo x="-114" y="0"/>
              </wp:wrapPolygon>
            </wp:wrapTight>
            <wp:docPr id="4" name="kobasicij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basicijada" descr=""/>
                    <pic:cNvPicPr>
                      <a:picLocks noChangeAspect="1" noChangeArrowheads="1"/>
                    </pic:cNvPicPr>
                  </pic:nvPicPr>
                  <pic:blipFill>
                    <a:blip r:embed="rId5"/>
                    <a:srcRect l="-39" t="-57" r="-39" b="-57"/>
                    <a:stretch>
                      <a:fillRect/>
                    </a:stretch>
                  </pic:blipFill>
                  <pic:spPr bwMode="auto">
                    <a:xfrm>
                      <a:off x="0" y="0"/>
                      <a:ext cx="1905000" cy="1314450"/>
                    </a:xfrm>
                    <a:prstGeom prst="rect">
                      <a:avLst/>
                    </a:prstGeom>
                  </pic:spPr>
                </pic:pic>
              </a:graphicData>
            </a:graphic>
          </wp:anchor>
        </w:drawing>
      </w:r>
      <w:r>
        <w:rPr/>
        <w:t xml:space="preserve">U Turiji je ovog vikenda održana jubilarna 25. "Kobasicijada", na kojoj je ponovo oboren svetski rekord u pravljenju najduže kobasice. Najduža kobasica na svetu ove godine dostigla je dužinu od 2.025 metara, za metar duže nego prošle godine.  Prema rečima organizatora, interesovanje posetilaca za "Kobasicijadu" iz godine u godinu raste i ove godine se očekuje da će "praznik kobasice" u Turiji privući ukupno oko 50 hiljada posetilaca iz raznih delova zemlje i inostanstva. </w:t>
      </w:r>
    </w:p>
    <w:p>
      <w:pPr>
        <w:pStyle w:val="Normal"/>
        <w:ind w:firstLine="720"/>
        <w:jc w:val="both"/>
        <w:rPr/>
      </w:pPr>
      <w:r>
        <w:rPr/>
        <w:t xml:space="preserve">Najduža kobasica prodavana je po ceni od 400 dinara za metar i malo ko od posetilaca je odoleo izazovu da kupi ili barem proba parče najduže kobasice na svetu.  Sirovu kobasicu, dugu preko dva kilometra i tešku oko 2,5 tone, do centralne gradske bine dovukao je veliki traktor. </w:t>
      </w:r>
    </w:p>
    <w:p>
      <w:pPr>
        <w:pStyle w:val="Normal"/>
        <w:jc w:val="both"/>
        <w:rPr/>
      </w:pPr>
      <w:r>
        <w:rPr/>
        <w:t xml:space="preserve">Prema rečima predsednika organizacionog odbora "Kobasicijade" Miroslava Čike Medurića, rekordna kobasica napravljena je od 35 tovljenih svinja, a utrošeno je i oko 50 kilograma soli. </w:t>
      </w:r>
    </w:p>
    <w:p>
      <w:pPr>
        <w:pStyle w:val="Normal"/>
        <w:jc w:val="both"/>
        <w:rPr/>
      </w:pPr>
      <w:r>
        <w:rPr/>
        <w:t>Po odluci žirija, najbolje kobasice na tradicionalan način ove godine su napravili Rada Đisalov, Stevan Plačkov i Slavko Đisalov. Posetioci "Kobasicijade" mogli su da se počaste i svinjskim paprikašem i specijalitetima sa roštilja, da kupe sveže, sušene i pečene kobasice, kao i druge prerađevine od mesa.  Jubilarnu "Kobasicijadu" otvorili su ministar poljoprivrede Saša Dragin i specijalni gost, glumac Zoran Cvijanović.</w:t>
      </w:r>
    </w:p>
    <w:p>
      <w:pPr>
        <w:pStyle w:val="Normal"/>
        <w:jc w:val="both"/>
        <w:rPr/>
      </w:pPr>
      <w:r>
        <w:rPr/>
      </w:r>
    </w:p>
    <w:p>
      <w:pPr>
        <w:pStyle w:val="Normal"/>
        <w:jc w:val="center"/>
        <w:rPr>
          <w:b/>
          <w:b/>
          <w:sz w:val="28"/>
          <w:szCs w:val="28"/>
        </w:rPr>
      </w:pPr>
      <w:r>
        <w:rPr>
          <w:b/>
          <w:sz w:val="28"/>
          <w:szCs w:val="28"/>
        </w:rPr>
        <w:t>Zataškavanje iz džepa građana</w:t>
      </w:r>
    </w:p>
    <w:p>
      <w:pPr>
        <w:pStyle w:val="Normal"/>
        <w:jc w:val="both"/>
        <w:rPr>
          <w:b/>
          <w:b/>
          <w:sz w:val="28"/>
          <w:szCs w:val="28"/>
        </w:rPr>
      </w:pPr>
      <w:r>
        <w:rPr>
          <w:b/>
          <w:sz w:val="28"/>
          <w:szCs w:val="28"/>
        </w:rPr>
      </w:r>
    </w:p>
    <w:p>
      <w:pPr>
        <w:pStyle w:val="Normal"/>
        <w:ind w:firstLine="720"/>
        <w:jc w:val="both"/>
        <w:rPr/>
      </w:pPr>
      <w:r>
        <w:rPr/>
        <w:t xml:space="preserve">Kada samo  deo onoga što nosi oznaku "poverljivo" ili "državna tajna" iz Nemanjine procuri u javnost, Srbiju odmah zadesi elementarna nepogoda. Ovoga puta ona ima ime i prezime i cenu, </w:t>
      </w:r>
      <w:r>
        <w:drawing>
          <wp:anchor behindDoc="0" distT="0" distB="0" distL="0" distR="0" simplePos="0" locked="0" layoutInCell="0" allowOverlap="1" relativeHeight="26">
            <wp:simplePos x="0" y="0"/>
            <wp:positionH relativeFrom="column">
              <wp:posOffset>4572000</wp:posOffset>
            </wp:positionH>
            <wp:positionV relativeFrom="line">
              <wp:posOffset>-91440</wp:posOffset>
            </wp:positionV>
            <wp:extent cx="1619250" cy="1038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5" r="-22" b="-35"/>
                    <a:stretch>
                      <a:fillRect/>
                    </a:stretch>
                  </pic:blipFill>
                  <pic:spPr bwMode="auto">
                    <a:xfrm>
                      <a:off x="0" y="0"/>
                      <a:ext cx="1619250" cy="1038225"/>
                    </a:xfrm>
                    <a:prstGeom prst="rect">
                      <a:avLst/>
                    </a:prstGeom>
                  </pic:spPr>
                </pic:pic>
              </a:graphicData>
            </a:graphic>
          </wp:anchor>
        </w:drawing>
      </w:r>
      <w:r>
        <w:rPr/>
        <w:t xml:space="preserve">dok za mnoge druge niti znamo, niti ćemo skoro saznati. Milion dolara, ako je za utehu i verovanje našim političarima, "dobra" je cena koju smo uspeli da dogovorimo, jer da to nije urađeno onda bi ceh bio mnogo, mnogo veći.  Trapavim nastupom u rešavanju slučaja Kovačević Vlada Srbije se toliko uplela da će se teško izvući bez ozbiljnih posledica, ne samo po samu sebe, već i po celu državu. Na stranu to što više niko i nikad neće moći da ubedi javnost da u njoj nema raznih "krtica“ koje su, kad god to zatreba, spremne da dozirano otkrivaju državne tajne, pa samim tim i dovode u pitanje moralni i politički integritet svakog nam ministra... </w:t>
      </w:r>
    </w:p>
    <w:p>
      <w:pPr>
        <w:pStyle w:val="Normal"/>
        <w:ind w:firstLine="720"/>
        <w:jc w:val="both"/>
        <w:rPr/>
      </w:pPr>
      <w:r>
        <w:rPr/>
        <w:t xml:space="preserve">Ekonomski analitičar Milan Ćulibrk objašnjava da se se ne zna šta je gore u ovoj priči o pokušaju da se preko državne tajne iz budžeta izdvoji milion dolara za obeštećenje studenta iz Amerike. </w:t>
      </w:r>
      <w:r>
        <w:rPr>
          <w:lang w:val="sr-Latn-CS"/>
        </w:rPr>
        <w:t>„</w:t>
      </w:r>
      <w:r>
        <w:rPr/>
        <w:t>Ne zna se šta je gore. Odluka Vlade Srbije da se iz državne kase izdvoji milion dolara ne bi li zataškali skandal u koji je i država bila upletena, glasanje članova Vlade kojim je takva skandalozna odluka proglašena državnom tajnom ili reakcija državnih organa kada je bruka izbila na videlo. Javnost je s pravom ogročena i zbog toga što je sporna odluka proglašena državnom tajnom. To je, međutim, delom i posledica činjenice da su verovatno i neki ministri bar osetili gorak ukus u ustima kada se glasalo o toj odluci. Mnogi od njih, naime, znaju da se sa milion dolara može isplatiti naknada za materijalno obezbeđenje oko 20.000 siromašnih porodica u Srbiji” – objašnjava Ćulibrk.</w:t>
      </w:r>
    </w:p>
    <w:p>
      <w:pPr>
        <w:pStyle w:val="Normal"/>
        <w:ind w:firstLine="720"/>
        <w:jc w:val="both"/>
        <w:rPr/>
      </w:pPr>
      <w:r>
        <w:rPr/>
      </w:r>
    </w:p>
    <w:p>
      <w:pPr>
        <w:pStyle w:val="Normal"/>
        <w:ind w:firstLine="720"/>
        <w:jc w:val="center"/>
        <w:rPr>
          <w:b/>
          <w:b/>
          <w:sz w:val="28"/>
          <w:szCs w:val="28"/>
        </w:rPr>
      </w:pPr>
      <w:r>
        <w:rPr>
          <w:b/>
          <w:sz w:val="28"/>
          <w:szCs w:val="28"/>
        </w:rPr>
        <w:t>Dinar opet jači</w:t>
      </w:r>
    </w:p>
    <w:p>
      <w:pPr>
        <w:pStyle w:val="Normal"/>
        <w:ind w:firstLine="720"/>
        <w:jc w:val="both"/>
        <w:rPr>
          <w:b/>
          <w:b/>
          <w:sz w:val="28"/>
          <w:szCs w:val="28"/>
        </w:rPr>
      </w:pPr>
      <w:r>
        <w:rPr>
          <w:b/>
          <w:sz w:val="28"/>
          <w:szCs w:val="28"/>
        </w:rPr>
      </w:r>
    </w:p>
    <w:p>
      <w:pPr>
        <w:pStyle w:val="Normal"/>
        <w:ind w:firstLine="720"/>
        <w:jc w:val="both"/>
        <w:rPr/>
      </w:pPr>
      <w:r>
        <w:drawing>
          <wp:anchor behindDoc="1" distT="0" distB="0" distL="0" distR="0" simplePos="0" locked="0" layoutInCell="0" allowOverlap="1" relativeHeight="23">
            <wp:simplePos x="0" y="0"/>
            <wp:positionH relativeFrom="column">
              <wp:posOffset>4686300</wp:posOffset>
            </wp:positionH>
            <wp:positionV relativeFrom="line">
              <wp:posOffset>-64135</wp:posOffset>
            </wp:positionV>
            <wp:extent cx="1371600" cy="911860"/>
            <wp:effectExtent l="0" t="0" r="0" b="0"/>
            <wp:wrapTight wrapText="bothSides">
              <wp:wrapPolygon edited="0">
                <wp:start x="-127" y="0"/>
                <wp:lineTo x="-127" y="21282"/>
                <wp:lineTo x="21471" y="21282"/>
                <wp:lineTo x="21471"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3" r="-22" b="-33"/>
                    <a:stretch>
                      <a:fillRect/>
                    </a:stretch>
                  </pic:blipFill>
                  <pic:spPr bwMode="auto">
                    <a:xfrm>
                      <a:off x="0" y="0"/>
                      <a:ext cx="1371600" cy="911860"/>
                    </a:xfrm>
                    <a:prstGeom prst="rect">
                      <a:avLst/>
                    </a:prstGeom>
                  </pic:spPr>
                </pic:pic>
              </a:graphicData>
            </a:graphic>
          </wp:anchor>
        </w:drawing>
      </w:r>
      <w:r>
        <w:rPr/>
        <w:t>I bez intervencije Narodne banke dinar će, peti dan uzastopno, da ojača u odnosu na evro. Danas će srednji kurs iznositi  93.8017 dinara za 1 evro.</w:t>
        <w:tab/>
        <w:tab/>
        <w:tab/>
        <w:tab/>
        <w:tab/>
        <w:tab/>
        <w:tab/>
        <w:tab/>
        <w:tab/>
        <w:tab/>
        <w:t>Dinar je 2009. najslabiji bio 28. januara, kada je kurs bio 96,34 dinara, a najjači 5. januara, kada je srednji kurs bio 89,54 dinara za evro.</w:t>
      </w:r>
    </w:p>
    <w:p>
      <w:pPr>
        <w:pStyle w:val="Normal"/>
        <w:rPr>
          <w:b/>
          <w:b/>
          <w:sz w:val="28"/>
          <w:szCs w:val="28"/>
        </w:rPr>
      </w:pPr>
      <w:r>
        <w:rPr>
          <w:b/>
          <w:sz w:val="28"/>
          <w:szCs w:val="28"/>
        </w:rPr>
      </w:r>
    </w:p>
    <w:p>
      <w:pPr>
        <w:pStyle w:val="Normal"/>
        <w:jc w:val="center"/>
        <w:rPr>
          <w:b/>
          <w:b/>
          <w:sz w:val="28"/>
          <w:szCs w:val="28"/>
        </w:rPr>
      </w:pPr>
      <w:r>
        <w:rPr>
          <w:b/>
          <w:sz w:val="28"/>
          <w:szCs w:val="28"/>
        </w:rPr>
        <w:t>Manje para, više korova</w:t>
      </w:r>
    </w:p>
    <w:p>
      <w:pPr>
        <w:pStyle w:val="Normal"/>
        <w:rPr/>
      </w:pPr>
      <w:r>
        <w:rPr/>
        <w:t xml:space="preserve"> </w:t>
      </w:r>
    </w:p>
    <w:p>
      <w:pPr>
        <w:pStyle w:val="Normal"/>
        <w:ind w:firstLine="720"/>
        <w:jc w:val="both"/>
        <w:rPr/>
      </w:pPr>
      <w:r>
        <w:rPr/>
        <w:t>Za uređenje i održavanje javnih zelenih površina u gradskom budžetu je ove godine izdvojeno 280 miliona dinara, odnosno za trećinu manje nego prošle godine. U "Gradskom zelenilu" upozoravaju da bi to moglo da se odrazi na izgled gradskih parkova, pogotovo u vreme održavanja kulturnih i sportskih manifestacija, a posebno na održavanje zelenila između zgrada, gde deca provode dosta vremena. Direktorka ovog preduzeća, Snežana Repac, kaže za "Blic" da će trava između zgrada biti ređe košena, ali da prema usmenom dogovoru, održavanje ne sme da bude lošije od prošlogodišnjeg, te da će rebalansom budžeta "Gradsko zelenilo" dobiti dodatni novac.</w:t>
      </w:r>
    </w:p>
    <w:p>
      <w:pPr>
        <w:pStyle w:val="Normal"/>
        <w:ind w:firstLine="720"/>
        <w:jc w:val="both"/>
        <w:rPr/>
      </w:pPr>
      <w:r>
        <w:rPr/>
        <w:t>Sa 400 hektara zelenih površina i oko 40.000 stabala u gradu, koliko održavaju radnici "Gradskog zelenila", te budžetom manjim za trećinu, u tom preduzeću su prepustili Gradskoj upravi za komunalne poslove da precrta ulice koje će biti izuzete iz programa. Usledila je preporuka da se do kraja juna ponašaju kao da je budžet dovoljan za ispunjenje programa, a da će rebalansom dobiti dodatna sredstva.</w:t>
      </w:r>
    </w:p>
    <w:p>
      <w:pPr>
        <w:pStyle w:val="Normal"/>
        <w:rPr/>
      </w:pPr>
      <w:r>
        <w:rPr/>
      </w:r>
    </w:p>
    <w:p>
      <w:pPr>
        <w:pStyle w:val="Normal"/>
        <w:jc w:val="center"/>
        <w:rPr/>
      </w:pPr>
      <w:r>
        <w:rPr>
          <w:b/>
          <w:sz w:val="28"/>
          <w:szCs w:val="28"/>
        </w:rPr>
        <w:t>Izbor načelnika u toku nedelje</w:t>
      </w:r>
    </w:p>
    <w:p>
      <w:pPr>
        <w:pStyle w:val="Normal"/>
        <w:rPr>
          <w:b/>
          <w:b/>
          <w:sz w:val="28"/>
          <w:szCs w:val="28"/>
        </w:rPr>
      </w:pPr>
      <w:r>
        <w:rPr>
          <w:b/>
          <w:sz w:val="28"/>
          <w:szCs w:val="28"/>
        </w:rPr>
      </w:r>
    </w:p>
    <w:p>
      <w:pPr>
        <w:pStyle w:val="Normal"/>
        <w:ind w:firstLine="720"/>
        <w:jc w:val="both"/>
        <w:rPr/>
      </w:pPr>
      <w:r>
        <w:rPr/>
        <w:t>Gradsko veće bi naredne sedmice trebalo da odlučuje o izboru novih načelnika, direktora i njihovih zamenika u gradskim upravama i službama lokalne samouprave. Novi rukovodioci biraju se na pet godina, pa će tako biti izabrani načelnici u svih 15 gradskih uprava, direktor Direkcije za robne rezerve, direktor Biroa za pružanje pravne pomoći i šef Službe za zajedničke poslove, kao i njihovi zamenici. Konkurs je zaključen 30. januara, a pristiglo je više od 260 prijava.</w:t>
      </w:r>
    </w:p>
    <w:p>
      <w:pPr>
        <w:pStyle w:val="Normal"/>
        <w:rPr/>
      </w:pPr>
      <w:r>
        <w:rPr/>
      </w:r>
    </w:p>
    <w:p>
      <w:pPr>
        <w:pStyle w:val="Normal"/>
        <w:jc w:val="center"/>
        <w:rPr>
          <w:b/>
          <w:b/>
          <w:sz w:val="28"/>
          <w:szCs w:val="28"/>
        </w:rPr>
      </w:pPr>
      <w:r>
        <w:rPr>
          <w:b/>
          <w:sz w:val="28"/>
          <w:szCs w:val="28"/>
        </w:rPr>
        <w:t>Ništa od kraćih redova</w:t>
      </w:r>
    </w:p>
    <w:p>
      <w:pPr>
        <w:pStyle w:val="Normal"/>
        <w:rPr>
          <w:b/>
          <w:b/>
          <w:sz w:val="28"/>
          <w:szCs w:val="28"/>
        </w:rPr>
      </w:pPr>
      <w:r>
        <w:rPr>
          <w:b/>
          <w:sz w:val="28"/>
          <w:szCs w:val="28"/>
        </w:rPr>
      </w:r>
    </w:p>
    <w:p>
      <w:pPr>
        <w:pStyle w:val="Normal"/>
        <w:ind w:firstLine="720"/>
        <w:jc w:val="both"/>
        <w:rPr/>
      </w:pPr>
      <w:r>
        <w:rPr/>
        <w:t>Ministar policije, Ivica Dačić, kaže da MUP ne namerava da povećava broj radnih mesta, pa samim tim ni da otvara policijsku stanicu na Novom naselju. On je apelovao na građane da što pre izvade nove pasoše, kako se ne bi "stvarale gužve kada se približi istek roka za zamenu dokumenata". Dačić kaže da će se uskoro sastati sa novosadskim gradonačelnikom, Igorom Pavličićem, da bi razgovarao o uvođenju video nadzora na delu autoputa u okolini grada i na važnijim raskrsnicama u gradu, kao i finansijskoj podršci grada Policijskoj upravi.</w:t>
      </w:r>
    </w:p>
    <w:p>
      <w:pPr>
        <w:pStyle w:val="Normal"/>
        <w:rPr/>
      </w:pPr>
      <w:r>
        <w:rPr/>
      </w:r>
    </w:p>
    <w:p>
      <w:pPr>
        <w:pStyle w:val="Normal"/>
        <w:jc w:val="center"/>
        <w:rPr>
          <w:b/>
          <w:b/>
          <w:sz w:val="28"/>
          <w:szCs w:val="28"/>
        </w:rPr>
      </w:pPr>
      <w:r>
        <w:rPr>
          <w:b/>
          <w:sz w:val="28"/>
          <w:szCs w:val="28"/>
        </w:rPr>
        <w:t>Opet problemi sa gas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257175</wp:posOffset>
            </wp:positionV>
            <wp:extent cx="1024255" cy="1143000"/>
            <wp:effectExtent l="0" t="0" r="0" b="0"/>
            <wp:wrapTight wrapText="bothSides">
              <wp:wrapPolygon edited="0">
                <wp:start x="-110" y="0"/>
                <wp:lineTo x="-110" y="21494"/>
                <wp:lineTo x="21600" y="21494"/>
                <wp:lineTo x="21600" y="0"/>
                <wp:lineTo x="-110" y="0"/>
              </wp:wrapPolygon>
            </wp:wrapTight>
            <wp:docPr id="7" name="novosadska_topl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osadska_toplana" descr=""/>
                    <pic:cNvPicPr>
                      <a:picLocks noChangeAspect="1" noChangeArrowheads="1"/>
                    </pic:cNvPicPr>
                  </pic:nvPicPr>
                  <pic:blipFill>
                    <a:blip r:embed="rId8"/>
                    <a:srcRect l="-15" t="-13" r="-15" b="-13"/>
                    <a:stretch>
                      <a:fillRect/>
                    </a:stretch>
                  </pic:blipFill>
                  <pic:spPr bwMode="auto">
                    <a:xfrm>
                      <a:off x="0" y="0"/>
                      <a:ext cx="1024255" cy="1143000"/>
                    </a:xfrm>
                    <a:prstGeom prst="rect">
                      <a:avLst/>
                    </a:prstGeom>
                  </pic:spPr>
                </pic:pic>
              </a:graphicData>
            </a:graphic>
          </wp:anchor>
        </w:drawing>
      </w:r>
      <w:r>
        <w:rPr/>
        <w:t>Nakon što je Gasprom najavio novu "gasnu krizu" u martu, u Novosadskoj toplani kažu da će u tom slučaju reagovati pravovremeno, ali se i nadaju lepšem vremenu. Ukoliko bude izvesno da bi moglo da dođe do nove gasne krize, Novosadska toplana će od Srbijagasa zatražiti da se na vreme obezbede dovoljne količine tog energenta kako bi se sprečio prestanak rada postrojenja, kazala je Radiju 021 portparol Toplane Jelena Vujin. Ona kaže da su u tom preduzeću spremni da reaguju pravovremeno, ali i da se nadaju da će im vremenske prilike pomoći jer idu topliji dani. Ukoliko bi do krize ipak došlo, Toplane Jug i Istok bi bile povezane sa TE-TO koja ima mogućnost da radi na mazut, Toplana Sever može da radi na mazut sa 50% kapaciteta, dok Toplane Zapad, Petrovaradin i Dudara moraju da rade na gas. Ruska kompanija Gasprom najavila je da će 8. marta ponovo obustaviti isporuke gasa preko Ukrajine, ako im Naftogas do sledeće subote ne ispati dug od 400 miliona dolara. Naše skladište gasa u Banatskom Dvoru neće biti spremno do kraja 2010. godine.</w:t>
      </w:r>
    </w:p>
    <w:p>
      <w:pPr>
        <w:pStyle w:val="Normal"/>
        <w:rPr/>
      </w:pPr>
      <w:r>
        <w:rPr/>
      </w:r>
    </w:p>
    <w:p>
      <w:pPr>
        <w:pStyle w:val="Normal"/>
        <w:jc w:val="center"/>
        <w:rPr>
          <w:b/>
          <w:b/>
          <w:sz w:val="28"/>
          <w:szCs w:val="28"/>
        </w:rPr>
      </w:pPr>
      <w:r>
        <w:rPr>
          <w:b/>
          <w:sz w:val="28"/>
          <w:szCs w:val="28"/>
        </w:rPr>
        <w:t>Lakše do informac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4170</wp:posOffset>
            </wp:positionV>
            <wp:extent cx="1257300" cy="1257300"/>
            <wp:effectExtent l="0" t="0" r="0" b="0"/>
            <wp:wrapTight wrapText="bothSides">
              <wp:wrapPolygon edited="0">
                <wp:start x="-112" y="0"/>
                <wp:lineTo x="-112" y="21488"/>
                <wp:lineTo x="21600" y="21488"/>
                <wp:lineTo x="21600" y="0"/>
                <wp:lineTo x="-112" y="0"/>
              </wp:wrapPolygon>
            </wp:wrapTight>
            <wp:docPr id="8" name="tele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lefon" descr=""/>
                    <pic:cNvPicPr>
                      <a:picLocks noChangeAspect="1" noChangeArrowheads="1"/>
                    </pic:cNvPicPr>
                  </pic:nvPicPr>
                  <pic:blipFill>
                    <a:blip r:embed="rId9"/>
                    <a:srcRect l="-20" t="-20" r="-20" b="-20"/>
                    <a:stretch>
                      <a:fillRect/>
                    </a:stretch>
                  </pic:blipFill>
                  <pic:spPr bwMode="auto">
                    <a:xfrm>
                      <a:off x="0" y="0"/>
                      <a:ext cx="1257300" cy="1257300"/>
                    </a:xfrm>
                    <a:prstGeom prst="rect">
                      <a:avLst/>
                    </a:prstGeom>
                  </pic:spPr>
                </pic:pic>
              </a:graphicData>
            </a:graphic>
          </wp:anchor>
        </w:drawing>
      </w:r>
      <w:r>
        <w:rPr/>
        <w:t>Građani koji žele da dođu do informacija odnosno dokumenata u posedu vlasti i drugih nosilaca javnih ovlašćenja od ponedeljka će moći putem telefona da dobiju pomoć kako da to urade. Grupa nevladinih organizacija koja promoviše slobodan pristup informacijama otvara direktnu telefonsku liniju – "kol centar". Od 10 do 16 časova, svakog radnog dana, građani ali i novinari moći će na broj 0700-400-700, po ceni lokalnog poziva, da saznaju kome da upute zahtev za pristup određenom dokumentu, kako da ga napišu, kome da se žale, i sve drugo što ih zanima u vezi sa primenom Zakona o slobodnom pristupu informacijama. Kol-centar će tokom marta i aprila probno raditi, kako bi se videlo kakvo je interesovanje građana, a potom će se odlučiti o daljem radu.</w:t>
      </w:r>
    </w:p>
    <w:p>
      <w:pPr>
        <w:pStyle w:val="Normal"/>
        <w:jc w:val="center"/>
        <w:rPr>
          <w:b/>
          <w:b/>
          <w:sz w:val="28"/>
          <w:szCs w:val="28"/>
        </w:rPr>
      </w:pPr>
      <w:r>
        <w:rPr>
          <w:b/>
          <w:sz w:val="28"/>
          <w:szCs w:val="28"/>
        </w:rPr>
        <w:t>Povratak na posao</w:t>
      </w:r>
    </w:p>
    <w:p>
      <w:pPr>
        <w:pStyle w:val="Normal"/>
        <w:rPr/>
      </w:pPr>
      <w:r>
        <w:rPr/>
        <w:t xml:space="preserve"> </w:t>
      </w:r>
    </w:p>
    <w:p>
      <w:pPr>
        <w:pStyle w:val="Normal"/>
        <w:ind w:firstLine="720"/>
        <w:jc w:val="both"/>
        <w:rPr/>
      </w:pPr>
      <w:r>
        <w:rPr/>
        <w:t xml:space="preserve">Većina mama se nakon godinu dana od rođenja bebe vraća na posao. Trenutak rastanka obeležen je raznim emocijama. Dete je i dalje u centru pažnje, a mama je usmerena na ublažavanje posledica odvajanja kod deteta.  Razdvajanje majke i deteta može dovesti do psiholoških i emotivnih problema s mamine strane – osećaja krivice, stalne brige, osećaja tuge ili besa, ljubomore, ali i osećaja olakšanja.  Ono što će vam olakšati povratak na posao je činjenica da dete ostavljate u dobrim rukama, da osoba sa kojom dete ostaje poštuje vaš način odgajanja  i da je dete zadovoljno. Olakšavajuća okolnost biće i ako dete upišete u jaslice koje su u blizini vašeg doma. Ukoliko i dalje osećate krivicu ili bes, prihvatite te emocije i znajte da ne postoje super mame, kao što ne postoje pravila o tome kako treba da se oseća zaposlena mama. Pronađite osobu koja vas razume i koja će vas saslušati bez osuđivanja. Kada ste kod kuće, provodite što više vremena sa detetom. </w:t>
      </w:r>
    </w:p>
    <w:p>
      <w:pPr>
        <w:pStyle w:val="Normal"/>
        <w:rPr>
          <w:b/>
          <w:b/>
          <w:sz w:val="28"/>
          <w:szCs w:val="28"/>
        </w:rPr>
      </w:pPr>
      <w:r>
        <w:rPr>
          <w:b/>
          <w:sz w:val="28"/>
          <w:szCs w:val="28"/>
        </w:rPr>
      </w:r>
    </w:p>
    <w:p>
      <w:pPr>
        <w:pStyle w:val="Normal"/>
        <w:jc w:val="center"/>
        <w:rPr>
          <w:b/>
          <w:b/>
          <w:sz w:val="28"/>
          <w:szCs w:val="28"/>
        </w:rPr>
      </w:pPr>
      <w:r>
        <w:rPr>
          <w:b/>
          <w:sz w:val="28"/>
          <w:szCs w:val="28"/>
        </w:rPr>
        <w:t>Skupština Srbije u četvrtak</w:t>
      </w:r>
    </w:p>
    <w:p>
      <w:pPr>
        <w:pStyle w:val="Normal"/>
        <w:rPr>
          <w:b/>
          <w:b/>
          <w:sz w:val="28"/>
          <w:szCs w:val="28"/>
        </w:rPr>
      </w:pPr>
      <w:r>
        <w:rPr>
          <w:b/>
          <w:sz w:val="28"/>
          <w:szCs w:val="28"/>
        </w:rPr>
      </w:r>
    </w:p>
    <w:p>
      <w:pPr>
        <w:pStyle w:val="Normal"/>
        <w:ind w:firstLine="720"/>
        <w:jc w:val="both"/>
        <w:rPr/>
      </w:pPr>
      <w:r>
        <w:rPr/>
        <w:t>Predsednica Skupštine Srbije Slavica Đukić-Dejanović sazvala je za četvrtak, 5. mart prvu sednicu prvog redovnog zasedanja parlamenta u ovoj godini.  Ona je predložila da se na toj sednici razmatraju predlozi zakona o zabrani diskriminacije, međunarodnoj pravnoj pomoći u krivičnim stvarima, sprečavanju pranja novca i finansiranja terorizma. Na dnevom redu je i potvrđivanju konvencije o visokotehnološkom kriminalu i konvencije Saveta Evrope o pranju, traženju, zapleni i oduzimanju prihoda stečenih kriminalom i o finansiranju terorizma.</w:t>
      </w:r>
    </w:p>
    <w:p>
      <w:pPr>
        <w:pStyle w:val="Normal"/>
        <w:rPr/>
      </w:pPr>
      <w:r>
        <w:rPr/>
      </w:r>
    </w:p>
    <w:p>
      <w:pPr>
        <w:pStyle w:val="Normal"/>
        <w:jc w:val="center"/>
        <w:rPr/>
      </w:pPr>
      <w:r>
        <w:rPr>
          <w:b/>
          <w:sz w:val="28"/>
          <w:szCs w:val="28"/>
        </w:rPr>
        <w:t>Zakon na štetu građana</w:t>
      </w:r>
    </w:p>
    <w:p>
      <w:pPr>
        <w:pStyle w:val="Normal"/>
        <w:rPr>
          <w:b/>
          <w:b/>
          <w:sz w:val="28"/>
          <w:szCs w:val="28"/>
        </w:rPr>
      </w:pPr>
      <w:r>
        <w:rPr>
          <w:b/>
          <w:sz w:val="28"/>
          <w:szCs w:val="28"/>
        </w:rPr>
      </w:r>
    </w:p>
    <w:p>
      <w:pPr>
        <w:pStyle w:val="Normal"/>
        <w:ind w:firstLine="720"/>
        <w:jc w:val="both"/>
        <w:rPr/>
      </w:pPr>
      <w:r>
        <w:rPr/>
        <w:t>Direktor Komiteta za bezbednost saobraćaja Damir Okanović ocenio je da je nacrt zakona o bezbednosti u saobraćaju, koji je izradilo Ministarstvo unutrašnjih poslova, "loš i na štetu građana". "U tom dokumentu, koji nije prošao javnu raspravu, izostavljene su odredbe koje određuju odgovornost državnih organa i putara, što vodi tome da će uvek za saobraćajnu nesreću biti krivi građani", rekao je Okanović. On je dodao i da se u nacrtu zakona MUP-a "sve svodi na represiju" i da se "lako može desiti" da nevin čovek bude osuđen, a da krivac bude oslobođen za saobraćajni udes, jer je "nacrt tehnički loš". Direktor Komiteta za bezbednost saobraćaja je istakao da je nacrt zakona o bezbednosti u saobraćaju koji je 2005. godine uradilo tadašnje Ministarstvo za kapitalne investicije bolji, jer je "baziran na prevenciji i obrazovanju učesnika u saobraćaju".</w:t>
      </w:r>
    </w:p>
    <w:p>
      <w:pPr>
        <w:pStyle w:val="Normal"/>
        <w:rPr/>
      </w:pPr>
      <w:r>
        <w:rPr/>
      </w:r>
    </w:p>
    <w:p>
      <w:pPr>
        <w:pStyle w:val="Normal"/>
        <w:jc w:val="center"/>
        <w:rPr>
          <w:b/>
          <w:b/>
          <w:sz w:val="28"/>
          <w:szCs w:val="28"/>
        </w:rPr>
      </w:pPr>
      <w:r>
        <w:rPr>
          <w:b/>
          <w:sz w:val="28"/>
          <w:szCs w:val="28"/>
        </w:rPr>
        <w:t>Zakon o oduzimanju imovine</w:t>
      </w:r>
    </w:p>
    <w:p>
      <w:pPr>
        <w:pStyle w:val="Normal"/>
        <w:rPr>
          <w:b/>
          <w:b/>
          <w:sz w:val="28"/>
          <w:szCs w:val="28"/>
        </w:rPr>
      </w:pPr>
      <w:r>
        <w:rPr>
          <w:b/>
          <w:sz w:val="28"/>
          <w:szCs w:val="28"/>
        </w:rPr>
      </w:r>
    </w:p>
    <w:p>
      <w:pPr>
        <w:pStyle w:val="Normal"/>
        <w:ind w:firstLine="720"/>
        <w:rPr/>
      </w:pPr>
      <w:r>
        <w:rPr/>
        <w:t>Primena zakona o oduzimanju imovine stečene kriminalom počinje u ponedeljak, a efikasna i dosledna primena tog zakona mogla bi značajno da doprinese borbi protiv organizovanog kriminala. Najvažnija novina tog zakona je takozvani obrnuti teret dokazivanja, odnosno na okrivljenom je da dokaže da je imovinu stekao na legalan način. Prema tom zakonu, sva imovina čija je vrednost u neskladu sa legalnim primanjima okrivljenog biće zamrznuta, a po pravosnažnosti presude za delo za koje je optužen i oduzeta. Zakon će obuhvatiti i slučajeve van organizovanog kriminala, odnosno slučajeve u kojima nezakonito stečena imovina prelazi iznos od 1,5 miliona dinara. To se odnosi na prikazivanje pornografskog materijala, iskorišćavanje dece za pornografiju, falsifikovanje novca, hartija od vrednosti i platnih kartica, poresku utaju, pranje novca, trgovinu drogom, nedozvoljeno držanje oružja, primanje i davanje mita.</w:t>
      </w:r>
    </w:p>
    <w:p>
      <w:pPr>
        <w:pStyle w:val="Normal"/>
        <w:rPr/>
      </w:pPr>
      <w:r>
        <w:rPr/>
      </w:r>
    </w:p>
    <w:p>
      <w:pPr>
        <w:pStyle w:val="Normal"/>
        <w:jc w:val="center"/>
        <w:rPr>
          <w:b/>
          <w:b/>
          <w:sz w:val="28"/>
          <w:szCs w:val="28"/>
        </w:rPr>
      </w:pPr>
      <w:r>
        <w:rPr>
          <w:b/>
          <w:sz w:val="28"/>
          <w:szCs w:val="28"/>
        </w:rPr>
        <w:t>Zemunski klan prvi na udaru</w:t>
      </w:r>
    </w:p>
    <w:p>
      <w:pPr>
        <w:pStyle w:val="Normal"/>
        <w:ind w:firstLine="720"/>
        <w:jc w:val="both"/>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20980</wp:posOffset>
            </wp:positionV>
            <wp:extent cx="1028700" cy="1124585"/>
            <wp:effectExtent l="0" t="0" r="0" b="0"/>
            <wp:wrapTight wrapText="bothSides">
              <wp:wrapPolygon edited="0">
                <wp:start x="-2517" y="0"/>
                <wp:lineTo x="-2517" y="21466"/>
                <wp:lineTo x="26410" y="21466"/>
                <wp:lineTo x="26410" y="0"/>
                <wp:lineTo x="-2517" y="0"/>
              </wp:wrapPolygon>
            </wp:wrapTight>
            <wp:docPr id="9" name="miljko_radosavlj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jko_radosavljevic" descr=""/>
                    <pic:cNvPicPr>
                      <a:picLocks noChangeAspect="1" noChangeArrowheads="1"/>
                    </pic:cNvPicPr>
                  </pic:nvPicPr>
                  <pic:blipFill>
                    <a:blip r:embed="rId10"/>
                    <a:srcRect l="8305" t="-17" r="16638" b="-17"/>
                    <a:stretch>
                      <a:fillRect/>
                    </a:stretch>
                  </pic:blipFill>
                  <pic:spPr bwMode="auto">
                    <a:xfrm>
                      <a:off x="0" y="0"/>
                      <a:ext cx="1028700" cy="1124585"/>
                    </a:xfrm>
                    <a:prstGeom prst="rect">
                      <a:avLst/>
                    </a:prstGeom>
                  </pic:spPr>
                </pic:pic>
              </a:graphicData>
            </a:graphic>
          </wp:anchor>
        </w:drawing>
      </w:r>
      <w:r>
        <w:rPr/>
        <w:t>Pripadnici Zemunskog klana i optuženi za trgovinu drogom prvi će se naći na udaru novog Zakona o oduzimanju imovine proistekle iz krivičnog dela čija primena počinje u nedelju, najavio je specijalni tužilac Miljko Radisavljević.  "Tužilaštvo je spremno za pokretanje finansijskih istraga. Oduzimaće se novac, pokretne stvari, dragocenosti, akcije, obveznice, kuće, lokali, poslovne zgrade, zemljište. U primeni zakona imovina u vidu nekretnina najčešće će biti oduzimana", rekao je Radisavljević u intervjuu za list Politika. On je naveo da će zakon obuhvatiti i slučajeve van organizovanog kriminala, odnosno slučajeve u kojima nezakonito stečena imovina prelazi iznos od 1,5 milion dinara. Radisavljević je precizirao da se to odnosi na prikazivanje pornografskog materijala i iskorišćavanje dece za pornografiju, falsifikovanje novca, hartija od vrednosti i platnih kartica, poresku utaju, pranje novca, trgovinu drogom, nedozvoljeno držanje oružja, primanje i davanje mita.</w:t>
      </w:r>
    </w:p>
    <w:p>
      <w:pPr>
        <w:pStyle w:val="Normal"/>
        <w:rPr/>
      </w:pPr>
      <w:r>
        <w:rPr/>
      </w:r>
    </w:p>
    <w:p>
      <w:pPr>
        <w:pStyle w:val="Normal"/>
        <w:jc w:val="center"/>
        <w:rPr>
          <w:b/>
          <w:b/>
          <w:sz w:val="28"/>
          <w:szCs w:val="28"/>
        </w:rPr>
      </w:pPr>
      <w:r>
        <w:rPr>
          <w:b/>
          <w:sz w:val="28"/>
          <w:szCs w:val="28"/>
        </w:rPr>
        <w:t>Kriva je gasna kriza</w:t>
      </w:r>
    </w:p>
    <w:p>
      <w:pPr>
        <w:pStyle w:val="Normal"/>
        <w:rPr>
          <w:b/>
          <w:b/>
          <w:sz w:val="28"/>
          <w:szCs w:val="28"/>
        </w:rPr>
      </w:pPr>
      <w:r>
        <w:rPr>
          <w:b/>
          <w:sz w:val="28"/>
          <w:szCs w:val="28"/>
        </w:rPr>
      </w:r>
    </w:p>
    <w:p>
      <w:pPr>
        <w:pStyle w:val="Normal"/>
        <w:ind w:firstLine="720"/>
        <w:jc w:val="both"/>
        <w:rPr/>
      </w:pPr>
      <w:r>
        <w:rPr/>
        <w:t>Ministar ekonomije Mlađan Dinkić izjavio je da je gasna kriza uticala da industrijska proizvodnja u Srbiji u januaru ove godine bude za 25 odsto niža nego u istom mesecu 2008. "Proizvodnja je uvek niska u januaru zbog velikog broja neradnih dana, a Srbija je počela i da oseća posledice svetske ekonomske krize od oktobra", kazao je on. Dinikić je ocenio da januarski pad proizvodnje nije dramatičan zato što deo preduzeća nije radio oko dve sedmice zbog nestašice gasa izazvane sporom Rusije i Ukrajine oko cene i tranzita tog energenta. Podatke o ekonomskim pokazateljima, naveo je, uvek bi trebalo posmatrati tromesečno, tako da je potrebno sačekati kraj marta kako bi se videle prave tendencije industrijske proizvodnje i drugih pokazatelja na početku ove godine.</w:t>
      </w:r>
    </w:p>
    <w:p>
      <w:pPr>
        <w:pStyle w:val="Normal"/>
        <w:rPr/>
      </w:pPr>
      <w:r>
        <w:rPr/>
      </w:r>
    </w:p>
    <w:p>
      <w:pPr>
        <w:pStyle w:val="Normal"/>
        <w:jc w:val="center"/>
        <w:rPr>
          <w:b/>
          <w:b/>
          <w:sz w:val="28"/>
          <w:szCs w:val="28"/>
        </w:rPr>
      </w:pPr>
      <w:r>
        <w:rPr>
          <w:b/>
          <w:sz w:val="28"/>
          <w:szCs w:val="28"/>
        </w:rPr>
        <w:t>Čanak traži hapšenje Milutinov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467995</wp:posOffset>
            </wp:positionV>
            <wp:extent cx="1151890" cy="1379855"/>
            <wp:effectExtent l="0" t="0" r="0" b="0"/>
            <wp:wrapTight wrapText="bothSides">
              <wp:wrapPolygon edited="0">
                <wp:start x="-161" y="0"/>
                <wp:lineTo x="-161" y="25444"/>
                <wp:lineTo x="21600" y="25444"/>
                <wp:lineTo x="21600" y="0"/>
                <wp:lineTo x="-161" y="0"/>
              </wp:wrapPolygon>
            </wp:wrapTight>
            <wp:docPr id="10" name="milan_miluti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an_milutinovic" descr=""/>
                    <pic:cNvPicPr>
                      <a:picLocks noChangeAspect="1" noChangeArrowheads="1"/>
                    </pic:cNvPicPr>
                  </pic:nvPicPr>
                  <pic:blipFill>
                    <a:blip r:embed="rId11"/>
                    <a:srcRect l="-56" t="-39" r="-56" b="15512"/>
                    <a:stretch>
                      <a:fillRect/>
                    </a:stretch>
                  </pic:blipFill>
                  <pic:spPr bwMode="auto">
                    <a:xfrm>
                      <a:off x="0" y="0"/>
                      <a:ext cx="1151890" cy="1379855"/>
                    </a:xfrm>
                    <a:prstGeom prst="rect">
                      <a:avLst/>
                    </a:prstGeom>
                  </pic:spPr>
                </pic:pic>
              </a:graphicData>
            </a:graphic>
          </wp:anchor>
        </w:drawing>
      </w:r>
      <w:r>
        <w:rPr/>
        <w:t xml:space="preserve">Lider LSV Nenad Čanak izjavio je da bivši predsednik Srbije Milan Milutinović, po povratku iz Haga, mora hitno da bude uhapšen kako bi odgovarao za dela počinjena svojim sugrađanima, za koja nije nadležan Tribunal u Hagu. Gostujući na Televiziji Pink, Čanak je takođe rekao i da je "nedopustiva" izjava ministra Milutina Mrkonjića "da je Slobodan Milošević heroj". "U Nemačkoj zakon zabranjuje negiranje holokausta. Isto tako, u Srbiji niko nema pravo da ljudima kaže da nije bilo svega onoga čega je bilo u vreme Miloševića. Sve se relativizuje. Vlada harmonija da se ne kazne krivci, a ko ne kazni krivce, kažnjava nevine", rekao je Čanak. Stranka na čijem je Čanak čelu pozvala premijera Srbije Mirka Cvetkovića da se ogradi od Mrkonjićevih izjava da je Slobodan Milošević "heroj nad herojima" i da će "istorija pokazati da je bio u pravu".  "Uvereni smo da to nije stav Vlade koju podržavamo. Principi na kojima počiva Vlada Srbije su direktno suprotni principima na kojima je počivala politika Slobodana Miloševića, a SPS je ulaskom u Vladu prihvatila te principe", kaže se u saopštenju LSV. </w:t>
      </w:r>
    </w:p>
    <w:p>
      <w:pPr>
        <w:pStyle w:val="Normal"/>
        <w:rPr/>
      </w:pPr>
      <w:r>
        <w:rPr/>
      </w:r>
    </w:p>
    <w:p>
      <w:pPr>
        <w:pStyle w:val="Normal"/>
        <w:jc w:val="center"/>
        <w:rPr>
          <w:b/>
          <w:b/>
          <w:sz w:val="28"/>
          <w:szCs w:val="28"/>
        </w:rPr>
      </w:pPr>
      <w:r>
        <w:rPr>
          <w:b/>
          <w:sz w:val="28"/>
          <w:szCs w:val="28"/>
        </w:rPr>
        <w:t>Puntomanija</w:t>
      </w:r>
    </w:p>
    <w:p>
      <w:pPr>
        <w:pStyle w:val="Normal"/>
        <w:rPr>
          <w:b/>
          <w:b/>
          <w:sz w:val="28"/>
          <w:szCs w:val="28"/>
        </w:rPr>
      </w:pPr>
      <w:r>
        <w:rPr>
          <w:b/>
          <w:sz w:val="28"/>
          <w:szCs w:val="28"/>
        </w:rPr>
      </w:r>
    </w:p>
    <w:p>
      <w:pPr>
        <w:pStyle w:val="Normal"/>
        <w:ind w:firstLine="720"/>
        <w:jc w:val="both"/>
        <w:rPr/>
      </w:pPr>
      <w:r>
        <w:rPr/>
        <w:t xml:space="preserve">Savetnik u Ministarstvu ekonomije Aleksandar Ljubić izjavio je da je do sada rezervisano 4.180 automobila "punto" u okviru programa zamene "staro za novo". Ljubić je rekao da se više od 1.600 građana prijavilo i za kupovinu vozila po subvencionisanim kreditima i objasnio da su to </w:t>
      </w:r>
      <w:r>
        <w:drawing>
          <wp:anchor behindDoc="1" distT="0" distB="0" distL="114935" distR="114935" simplePos="0" locked="0" layoutInCell="0" allowOverlap="1" relativeHeight="7">
            <wp:simplePos x="0" y="0"/>
            <wp:positionH relativeFrom="column">
              <wp:posOffset>4229100</wp:posOffset>
            </wp:positionH>
            <wp:positionV relativeFrom="paragraph">
              <wp:posOffset>228600</wp:posOffset>
            </wp:positionV>
            <wp:extent cx="1905000" cy="1428750"/>
            <wp:effectExtent l="0" t="0" r="0" b="0"/>
            <wp:wrapTight wrapText="bothSides">
              <wp:wrapPolygon edited="0">
                <wp:start x="-111" y="0"/>
                <wp:lineTo x="-111" y="21448"/>
                <wp:lineTo x="21600" y="21448"/>
                <wp:lineTo x="21600" y="0"/>
                <wp:lineTo x="-111" y="0"/>
              </wp:wrapPolygon>
            </wp:wrapTight>
            <wp:docPr id="11" name="p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nto" descr=""/>
                    <pic:cNvPicPr>
                      <a:picLocks noChangeAspect="1" noChangeArrowheads="1"/>
                    </pic:cNvPicPr>
                  </pic:nvPicPr>
                  <pic:blipFill>
                    <a:blip r:embed="rId12"/>
                    <a:srcRect l="-35" t="-47" r="-35" b="-47"/>
                    <a:stretch>
                      <a:fillRect/>
                    </a:stretch>
                  </pic:blipFill>
                  <pic:spPr bwMode="auto">
                    <a:xfrm>
                      <a:off x="0" y="0"/>
                      <a:ext cx="1905000" cy="1428750"/>
                    </a:xfrm>
                    <a:prstGeom prst="rect">
                      <a:avLst/>
                    </a:prstGeom>
                  </pic:spPr>
                </pic:pic>
              </a:graphicData>
            </a:graphic>
          </wp:anchor>
        </w:drawing>
      </w:r>
      <w:r>
        <w:rPr/>
        <w:t>građani koji žele da kupe taj automobil na kredit po ceni od 6.990 evra.  On je istakao da se samo prvog dana, u četvrtak, kada je vlada predstavila program zamene "staro za novo", javilo oko 2.000 ljudi da rezerviše automobil. Prvog dana realizacije programa uz subvencionisane kredite za trajna potrošačka dobra sa kamatom od 4,5 odsto, prodato je svih 650 vozila "zastava 10" koje je "Zastava" imala na lageru, kazao je Ljubić. On je naglasio da je planirano da vozila "punto" počnu da se proizvode u Kragujevcu u drugoj polovini marta i dodao da će biti dovoljno vozila i za jedan i za drugi ponuđeni program.</w:t>
      </w:r>
    </w:p>
    <w:p>
      <w:pPr>
        <w:pStyle w:val="Normal"/>
        <w:ind w:firstLine="720"/>
        <w:jc w:val="both"/>
        <w:rPr/>
      </w:pPr>
      <w:r>
        <w:rPr/>
        <w:t>Potpredsednik za komunikacije pri FIAT grupi u Torinu Gualberto Ranijeri izjavio je u petak da se strateški odnos tog italijanskog proizvođača automobila prema Srbiji nije promenio i da će u martu, kako je planirano, u Kragujevcu početi proizvodnja "punta".</w:t>
      </w:r>
    </w:p>
    <w:p>
      <w:pPr>
        <w:pStyle w:val="Normal"/>
        <w:rPr/>
      </w:pPr>
      <w:r>
        <w:rPr/>
      </w:r>
    </w:p>
    <w:p>
      <w:pPr>
        <w:pStyle w:val="Normal"/>
        <w:jc w:val="center"/>
        <w:rPr/>
      </w:pPr>
      <w:r>
        <w:rPr>
          <w:b/>
          <w:sz w:val="28"/>
          <w:szCs w:val="28"/>
        </w:rPr>
        <w:t>Koridor 10</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86055</wp:posOffset>
            </wp:positionV>
            <wp:extent cx="1028700" cy="1038860"/>
            <wp:effectExtent l="0" t="0" r="0" b="0"/>
            <wp:wrapTight wrapText="bothSides">
              <wp:wrapPolygon edited="0">
                <wp:start x="-2424" y="0"/>
                <wp:lineTo x="-2424" y="26107"/>
                <wp:lineTo x="37702" y="26107"/>
                <wp:lineTo x="37702" y="0"/>
                <wp:lineTo x="-2424" y="0"/>
              </wp:wrapPolygon>
            </wp:wrapTight>
            <wp:docPr id="12" name="mrkonj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konjic" descr=""/>
                    <pic:cNvPicPr>
                      <a:picLocks noChangeAspect="1" noChangeArrowheads="1"/>
                    </pic:cNvPicPr>
                  </pic:nvPicPr>
                  <pic:blipFill>
                    <a:blip r:embed="rId13"/>
                    <a:srcRect l="5945" t="-59" r="39882" b="17880"/>
                    <a:stretch>
                      <a:fillRect/>
                    </a:stretch>
                  </pic:blipFill>
                  <pic:spPr bwMode="auto">
                    <a:xfrm>
                      <a:off x="0" y="0"/>
                      <a:ext cx="1028700" cy="1038860"/>
                    </a:xfrm>
                    <a:prstGeom prst="rect">
                      <a:avLst/>
                    </a:prstGeom>
                  </pic:spPr>
                </pic:pic>
              </a:graphicData>
            </a:graphic>
          </wp:anchor>
        </w:drawing>
      </w:r>
      <w:r>
        <w:rPr/>
        <w:t>Ministar za infrastrukturu Milutin Mrkonjić najavio je da će u nedelju početi radovi na svih 12 lokacija na putnom i železničkom Koridoru 10.  Na tim gradilištima, od kojih su četiri već u funkciji, biće uposleno oko 45.000 radnika, čime će država na pravi način pokazati kako se bori protiv recesije, "koja će upravo na tom projektu biti i slomljena", rekao je Mrkonjić. Za te radove predviđeno je 380 miliona evra, od kojih je 120 obezbeđeno iz domaćih sredstava, a 260 iz međunarodnih kredita. On je najavio da bi za realizaciju tog projekta tokom godine trebalo da stigne milijardu i po evra međunarodnih kredita.</w:t>
      </w:r>
    </w:p>
    <w:p>
      <w:pPr>
        <w:pStyle w:val="Normal"/>
        <w:jc w:val="both"/>
        <w:rPr/>
      </w:pPr>
      <w:r>
        <w:rPr/>
      </w:r>
    </w:p>
    <w:p>
      <w:pPr>
        <w:pStyle w:val="Normal"/>
        <w:jc w:val="center"/>
        <w:rPr>
          <w:b/>
          <w:b/>
          <w:sz w:val="28"/>
          <w:szCs w:val="28"/>
        </w:rPr>
      </w:pPr>
      <w:r>
        <w:rPr>
          <w:b/>
          <w:sz w:val="28"/>
          <w:szCs w:val="28"/>
        </w:rPr>
        <w:t>Osuđeni izdavači "Nacionalnog stro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286385</wp:posOffset>
            </wp:positionV>
            <wp:extent cx="1198880" cy="1371600"/>
            <wp:effectExtent l="0" t="0" r="0" b="0"/>
            <wp:wrapTight wrapText="bothSides">
              <wp:wrapPolygon edited="0">
                <wp:start x="-148" y="0"/>
                <wp:lineTo x="-148" y="26445"/>
                <wp:lineTo x="21598" y="26445"/>
                <wp:lineTo x="21598" y="0"/>
                <wp:lineTo x="-148" y="0"/>
              </wp:wrapPolygon>
            </wp:wrapTight>
            <wp:docPr id="13" name="nacionalni_st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cionalni_stroj" descr=""/>
                    <pic:cNvPicPr>
                      <a:picLocks noChangeAspect="1" noChangeArrowheads="1"/>
                    </pic:cNvPicPr>
                  </pic:nvPicPr>
                  <pic:blipFill>
                    <a:blip r:embed="rId14"/>
                    <a:srcRect l="-20" t="-14" r="-20" b="18736"/>
                    <a:stretch>
                      <a:fillRect/>
                    </a:stretch>
                  </pic:blipFill>
                  <pic:spPr bwMode="auto">
                    <a:xfrm>
                      <a:off x="0" y="0"/>
                      <a:ext cx="1198880" cy="1371600"/>
                    </a:xfrm>
                    <a:prstGeom prst="rect">
                      <a:avLst/>
                    </a:prstGeom>
                  </pic:spPr>
                </pic:pic>
              </a:graphicData>
            </a:graphic>
          </wp:anchor>
        </w:drawing>
      </w:r>
      <w:r>
        <w:rPr/>
        <w:t>Opštinski sud u Zrenjaninu oglasio je krivim urednika i šefa marketinga izdavačke kuće "Art projekt", Ivana Danikova i Dalibora Bubnjevića, u ponovljenom postupku za klevetu profesora Filozofskog fakulteta u Beogradu Vladimira Ilića. Sud im je izrekao opomenu, a naloženo im je i da u roku od 15 dana Iliću nadoknade troškove sudskog postupka. Sudski spor vođen je zbog međusobnih optužbi koje su usledile kada je Ilić osporio imenovanje Bubnjevića za glavnog urednika lista "Zrenjanin", jer je izdavačka kuća na čijem je on čelu objavila knjigu "Slučaj Nacionalni stroj" Gorana Davidovića. Sud je najpre ponudio pomirenje koje su Bubnjević i Danikov prihvatlili, a Ilić odbio, izjavivši da će "pre žrtvovati novac i karijeru nego da se miri sa pomagačima nacista". Odlukom iz aprila 2008. Opštinski sud je svu trojicu proglasio krivim za uvredu i oslobodio ih kazne, ocenivši da su "branili opravdani javni interes", a Okružni sud je u decembru ukinuo tu presudu i naložio ponavljanje postupka. Okružni sud je, između ostalog, ocenio da program Nacionalnog stroja, detaljno naveden u izdatoj knjizi, veliča belu arijevsku rasu i ograničenje određenih prava među rasama, što je u suprotnosti sa interesima demokratskog društva i protiv Ustava Srbije.</w:t>
      </w:r>
    </w:p>
    <w:p>
      <w:pPr>
        <w:pStyle w:val="Normal"/>
        <w:rPr/>
      </w:pPr>
      <w:r>
        <w:rPr/>
      </w:r>
    </w:p>
    <w:p>
      <w:pPr>
        <w:pStyle w:val="Normal"/>
        <w:jc w:val="center"/>
        <w:rPr/>
      </w:pPr>
      <w:r>
        <w:rPr>
          <w:b/>
          <w:sz w:val="28"/>
          <w:szCs w:val="28"/>
        </w:rPr>
        <w:t>Zaštitne mreže na mostove</w:t>
      </w:r>
    </w:p>
    <w:p>
      <w:pPr>
        <w:pStyle w:val="Normal"/>
        <w:rPr>
          <w:b/>
          <w:b/>
          <w:sz w:val="28"/>
          <w:szCs w:val="28"/>
        </w:rPr>
      </w:pPr>
      <w:r>
        <w:rPr>
          <w:b/>
          <w:sz w:val="28"/>
          <w:szCs w:val="28"/>
        </w:rPr>
      </w:r>
    </w:p>
    <w:p>
      <w:pPr>
        <w:pStyle w:val="Normal"/>
        <w:ind w:firstLine="720"/>
        <w:jc w:val="both"/>
        <w:rPr/>
      </w:pPr>
      <w:r>
        <w:rPr/>
        <w:t>Centar za pružanje emotivne podrške osobama u krizi i prevenciju suicida "Srce" apelovao je na nadležne državne organe, posebno predstavnike lokalnih vlasti, da na mostove koji se mogu označiti kao kritična mesta kada su samoubistva u pitanju što pre postave zaštitne mreže i uvedu ili pojačaju rečne patrole policije.  "Iako je u borbi protiv suicida prevencija od presudnog značaja, smatramo da bi se navedenim merama donekle ublažilo krajnje zabrinjavajuće stanje", navodi se u saopštenju centra "Srce".</w:t>
      </w:r>
    </w:p>
    <w:p>
      <w:pPr>
        <w:pStyle w:val="Normal"/>
        <w:ind w:firstLine="720"/>
        <w:jc w:val="both"/>
        <w:rPr/>
      </w:pPr>
      <w:r>
        <w:rPr/>
        <w:t>U Srbiji se, na 100.000 stanovnika, godišnje registruje 18 samoubistava, dok je evropski prosek 13, a svetski 16. Posebno zabrinjavajuće stanje je u Vojvodini, gde stopa iznosi 29 i gde se, statistički gledano, na svakih 17 sati dogodi samoubistvo. Centar "Srce" je apelovao na medije da se suzdrže od senzacionalističkog izveštavanja o samoubistvima, posebno kada je reč o snimcima ili fotografijama potencijalnih samoubica, kao i da snimcima ili fotografijama potencijalnih samoubica, mostova i zgrada, ne utiču na usvajanje modela koji bi osobe u krizi mogle preuzeti prilikom osmišljavanja plana samoubistva.</w:t>
      </w:r>
    </w:p>
    <w:p>
      <w:pPr>
        <w:pStyle w:val="Normal"/>
        <w:rPr/>
      </w:pPr>
      <w:r>
        <w:rPr/>
      </w:r>
    </w:p>
    <w:p>
      <w:pPr>
        <w:pStyle w:val="Normal"/>
        <w:jc w:val="center"/>
        <w:rPr>
          <w:b/>
          <w:b/>
          <w:sz w:val="28"/>
          <w:szCs w:val="28"/>
        </w:rPr>
      </w:pPr>
      <w:r>
        <w:rPr>
          <w:b/>
          <w:sz w:val="28"/>
          <w:szCs w:val="28"/>
        </w:rPr>
        <w:t>Nećemo rušiti Vlad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914400" cy="1038860"/>
            <wp:effectExtent l="0" t="0" r="0" b="0"/>
            <wp:wrapTight wrapText="bothSides">
              <wp:wrapPolygon edited="0">
                <wp:start x="115" y="0"/>
                <wp:lineTo x="115" y="26283"/>
                <wp:lineTo x="45337" y="26283"/>
                <wp:lineTo x="45337" y="0"/>
                <wp:lineTo x="115" y="0"/>
              </wp:wrapPolygon>
            </wp:wrapTight>
            <wp:docPr id="14" name="canak_nenad_us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nak_nenad_ustav" descr=""/>
                    <pic:cNvPicPr>
                      <a:picLocks noChangeAspect="1" noChangeArrowheads="1"/>
                    </pic:cNvPicPr>
                  </pic:nvPicPr>
                  <pic:blipFill>
                    <a:blip r:embed="rId15"/>
                    <a:srcRect l="-59" t="-88" r="51920" b="18414"/>
                    <a:stretch>
                      <a:fillRect/>
                    </a:stretch>
                  </pic:blipFill>
                  <pic:spPr bwMode="auto">
                    <a:xfrm>
                      <a:off x="0" y="0"/>
                      <a:ext cx="914400" cy="1038860"/>
                    </a:xfrm>
                    <a:prstGeom prst="rect">
                      <a:avLst/>
                    </a:prstGeom>
                  </pic:spPr>
                </pic:pic>
              </a:graphicData>
            </a:graphic>
          </wp:anchor>
        </w:drawing>
      </w:r>
      <w:r>
        <w:rPr/>
        <w:t>"Promena položaja Vojvodine nije moguća bez promene Ustava Srbije, ali mi ovu Vladu, koju smo podržali zbog njenog proevropskog kursa, nećemo rušiti", rekao je predsednik Lige socijaldemokrata Vojvodine Nenad Čanak. On je istakao i da LSV nije zadovoljan rešenjem Statuta Vojvodine, koji su podržali u ime koalicione solidarnosti. Ukoliko bi se Statut vratio u proceduru bio bi narušen kredibilitet Skupštine Vojvodine, smatra Čanak.  Liga socijaldemokrata Vojvodine organizovala je svečanu sednicu Glavnog odbora stranke, povodom 35 godina od proglašenja Ustava Vojvodine. Ustav Vojvodine je nastao na osnovu Ustava SFRJ iz 1974. godine i njime je  tadašnja pokrajina Vojvodina dobila najviši stepen autonomije.</w:t>
      </w:r>
    </w:p>
    <w:p>
      <w:pPr>
        <w:pStyle w:val="Normal"/>
        <w:rPr/>
      </w:pPr>
      <w:r>
        <w:rPr/>
      </w:r>
    </w:p>
    <w:p>
      <w:pPr>
        <w:pStyle w:val="Normal"/>
        <w:jc w:val="center"/>
        <w:rPr/>
      </w:pPr>
      <w:r>
        <w:rPr>
          <w:b/>
          <w:sz w:val="28"/>
          <w:szCs w:val="28"/>
        </w:rPr>
        <w:t>Nema izveštaja o nabavkam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86385</wp:posOffset>
            </wp:positionV>
            <wp:extent cx="1028700" cy="1104900"/>
            <wp:effectExtent l="0" t="0" r="0" b="0"/>
            <wp:wrapTight wrapText="bothSides">
              <wp:wrapPolygon edited="0">
                <wp:start x="-50" y="0"/>
                <wp:lineTo x="-50" y="21407"/>
                <wp:lineTo x="36147" y="21407"/>
                <wp:lineTo x="36147" y="0"/>
                <wp:lineTo x="-50" y="0"/>
              </wp:wrapPolygon>
            </wp:wrapTight>
            <wp:docPr id="15" name="transparentnost_srb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ansparentnost_srbija" descr=""/>
                    <pic:cNvPicPr>
                      <a:picLocks noChangeAspect="1" noChangeArrowheads="1"/>
                    </pic:cNvPicPr>
                  </pic:nvPicPr>
                  <pic:blipFill>
                    <a:blip r:embed="rId16"/>
                    <a:srcRect l="-44" t="-68" r="39939" b="-68"/>
                    <a:stretch>
                      <a:fillRect/>
                    </a:stretch>
                  </pic:blipFill>
                  <pic:spPr bwMode="auto">
                    <a:xfrm>
                      <a:off x="0" y="0"/>
                      <a:ext cx="1028700" cy="1104900"/>
                    </a:xfrm>
                    <a:prstGeom prst="rect">
                      <a:avLst/>
                    </a:prstGeom>
                  </pic:spPr>
                </pic:pic>
              </a:graphicData>
            </a:graphic>
          </wp:anchor>
        </w:drawing>
      </w:r>
      <w:r>
        <w:rPr/>
        <w:t>Oko 10.000 javnih institucija svake godine krši zakon, jer ne podnose izveštaje o sprovedenim nabavkama, upozorava Transparentnost Srbija. Te izveštaje u 2007. godini podnela su 2.134 naručioca, a procenjuje se da u Srbiji ima oko 12.000 korisnika budžetskog novca koji nabavke moraju da sprovode u skladu sa Zakonom o javnim nabavkama. Transparentnost Srbija uputila je zbog toga inicijative nadležnim tužilaštvima da pokrenu prekršajne postupke protiv onih koji krše zakon, izjavio je Nemanja Nenadić iz Transparentnosti. Uz inicijativu, ta nevladina organizacija za borbu protiv korupcije, dostavila je tužilaštvima spiskove javnih preduzeća, ustanova i drugih institucija koje nisu dostavile izveštaje Upravi.</w:t>
      </w:r>
    </w:p>
    <w:p>
      <w:pPr>
        <w:pStyle w:val="Normal"/>
        <w:ind w:firstLine="720"/>
        <w:jc w:val="both"/>
        <w:rPr/>
      </w:pPr>
      <w:r>
        <w:rPr/>
      </w:r>
    </w:p>
    <w:p>
      <w:pPr>
        <w:pStyle w:val="Normal"/>
        <w:ind w:firstLine="720"/>
        <w:jc w:val="center"/>
        <w:rPr/>
      </w:pPr>
      <w:r>
        <w:rPr>
          <w:b/>
          <w:sz w:val="28"/>
          <w:szCs w:val="28"/>
        </w:rPr>
        <w:t>Ocena  rada tužilaca</w:t>
      </w:r>
    </w:p>
    <w:p>
      <w:pPr>
        <w:pStyle w:val="Normal"/>
        <w:rPr>
          <w:b/>
          <w:b/>
          <w:sz w:val="28"/>
          <w:szCs w:val="28"/>
        </w:rPr>
      </w:pPr>
      <w:r>
        <w:rPr>
          <w:b/>
          <w:sz w:val="28"/>
          <w:szCs w:val="28"/>
        </w:rPr>
      </w:r>
    </w:p>
    <w:p>
      <w:pPr>
        <w:pStyle w:val="Normal"/>
        <w:ind w:firstLine="720"/>
        <w:jc w:val="both"/>
        <w:rPr/>
      </w:pPr>
      <w:r>
        <w:rPr/>
        <w:t>Državni sekretar u Ministarstvu pravde Slobodan Homen izjavio je da očekuje da Državno veće tužilaca bude formirano i u Skupštini Srbije potvrđeno sredinom marta. Homen je kazao da je jedan od osnovnih preduslova primene pravosudnih zakona, koji su deo reforme pravosuđa, utvrđivanje jasnih kriterijuma za vrednovanje rada tužilaca. Naveo je da će reformom pravosuđa biti obezbeđena samostalnost u radu tužilaca i zamenika.</w:t>
      </w:r>
    </w:p>
    <w:p>
      <w:pPr>
        <w:pStyle w:val="Normal"/>
        <w:ind w:firstLine="720"/>
        <w:jc w:val="both"/>
        <w:rPr/>
      </w:pPr>
      <w:r>
        <w:rPr/>
        <w:t>Vršilac dužnosti šefa misije OEBS-a, Rut van Rijan, kazala je da pravilnik o vrednovanju rada tužilaca sadrži transparentne, objektivne i merljive kriterijume za vrednovanje rada, koji su u saglasnosti sa međunarodnim standardima i principima koji se tiču nezavisnosti tužilaca.</w:t>
      </w:r>
    </w:p>
    <w:p>
      <w:pPr>
        <w:pStyle w:val="Normal"/>
        <w:rPr/>
      </w:pPr>
      <w:r>
        <w:rPr/>
      </w:r>
    </w:p>
    <w:p>
      <w:pPr>
        <w:pStyle w:val="Normal"/>
        <w:jc w:val="center"/>
        <w:rPr/>
      </w:pPr>
      <w:r>
        <w:rPr>
          <w:b/>
          <w:sz w:val="28"/>
          <w:szCs w:val="28"/>
        </w:rPr>
        <w:t>Izbori u Avganistanu na let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31140</wp:posOffset>
            </wp:positionV>
            <wp:extent cx="1143000" cy="1108710"/>
            <wp:effectExtent l="0" t="0" r="0" b="0"/>
            <wp:wrapTight wrapText="bothSides">
              <wp:wrapPolygon edited="0">
                <wp:start x="-112" y="0"/>
                <wp:lineTo x="-112" y="21488"/>
                <wp:lineTo x="21600" y="21488"/>
                <wp:lineTo x="21600" y="0"/>
                <wp:lineTo x="-112" y="0"/>
              </wp:wrapPolygon>
            </wp:wrapTight>
            <wp:docPr id="16" name="izbori_avgani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zbori_avganistan" descr=""/>
                    <pic:cNvPicPr>
                      <a:picLocks noChangeAspect="1" noChangeArrowheads="1"/>
                    </pic:cNvPicPr>
                  </pic:nvPicPr>
                  <pic:blipFill>
                    <a:blip r:embed="rId17"/>
                    <a:srcRect l="-20" t="-20" r="-20" b="-20"/>
                    <a:stretch>
                      <a:fillRect/>
                    </a:stretch>
                  </pic:blipFill>
                  <pic:spPr bwMode="auto">
                    <a:xfrm>
                      <a:off x="0" y="0"/>
                      <a:ext cx="1143000" cy="1108710"/>
                    </a:xfrm>
                    <a:prstGeom prst="rect">
                      <a:avLst/>
                    </a:prstGeom>
                  </pic:spPr>
                </pic:pic>
              </a:graphicData>
            </a:graphic>
          </wp:anchor>
        </w:drawing>
      </w:r>
      <w:r>
        <w:rPr/>
        <w:t>Sjedinjene Američke Države ponovile su da žele predsedničke izbore u Avganistanu u avgustu, uprkos pozivu predsednika Hamida Karzaija da oni budu održani pre 21. maja. Američki Stejt dipartment je saopštio da bi izbori u avgustu na najbolji način osigurali slobodno glasanje u bezbednom okruženju. Karzai je prethodno pozvao izbornu komisiju da izbore zakaže do 21. maja, u skladu sa Ustavom zemlje.</w:t>
      </w:r>
    </w:p>
    <w:p>
      <w:pPr>
        <w:pStyle w:val="Normal"/>
        <w:ind w:firstLine="720"/>
        <w:jc w:val="both"/>
        <w:rPr/>
      </w:pPr>
      <w:r>
        <w:rPr/>
        <w:t>Ipak, međunarodni posmatrači saopštili su da bi bilo teško organizovati fer izbore do aprila zbog lošeg vremena, kao i zbog strahovanja za bezbednost birača.</w:t>
      </w:r>
    </w:p>
    <w:p>
      <w:pPr>
        <w:pStyle w:val="Normal"/>
        <w:rPr/>
      </w:pPr>
      <w:r>
        <w:rPr/>
      </w:r>
    </w:p>
    <w:p>
      <w:pPr>
        <w:pStyle w:val="Normal"/>
        <w:jc w:val="center"/>
        <w:rPr>
          <w:b/>
          <w:b/>
          <w:sz w:val="28"/>
          <w:szCs w:val="28"/>
        </w:rPr>
      </w:pPr>
      <w:r>
        <w:rPr>
          <w:b/>
          <w:sz w:val="28"/>
          <w:szCs w:val="28"/>
        </w:rPr>
        <w:t xml:space="preserve">Tužba protiv Holandije i UN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196215</wp:posOffset>
            </wp:positionV>
            <wp:extent cx="1714500" cy="1123315"/>
            <wp:effectExtent l="0" t="0" r="0" b="0"/>
            <wp:wrapTight wrapText="bothSides">
              <wp:wrapPolygon edited="0">
                <wp:start x="-105" y="0"/>
                <wp:lineTo x="-105" y="21430"/>
                <wp:lineTo x="21600" y="21430"/>
                <wp:lineTo x="21600" y="0"/>
                <wp:lineTo x="-105" y="0"/>
              </wp:wrapPolygon>
            </wp:wrapTight>
            <wp:docPr id="17" name="srebre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rebrenica" descr=""/>
                    <pic:cNvPicPr>
                      <a:picLocks noChangeAspect="1" noChangeArrowheads="1"/>
                    </pic:cNvPicPr>
                  </pic:nvPicPr>
                  <pic:blipFill>
                    <a:blip r:embed="rId18"/>
                    <a:srcRect l="-14" t="-22" r="-14" b="-22"/>
                    <a:stretch>
                      <a:fillRect/>
                    </a:stretch>
                  </pic:blipFill>
                  <pic:spPr bwMode="auto">
                    <a:xfrm>
                      <a:off x="0" y="0"/>
                      <a:ext cx="1714500" cy="1123315"/>
                    </a:xfrm>
                    <a:prstGeom prst="rect">
                      <a:avLst/>
                    </a:prstGeom>
                  </pic:spPr>
                </pic:pic>
              </a:graphicData>
            </a:graphic>
          </wp:anchor>
        </w:drawing>
      </w:r>
      <w:r>
        <w:rPr/>
        <w:t>Udruženje "Istorijski projekat Srebrenica" podnelo je tužbu nadležnom sudu u Hagu protiv Ujedinjenih nacija i države Holandije, pišu banjalučki mediji.</w:t>
      </w:r>
    </w:p>
    <w:p>
      <w:pPr>
        <w:pStyle w:val="Normal"/>
        <w:jc w:val="both"/>
        <w:rPr/>
      </w:pPr>
      <w:r>
        <w:rPr/>
        <w:t>Tužba je podneta, kako navode mediji, zato što UN i Holandija nisu obezbedile zaštitu srpskom i ostalom nemuslimanskom civilnom stanovništvu na području "demilitarizovane" enklave Srebrenica tokom sukoba u proteklom ratu u Bosni i Hercegovini. Predsednik tog udruženja Stefan Karganović istakao je da tužba nije usmerena protiv tužbe Udruženja "Majke Srebrenice", već da je paralelna sa njihovom.</w:t>
      </w:r>
    </w:p>
    <w:p>
      <w:pPr>
        <w:pStyle w:val="Normal"/>
        <w:ind w:firstLine="720"/>
        <w:jc w:val="both"/>
        <w:rPr/>
      </w:pPr>
      <w:r>
        <w:rPr/>
        <w:t>''Udruženje "Istorijski projekat Srebrenica" okuplja svetske stručnjake i ima za cilj da istinom dođe do svih aspekata u vezi sa ratnim dešavanjima na području Srebrenice'', kaže Karganović. Sedište Udruženja je u Holandiji.</w:t>
      </w:r>
    </w:p>
    <w:p>
      <w:pPr>
        <w:pStyle w:val="Normal"/>
        <w:rPr/>
      </w:pPr>
      <w:r>
        <w:rPr/>
      </w:r>
    </w:p>
    <w:p>
      <w:pPr>
        <w:pStyle w:val="Normal"/>
        <w:jc w:val="center"/>
        <w:rPr/>
      </w:pPr>
      <w:r>
        <w:rPr>
          <w:b/>
          <w:sz w:val="28"/>
          <w:szCs w:val="28"/>
        </w:rPr>
        <w:t>Pucali na zapaljenog monah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76530</wp:posOffset>
            </wp:positionV>
            <wp:extent cx="1257300" cy="1118870"/>
            <wp:effectExtent l="0" t="0" r="0" b="0"/>
            <wp:wrapTight wrapText="bothSides">
              <wp:wrapPolygon edited="0">
                <wp:start x="-105" y="0"/>
                <wp:lineTo x="-105" y="21477"/>
                <wp:lineTo x="21600" y="21477"/>
                <wp:lineTo x="21600" y="0"/>
                <wp:lineTo x="-105" y="0"/>
              </wp:wrapPolygon>
            </wp:wrapTight>
            <wp:docPr id="18" name="monasi_tibet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nasi_tibet_protest" descr=""/>
                    <pic:cNvPicPr>
                      <a:picLocks noChangeAspect="1" noChangeArrowheads="1"/>
                    </pic:cNvPicPr>
                  </pic:nvPicPr>
                  <pic:blipFill>
                    <a:blip r:embed="rId19"/>
                    <a:srcRect l="-14" t="-16" r="-14" b="-16"/>
                    <a:stretch>
                      <a:fillRect/>
                    </a:stretch>
                  </pic:blipFill>
                  <pic:spPr bwMode="auto">
                    <a:xfrm>
                      <a:off x="0" y="0"/>
                      <a:ext cx="1257300" cy="1118870"/>
                    </a:xfrm>
                    <a:prstGeom prst="rect">
                      <a:avLst/>
                    </a:prstGeom>
                  </pic:spPr>
                </pic:pic>
              </a:graphicData>
            </a:graphic>
          </wp:anchor>
        </w:drawing>
      </w:r>
      <w:r>
        <w:rPr/>
        <w:t>Kineska policija pucala je na tibetanskog monaha koji se zapalio tokom protesta protiv vladavine Pekinga u Abi, na kojima se okupilo više od 1.000 monaha. Monah Tapej uzvikivao je slogane i mahao tibetanskom zastavom, nakon čega se polio benzinom i zapalio. Svedoci su izjavili da je nakon toga kineska policija pucala na njega. Zvanična kineska novinska agencija Sinhua objavila je monah odveden u bolnicu zbog opekotina.</w:t>
      </w:r>
    </w:p>
    <w:p>
      <w:pPr>
        <w:pStyle w:val="Normal"/>
        <w:ind w:firstLine="720"/>
        <w:jc w:val="both"/>
        <w:rPr/>
      </w:pPr>
      <w:r>
        <w:rPr/>
        <w:t>Protest je počeo nakon što su se tibetanski monasi okupili u hramu u Abi, u jugozapadnoj kineskoj pokrajini Sičuan, kako bi proslavili treći dan tibetanske Nove godine. Kineske vlasti su prethodno zabranile njihovo okupljanje.</w:t>
      </w:r>
    </w:p>
    <w:p>
      <w:pPr>
        <w:pStyle w:val="Normal"/>
        <w:rPr/>
      </w:pPr>
      <w:r>
        <w:rPr/>
      </w:r>
    </w:p>
    <w:p>
      <w:pPr>
        <w:pStyle w:val="Normal"/>
        <w:jc w:val="center"/>
        <w:rPr>
          <w:b/>
          <w:b/>
          <w:sz w:val="28"/>
          <w:szCs w:val="28"/>
        </w:rPr>
      </w:pPr>
      <w:r>
        <w:rPr>
          <w:b/>
          <w:sz w:val="28"/>
          <w:szCs w:val="28"/>
        </w:rPr>
        <w:t>Raketirali škol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54610</wp:posOffset>
            </wp:positionV>
            <wp:extent cx="1600200" cy="991870"/>
            <wp:effectExtent l="0" t="0" r="0" b="0"/>
            <wp:wrapTight wrapText="bothSides">
              <wp:wrapPolygon edited="0">
                <wp:start x="-112" y="0"/>
                <wp:lineTo x="-112" y="21419"/>
                <wp:lineTo x="21600" y="21419"/>
                <wp:lineTo x="21600" y="0"/>
                <wp:lineTo x="-112" y="0"/>
              </wp:wrapPolygon>
            </wp:wrapTight>
            <wp:docPr id="19" name="izrael_raketir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zrael_raketiranje" descr=""/>
                    <pic:cNvPicPr>
                      <a:picLocks noChangeAspect="1" noChangeArrowheads="1"/>
                    </pic:cNvPicPr>
                  </pic:nvPicPr>
                  <pic:blipFill>
                    <a:blip r:embed="rId20"/>
                    <a:srcRect l="-20" t="-32" r="-20" b="-32"/>
                    <a:stretch>
                      <a:fillRect/>
                    </a:stretch>
                  </pic:blipFill>
                  <pic:spPr bwMode="auto">
                    <a:xfrm>
                      <a:off x="0" y="0"/>
                      <a:ext cx="1600200" cy="991870"/>
                    </a:xfrm>
                    <a:prstGeom prst="rect">
                      <a:avLst/>
                    </a:prstGeom>
                  </pic:spPr>
                </pic:pic>
              </a:graphicData>
            </a:graphic>
          </wp:anchor>
        </w:drawing>
      </w:r>
      <w:r>
        <w:rPr/>
        <w:t>Jedna raketa, juče ispaljena sa teritorije Gaze, pogodila je obrazovni centar u Aškelonu, gradu na jugu Izraela. Druga raketa je pala izvan grada, saopštili su predstavnici izraelske vojske. Navode da je za dva dana sa teritorije Gaze na jug Izraela ispaljeno pet raketa. Militante palestinske grupe ispalile su više od 100 raketa od sklapanja primirja (18. januara) i povlačenja izraelske vojske sa teritorije Gaze.</w:t>
      </w:r>
    </w:p>
    <w:p>
      <w:pPr>
        <w:pStyle w:val="Normal"/>
        <w:rPr/>
      </w:pPr>
      <w:r>
        <w:rPr/>
      </w:r>
    </w:p>
    <w:p>
      <w:pPr>
        <w:pStyle w:val="Normal"/>
        <w:jc w:val="center"/>
        <w:rPr/>
      </w:pPr>
      <w:r>
        <w:rPr>
          <w:b/>
          <w:sz w:val="28"/>
          <w:szCs w:val="28"/>
        </w:rPr>
        <w:t>Nemaju poverenja u Medvedeva</w:t>
      </w:r>
    </w:p>
    <w:p>
      <w:pPr>
        <w:pStyle w:val="Normal"/>
        <w:rPr>
          <w:b/>
          <w:b/>
          <w:sz w:val="28"/>
          <w:szCs w:val="28"/>
        </w:rPr>
      </w:pPr>
      <w:r>
        <w:rPr>
          <w:b/>
          <w:sz w:val="28"/>
          <w:szCs w:val="28"/>
        </w:rPr>
      </w:r>
    </w:p>
    <w:p>
      <w:pPr>
        <w:pStyle w:val="Normal"/>
        <w:ind w:firstLine="720"/>
        <w:jc w:val="both"/>
        <w:rPr/>
      </w:pPr>
      <w:r>
        <w:rPr/>
        <w:t xml:space="preserve">Ukupno 34 odsto Rusa veruje da njihovom državom zapravo upravlja premijer Vladimir Putin, a ne izbrani predsednik Dmitrij Medvedev, pokazala su najnovija istraživanja javnog mnjenja.  </w:t>
      </w:r>
    </w:p>
    <w:p>
      <w:pPr>
        <w:pStyle w:val="Normal"/>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40640</wp:posOffset>
            </wp:positionV>
            <wp:extent cx="1485900" cy="1151890"/>
            <wp:effectExtent l="0" t="0" r="0" b="0"/>
            <wp:wrapTight wrapText="bothSides">
              <wp:wrapPolygon edited="0">
                <wp:start x="-108" y="0"/>
                <wp:lineTo x="-108" y="21352"/>
                <wp:lineTo x="21599" y="21352"/>
                <wp:lineTo x="21599" y="0"/>
                <wp:lineTo x="-108" y="0"/>
              </wp:wrapPolygon>
            </wp:wrapTight>
            <wp:docPr id="20" name="medvedev_pu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vedev_putin" descr=""/>
                    <pic:cNvPicPr>
                      <a:picLocks noChangeAspect="1" noChangeArrowheads="1"/>
                    </pic:cNvPicPr>
                  </pic:nvPicPr>
                  <pic:blipFill>
                    <a:blip r:embed="rId21"/>
                    <a:srcRect l="-19" t="-24" r="-19" b="-24"/>
                    <a:stretch>
                      <a:fillRect/>
                    </a:stretch>
                  </pic:blipFill>
                  <pic:spPr bwMode="auto">
                    <a:xfrm>
                      <a:off x="0" y="0"/>
                      <a:ext cx="1485900" cy="1151890"/>
                    </a:xfrm>
                    <a:prstGeom prst="rect">
                      <a:avLst/>
                    </a:prstGeom>
                  </pic:spPr>
                </pic:pic>
              </a:graphicData>
            </a:graphic>
          </wp:anchor>
        </w:drawing>
      </w:r>
      <w:r>
        <w:rPr/>
        <w:t>Istraživanje nezavisne agencije Lavada centar pokazalao je da samo 12 odsto Rusa veruje da njihovom državom upravlja predsednik Medvedev, dok većina veruje da je pravi "šef" države bivši predsednik, a sada premijer, Vladimir Putin.  Pre samo godinu dana, uoči predsedničkih izbora, ankete su pokazivale drugačije raspoloženja javnog mnjenja. Tada je znatno veći broj Rusa bio uveren da će Medvedev, ukoliko pobedi, imati veći uticaj u upravljanju državom. Oko 23 odsto Rusa tada se izjasnilo da će Medvedev biti pravi lider, dok je samo 20 odsto ispitanika verovalo da će to ipak ostati Putin. Preostali ispitanici u obe ankete izjasnili su da veruju da upravljanje državom zajednički dele Medvedev i Putin. Medvedev, koji je ranije bio potpredsednik ruske vlade i pre toga direktor Gasproma, izabran je za predsednika 2. marta 2008. godine.On je na toj funkciji nasledio Vladimira Putina, koji ga je i predložio za svog naslednika.</w:t>
      </w:r>
    </w:p>
    <w:p>
      <w:pPr>
        <w:pStyle w:val="Normal"/>
        <w:jc w:val="both"/>
        <w:rPr/>
      </w:pPr>
      <w:r>
        <w:rPr/>
      </w:r>
    </w:p>
    <w:p>
      <w:pPr>
        <w:pStyle w:val="Normal"/>
        <w:jc w:val="center"/>
        <w:rPr>
          <w:b/>
          <w:b/>
          <w:sz w:val="28"/>
          <w:szCs w:val="28"/>
        </w:rPr>
      </w:pPr>
      <w:r>
        <w:rPr>
          <w:b/>
          <w:sz w:val="28"/>
          <w:szCs w:val="28"/>
        </w:rPr>
        <w:t>Pomoć za prevazilaženje krize</w:t>
      </w:r>
    </w:p>
    <w:p>
      <w:pPr>
        <w:pStyle w:val="Normal"/>
        <w:rPr>
          <w:b/>
          <w:b/>
          <w:sz w:val="28"/>
          <w:szCs w:val="28"/>
        </w:rPr>
      </w:pPr>
      <w:r>
        <w:rPr>
          <w:b/>
          <w:sz w:val="28"/>
          <w:szCs w:val="28"/>
        </w:rPr>
      </w:r>
    </w:p>
    <w:p>
      <w:pPr>
        <w:pStyle w:val="Normal"/>
        <w:ind w:firstLine="720"/>
        <w:jc w:val="both"/>
        <w:rPr/>
      </w:pPr>
      <w:r>
        <w:rPr/>
        <w:t>Zemlje centralne i istočne Evrope dobiće od međunarodnih finansijskih institucija 24,5 milijardi dolara pomoći za prevazilaženje ekonomske krize. Evropska banka za obnovu i razvoj, Evropska investiciona banka, Evropski investicioni fond i Grupa Svetska banka pokrenule su zajednički Akcioni plan čija sredstva će biti namenjena podršci i zajmovima regionalnim bankarskim sektorima. Navodi se da pojedinačni odgovori na krizu vlada i centralnih banaka verovatno neće biti dovoljni, zbog obima krize. Zbog svega toga neophodan je regionalan i koordinisan pristup, iako postoje razlike među samim zemljama kao i u njihovoj spremnosti da izađu na kraj sa problemima.</w:t>
      </w:r>
    </w:p>
    <w:p>
      <w:pPr>
        <w:pStyle w:val="Normal"/>
        <w:rPr/>
      </w:pPr>
      <w:r>
        <w:rPr/>
      </w:r>
    </w:p>
    <w:p>
      <w:pPr>
        <w:pStyle w:val="Normal"/>
        <w:jc w:val="center"/>
        <w:rPr/>
      </w:pPr>
      <w:r>
        <w:rPr>
          <w:b/>
          <w:sz w:val="28"/>
          <w:szCs w:val="28"/>
        </w:rPr>
        <w:t>Crtaći ublažavaju bolo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83210</wp:posOffset>
            </wp:positionV>
            <wp:extent cx="1524000" cy="857250"/>
            <wp:effectExtent l="0" t="0" r="0" b="0"/>
            <wp:wrapTight wrapText="bothSides">
              <wp:wrapPolygon edited="0">
                <wp:start x="-131" y="0"/>
                <wp:lineTo x="-131" y="21356"/>
                <wp:lineTo x="21600" y="21356"/>
                <wp:lineTo x="21600" y="0"/>
                <wp:lineTo x="-131" y="0"/>
              </wp:wrapPolygon>
            </wp:wrapTight>
            <wp:docPr id="21" name="crtani_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rtani_film" descr=""/>
                    <pic:cNvPicPr>
                      <a:picLocks noChangeAspect="1" noChangeArrowheads="1"/>
                    </pic:cNvPicPr>
                  </pic:nvPicPr>
                  <pic:blipFill>
                    <a:blip r:embed="rId22"/>
                    <a:srcRect l="-18" t="-31" r="-18" b="-31"/>
                    <a:stretch>
                      <a:fillRect/>
                    </a:stretch>
                  </pic:blipFill>
                  <pic:spPr bwMode="auto">
                    <a:xfrm>
                      <a:off x="0" y="0"/>
                      <a:ext cx="1524000" cy="857250"/>
                    </a:xfrm>
                    <a:prstGeom prst="rect">
                      <a:avLst/>
                    </a:prstGeom>
                  </pic:spPr>
                </pic:pic>
              </a:graphicData>
            </a:graphic>
          </wp:anchor>
        </w:drawing>
      </w:r>
      <w:r>
        <w:rPr/>
        <w:t>Crtani filmovi su najefikasniji za ublažavanje bolova kod dece, pokazuju istraživanja.  Tim naučnika sa univerziteta u Sieni tvrdi da je od mnogih primenjenih tehnika skretanja pažnje s bolova za vreme nekih medicinskih postupaka, kao na primer kod vađenja krvi,  nadjelotvornije gledanje crtaća. Njihovo istraživanje, kojim se ispitivalo koja je tehnika najefikasnija u sprečavanju  bolova, uključilo je hipnozu, opuštanje, igračke, kaleidoskope, pa i virtuelne naočare. U istraživanje je bilo uključeno 69 dece,od 7 do 13 godina. Pokazalo se da prisustvo mame mnogo pomaže, ali najbolji efekat je postignut kada su na TV-u prikazivani crtaći.</w:t>
      </w:r>
    </w:p>
    <w:p>
      <w:pPr>
        <w:pStyle w:val="Normal"/>
        <w:rPr/>
      </w:pPr>
      <w:r>
        <w:rPr/>
      </w:r>
    </w:p>
    <w:p>
      <w:pPr>
        <w:pStyle w:val="Normal"/>
        <w:jc w:val="center"/>
        <w:rPr/>
      </w:pPr>
      <w:r>
        <w:rPr>
          <w:b/>
          <w:sz w:val="28"/>
          <w:szCs w:val="28"/>
        </w:rPr>
        <w:t>Zaštita maloletnika na internetu</w:t>
      </w:r>
    </w:p>
    <w:p>
      <w:pPr>
        <w:pStyle w:val="Normal"/>
        <w:rPr>
          <w:b/>
          <w:b/>
          <w:sz w:val="28"/>
          <w:szCs w:val="28"/>
        </w:rPr>
      </w:pPr>
      <w:r>
        <w:rPr>
          <w:b/>
          <w:sz w:val="28"/>
          <w:szCs w:val="28"/>
        </w:rPr>
      </w:r>
    </w:p>
    <w:p>
      <w:pPr>
        <w:pStyle w:val="Normal"/>
        <w:ind w:firstLine="720"/>
        <w:jc w:val="both"/>
        <w:rPr/>
      </w:pPr>
      <w:r>
        <w:rPr/>
        <w:t xml:space="preserve">17 vodećih društvenih internet mreža potpisalo je ugovor za poboljšanje sigurnosti maloletnika čiji je cilj da zaštiti mladu populaciju koja  koristi društvene mreže, saopšteno je iz Brisela.  </w:t>
      </w:r>
      <w:r>
        <w:drawing>
          <wp:anchor behindDoc="1" distT="0" distB="0" distL="114935" distR="114935" simplePos="0" locked="0" layoutInCell="0" allowOverlap="1" relativeHeight="20">
            <wp:simplePos x="0" y="0"/>
            <wp:positionH relativeFrom="column">
              <wp:posOffset>4572000</wp:posOffset>
            </wp:positionH>
            <wp:positionV relativeFrom="paragraph">
              <wp:posOffset>277495</wp:posOffset>
            </wp:positionV>
            <wp:extent cx="1524000" cy="857250"/>
            <wp:effectExtent l="0" t="0" r="0" b="0"/>
            <wp:wrapTight wrapText="bothSides">
              <wp:wrapPolygon edited="0">
                <wp:start x="-131" y="0"/>
                <wp:lineTo x="-131" y="21356"/>
                <wp:lineTo x="21600" y="21356"/>
                <wp:lineTo x="21600" y="0"/>
                <wp:lineTo x="-131" y="0"/>
              </wp:wrapPolygon>
            </wp:wrapTight>
            <wp:docPr id="22" name="tinejdzeri_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nejdzeri_net" descr=""/>
                    <pic:cNvPicPr>
                      <a:picLocks noChangeAspect="1" noChangeArrowheads="1"/>
                    </pic:cNvPicPr>
                  </pic:nvPicPr>
                  <pic:blipFill>
                    <a:blip r:embed="rId23"/>
                    <a:srcRect l="-18" t="-31" r="-18" b="-31"/>
                    <a:stretch>
                      <a:fillRect/>
                    </a:stretch>
                  </pic:blipFill>
                  <pic:spPr bwMode="auto">
                    <a:xfrm>
                      <a:off x="0" y="0"/>
                      <a:ext cx="1524000" cy="857250"/>
                    </a:xfrm>
                    <a:prstGeom prst="rect">
                      <a:avLst/>
                    </a:prstGeom>
                  </pic:spPr>
                </pic:pic>
              </a:graphicData>
            </a:graphic>
          </wp:anchor>
        </w:drawing>
      </w:r>
      <w:r>
        <w:rPr/>
        <w:t>"Sporazum potpisan u Luksemburgu u organizaciji Evropske komisije, omogućiće tinejdžerima da izađu na kraj s potencijalnim rizicima s kojima se mogu suočiti on-line", kaže se u saopštenju.</w:t>
      </w:r>
    </w:p>
    <w:p>
      <w:pPr>
        <w:pStyle w:val="Normal"/>
        <w:ind w:firstLine="720"/>
        <w:jc w:val="both"/>
        <w:rPr/>
      </w:pPr>
      <w:r>
        <w:rPr/>
        <w:t>Potpisnici sporazuma su Dailymotion, Facebook, Google/YouTube, Microsoft Europe, MySpace, Yahoo! Europe, Netlog, Arto, Bebo, Giovani.it, Hyves, Nasza-klaza.pl, One.it, Skyrock, StudiVZ, Sulake/Habbo Hotel i zap.lu.</w:t>
      </w:r>
    </w:p>
    <w:p>
      <w:pPr>
        <w:pStyle w:val="Normal"/>
        <w:ind w:firstLine="720"/>
        <w:jc w:val="both"/>
        <w:rPr/>
      </w:pPr>
      <w:r>
        <w:rPr/>
        <w:t>Rizici se pre svega odnose na uznemiravanje na mreži, sadržaje u kojima odrasle osobe traže seksualne odnose i neželjena objavljivanja privatnih podataka.</w:t>
      </w:r>
    </w:p>
    <w:p>
      <w:pPr>
        <w:pStyle w:val="Normal"/>
        <w:rPr/>
      </w:pPr>
      <w:r>
        <w:rPr/>
      </w:r>
    </w:p>
    <w:p>
      <w:pPr>
        <w:pStyle w:val="Normal"/>
        <w:jc w:val="center"/>
        <w:rPr>
          <w:b/>
          <w:b/>
          <w:sz w:val="28"/>
          <w:szCs w:val="28"/>
        </w:rPr>
      </w:pPr>
      <w:r>
        <w:rPr>
          <w:b/>
          <w:sz w:val="28"/>
          <w:szCs w:val="28"/>
        </w:rPr>
        <w:t>Pušenje uništava pamćen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188595</wp:posOffset>
            </wp:positionV>
            <wp:extent cx="1524000" cy="857250"/>
            <wp:effectExtent l="0" t="0" r="0" b="0"/>
            <wp:wrapTight wrapText="bothSides">
              <wp:wrapPolygon edited="0">
                <wp:start x="-146" y="0"/>
                <wp:lineTo x="-146" y="21345"/>
                <wp:lineTo x="21600" y="21345"/>
                <wp:lineTo x="21600" y="0"/>
                <wp:lineTo x="-146" y="0"/>
              </wp:wrapPolygon>
            </wp:wrapTight>
            <wp:docPr id="23" name="pusenje_ciga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usenje_cigarete" descr=""/>
                    <pic:cNvPicPr>
                      <a:picLocks noChangeAspect="1" noChangeArrowheads="1"/>
                    </pic:cNvPicPr>
                  </pic:nvPicPr>
                  <pic:blipFill>
                    <a:blip r:embed="rId24"/>
                    <a:srcRect l="-74" t="-131" r="-74" b="-131"/>
                    <a:stretch>
                      <a:fillRect/>
                    </a:stretch>
                  </pic:blipFill>
                  <pic:spPr bwMode="auto">
                    <a:xfrm>
                      <a:off x="0" y="0"/>
                      <a:ext cx="1524000" cy="857250"/>
                    </a:xfrm>
                    <a:prstGeom prst="rect">
                      <a:avLst/>
                    </a:prstGeom>
                  </pic:spPr>
                </pic:pic>
              </a:graphicData>
            </a:graphic>
          </wp:anchor>
        </w:drawing>
      </w:r>
      <w:r>
        <w:rPr/>
        <w:t>Pušenje je jedan od rizičnih faktora za pojavu demencije, a rizik  ne predstavlja samo aktivno, nego i pasivno pušenje, objavljeno je u časopisu British Medical Journal. Istraživači su testirali oko 5.000 ljudi koji ne puše i stariji su od 50 godina. Svakom od njih su odredili nivo izloženosti duvanskom dimu, a merili su količinu kotinina, koji je nusproizvod nikotina. Analize su pokazale da ljudi koji su bili izloženi pasivnom pušenju imaju veći rizik za razvoj mentalnih oštećenja, uključujući i demenciju. Šef istraživačkog tima dr David Llewellyn sa Univerziteta u Kembridžurekao je kako rezultati pokazuju da udisanje duvanskog dima može ošteti mozak, onesposobiti mentalne funkcije pamćenja i povećati verovatnoću za razvoj demencije. Istraživači podsećaju i da je pasivno pušenje povezano sa bolestima srca i moždanim udarom.</w:t>
      </w:r>
    </w:p>
    <w:p>
      <w:pPr>
        <w:pStyle w:val="Normal"/>
        <w:rPr/>
      </w:pPr>
      <w:r>
        <w:rPr/>
      </w:r>
    </w:p>
    <w:p>
      <w:pPr>
        <w:pStyle w:val="Normal"/>
        <w:jc w:val="center"/>
        <w:rPr>
          <w:b/>
          <w:b/>
          <w:sz w:val="28"/>
          <w:szCs w:val="28"/>
        </w:rPr>
      </w:pPr>
      <w:r>
        <w:rPr>
          <w:b/>
          <w:sz w:val="28"/>
          <w:szCs w:val="28"/>
        </w:rPr>
        <w:t>Nafta jeftinija, evro slabiji od dolara!</w:t>
      </w:r>
    </w:p>
    <w:p>
      <w:pPr>
        <w:pStyle w:val="Normal"/>
        <w:rPr>
          <w:b/>
          <w:b/>
          <w:sz w:val="28"/>
          <w:szCs w:val="28"/>
        </w:rPr>
      </w:pPr>
      <w:r>
        <w:rPr>
          <w:b/>
          <w:sz w:val="28"/>
          <w:szCs w:val="28"/>
        </w:rPr>
      </w:r>
    </w:p>
    <w:p>
      <w:pPr>
        <w:pStyle w:val="Normal"/>
        <w:ind w:firstLine="720"/>
        <w:jc w:val="both"/>
        <w:rPr/>
      </w:pPr>
      <w:r>
        <w:rPr/>
        <w:t>Cena nafte će opasti na svega 25 dolara za barel, evro će opet vredeti manje od jednog dolara, Italija će izaći iz zone evra, a kineski privredni rast biće nulti, samo su neke od šokantnih prognoza koje su za ovu godinu dali stručnjaci Sakso banke iz Kopenhagena. Iako oni ističu da su najnovije prognoze o kretanjima u svetskoj privredi "crne", više "razmišljanje o temi", nego zvanična procena, u izveštaju agencije Interfaks se podseća da je Sakso banka lane veoma tačno predvidela mnoge veoma važne promene u globalnoj ekonomiji. Novi, osetan pad cena nafte ekonomisti danske banke vide kao posledicu sve teže ekonomske krize u svetu i drastičnog pada tražnje energetskih sirovina. Organizacija zemalja izvoznica nafte OPEK pokušaće da smanjenjem isporuka zaustavi pojeftinjenje, ali zbog neslaganja pojedinih članica tog kartela teško je poverovati da će navedene mere imati ozbiljniju uticaj na naftne kotacije, ističu specijalisti Sakso banke.</w:t>
      </w:r>
    </w:p>
    <w:p>
      <w:pPr>
        <w:pStyle w:val="Normal"/>
        <w:ind w:firstLine="720"/>
        <w:jc w:val="both"/>
        <w:rPr/>
      </w:pPr>
      <w:r>
        <w:rPr/>
        <w:t>Tražnja dolara u svetu će ove godine biti visoka, iako se američka valuta ne može označiti kao "zdrava", navodi se u analizi banke i predviđa, u krajnjem ishodu, pad evra možda do nivoa od 0,95 za "zelenu valutu". Dolar će jačati, ne samo zbog tekuće slabosti privreda zone evra, već i stalnog pritiska sve problematičnije privrede niza zemalja istočnoevropske ekonomije, predviđaju dalje eksperti Sakso banke. Oni ocenjuju da bi Italija ove godine mogla da izađe iz monetarnog mehanizma zone evra, jer se suočava s izuzetno visokim rastom budžetskog deficita i drugim nepovoljnim privrednim pokazateljima.</w:t>
      </w:r>
    </w:p>
    <w:p>
      <w:pPr>
        <w:pStyle w:val="Normal"/>
        <w:rPr/>
      </w:pPr>
      <w:r>
        <w:rPr/>
      </w:r>
    </w:p>
    <w:p>
      <w:pPr>
        <w:pStyle w:val="Normal"/>
        <w:jc w:val="center"/>
        <w:rPr>
          <w:b/>
          <w:b/>
          <w:sz w:val="28"/>
          <w:szCs w:val="28"/>
        </w:rPr>
      </w:pPr>
      <w:r>
        <w:rPr>
          <w:b/>
          <w:sz w:val="28"/>
          <w:szCs w:val="28"/>
        </w:rPr>
        <w:t>Istočnoj Evropi preti bankro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466725</wp:posOffset>
            </wp:positionV>
            <wp:extent cx="1905000" cy="1076325"/>
            <wp:effectExtent l="0" t="0" r="0" b="0"/>
            <wp:wrapTight wrapText="bothSides">
              <wp:wrapPolygon edited="0">
                <wp:start x="-112" y="0"/>
                <wp:lineTo x="-112" y="21405"/>
                <wp:lineTo x="21600" y="21405"/>
                <wp:lineTo x="21600" y="0"/>
                <wp:lineTo x="-112" y="0"/>
              </wp:wrapPolygon>
            </wp:wrapTight>
            <wp:docPr id="24" name="ukrajina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krajina_protest" descr=""/>
                    <pic:cNvPicPr>
                      <a:picLocks noChangeAspect="1" noChangeArrowheads="1"/>
                    </pic:cNvPicPr>
                  </pic:nvPicPr>
                  <pic:blipFill>
                    <a:blip r:embed="rId25"/>
                    <a:srcRect l="-20" t="-35" r="-20" b="-35"/>
                    <a:stretch>
                      <a:fillRect/>
                    </a:stretch>
                  </pic:blipFill>
                  <pic:spPr bwMode="auto">
                    <a:xfrm>
                      <a:off x="0" y="0"/>
                      <a:ext cx="1905000" cy="1076325"/>
                    </a:xfrm>
                    <a:prstGeom prst="rect">
                      <a:avLst/>
                    </a:prstGeom>
                  </pic:spPr>
                </pic:pic>
              </a:graphicData>
            </a:graphic>
          </wp:anchor>
        </w:drawing>
      </w:r>
      <w:r>
        <w:rPr/>
        <w:t xml:space="preserve">Predsednik Svetske banke Robert Zelik smatra da je potrebno 120 milijardi evra da istočna Evropa sredi svoj bankarski sistem. Strah da bi drugi talas svetske ekonomske krize mogao da počne u istočnoj Evropi, ovih dana glavna je tema razgovora u EU. </w:t>
      </w:r>
    </w:p>
    <w:p>
      <w:pPr>
        <w:pStyle w:val="Normal"/>
        <w:jc w:val="both"/>
        <w:rPr/>
      </w:pPr>
      <w:r>
        <w:rPr/>
        <w:t>U isto vreme nekoliko stotina gnevnih ljudi svakodnevno stoji ispred zgrade centralne banke u Kijevu noseći transparente na kojima piše: "Zaustavite ekonomski genocid nad sopstvenim narodom", "Naše strpljenje ima granicu" i "Protiv kreditnog ropstva". Oni su žrtve finansijske krize – novac koji su uložili u dve banke neće moći da podignu u narednih šest meseci pošto je centralna banka privremeno zamrznula isplate. Ovakvu sliku mogli bismo uskoro da vidimo širom našeg dela sveta koji finansijski stručnjaci već nazivaju izvorom drugog talasa svetske krize, pa i "Argentinom na Dunavu", podsećajući na krizu koja je 2001. zamalo uništila tu južnoameričku zemlju.</w:t>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1045210</wp:posOffset>
            </wp:positionV>
            <wp:extent cx="1600200" cy="859790"/>
            <wp:effectExtent l="0" t="0" r="0" b="0"/>
            <wp:wrapTight wrapText="bothSides">
              <wp:wrapPolygon edited="0">
                <wp:start x="-127" y="0"/>
                <wp:lineTo x="-127" y="21358"/>
                <wp:lineTo x="21600" y="21358"/>
                <wp:lineTo x="21600" y="0"/>
                <wp:lineTo x="-127"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 t="-20" r="-11" b="-20"/>
                    <a:stretch>
                      <a:fillRect/>
                    </a:stretch>
                  </pic:blipFill>
                  <pic:spPr bwMode="auto">
                    <a:xfrm>
                      <a:off x="0" y="0"/>
                      <a:ext cx="1600200" cy="859790"/>
                    </a:xfrm>
                    <a:prstGeom prst="rect">
                      <a:avLst/>
                    </a:prstGeom>
                  </pic:spPr>
                </pic:pic>
              </a:graphicData>
            </a:graphic>
          </wp:anchor>
        </w:drawing>
      </w:r>
      <w:r>
        <w:rPr/>
        <w:t>Kao u Ukrajini, protesti zbog krize ranije su organizovani u Letoniji – gde je pala vlada – i u Bugarskoj, gde se spremaju parlamentarni izbori. Čak ni Irska, koja je zbog brzog privrednog rasta bila uzor istočnoevropskim zemljama, nije odolela, pa je u subotu u Dablinu protestovalo više od sto hiljada građana koji ostaju bez posla i bez perspektive. Ali, kriza u istočnoj Evropi mogla bi da potopi i dobrostojeće zapadne zemlj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47:00Z</dcterms:created>
  <dc:creator>Zdravko Kovac </dc:creator>
  <dc:description/>
  <cp:keywords/>
  <dc:language>en-US</dc:language>
  <cp:lastModifiedBy>Zdravko Kovac </cp:lastModifiedBy>
  <dcterms:modified xsi:type="dcterms:W3CDTF">2009-03-01T14:37:00Z</dcterms:modified>
  <cp:revision>5</cp:revision>
  <dc:subject/>
  <dc:title>  </dc:title>
</cp:coreProperties>
</file>