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7.png" ContentType="image/png"/>
  <Override PartName="/word/media/image12.png" ContentType="image/pn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pPr>
      <w:r>
        <w:rPr>
          <w:rFonts w:cs="Bookman Old Style" w:ascii="Bookman Old Style" w:hAnsi="Bookman Old Style"/>
          <w:b/>
          <w:i/>
          <w:color w:val="0000FF"/>
          <w:sz w:val="22"/>
          <w:szCs w:val="22"/>
        </w:rPr>
        <w:t>za nedelju</w:t>
      </w:r>
      <w:r>
        <w:rPr>
          <w:rFonts w:cs="Bookman Old Style" w:ascii="Bookman Old Style" w:hAnsi="Bookman Old Style"/>
          <w:b/>
          <w:i/>
          <w:color w:val="FF00FF"/>
          <w:sz w:val="22"/>
          <w:szCs w:val="22"/>
        </w:rPr>
        <w:t xml:space="preserve"> 01.03.2009.</w:t>
      </w:r>
    </w:p>
    <w:p>
      <w:pPr>
        <w:pStyle w:val="Normal"/>
        <w:rPr/>
      </w:pPr>
      <w:r>
        <w:rPr/>
      </w:r>
    </w:p>
    <w:p>
      <w:pPr>
        <w:pStyle w:val="Normal"/>
        <w:jc w:val="center"/>
        <w:rPr>
          <w:b/>
          <w:b/>
          <w:sz w:val="28"/>
          <w:szCs w:val="28"/>
        </w:rPr>
      </w:pPr>
      <w:r>
        <w:rPr>
          <w:b/>
          <w:sz w:val="28"/>
          <w:szCs w:val="28"/>
        </w:rPr>
        <w:t>Nećemo se proslaviti?</w:t>
      </w:r>
    </w:p>
    <w:p>
      <w:pPr>
        <w:pStyle w:val="Normal"/>
        <w:ind w:firstLine="720"/>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248920</wp:posOffset>
            </wp:positionV>
            <wp:extent cx="1143000" cy="979805"/>
            <wp:effectExtent l="0" t="0" r="0" b="0"/>
            <wp:wrapTight wrapText="bothSides">
              <wp:wrapPolygon edited="0">
                <wp:start x="20959" y="16371"/>
                <wp:lineTo x="20959" y="15228"/>
                <wp:lineTo x="19900" y="15228"/>
                <wp:lineTo x="19900" y="16371"/>
                <wp:lineTo x="20959" y="16371"/>
              </wp:wrapPolygon>
            </wp:wrapTight>
            <wp:docPr id="2" name="cestitk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stitka01" descr=""/>
                    <pic:cNvPicPr>
                      <a:picLocks noChangeAspect="1" noChangeArrowheads="1"/>
                    </pic:cNvPicPr>
                  </pic:nvPicPr>
                  <pic:blipFill>
                    <a:blip r:embed="rId3"/>
                    <a:srcRect l="73978" t="54603" r="5958" b="21110"/>
                    <a:stretch>
                      <a:fillRect/>
                    </a:stretch>
                  </pic:blipFill>
                  <pic:spPr bwMode="auto">
                    <a:xfrm>
                      <a:off x="0" y="0"/>
                      <a:ext cx="1143000" cy="979805"/>
                    </a:xfrm>
                    <a:prstGeom prst="rect">
                      <a:avLst/>
                    </a:prstGeom>
                  </pic:spPr>
                </pic:pic>
              </a:graphicData>
            </a:graphic>
          </wp:anchor>
        </w:drawing>
      </w:r>
      <w:r>
        <w:rPr/>
        <w:t xml:space="preserve">Srpsko obrazovanje će u maju, kad 6.000 petnaestogodišnjaka u 150 osnovnih i srednjih škola sedne da rešava PISA testove, treći put od 2002. biti na međunarodnoj proveri. Kako će ovaj put proći na ispitu gde se meri koliko đaci u stvarnom životu znaju da primene naučeno u školi, znaće se tek krajem godine, ali je sva prilika da se ni ovaj put neće proslaviti, odnosno da će opet većina od 67 zemalja-učesnica po rezultatima biti ispred nas. </w:t>
      </w:r>
    </w:p>
    <w:p>
      <w:pPr>
        <w:pStyle w:val="Normal"/>
        <w:ind w:firstLine="720"/>
        <w:jc w:val="both"/>
        <w:rPr/>
      </w:pPr>
      <w:r>
        <w:rPr/>
        <w:t>Razlog za ovako pesimističnu prognozu, kako su i naši i svetski stručnjaci procenili na upravo održanoj konferenciji posvećenoj PISA testiranju u Srbiji, leži u činjenici da smo i posle prvog i posle drugog kruga katastrofalne rezultate pokušavali na razne načine da opravdamo, a da istovremeno ništa nismo učinili da bismo ih poboljšali.</w:t>
      </w:r>
    </w:p>
    <w:p>
      <w:pPr>
        <w:pStyle w:val="Normal"/>
        <w:ind w:firstLine="720"/>
        <w:jc w:val="both"/>
        <w:rPr/>
      </w:pPr>
      <w:r>
        <w:rPr/>
        <w:t>Ministar prosvete dr Žarko Obradović kaže da bežanja od problema više nema, te će njegov resor učiniti sve kako bi u našem obrazovnom sistemu učenici naučili da uče da se sami snađu i van škole, a onda to što su naučili i pokazali na sledećem testiranju 2012.</w:t>
      </w:r>
    </w:p>
    <w:p>
      <w:pPr>
        <w:pStyle w:val="Normal"/>
        <w:jc w:val="center"/>
        <w:rPr>
          <w:b/>
          <w:b/>
          <w:sz w:val="28"/>
          <w:szCs w:val="28"/>
        </w:rPr>
      </w:pPr>
      <w:r>
        <w:rPr>
          <w:b/>
          <w:sz w:val="28"/>
          <w:szCs w:val="28"/>
        </w:rPr>
      </w:r>
    </w:p>
    <w:p>
      <w:pPr>
        <w:pStyle w:val="Normal"/>
        <w:jc w:val="center"/>
        <w:rPr/>
      </w:pPr>
      <w:r>
        <w:rPr>
          <w:b/>
          <w:sz w:val="28"/>
          <w:szCs w:val="28"/>
        </w:rPr>
        <w:t>Prijemni na internetu</w:t>
      </w:r>
    </w:p>
    <w:p>
      <w:pPr>
        <w:pStyle w:val="Normal"/>
        <w:rPr>
          <w:b/>
          <w:b/>
          <w:sz w:val="28"/>
          <w:szCs w:val="28"/>
        </w:rPr>
      </w:pPr>
      <w:r>
        <w:rPr>
          <w:b/>
          <w:sz w:val="28"/>
          <w:szCs w:val="28"/>
        </w:rPr>
      </w:r>
    </w:p>
    <w:p>
      <w:pPr>
        <w:pStyle w:val="Normal"/>
        <w:ind w:firstLine="720"/>
        <w:jc w:val="both"/>
        <w:rPr/>
      </w:pPr>
      <w:r>
        <w:rPr/>
        <w:t>Novosadski veb-sajt www.webinar.co.rs obezbedio je učenicima osmih razreda svih opština Srbije pripreme za kvalifikacione ispite za upis u srednje škole. U pitanju su pripreme iz srpskog jezika i književnosti i iz matematike koje će se održati danas u 11 i 13 sati.  Pripreme će se održavati na internetu, na sajtu www.webinar.co.rs, putem onlajn predavanja koja će držati stručni predavači s velikim iskustvom.  Pored toga što će pratiti predavanja, učenici će imati mogućnost i da komuniciraju s predavačima, da im postavljaju pitanja i da preuzimaju prateći materijal, na osnovu kojeg će moći samostalno dalje da vežbaju gradivo. Na sajtu se već nalazi pet besplatnih predavanja, koja svi zainteresovani mogu da pogledaju. Postavljena predavanja su prva u nizu planiranih do poslednjeg dana pred prijemne ispite, a učenici će dobiti kalendarski raspored, tako da će na vreme moći da isplaniraju kada će koji deo gradiva vežbati uz pomoć sajta webinar.co.rs.</w:t>
      </w:r>
    </w:p>
    <w:p>
      <w:pPr>
        <w:pStyle w:val="Normal"/>
        <w:ind w:firstLine="720"/>
        <w:jc w:val="both"/>
        <w:rPr/>
      </w:pPr>
      <w:r>
        <w:rPr/>
        <w:t>Od 23. februara, svi koji se pripremaju za kvalifikacione ispite mogu to raditi i na Fejsbuku. Mogu se slati poruke predavačima, slati i rešavati zadaci, razmenjivati znanje. Webinar je na Fejsbuku dostupan za sve zainteresovane.</w:t>
      </w:r>
    </w:p>
    <w:p>
      <w:pPr>
        <w:pStyle w:val="Normal"/>
        <w:rPr/>
      </w:pPr>
      <w:r>
        <w:rPr/>
      </w:r>
    </w:p>
    <w:p>
      <w:pPr>
        <w:pStyle w:val="Normal"/>
        <w:jc w:val="center"/>
        <w:rPr/>
      </w:pPr>
      <w:r>
        <w:rPr>
          <w:b/>
          <w:sz w:val="28"/>
          <w:szCs w:val="28"/>
        </w:rPr>
        <w:t>Hendikepirani u redovne škole</w:t>
      </w:r>
    </w:p>
    <w:p>
      <w:pPr>
        <w:pStyle w:val="Normal"/>
        <w:rPr/>
      </w:pPr>
      <w:r>
        <w:rPr/>
        <w:t xml:space="preserve"> </w:t>
      </w:r>
    </w:p>
    <w:p>
      <w:pPr>
        <w:pStyle w:val="Normal"/>
        <w:ind w:firstLine="720"/>
        <w:jc w:val="both"/>
        <w:rPr/>
      </w:pPr>
      <w:r>
        <w:rPr/>
        <w:t xml:space="preserve">Osobe s invaliditetom i smetnjama u razvoju treba da pohađaju redovne a ne specijalne škole, smatra sedamdeset i pet odsto mladih, rezultat je upravo završenog ispitivanja stavova mladih prema pravima i potrebama osoba s invaliditetom, koje je sprovelo udruženje građana "Ukrštanje", u ovkiru projekta "Preko puta – senzibilizacija dece i mladih o pravima i potrebama osoba s invaliditetom i drugih marginalizovanih grupa".  Istraživanje je sprovedeno na reprezentativnom uzorku među učesnicima osnovnih i srednjih škola u Vojvodini. </w:t>
      </w:r>
      <w:r>
        <w:rPr>
          <w:lang w:val="sr-Latn-CS"/>
        </w:rPr>
        <w:t>„</w:t>
      </w:r>
      <w:r>
        <w:rPr/>
        <w:t>Pored istraživanja, u prethodna tri meseca organizovali smo jednu fokus grupu i dve radionice, s ciljem da ispitamo probleme s kojima se suočavaju mladi s invaliditetom u kontaktu s vršnjacima, ali i da ispitamo metodologiju rada s mladima kada je reč o pravima i potrebama osoba s invaliditetom. Ispitivanje stavova je aktivnost u okviru tromesečnog projekta, koji potpuno podržava Sekretarijat za sport i omladinu AP Vojvodine” – kaže koordinator projekta Melanija Kološnjai-Nenin.</w:t>
      </w:r>
    </w:p>
    <w:p>
      <w:pPr>
        <w:pStyle w:val="Normal"/>
        <w:ind w:firstLine="720"/>
        <w:jc w:val="both"/>
        <w:rPr/>
      </w:pPr>
      <w:r>
        <w:rPr/>
      </w:r>
    </w:p>
    <w:p>
      <w:pPr>
        <w:pStyle w:val="Normal"/>
        <w:ind w:firstLine="720"/>
        <w:jc w:val="center"/>
        <w:rPr>
          <w:b/>
          <w:b/>
          <w:sz w:val="28"/>
          <w:szCs w:val="28"/>
        </w:rPr>
      </w:pPr>
      <w:r>
        <w:rPr>
          <w:b/>
          <w:sz w:val="28"/>
          <w:szCs w:val="28"/>
        </w:rPr>
        <w:t>Dvaput nepismeniji od vršnjaka</w:t>
      </w:r>
    </w:p>
    <w:p>
      <w:pPr>
        <w:pStyle w:val="Normal"/>
        <w:ind w:firstLine="720"/>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176530</wp:posOffset>
            </wp:positionV>
            <wp:extent cx="1257300" cy="1257300"/>
            <wp:effectExtent l="0" t="0" r="0" b="0"/>
            <wp:wrapTight wrapText="bothSides">
              <wp:wrapPolygon edited="0">
                <wp:start x="12429" y="0"/>
                <wp:lineTo x="12429" y="21316"/>
                <wp:lineTo x="8930" y="21316"/>
                <wp:lineTo x="8930" y="0"/>
                <wp:lineTo x="124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269" t="-29" r="13269" b="-29"/>
                    <a:stretch>
                      <a:fillRect/>
                    </a:stretch>
                  </pic:blipFill>
                  <pic:spPr bwMode="auto">
                    <a:xfrm>
                      <a:off x="0" y="0"/>
                      <a:ext cx="1257300" cy="1257300"/>
                    </a:xfrm>
                    <a:prstGeom prst="rect">
                      <a:avLst/>
                    </a:prstGeom>
                  </pic:spPr>
                </pic:pic>
              </a:graphicData>
            </a:graphic>
          </wp:anchor>
        </w:drawing>
      </w:r>
      <w:r>
        <w:rPr/>
        <w:t xml:space="preserve"> “</w:t>
      </w:r>
      <w:r>
        <w:rPr/>
        <w:t xml:space="preserve">Mi volimo da se hvalimo kad naši pojedinci donose zlatne medalje s takmičenja i za njih su onda svi zaslužni, a kad stignu loši rezultati s PISA testa, onda su svi drugi krivi, samo ne mi. Tako smo proteklih osam godina od ovog problema bežali, umesto da ga rešavamo” – kaže vicepremijer Božidar Đelić. “I stručnjaci OECD-a su procenili da je u Srbiji najveći jaz između talenta učenika, truda nastavnika i uslova koje učenicima pruža naša školska mreža i kompetentnosti, te da uzroke treba tražiti u načinu učenja. Kad to učinimo, možemo se nadati da nećemo biti 41. od 57 zemalja-učesnica, kao u prošlom testu, da nam petnaestogodišnjaci neće biti dvaput nepismeniji od vršnjaka u svetu, da neće prosek na ovom testu od naših 1.000 postizati tek 30 učenika, dok ih je u Sloveniji na toj crti gotovo pet puta više”. </w:t>
      </w:r>
    </w:p>
    <w:p>
      <w:pPr>
        <w:pStyle w:val="Normal"/>
        <w:rPr/>
      </w:pPr>
      <w:r>
        <w:rPr/>
      </w:r>
    </w:p>
    <w:p>
      <w:pPr>
        <w:pStyle w:val="Normal"/>
        <w:jc w:val="center"/>
        <w:rPr>
          <w:b/>
          <w:b/>
          <w:sz w:val="28"/>
          <w:szCs w:val="28"/>
        </w:rPr>
      </w:pPr>
      <w:r>
        <w:rPr>
          <w:b/>
          <w:sz w:val="28"/>
          <w:szCs w:val="28"/>
        </w:rPr>
        <w:t>Video-nadzor za studentski kampus</w:t>
      </w:r>
    </w:p>
    <w:p>
      <w:pPr>
        <w:pStyle w:val="Normal"/>
        <w:rPr/>
      </w:pPr>
      <w:r>
        <w:rPr/>
        <w:t xml:space="preserve"> </w:t>
      </w:r>
    </w:p>
    <w:p>
      <w:pPr>
        <w:pStyle w:val="Normal"/>
        <w:ind w:firstLine="720"/>
        <w:jc w:val="both"/>
        <w:rPr/>
      </w:pPr>
      <w:r>
        <w:rPr/>
        <w:t xml:space="preserve">Zahvaljujući studentima i mladima koji su učestvovali u akciji "Ne otpad(aj) po kampusu", </w:t>
      </w:r>
      <w:r>
        <w:drawing>
          <wp:anchor behindDoc="0" distT="0" distB="0" distL="76200" distR="76200" simplePos="0" locked="0" layoutInCell="0" allowOverlap="1" relativeHeight="16">
            <wp:simplePos x="0" y="0"/>
            <wp:positionH relativeFrom="column">
              <wp:posOffset>4914900</wp:posOffset>
            </wp:positionH>
            <wp:positionV relativeFrom="line">
              <wp:posOffset>-89535</wp:posOffset>
            </wp:positionV>
            <wp:extent cx="1143000"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anchor>
        </w:drawing>
      </w:r>
      <w:r>
        <w:rPr/>
        <w:t xml:space="preserve">studentski grad je umiven, a kod glavnog ulaza Fakulteta tehničkih nauka postavljen je kontejner. Profesor Prirodno-matematičkog fakulteta i predsednik Univerzitetskog odbora za održavanje i razvoj kampusa Milan Matavulj kaže da studentski aktivizam postoji od 1974. godine, kada su studenti sami održavali kampus, i do danas je održao visok nivo svesti akademaca kada je u pitanju ova problematika. On smatra da bi trebalo zabraniti plakatiranje u kampusu, kao i u gradu. “Odbor je predlagao da se uvede neka vrsta noćne patrole, u koju bi bili uključeni vojnici na služenju civilnog roka, koji bi pomagali u skupljanju papira i učinili kampus bezbednijim, međutim, to je ocenjeno rizičnim” – navodi profesor Matavulj. </w:t>
        <w:tab/>
        <w:tab/>
        <w:tab/>
        <w:tab/>
        <w:tab/>
        <w:tab/>
        <w:tab/>
        <w:tab/>
        <w:tab/>
        <w:t>Koordinator projekta Marko Topo istakao je da je potrebna izrada lokalnog ekološkog akcionog plana grada. Prema njegovim rečima, jedno od rešenja vide u postavljanju video-nadzora u kampusu, što se pokazalo kao dobro rešenje postavljanjem kod studentske menze, gde je lepljenje plakata svedeno na minimum. Portparol "Čistoće" Milica Vlaisavljević kaže da u ovom preduzeću imaju loše iskustvo s lepljenjem plakata i nastajanjem divljih deponija. “Ukoliko do kraja godine bude formirana komunalna policija, imaćemo konkretnije rezultate jer će nam biti poznati počinioci štete” – navodi Vlaisavljevićeva.</w:t>
      </w:r>
    </w:p>
    <w:p>
      <w:pPr>
        <w:pStyle w:val="Normal"/>
        <w:ind w:firstLine="720"/>
        <w:jc w:val="both"/>
        <w:rPr/>
      </w:pPr>
      <w:r>
        <w:rPr/>
      </w:r>
    </w:p>
    <w:p>
      <w:pPr>
        <w:pStyle w:val="Normal"/>
        <w:ind w:firstLine="720"/>
        <w:jc w:val="center"/>
        <w:rPr>
          <w:b/>
          <w:b/>
          <w:sz w:val="28"/>
          <w:szCs w:val="28"/>
        </w:rPr>
      </w:pPr>
      <w:r>
        <w:rPr>
          <w:b/>
          <w:sz w:val="28"/>
          <w:szCs w:val="28"/>
        </w:rPr>
        <w:t>Akademici o medicinskoj etici</w:t>
      </w:r>
    </w:p>
    <w:p>
      <w:pPr>
        <w:pStyle w:val="Normal"/>
        <w:ind w:firstLine="720"/>
        <w:jc w:val="center"/>
        <w:rPr>
          <w:b/>
          <w:b/>
          <w:sz w:val="28"/>
          <w:szCs w:val="28"/>
        </w:rPr>
      </w:pPr>
      <w:r>
        <w:rPr>
          <w:b/>
          <w:sz w:val="28"/>
          <w:szCs w:val="28"/>
        </w:rPr>
      </w:r>
    </w:p>
    <w:p>
      <w:pPr>
        <w:pStyle w:val="Normal"/>
        <w:ind w:firstLine="720"/>
        <w:jc w:val="both"/>
        <w:rPr/>
      </w:pPr>
      <w:r>
        <w:rPr/>
        <w:t>„</w:t>
      </w:r>
      <w:r>
        <w:rPr/>
        <w:t xml:space="preserve">Medicinska nauka, humanizam i naša zajednička budućnost“ tema je simpozijuma juče </w:t>
      </w:r>
      <w:r>
        <w:drawing>
          <wp:anchor behindDoc="0" distT="0" distB="0" distL="0" distR="0" simplePos="0" locked="0" layoutInCell="0" allowOverlap="1" relativeHeight="21">
            <wp:simplePos x="0" y="0"/>
            <wp:positionH relativeFrom="column">
              <wp:posOffset>4343400</wp:posOffset>
            </wp:positionH>
            <wp:positionV relativeFrom="line">
              <wp:posOffset>-20955</wp:posOffset>
            </wp:positionV>
            <wp:extent cx="1619250" cy="1009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36" r="-22" b="-36"/>
                    <a:stretch>
                      <a:fillRect/>
                    </a:stretch>
                  </pic:blipFill>
                  <pic:spPr bwMode="auto">
                    <a:xfrm>
                      <a:off x="0" y="0"/>
                      <a:ext cx="1619250" cy="1009650"/>
                    </a:xfrm>
                    <a:prstGeom prst="rect">
                      <a:avLst/>
                    </a:prstGeom>
                  </pic:spPr>
                </pic:pic>
              </a:graphicData>
            </a:graphic>
          </wp:anchor>
        </w:drawing>
      </w:r>
      <w:r>
        <w:rPr/>
        <w:t xml:space="preserve">održanog u novosadskom ogranku SANU, koji je bio organizator s Akademijom medicinskih nauka Srpskog lekarskog društva, ogranak za Vojvodinu. U radu skupa učestvovali su visoki gosti: Ginter Štok, predsednik Berlin-brandenburške akademije, Jirgen Mitelštras iz Akademije Evrope, predsednik Regionalnog komiteta Mađarske akademije nauka u Segedinu akademik Imre Dekani...”Govorilo se o najnovijim metodama na bazi nano-tehnologije i terapije, ali su i etičke dileme zauzimale značajno mesto u izlaganjima, jer medicina, kao i cela nauka, donosi progres, ali s njim idu i negativni efekti” – kaže predsednik ogranka SANU Zoran Kovačević. </w:t>
      </w:r>
    </w:p>
    <w:p>
      <w:pPr>
        <w:pStyle w:val="Normal"/>
        <w:ind w:firstLine="720"/>
        <w:jc w:val="both"/>
        <w:rPr/>
      </w:pPr>
      <w:r>
        <w:rPr/>
        <w:t xml:space="preserve">Akademik Mitelštras se bavio renesansom humanizma jer se nauka mnogo brže razvijala od morala, posebno biotehnologija, primena kloniranja, matičnih ćelija i, naročito, tehnologije DNK, dakle manipulacije genima. Prof. dr Đorđe Jakovljević je govorio o problemu kvaliteta života pacijenata posle kardiohirurških zahvata, prof. Nila Kapor-Stanulović o psihologiji mladih u 21. veku koji se s napredovanjem nauke susreću s određenim opasnostima po svoj razvoj, prof. dr Milan Stanulović o biotehnologiji novih medikamenata...   </w:t>
      </w:r>
    </w:p>
    <w:p>
      <w:pPr>
        <w:pStyle w:val="Normal"/>
        <w:jc w:val="both"/>
        <w:rPr/>
      </w:pPr>
      <w:r>
        <w:rPr/>
      </w:r>
    </w:p>
    <w:p>
      <w:pPr>
        <w:pStyle w:val="Normal"/>
        <w:jc w:val="center"/>
        <w:rPr>
          <w:b/>
          <w:b/>
          <w:sz w:val="28"/>
          <w:szCs w:val="28"/>
        </w:rPr>
      </w:pPr>
      <w:r>
        <w:rPr>
          <w:b/>
          <w:sz w:val="28"/>
          <w:szCs w:val="28"/>
        </w:rPr>
        <w:t xml:space="preserve">Spomenik ljudskoj gluposti </w:t>
      </w:r>
    </w:p>
    <w:p>
      <w:pPr>
        <w:pStyle w:val="Normal"/>
        <w:rPr>
          <w:b/>
          <w:b/>
          <w:sz w:val="28"/>
          <w:szCs w:val="28"/>
        </w:rPr>
      </w:pPr>
      <w:r>
        <w:rPr>
          <w:b/>
          <w:sz w:val="28"/>
          <w:szCs w:val="28"/>
        </w:rPr>
      </w:r>
    </w:p>
    <w:p>
      <w:pPr>
        <w:pStyle w:val="Normal"/>
        <w:ind w:firstLine="720"/>
        <w:jc w:val="both"/>
        <w:rPr/>
      </w:pPr>
      <w:r>
        <w:rPr/>
        <w:t xml:space="preserve">Marko Topo je najavio da će ove godine, koja će biti u znaku ekologije, u aprilu biti obeležena Ekološka nedelja na Univerzitetu, a studenti će zajedno s Vojvođanskom zelenom inicijativom graditi spomenik ljudskoj gluposti na Fruškoj gori, kako bi svaka poseta nacionalnom parku opominjala na prirodu.  Ove godine biće organizovan i susret studenata zaštite životne sredine i ekologije sve u cilju stvaranja novog modernog ekološkog društva. </w:t>
      </w:r>
    </w:p>
    <w:p>
      <w:pPr>
        <w:pStyle w:val="Normal"/>
        <w:ind w:firstLine="720"/>
        <w:jc w:val="both"/>
        <w:rPr/>
      </w:pPr>
      <w:r>
        <w:rPr/>
        <w:tab/>
      </w:r>
    </w:p>
    <w:p>
      <w:pPr>
        <w:pStyle w:val="Normal"/>
        <w:jc w:val="center"/>
        <w:rPr>
          <w:b/>
          <w:b/>
          <w:sz w:val="28"/>
          <w:szCs w:val="28"/>
        </w:rPr>
      </w:pPr>
      <w:r>
        <w:rPr>
          <w:b/>
          <w:sz w:val="28"/>
          <w:szCs w:val="28"/>
        </w:rPr>
        <w:t>Konuzin na FTN</w:t>
      </w:r>
    </w:p>
    <w:p>
      <w:pPr>
        <w:pStyle w:val="Normal"/>
        <w:rPr/>
      </w:pPr>
      <w:r>
        <w:rPr/>
        <w:t xml:space="preserve"> </w:t>
      </w:r>
    </w:p>
    <w:p>
      <w:pPr>
        <w:pStyle w:val="Normal"/>
        <w:ind w:firstLine="720"/>
        <w:jc w:val="both"/>
        <w:rPr/>
      </w:pPr>
      <w:r>
        <w:rPr/>
        <w:t xml:space="preserve">Ruski ambasador u Srbiji Aleksandar Vasiljevič Konuzin rekao je juče da će Rusija i dalje ulagati u Srbiju putem zajedničkih projekata. On je izrazio zadovoljstvo zbog saradnje između </w:t>
      </w:r>
      <w:r>
        <w:drawing>
          <wp:anchor behindDoc="0" distT="0" distB="0" distL="76200" distR="76200" simplePos="0" locked="0" layoutInCell="0" allowOverlap="1" relativeHeight="19">
            <wp:simplePos x="0" y="0"/>
            <wp:positionH relativeFrom="column">
              <wp:posOffset>4914900</wp:posOffset>
            </wp:positionH>
            <wp:positionV relativeFrom="line">
              <wp:posOffset>-144780</wp:posOffset>
            </wp:positionV>
            <wp:extent cx="1143000" cy="1143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31" r="-31" b="-31"/>
                    <a:stretch>
                      <a:fillRect/>
                    </a:stretch>
                  </pic:blipFill>
                  <pic:spPr bwMode="auto">
                    <a:xfrm>
                      <a:off x="0" y="0"/>
                      <a:ext cx="1143000" cy="1143000"/>
                    </a:xfrm>
                    <a:prstGeom prst="rect">
                      <a:avLst/>
                    </a:prstGeom>
                  </pic:spPr>
                </pic:pic>
              </a:graphicData>
            </a:graphic>
          </wp:anchor>
        </w:drawing>
      </w:r>
      <w:r>
        <w:rPr/>
        <w:t>Srbije i Rusije i dodao kako veruje da će ona biti još bolja. Prema njegovom mišljenju, ekonomije dveju zemalja imaju dosta prostora za širenje saradnje, u interesu boljeg života građana. “Imamo prilično mnogo projekata koji se zajednički mogu realizovati. Planiramo da u vašoj zemlji gradimo toplovode, toplane, objekte iz oblasti infrastrukture... To su projekti od kojih direktnu korist imaju građani. Takođe, naše banke zainteresovane su za dolazak u Srbiju, a zanima nas i saradnja u turističkoj oblasti” – rekao je Konuzin. Govoreći o spoljnoj politici Rusije, Konuzin je podsetio kako je ona počela da se gradi još u 19. veku, te da je dosad imala mnogo teškoća. “Prošli smo kroz velike teškoće i na kraju uspeli da formiramo prioritete spoljne politike. I sada u skladu s tim prioritetima i principima Rusija razvija odnose s međunarodnom zajednicom. Ti odnosi su dobri i stalno se poboljšavaju” naglasio je Konuzin.</w:t>
      </w:r>
    </w:p>
    <w:p>
      <w:pPr>
        <w:pStyle w:val="Normal"/>
        <w:ind w:firstLine="720"/>
        <w:jc w:val="both"/>
        <w:rPr/>
      </w:pPr>
      <w:r>
        <w:rPr/>
        <w:t xml:space="preserve">Konuzin je, u saradnji s Društvom srpsko-ruskog prijateljstva na Fakultetu tehničkih nauka, održao predavanje na temu "Rusija danas". Osim studenata, predavanju su prisustvovali i brojni građani. </w:t>
      </w:r>
    </w:p>
    <w:p>
      <w:pPr>
        <w:pStyle w:val="Normal"/>
        <w:rPr/>
      </w:pPr>
      <w:r>
        <w:rPr/>
      </w:r>
    </w:p>
    <w:p>
      <w:pPr>
        <w:pStyle w:val="Normal"/>
        <w:jc w:val="center"/>
        <w:rPr>
          <w:b/>
          <w:b/>
          <w:sz w:val="28"/>
          <w:szCs w:val="28"/>
        </w:rPr>
      </w:pPr>
      <w:r>
        <w:rPr>
          <w:b/>
          <w:sz w:val="28"/>
          <w:szCs w:val="28"/>
        </w:rPr>
        <w:t>Hala spremna do Univerzijade</w:t>
      </w:r>
    </w:p>
    <w:p>
      <w:pPr>
        <w:pStyle w:val="Normal"/>
        <w:rPr/>
      </w:pPr>
      <w:r>
        <w:rPr/>
        <w:t xml:space="preserve"> </w:t>
      </w:r>
    </w:p>
    <w:p>
      <w:pPr>
        <w:pStyle w:val="Normal"/>
        <w:ind w:firstLine="720"/>
        <w:jc w:val="both"/>
        <w:rPr/>
      </w:pPr>
      <w:r>
        <w:rPr/>
        <w:t xml:space="preserve"> </w:t>
      </w:r>
      <w:r>
        <w:rPr/>
        <w:t>Nova sportska dvorana u kojoj će biti održan deo takmičenja u okviru 25. letnje Univerzijade u Inđiji biće izgrađena do početka sportskih nadmetanja. Na gradilištu radovi nisu prekidani tokom cele zime, a kada su temperature bile iznad nule, radilo su i noću pod reflektorima. Tehnički prijem hale planiran je za 1. jun, a sasvim je sigurno da će ona biti jedan od najlepših objekata Univerzijade 2009. Moderna sportska dvorana namenjena je timskim sportovima i imaće kapacitet od 2.500 mesta. Na sastanku Organizacionog odbora, koji je održan u opštini Inđija, moglo se čuti da se planira obiman posao kako bi deo takmičenja koji se održava u Inđiji protekao u najboljem redu. Za vreme takmičenja, koje će trajati 14 dana, u gradu će mnoge stvari biti drugačije. Biće izmenjen režim saobraćaja, a uvešće se i nov sistem bezbednosti, zdravstvene zaštite i kulturnih dešavanja, kaže predsednik opštine Goran Ješić.</w:t>
      </w:r>
    </w:p>
    <w:p>
      <w:pPr>
        <w:pStyle w:val="Normal"/>
        <w:rPr/>
      </w:pPr>
      <w:r>
        <w:rPr/>
      </w:r>
    </w:p>
    <w:p>
      <w:pPr>
        <w:pStyle w:val="Normal"/>
        <w:jc w:val="center"/>
        <w:rPr/>
      </w:pPr>
      <w:r>
        <w:rPr>
          <w:b/>
          <w:sz w:val="28"/>
          <w:szCs w:val="28"/>
        </w:rPr>
        <w:t>Februarska inflacija 2,3 odsto</w:t>
      </w:r>
    </w:p>
    <w:p>
      <w:pPr>
        <w:pStyle w:val="Normal"/>
        <w:rPr/>
      </w:pPr>
      <w:r>
        <w:rPr/>
        <w:t xml:space="preserve"> </w:t>
      </w:r>
    </w:p>
    <w:p>
      <w:pPr>
        <w:pStyle w:val="Normal"/>
        <w:ind w:firstLine="720"/>
        <w:jc w:val="both"/>
        <w:rPr/>
      </w:pPr>
      <w:r>
        <w:rPr/>
        <w:t xml:space="preserve">U Srbiji je u februaru inflacija iznosila 2,3 odsto, dok je godišnja stopa inflacije dostigla </w:t>
      </w:r>
      <w:r>
        <w:drawing>
          <wp:anchor behindDoc="1" distT="0" distB="0" distL="0" distR="0" simplePos="0" locked="0" layoutInCell="0" allowOverlap="1" relativeHeight="8">
            <wp:simplePos x="0" y="0"/>
            <wp:positionH relativeFrom="column">
              <wp:posOffset>4343400</wp:posOffset>
            </wp:positionH>
            <wp:positionV relativeFrom="line">
              <wp:posOffset>-161290</wp:posOffset>
            </wp:positionV>
            <wp:extent cx="1619250" cy="1066800"/>
            <wp:effectExtent l="0" t="0" r="0" b="0"/>
            <wp:wrapTight wrapText="bothSides">
              <wp:wrapPolygon edited="0">
                <wp:start x="-127" y="0"/>
                <wp:lineTo x="-127" y="21281"/>
                <wp:lineTo x="21471" y="21281"/>
                <wp:lineTo x="21471" y="0"/>
                <wp:lineTo x="-12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34" r="-22" b="-34"/>
                    <a:stretch>
                      <a:fillRect/>
                    </a:stretch>
                  </pic:blipFill>
                  <pic:spPr bwMode="auto">
                    <a:xfrm>
                      <a:off x="0" y="0"/>
                      <a:ext cx="1619250" cy="1066800"/>
                    </a:xfrm>
                    <a:prstGeom prst="rect">
                      <a:avLst/>
                    </a:prstGeom>
                  </pic:spPr>
                </pic:pic>
              </a:graphicData>
            </a:graphic>
          </wp:anchor>
        </w:drawing>
      </w:r>
      <w:r>
        <w:rPr/>
        <w:t>10,7 procenata, objavio je Republički zavod za statistiku. Cene robe na malo u februaru su bile više za dva procenta nego u janurau, a cene usluga za 3,1 odsto – zbog poskupljenja gradskog prevoza. Poljoprivredni proizvodi u februara su poskupeli 1,4 odsto zbog sezonskog povišenja cena povrća, voća, jaja i ribe. Industrijski prehrambeni proizvodi poskupeli su u proseku 0,9 procenata, pošto je u februaru zabeležen porast cena prerađenog povrća i voća, svežeg i prerađenog mesa. Opale su cene proizvoda od žita, mleka i jestivog ulja. Republički zavod za statistiku naveo je da su cene pića u proseku porasle pet procenata, a da su cene duvana ostale nepromenjene. Cene industrijskih neprehrambenih proizvoda u drugom mesecu ove godine porasle su u proseku za 2,6 odsto, na šta je uticao porast cene goriva. U Srbiji je u januaru mesečna inflacija iznosila tri, a godišnja 8,9 procenata. Ukupna inflacija u 2008. godini bila je tada 6,8 procenata. Troškovi života u Srbiji u februara su u proseku bili viši 1,3 odsto nego u januaru, dok je godišnji rast tih troškova bio 10,4 procenta.</w:t>
      </w:r>
    </w:p>
    <w:p>
      <w:pPr>
        <w:pStyle w:val="Normal"/>
        <w:rPr/>
      </w:pPr>
      <w:r>
        <w:rPr/>
      </w:r>
    </w:p>
    <w:p>
      <w:pPr>
        <w:pStyle w:val="Normal"/>
        <w:jc w:val="center"/>
        <w:rPr>
          <w:b/>
          <w:b/>
          <w:sz w:val="28"/>
          <w:szCs w:val="28"/>
        </w:rPr>
      </w:pPr>
      <w:r>
        <w:rPr>
          <w:b/>
          <w:sz w:val="28"/>
          <w:szCs w:val="28"/>
        </w:rPr>
        <w:t>Pad industrijske proizvodnje</w:t>
      </w:r>
    </w:p>
    <w:p>
      <w:pPr>
        <w:pStyle w:val="Normal"/>
        <w:rPr/>
      </w:pPr>
      <w:r>
        <w:rPr/>
        <w:t xml:space="preserve"> </w:t>
      </w:r>
    </w:p>
    <w:p>
      <w:pPr>
        <w:pStyle w:val="Normal"/>
        <w:ind w:firstLine="720"/>
        <w:jc w:val="both"/>
        <w:rPr/>
      </w:pPr>
      <w:r>
        <w:rPr/>
        <w:t xml:space="preserve">Najveći pad proizvodnje, prema izveštaju Zavoda za statistiku, u januaru 2009. godine zabeležila je prerađivačka industrija – 24,5 odsto i sektor vađenje ruda i kamena – 7,7 procenata, dok je u proizvodnji i distribuciji električne energije, gasa i vode zabeležen rast od 0,3 procenta. Pad u januaru evidentiran je u 22 oblasti, koje zajedno učestvuju sa 74 odsto ukupne strukture industrijske proizvodnje, dok je rast zabeležen u samo sedam oblasti, čije je učešće u strukturi industrijske proizvodnje – 26 odsto. Na pad industrijske proizvodnje u januaru 2009. godine, u poređenju s istim mesecom u 2008, najviše je uticala proizvodnja osnovnih metala, prehrambenih proizvoda, hemikalija i hemijskih proizvoda te proizvoda od nemetalnih ruda, kao i proizvodnja motornih vozila i prikolica. Proizvodnja u malim preduzećima, u kojima je zaposleno manje od 50 ljudi, a koja nisu obuhvaćena redovnim statističkim istraživanjem, prati se na uzorku izabranih jedinica iz sektora prerađivačke industrije. </w:t>
      </w:r>
    </w:p>
    <w:p>
      <w:pPr>
        <w:pStyle w:val="Normal"/>
        <w:ind w:firstLine="720"/>
        <w:jc w:val="both"/>
        <w:rPr/>
      </w:pPr>
      <w:r>
        <w:rPr/>
        <w:t>Kada se uzme u obzir procena industrijske proizvodnje malih preduzeća iz uzorka, industrijska proizvodnja u januaru 2009. godine manja je za 22,4 odsto u poređenju s prošlogodišnjim prosekom, dok je proizvodnja u prerađivačkoj industriji opala za 35 procenata, navedeno je u saopštenju.</w:t>
      </w:r>
    </w:p>
    <w:p>
      <w:pPr>
        <w:pStyle w:val="Normal"/>
        <w:rPr/>
      </w:pPr>
      <w:r>
        <w:rPr/>
      </w:r>
    </w:p>
    <w:p>
      <w:pPr>
        <w:pStyle w:val="Normal"/>
        <w:jc w:val="center"/>
        <w:rPr>
          <w:b/>
          <w:b/>
          <w:sz w:val="28"/>
          <w:szCs w:val="28"/>
        </w:rPr>
      </w:pPr>
      <w:r>
        <w:rPr>
          <w:b/>
          <w:sz w:val="28"/>
          <w:szCs w:val="28"/>
        </w:rPr>
        <w:t>Nije dramatično</w:t>
      </w:r>
    </w:p>
    <w:p>
      <w:pPr>
        <w:pStyle w:val="Normal"/>
        <w:rPr>
          <w:b/>
          <w:b/>
          <w:sz w:val="28"/>
          <w:szCs w:val="28"/>
        </w:rPr>
      </w:pPr>
      <w:r>
        <w:rPr>
          <w:b/>
          <w:sz w:val="28"/>
          <w:szCs w:val="28"/>
        </w:rPr>
      </w:r>
    </w:p>
    <w:p>
      <w:pPr>
        <w:pStyle w:val="Normal"/>
        <w:ind w:firstLine="720"/>
        <w:jc w:val="both"/>
        <w:rPr/>
      </w:pPr>
      <w:r>
        <w:rPr/>
        <w:t xml:space="preserve">Ministar ekonomije Mlađan Dinkić ocenio je juče, povodom objavljivanja januarskog pada </w:t>
      </w:r>
      <w:r>
        <w:drawing>
          <wp:anchor behindDoc="1" distT="0" distB="0" distL="76200" distR="76200" simplePos="0" locked="0" layoutInCell="0" allowOverlap="1" relativeHeight="10">
            <wp:simplePos x="0" y="0"/>
            <wp:positionH relativeFrom="column">
              <wp:posOffset>4914900</wp:posOffset>
            </wp:positionH>
            <wp:positionV relativeFrom="line">
              <wp:posOffset>-53340</wp:posOffset>
            </wp:positionV>
            <wp:extent cx="1143000" cy="1143000"/>
            <wp:effectExtent l="0" t="0" r="0" b="0"/>
            <wp:wrapTight wrapText="bothSides">
              <wp:wrapPolygon edited="0">
                <wp:start x="-180" y="0"/>
                <wp:lineTo x="-180" y="21420"/>
                <wp:lineTo x="21600" y="21420"/>
                <wp:lineTo x="21600" y="0"/>
                <wp:lineTo x="-18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anchor>
        </w:drawing>
      </w:r>
      <w:r>
        <w:rPr/>
        <w:t>industrijske proizvodnje za 17,1 odsto, kako to nije dramatično i ukazao na to da je januarska proizvodnja uvek najniža u toku godine, s obzirom na mnogo neradnih dana u tom mesecu. Dinkić je podsetio da ne treba zaboraviti ni januarsaku gasnu krizu, koja je uticala na pad proizvodnje, jer zbog toga deo preduzeća nije radio. Prave podatke o tome je li Srbija ušla u recesiju imaćemo po završetku prvog kvartala, kada će se znati podaci o rastu bruto domaćeg proizvoda, ocenio je Dinkić i dodao da nikada ne treba posmatrati statističke podatke na period kraći od jednog kvartala.</w:t>
      </w:r>
    </w:p>
    <w:p>
      <w:pPr>
        <w:pStyle w:val="Normal"/>
        <w:ind w:firstLine="720"/>
        <w:jc w:val="both"/>
        <w:rPr/>
      </w:pPr>
      <w:r>
        <w:rPr/>
      </w:r>
    </w:p>
    <w:p>
      <w:pPr>
        <w:pStyle w:val="Normal"/>
        <w:jc w:val="center"/>
        <w:rPr/>
      </w:pPr>
      <w:r>
        <w:rPr>
          <w:b/>
          <w:sz w:val="28"/>
          <w:szCs w:val="28"/>
        </w:rPr>
        <w:t>Poslovna klima u Vojvodini</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5">
            <wp:simplePos x="0" y="0"/>
            <wp:positionH relativeFrom="column">
              <wp:posOffset>4914900</wp:posOffset>
            </wp:positionH>
            <wp:positionV relativeFrom="paragraph">
              <wp:posOffset>222250</wp:posOffset>
            </wp:positionV>
            <wp:extent cx="1028700" cy="1257300"/>
            <wp:effectExtent l="0" t="0" r="0" b="0"/>
            <wp:wrapTight wrapText="bothSides">
              <wp:wrapPolygon edited="0">
                <wp:start x="-125" y="0"/>
                <wp:lineTo x="-125" y="21497"/>
                <wp:lineTo x="21598" y="21497"/>
                <wp:lineTo x="21598" y="0"/>
                <wp:lineTo x="-125" y="0"/>
              </wp:wrapPolygon>
            </wp:wrapTight>
            <wp:docPr id="9" name="sp02b01-zl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02b01-zlato" descr=""/>
                    <pic:cNvPicPr>
                      <a:picLocks noChangeAspect="1" noChangeArrowheads="1"/>
                    </pic:cNvPicPr>
                  </pic:nvPicPr>
                  <pic:blipFill>
                    <a:blip r:embed="rId10"/>
                    <a:srcRect l="-22" t="-18" r="-22" b="-18"/>
                    <a:stretch>
                      <a:fillRect/>
                    </a:stretch>
                  </pic:blipFill>
                  <pic:spPr bwMode="auto">
                    <a:xfrm>
                      <a:off x="0" y="0"/>
                      <a:ext cx="1028700" cy="1257300"/>
                    </a:xfrm>
                    <a:prstGeom prst="rect">
                      <a:avLst/>
                    </a:prstGeom>
                  </pic:spPr>
                </pic:pic>
              </a:graphicData>
            </a:graphic>
          </wp:anchor>
        </w:drawing>
      </w:r>
      <w:r>
        <w:rPr/>
        <w:t>Predstavnici Fonda za podršku investicija u Vojvodini krenuli su u obilazak svih 45 vojvođanskih opština i preko 100 stranih investitora koji posluju u Vojvodini kako bi se na terenu utvrdilo kakva je situacija u svetlu aktuelne ekonomske krize. U naredna dva meseca, VIP će u razgovorima s investitorima u Vojvodini saznati s kakvim se izazovima suočavaju u teškim trenucima svetske ekonomske krize i u kojoj meri ta kriza ostavlja posledice na njihovo poslovanje u pokrajini. Briga o postojećim investitorima (after care) jeste jedna od redovnih VIP-ovih aktivnosti, koja bi postojećim investitorima u Vojvodini trebalo da olakša poslovanje, naročito u poslovima vezanim za administraciju, carinu, nova zapošljavanja ili proširenje kapaciteta i otvaranje novih radnih mesta. U vreme kada, usled krize, raste oprez investitora što se tiče rizičnijih ulaganja i reinvesticije, što može uticati na obim poslovanja i broj zaposlenih, after care još više dobija na značaju, a razgovor s preko sto investitora obezbediće dragocene infromacije o trenutnoj situaciji u vojvođanskoj privredi. Istovremeno, razgovaraće se i s predstavnicima svih opština u Vojvodini kako bi se saznalo u kojoj meri kriza utiče na već započete lokalne investicione projekte, kao i na planirane razvojne projekte opština. Za dva meseca, VIP će imati vredne informacije o trenutnoj poslovnoj klimi u Vojvodini.</w:t>
      </w:r>
    </w:p>
    <w:p>
      <w:pPr>
        <w:pStyle w:val="Normal"/>
        <w:rPr/>
      </w:pPr>
      <w:r>
        <w:rPr/>
      </w:r>
    </w:p>
    <w:p>
      <w:pPr>
        <w:pStyle w:val="Normal"/>
        <w:jc w:val="center"/>
        <w:rPr>
          <w:b/>
          <w:b/>
          <w:sz w:val="28"/>
          <w:szCs w:val="28"/>
        </w:rPr>
      </w:pPr>
      <w:r>
        <w:rPr>
          <w:b/>
          <w:sz w:val="28"/>
          <w:szCs w:val="28"/>
        </w:rPr>
        <w:t>Ceo život dec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399415</wp:posOffset>
            </wp:positionV>
            <wp:extent cx="1371600" cy="1333500"/>
            <wp:effectExtent l="0" t="0" r="0" b="0"/>
            <wp:wrapTight wrapText="bothSides">
              <wp:wrapPolygon edited="0">
                <wp:start x="-155" y="0"/>
                <wp:lineTo x="-155" y="21434"/>
                <wp:lineTo x="22467" y="21434"/>
                <wp:lineTo x="22467" y="0"/>
                <wp:lineTo x="-155" y="0"/>
              </wp:wrapPolygon>
            </wp:wrapTight>
            <wp:docPr id="10" name="Srbobran_Branko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rbobran_Brankovic" descr=""/>
                    <pic:cNvPicPr>
                      <a:picLocks noChangeAspect="1" noChangeArrowheads="1"/>
                    </pic:cNvPicPr>
                  </pic:nvPicPr>
                  <pic:blipFill>
                    <a:blip r:embed="rId11"/>
                    <a:srcRect l="-79" t="-84" r="3780" b="-84"/>
                    <a:stretch>
                      <a:fillRect/>
                    </a:stretch>
                  </pic:blipFill>
                  <pic:spPr bwMode="auto">
                    <a:xfrm>
                      <a:off x="0" y="0"/>
                      <a:ext cx="1371600" cy="1333500"/>
                    </a:xfrm>
                    <a:prstGeom prst="rect">
                      <a:avLst/>
                    </a:prstGeom>
                  </pic:spPr>
                </pic:pic>
              </a:graphicData>
            </a:graphic>
          </wp:anchor>
        </w:drawing>
      </w:r>
      <w:r>
        <w:rPr/>
        <w:t>Žene Srbije prosečno u kućnim poslovima provode pet puta više vremena od muškaraca: one dnevno više od dva sata, oni tek nešto više od 20 minuta, tako da je prosek na papiru 77 minuta – pokazalo je istraživanje o dnevnoj ekonomiji vremena žitelja Srbije. Još više od proseka “beže” udate žene, koje se kućom bave čak šest puta duže od muževa, dok rekord u bavljenju krpom i metlom drže žene na selu, čiji su muževi pajanjem i brisanjem zabavljeni gotovo deset puta manje od njih. Rodna ravnopravnost nije izgleda baš doprla ni do pripadnica lepšeg pola koje su zaposlene, a u celoj situaciji najbolje prolaze deca, jer populacija između 12 i 17 godina poslove u kući radi čak 15 puta manje od odraslih. “Dakle, u Srbiji deca ostaju deca sve dok su im roditelji živi, a roditelji, pak, roditelji sve do svoje smrti” – prokomentarisao je ove podatke autor i rukovodilac istraživanja, profesor na Fakultetu za kulturu i medije Univerziteta Megatrend i direktor agencije “Medijum Galup” dr Srbobran Branković. – Istraživanje je rađeno u decembru prošle godine na uzorku od 1.600 ispitanika uzrasta od 12 do 75 godina, tako da je njim pokrivena populacija od oko 6,5 miliona stanovnika.</w:t>
      </w:r>
    </w:p>
    <w:p>
      <w:pPr>
        <w:pStyle w:val="Normal"/>
        <w:ind w:firstLine="720"/>
        <w:jc w:val="both"/>
        <w:rPr/>
      </w:pPr>
      <w:r>
        <w:rPr/>
      </w:r>
    </w:p>
    <w:p>
      <w:pPr>
        <w:pStyle w:val="Normal"/>
        <w:jc w:val="center"/>
        <w:rPr/>
      </w:pPr>
      <w:r>
        <w:rPr>
          <w:b/>
          <w:sz w:val="28"/>
          <w:szCs w:val="28"/>
        </w:rPr>
        <w:t>Rade 2-3 sata, uče oko 60 minuta</w:t>
      </w:r>
    </w:p>
    <w:p>
      <w:pPr>
        <w:pStyle w:val="Normal"/>
        <w:ind w:firstLine="720"/>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2">
            <wp:simplePos x="0" y="0"/>
            <wp:positionH relativeFrom="column">
              <wp:posOffset>4457700</wp:posOffset>
            </wp:positionH>
            <wp:positionV relativeFrom="paragraph">
              <wp:posOffset>420370</wp:posOffset>
            </wp:positionV>
            <wp:extent cx="1524000" cy="955675"/>
            <wp:effectExtent l="0" t="0" r="0" b="0"/>
            <wp:wrapTight wrapText="bothSides">
              <wp:wrapPolygon edited="0">
                <wp:start x="-98" y="0"/>
                <wp:lineTo x="-98" y="21345"/>
                <wp:lineTo x="21600" y="21345"/>
                <wp:lineTo x="21600" y="0"/>
                <wp:lineTo x="-98" y="0"/>
              </wp:wrapPolygon>
            </wp:wrapTight>
            <wp:docPr id="11" name="T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NS-2" descr=""/>
                    <pic:cNvPicPr>
                      <a:picLocks noChangeAspect="1" noChangeArrowheads="1"/>
                    </pic:cNvPicPr>
                  </pic:nvPicPr>
                  <pic:blipFill>
                    <a:blip r:embed="rId12"/>
                    <a:srcRect l="-17" t="-27" r="-17" b="-27"/>
                    <a:stretch>
                      <a:fillRect/>
                    </a:stretch>
                  </pic:blipFill>
                  <pic:spPr bwMode="auto">
                    <a:xfrm>
                      <a:off x="0" y="0"/>
                      <a:ext cx="1524000" cy="955675"/>
                    </a:xfrm>
                    <a:prstGeom prst="rect">
                      <a:avLst/>
                    </a:prstGeom>
                  </pic:spPr>
                </pic:pic>
              </a:graphicData>
            </a:graphic>
          </wp:anchor>
        </w:drawing>
      </w:r>
      <w:r>
        <w:rPr/>
        <w:t>Pošto ne žure ni zbog kućnih obaveza, čak petina punoletnih, sve dok ne napuni četvrt veka, radnim danima ne ustaje pre devet-deset sati, a devet odsto krevet ne napušta pre 11, što je vikendom omiljeno vreme za ustajanje bezmalo polovini populacije. Kako njihovi roditelji i vikendom ustaju uglavnom između šest i sedam, u zemlji Srbiji izgleda da deca i roditelji žive u parlelnim svetovima, jer oni što kasnije ustaju, kasnije i ležu, pa jedni i drugi prosečno spavaju između sedam i osam sati dnevno. No, u spavanju su ipak za nekih desetak minuta dnevno, ili čak 116 dana tokom celog života, u prednosti žene, verovatno zamorene kućnim poslovima. “I vreme provedeno na poslu različito je kod žena i muškaraca” – kaže dr Branković. “Prosečan muškarac u Srbiji na poslu provodi 190 minuta dnevno, a žena 140, dok je školska omladina, osim na časovima, obavezama okupirana radnim danima tek koji minut više od sata, a vikendom koji minut manje, u proseku. Devojčice su vrednije i uče dnevno po 77 minuta, dok se dečaci nad knjigom uglavnom ne zadržavaju više od 48 minuta”.</w:t>
      </w:r>
    </w:p>
    <w:p>
      <w:pPr>
        <w:pStyle w:val="Normal"/>
        <w:ind w:firstLine="720"/>
        <w:jc w:val="both"/>
        <w:rPr/>
      </w:pPr>
      <w:r>
        <w:rPr/>
      </w:r>
    </w:p>
    <w:p>
      <w:pPr>
        <w:pStyle w:val="Normal"/>
        <w:ind w:firstLine="720"/>
        <w:jc w:val="center"/>
        <w:rPr>
          <w:b/>
          <w:b/>
          <w:sz w:val="28"/>
          <w:szCs w:val="28"/>
        </w:rPr>
      </w:pPr>
      <w:r>
        <w:rPr>
          <w:b/>
          <w:sz w:val="28"/>
          <w:szCs w:val="28"/>
        </w:rPr>
        <w:t>Bele poklade</w:t>
      </w:r>
    </w:p>
    <w:p>
      <w:pPr>
        <w:pStyle w:val="Normal"/>
        <w:ind w:firstLine="720"/>
        <w:jc w:val="both"/>
        <w:rPr>
          <w:b/>
          <w:b/>
          <w:sz w:val="28"/>
          <w:szCs w:val="28"/>
        </w:rPr>
      </w:pPr>
      <w:r>
        <w:rPr>
          <w:b/>
          <w:sz w:val="28"/>
          <w:szCs w:val="28"/>
        </w:rPr>
      </w:r>
    </w:p>
    <w:p>
      <w:pPr>
        <w:pStyle w:val="Normal"/>
        <w:ind w:firstLine="720"/>
        <w:jc w:val="both"/>
        <w:rPr/>
      </w:pPr>
      <w:r>
        <w:rPr/>
        <w:t xml:space="preserve">Maškarada u centru grada! Paradiraju klovnovi i veštice, a nisu političari ni njihovi </w:t>
      </w:r>
      <w:r>
        <w:drawing>
          <wp:anchor behindDoc="1" distT="0" distB="0" distL="0" distR="0" simplePos="0" locked="0" layoutInCell="0" allowOverlap="1" relativeHeight="3">
            <wp:simplePos x="0" y="0"/>
            <wp:positionH relativeFrom="column">
              <wp:posOffset>4686300</wp:posOffset>
            </wp:positionH>
            <wp:positionV relativeFrom="line">
              <wp:posOffset>-93980</wp:posOffset>
            </wp:positionV>
            <wp:extent cx="1276350" cy="855980"/>
            <wp:effectExtent l="0" t="0" r="0" b="0"/>
            <wp:wrapTight wrapText="bothSides">
              <wp:wrapPolygon edited="0">
                <wp:start x="-127" y="0"/>
                <wp:lineTo x="-127" y="21284"/>
                <wp:lineTo x="21471" y="21284"/>
                <wp:lineTo x="21471" y="0"/>
                <wp:lineTo x="-12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2" t="-33" r="-22" b="-33"/>
                    <a:stretch>
                      <a:fillRect/>
                    </a:stretch>
                  </pic:blipFill>
                  <pic:spPr bwMode="auto">
                    <a:xfrm>
                      <a:off x="0" y="0"/>
                      <a:ext cx="1276350" cy="855980"/>
                    </a:xfrm>
                    <a:prstGeom prst="rect">
                      <a:avLst/>
                    </a:prstGeom>
                  </pic:spPr>
                </pic:pic>
              </a:graphicData>
            </a:graphic>
          </wp:anchor>
        </w:drawing>
      </w:r>
      <w:r>
        <w:rPr/>
        <w:t>finansijeri! Povodom Belih poklada, Muzej Vojvodine organizovao je juče maskirnu povorku koja je na neobičan način obeležila Bele poklade – staru lokalnu maškaradu. Ova tradicionalna svetkovina nekada je ostavljala snažan trag u svakodnevnici ratara, stočara i lovaca, dok danas najmlađi imaju jedinstvenu priliku da se lepo provedu i razvesele centar grada, inače sumoran u ovo doba godine. Osim najmlađe dece, osnovaca, srednjoškolaca ali i onih starijih, no mladih duhom, na Belim pokladama učestvovala su i kulturno – umetnička društva iz Novog Sada, Kaća i Futoga.</w:t>
      </w:r>
    </w:p>
    <w:p>
      <w:pPr>
        <w:pStyle w:val="Normal"/>
        <w:ind w:firstLine="720"/>
        <w:jc w:val="both"/>
        <w:rPr/>
      </w:pPr>
      <w:r>
        <w:rPr/>
        <w:t>Bele poklade dešavaju se uoči uskršnjeg posta. One su deo magijske tradicije našeg naroda, koji je na taj način želeo da uspostavi kontakt sa pozitivnim prirodnim i natprirodnim silama, odnosno da izbegne njihove negativne efekte. Neobičnim odevanjem, pesmom, plesom i drugim magijskim ritualima, učesnici su želeli da obezbede sigurnost i plodnost za svoje najmilije i svoja imanja. Od Belih poklada oprostili smo se u nadi da će se najmaštovitiji Novosađani i dogodine družiti maskirani, te da će političari prestati da liče na učesnike nesvakidašnje parade.</w:t>
      </w:r>
    </w:p>
    <w:p>
      <w:pPr>
        <w:pStyle w:val="Normal"/>
        <w:ind w:firstLine="720"/>
        <w:jc w:val="both"/>
        <w:rPr/>
      </w:pPr>
      <w:r>
        <w:rPr/>
      </w:r>
    </w:p>
    <w:p>
      <w:pPr>
        <w:pStyle w:val="Normal"/>
        <w:jc w:val="center"/>
        <w:rPr/>
      </w:pPr>
      <w:r>
        <w:rPr>
          <w:b/>
          <w:sz w:val="28"/>
          <w:szCs w:val="28"/>
        </w:rPr>
        <w:t>IV novosadski sajam knjiga</w:t>
      </w:r>
    </w:p>
    <w:p>
      <w:pPr>
        <w:pStyle w:val="Normal"/>
        <w:rPr/>
      </w:pPr>
      <w:r>
        <w:rPr/>
        <w:t xml:space="preserve"> </w:t>
      </w:r>
    </w:p>
    <w:p>
      <w:pPr>
        <w:pStyle w:val="Normal"/>
        <w:ind w:firstLine="720"/>
        <w:jc w:val="both"/>
        <w:rPr/>
      </w:pPr>
      <w:r>
        <w:rPr/>
        <w:t xml:space="preserve">Četvrti prolećni međunarodni sajam knjiga, u organizaciji Udruženja izdavača i knjižara </w:t>
      </w:r>
      <w:r>
        <w:drawing>
          <wp:anchor behindDoc="0" distT="0" distB="0" distL="76200" distR="76200" simplePos="0" locked="0" layoutInCell="0" allowOverlap="1" relativeHeight="18">
            <wp:simplePos x="0" y="0"/>
            <wp:positionH relativeFrom="column">
              <wp:posOffset>4914900</wp:posOffset>
            </wp:positionH>
            <wp:positionV relativeFrom="line">
              <wp:posOffset>-133985</wp:posOffset>
            </wp:positionV>
            <wp:extent cx="1143000" cy="11430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1" t="-31" r="-31" b="-31"/>
                    <a:stretch>
                      <a:fillRect/>
                    </a:stretch>
                  </pic:blipFill>
                  <pic:spPr bwMode="auto">
                    <a:xfrm>
                      <a:off x="0" y="0"/>
                      <a:ext cx="1143000" cy="1143000"/>
                    </a:xfrm>
                    <a:prstGeom prst="rect">
                      <a:avLst/>
                    </a:prstGeom>
                  </pic:spPr>
                </pic:pic>
              </a:graphicData>
            </a:graphic>
          </wp:anchor>
        </w:drawing>
      </w:r>
      <w:r>
        <w:rPr/>
        <w:t>Vojvodine (UIKV), otvorio je  na Spensu popularni beogradski muzičar Momčilo Bajagić Bajaga, koji će narednih godinu dana nositi počasnu titulu ambasadora knjige ovog sajma. Posetioce sajma pozdravio je i direktor Spensa Aleksandar Ilić, a povelju/sertifikat ambasadora Bajagi je predao predsednik skupštine UIKV Dragan Kojić.  Bajaga je, zahvaljujući, kratko poručio: "Deco, čitajte knjige, to je dobro!" Nakon potpisivanja autograma obožavaocima i odgovaranja na pitanja novinara, zajedno s organizatorima, obišao je štandove. "Knjige ću promovisati tako što ću ih čitati", rekao je Bajaga za Građanski list, dodajući da "mladi treba da čitaju, bez obzira na to o kakvim je knjigama reč". “Knjige čitamo da bismo bili bolji ljudi. Na mene i moje bavljenje rokenrolom mnogo su uticale knjige”  rekao je Bajaga, a kao preporuku za čitanje naveo je Svilu, roman Alesandra Barika.</w:t>
      </w:r>
    </w:p>
    <w:p>
      <w:pPr>
        <w:pStyle w:val="Normal"/>
        <w:ind w:firstLine="720"/>
        <w:rPr/>
      </w:pPr>
      <w:r>
        <w:rPr/>
      </w:r>
    </w:p>
    <w:p>
      <w:pPr>
        <w:pStyle w:val="Normal"/>
        <w:jc w:val="center"/>
        <w:rPr>
          <w:b/>
          <w:b/>
          <w:sz w:val="28"/>
          <w:szCs w:val="28"/>
        </w:rPr>
      </w:pPr>
      <w:r>
        <w:rPr>
          <w:b/>
          <w:sz w:val="28"/>
          <w:szCs w:val="28"/>
        </w:rPr>
        <w:t>Strateška borba protiv droga</w:t>
      </w:r>
    </w:p>
    <w:p>
      <w:pPr>
        <w:pStyle w:val="Normal"/>
        <w:rPr>
          <w:b/>
          <w:b/>
          <w:sz w:val="28"/>
          <w:szCs w:val="28"/>
        </w:rPr>
      </w:pPr>
      <w:r>
        <w:rPr>
          <w:b/>
          <w:sz w:val="28"/>
          <w:szCs w:val="28"/>
        </w:rPr>
      </w:r>
    </w:p>
    <w:p>
      <w:pPr>
        <w:pStyle w:val="Normal"/>
        <w:ind w:firstLine="720"/>
        <w:jc w:val="both"/>
        <w:rPr/>
      </w:pPr>
      <w:r>
        <w:rPr/>
        <w:t xml:space="preserve">Strategija za borbu protiv droga u Srbiji, čiji je predlagač Ministarstvo zdravlja, usvojena je u četvrtak na sednici Vlade Republike Srbije, saopštilo je Ministarstvo zdravlja. Strategija za borbu protiv droga jedini je dokument za koji Ministarstvo zdravlja, kao predlagač, ima odgovornost, a koji je uslov za pridruživanje Srbije Evropskoj uniji, navodi se u saopštenju.  Strategijom se utvrđuju strateški okvir i prioriteti u borbi protiv droga, a u cilju unapređenja i očuvanja zdravlja stanovništva smanjenjem korišćenja droga i štetnih posledica prouzrokovanih zloupotrebom droga. </w:t>
      </w:r>
    </w:p>
    <w:p>
      <w:pPr>
        <w:pStyle w:val="Normal"/>
        <w:jc w:val="both"/>
        <w:rPr/>
      </w:pPr>
      <w:r>
        <w:rPr/>
        <w:t>Strategija obuhvata brojna područja delovanja, među kojima su koordinacija, smanjenje ponude i potražnje droga, informisanje, istraživanje, evaluacija i međunarodna saradnja. Strategijom se obezbeđuju osnovi za realizaciju navedenih ciljeva koji će pokrenuti niz konkretnih mera i aktivnosti za smanjenje korišćenja opojnih droga, a u cilju unapređenja i očuvanja zdravlja stanovništva.</w:t>
      </w:r>
    </w:p>
    <w:p>
      <w:pPr>
        <w:pStyle w:val="Normal"/>
        <w:rPr/>
      </w:pPr>
      <w:r>
        <w:rPr/>
      </w:r>
    </w:p>
    <w:p>
      <w:pPr>
        <w:pStyle w:val="Normal"/>
        <w:jc w:val="center"/>
        <w:rPr>
          <w:b/>
          <w:b/>
          <w:sz w:val="28"/>
          <w:szCs w:val="28"/>
        </w:rPr>
      </w:pPr>
      <w:r>
        <w:rPr>
          <w:b/>
          <w:sz w:val="28"/>
          <w:szCs w:val="28"/>
        </w:rPr>
        <w:t xml:space="preserve">Novi načelnici u toku nedelje </w:t>
      </w:r>
    </w:p>
    <w:p>
      <w:pPr>
        <w:pStyle w:val="Normal"/>
        <w:jc w:val="center"/>
        <w:rPr>
          <w:b/>
          <w:b/>
          <w:sz w:val="28"/>
          <w:szCs w:val="28"/>
        </w:rPr>
      </w:pPr>
      <w:r>
        <w:rPr>
          <w:b/>
          <w:sz w:val="28"/>
          <w:szCs w:val="28"/>
        </w:rPr>
      </w:r>
    </w:p>
    <w:p>
      <w:pPr>
        <w:pStyle w:val="Normal"/>
        <w:ind w:firstLine="720"/>
        <w:jc w:val="both"/>
        <w:rPr/>
      </w:pPr>
      <w:r>
        <w:rPr/>
        <w:t xml:space="preserve">Konkurs za izbor novih načelnika, direktora i njihovih zamenika u gradskim upravama i službama lokalne samouprave zaključen je 30. januara, ali još nisu poznata imena novih rukovodilaca u gradskim upravama. Iz Gradske kuće je sredinom februara saopšteno da je rok </w:t>
      </w:r>
      <w:r>
        <w:drawing>
          <wp:anchor behindDoc="1" distT="0" distB="0" distL="76200" distR="76200" simplePos="0" locked="0" layoutInCell="0" allowOverlap="1" relativeHeight="14">
            <wp:simplePos x="0" y="0"/>
            <wp:positionH relativeFrom="column">
              <wp:posOffset>4800600</wp:posOffset>
            </wp:positionH>
            <wp:positionV relativeFrom="line">
              <wp:posOffset>-26035</wp:posOffset>
            </wp:positionV>
            <wp:extent cx="1143000" cy="1143000"/>
            <wp:effectExtent l="0" t="0" r="0" b="0"/>
            <wp:wrapTight wrapText="bothSides">
              <wp:wrapPolygon edited="0">
                <wp:start x="-180" y="0"/>
                <wp:lineTo x="-180" y="21420"/>
                <wp:lineTo x="21600" y="21420"/>
                <wp:lineTo x="21600" y="0"/>
                <wp:lineTo x="-180"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1" t="-31" r="-31" b="-31"/>
                    <a:stretch>
                      <a:fillRect/>
                    </a:stretch>
                  </pic:blipFill>
                  <pic:spPr bwMode="auto">
                    <a:xfrm>
                      <a:off x="0" y="0"/>
                      <a:ext cx="1143000" cy="1143000"/>
                    </a:xfrm>
                    <a:prstGeom prst="rect">
                      <a:avLst/>
                    </a:prstGeom>
                  </pic:spPr>
                </pic:pic>
              </a:graphicData>
            </a:graphic>
          </wp:anchor>
        </w:drawing>
      </w:r>
      <w:r>
        <w:rPr/>
        <w:t xml:space="preserve">produžen za nekoliko dana jer su prijave poštom stizale i nakon toga, ali od tada su prošle dve sedmice.  Šef kabineta gradonačelnika Aleksandar Bašić, koji je ujedno bio i član komisije za pregledanje pristiglih prijava kandidata, izjavio je za "Građanski list" da će o izboru načelnika biti reči na prvoj narednoj sednici Gradskog veća. “Proverava se pristigla dokumentacija, koja je obimna i taj posao se sad privodi kraju. Na konkurs su stigle 263 prijave. Komisija kojoj je povereno proveravanje prijava, konstatovala je da su pojedini kandidati jednom prijavom konkurisali i za mesto načelnika i za mesto zamenika, čime je ukupan broj kandidata povećan na 320. Među zaposlenima u Skupštini grada može se saznati da skoro nema službenika u gradskoj administraciji koji nije poslao prijavu na konkurs. Novi rukovodioci biraju se na pet godina pa će tako biti izabrani načelnici i njihovi zamenici u svih 15 gradskih uprava – za komunalne poslove, saobraćaj i puteve, urbanizam i stambene poslove, zaštitu životne sredine, privredu, finansije, obrazovanje, kulturu, sport i omladinu, zdravstvo, socijalnu i dečju zaštitu, inspekcijske poslove, opšte poslove, propise i u Gradskoj poreskoj upravi. </w:t>
      </w:r>
    </w:p>
    <w:p>
      <w:pPr>
        <w:pStyle w:val="Normal"/>
        <w:jc w:val="both"/>
        <w:rPr/>
      </w:pPr>
      <w:r>
        <w:rPr/>
      </w:r>
    </w:p>
    <w:p>
      <w:pPr>
        <w:pStyle w:val="Normal"/>
        <w:rPr/>
      </w:pPr>
      <w:r>
        <w:rPr/>
      </w:r>
    </w:p>
    <w:p>
      <w:pPr>
        <w:pStyle w:val="Normal"/>
        <w:jc w:val="center"/>
        <w:rPr/>
      </w:pPr>
      <w:r>
        <w:rPr>
          <w:b/>
          <w:sz w:val="28"/>
          <w:szCs w:val="28"/>
        </w:rPr>
        <w:t>Prevencija bolesti</w:t>
      </w:r>
      <w:r>
        <w:rPr/>
        <w:t xml:space="preserve"> </w:t>
      </w:r>
      <w:r>
        <w:rPr>
          <w:b/>
          <w:sz w:val="28"/>
          <w:szCs w:val="28"/>
        </w:rPr>
        <w:t>zavisnosti</w:t>
      </w:r>
    </w:p>
    <w:p>
      <w:pPr>
        <w:pStyle w:val="Normal"/>
        <w:rPr/>
      </w:pPr>
      <w:r>
        <w:rPr/>
        <w:t xml:space="preserve"> </w:t>
      </w:r>
    </w:p>
    <w:p>
      <w:pPr>
        <w:pStyle w:val="Normal"/>
        <w:ind w:firstLine="720"/>
        <w:jc w:val="both"/>
        <w:rPr/>
      </w:pPr>
      <w:r>
        <w:drawing>
          <wp:anchor behindDoc="0" distT="0" distB="0" distL="76200" distR="76200" simplePos="0" locked="0" layoutInCell="0" allowOverlap="1" relativeHeight="17">
            <wp:simplePos x="0" y="0"/>
            <wp:positionH relativeFrom="column">
              <wp:posOffset>4914900</wp:posOffset>
            </wp:positionH>
            <wp:positionV relativeFrom="line">
              <wp:posOffset>-19685</wp:posOffset>
            </wp:positionV>
            <wp:extent cx="1143000" cy="11430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1" t="-31" r="-31" b="-31"/>
                    <a:stretch>
                      <a:fillRect/>
                    </a:stretch>
                  </pic:blipFill>
                  <pic:spPr bwMode="auto">
                    <a:xfrm>
                      <a:off x="0" y="0"/>
                      <a:ext cx="1143000" cy="1143000"/>
                    </a:xfrm>
                    <a:prstGeom prst="rect">
                      <a:avLst/>
                    </a:prstGeom>
                  </pic:spPr>
                </pic:pic>
              </a:graphicData>
            </a:graphic>
          </wp:anchor>
        </w:drawing>
      </w:r>
      <w:r>
        <w:rPr/>
        <w:t xml:space="preserve">Ministarstvo zdravlja Republike Srbije preko NVO "Prevent" iz Novog Sada u partnerstvu s Domom zdravlja Inđija i njenim Savetovalištem za mlade, organizuje petodnevni seminar, koji će početi u subotu, 28. februara, u devet sati u prostorijama Doma zdravlja Inđija. NVO "Prevent" će srednjoškolcima, gimnazijalcima i fanovima savetovališta u Inđiji putem predavanja i interaktivnih radionica predstaviti projekat prevencije bolesti zavisnosti. Mladi će steći znanja i veštine, kako reći "ne" drogi, alkoholu i pušenju.... </w:t>
      </w:r>
    </w:p>
    <w:p>
      <w:pPr>
        <w:pStyle w:val="Normal"/>
        <w:rPr/>
      </w:pPr>
      <w:r>
        <w:rPr/>
      </w:r>
    </w:p>
    <w:p>
      <w:pPr>
        <w:pStyle w:val="Normal"/>
        <w:jc w:val="center"/>
        <w:rPr>
          <w:b/>
          <w:b/>
          <w:sz w:val="28"/>
          <w:szCs w:val="28"/>
        </w:rPr>
      </w:pPr>
      <w:r>
        <w:rPr>
          <w:b/>
          <w:sz w:val="28"/>
          <w:szCs w:val="28"/>
        </w:rPr>
        <w:t>SPS za  autonomiju</w:t>
      </w:r>
    </w:p>
    <w:p>
      <w:pPr>
        <w:pStyle w:val="Normal"/>
        <w:rPr/>
      </w:pPr>
      <w:r>
        <w:rPr/>
        <w:t xml:space="preserve"> </w:t>
      </w:r>
    </w:p>
    <w:p>
      <w:pPr>
        <w:pStyle w:val="Normal"/>
        <w:ind w:firstLine="720"/>
        <w:jc w:val="both"/>
        <w:rPr/>
      </w:pPr>
      <w:r>
        <w:rPr/>
        <w:t xml:space="preserve">Socijalistička partija Srbije (SPS) više puta je isticala da je autonomija Vojvodine ustavna kategorija i da se SPS zalaže za autonomiju, nacionalnu </w:t>
      </w:r>
      <w:r>
        <w:drawing>
          <wp:anchor behindDoc="0" distT="0" distB="0" distL="76200" distR="76200" simplePos="0" locked="0" layoutInCell="0" allowOverlap="1" relativeHeight="20">
            <wp:simplePos x="0" y="0"/>
            <wp:positionH relativeFrom="column">
              <wp:posOffset>4914900</wp:posOffset>
            </wp:positionH>
            <wp:positionV relativeFrom="line">
              <wp:posOffset>-193675</wp:posOffset>
            </wp:positionV>
            <wp:extent cx="1143000" cy="11430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1" t="-31" r="-31" b="-31"/>
                    <a:stretch>
                      <a:fillRect/>
                    </a:stretch>
                  </pic:blipFill>
                  <pic:spPr bwMode="auto">
                    <a:xfrm>
                      <a:off x="0" y="0"/>
                      <a:ext cx="1143000" cy="1143000"/>
                    </a:xfrm>
                    <a:prstGeom prst="rect">
                      <a:avLst/>
                    </a:prstGeom>
                  </pic:spPr>
                </pic:pic>
              </a:graphicData>
            </a:graphic>
          </wp:anchor>
        </w:drawing>
      </w:r>
      <w:r>
        <w:rPr/>
        <w:t xml:space="preserve">ravnopravnost i zajednički, miran život svih građana Vojvodine u okviru Srbije, izjavio je juče u Novom Sadu zamenik predsednika Vlade Srbije i ministar unutrašnjih poslova Ivica Dačić, koji je i predsednik SPS-a. Povodom donošenja novog statuta Vojvodine, Dačić je izjavio novinarima da zakon o nadležnostima pokrajine Vojvodine treba da proističe iz ustavnih nadležnosti, te je, kako je rekao, u Vladi Srbije stoga postignut dogovor o tome da grupa ministara analizira sve predloge, kako bi se došlo do zakona koji će garantovati autonomiju Vojvodine i koji će, s druge strane, biti u skladu s Ustavom Srbije. “Socijalistička partija Srbije nikad neće glasati za ukidanje autonomije Vojvodine, niti će pak glasati za to da se ukine Republika Srbija tako što će se stvoriti država u državi” – naglasio je Dačić. On je juče u Novom Sadu razgovarao s predsednikom Izvršnog veća Vojvodine Bojanom Pajtićem i predsednikom Skupštine Vojvodine Šandorom Egerešijem. </w:t>
      </w:r>
    </w:p>
    <w:p>
      <w:pPr>
        <w:pStyle w:val="Normal"/>
        <w:rPr/>
      </w:pPr>
      <w:r>
        <w:rPr/>
      </w:r>
    </w:p>
    <w:p>
      <w:pPr>
        <w:pStyle w:val="Normal"/>
        <w:jc w:val="center"/>
        <w:rPr/>
      </w:pPr>
      <w:r>
        <w:rPr>
          <w:b/>
          <w:sz w:val="28"/>
          <w:szCs w:val="28"/>
        </w:rPr>
        <w:t>I dalje sa socijalistima</w:t>
      </w:r>
    </w:p>
    <w:p>
      <w:pPr>
        <w:pStyle w:val="Normal"/>
        <w:rPr/>
      </w:pPr>
      <w:r>
        <w:rPr/>
        <w:t xml:space="preserve"> </w:t>
      </w:r>
    </w:p>
    <w:p>
      <w:pPr>
        <w:pStyle w:val="Normal"/>
        <w:ind w:firstLine="720"/>
        <w:jc w:val="both"/>
        <w:rPr/>
      </w:pPr>
      <w:r>
        <w:rPr/>
        <w:t>Sve je veći broj političkih stranaka u Srbiji, a prema najavama, biće još novih partija. U Srbiji je trenutno, prema evidenciji Ministarstva za državnu upravu i lokalnu samoupravu, registrovano 480 političkih organizacija, od kojih su 442 aktivne. Svoje mesto u evidenciji našao je i Pokret veterana, organizacija koja čuva tradiciju Pokreta veterana Srbije i koja je već dva mandata u Parlamentu Srbije na listi Socijalističke partije Srbije (SPS).  “Naša organizacija je nastala udruživanjem boraca, invalida i porodica palih boraca, pre svega u borbi za svoja prava. I dosad smo bili u Parlamentu Srbije zajedno sa SPS-om. Ovo nam je drugi mandat. Sada smo registrovani kao politička organizacija, ali ćemo i dalje nastupati sa socijalistima” – rekao je predsednik Pokreta veterana Saša Dujović u izjavi za "Građanski list"i dodao; “Što se tiče nesuglasica između predsednika SPS-a Ivice Dačića i lidera JS Dragana Markovića Palme, oni će ih sigurno rešiti. Ja tu ne vidim neka ozbiljnija razilaženja u stavovima i verujem da je ta koalicija stabilna. Za nas je osnova i okosnica koalicije SPS i mi pratimo njen put. Znači, kako odluči SPS, tako ćemo i mi da postupimo”.</w:t>
      </w:r>
    </w:p>
    <w:p>
      <w:pPr>
        <w:pStyle w:val="Normal"/>
        <w:ind w:firstLine="720"/>
        <w:jc w:val="both"/>
        <w:rPr/>
      </w:pPr>
      <w:r>
        <w:rPr/>
      </w:r>
    </w:p>
    <w:p>
      <w:pPr>
        <w:pStyle w:val="Normal"/>
        <w:jc w:val="center"/>
        <w:rPr/>
      </w:pPr>
      <w:r>
        <w:rPr>
          <w:b/>
          <w:sz w:val="28"/>
          <w:szCs w:val="28"/>
        </w:rPr>
        <w:t>Statut u martu</w:t>
      </w:r>
    </w:p>
    <w:p>
      <w:pPr>
        <w:pStyle w:val="Normal"/>
        <w:rPr/>
      </w:pPr>
      <w:r>
        <w:rPr/>
        <w:t xml:space="preserve">  </w:t>
      </w:r>
    </w:p>
    <w:p>
      <w:pPr>
        <w:pStyle w:val="Normal"/>
        <w:ind w:firstLine="720"/>
        <w:jc w:val="both"/>
        <w:rPr/>
      </w:pPr>
      <w:r>
        <w:rPr/>
        <w:t xml:space="preserve">Predsednik pokrajinskog parlamenta Šandor Egereši očekuje da će predlog statuta APV u </w:t>
      </w:r>
      <w:r>
        <w:drawing>
          <wp:anchor behindDoc="1" distT="0" distB="0" distL="0" distR="0" simplePos="0" locked="0" layoutInCell="0" allowOverlap="1" relativeHeight="13">
            <wp:simplePos x="0" y="0"/>
            <wp:positionH relativeFrom="column">
              <wp:posOffset>4914900</wp:posOffset>
            </wp:positionH>
            <wp:positionV relativeFrom="line">
              <wp:posOffset>-50165</wp:posOffset>
            </wp:positionV>
            <wp:extent cx="1143000" cy="883920"/>
            <wp:effectExtent l="0" t="0" r="0" b="0"/>
            <wp:wrapTight wrapText="bothSides">
              <wp:wrapPolygon edited="0">
                <wp:start x="-144" y="0"/>
                <wp:lineTo x="-144" y="21270"/>
                <wp:lineTo x="21600" y="21270"/>
                <wp:lineTo x="21600" y="0"/>
                <wp:lineTo x="-144"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5" t="-33" r="-25" b="-33"/>
                    <a:stretch>
                      <a:fillRect/>
                    </a:stretch>
                  </pic:blipFill>
                  <pic:spPr bwMode="auto">
                    <a:xfrm>
                      <a:off x="0" y="0"/>
                      <a:ext cx="1143000" cy="883920"/>
                    </a:xfrm>
                    <a:prstGeom prst="rect">
                      <a:avLst/>
                    </a:prstGeom>
                  </pic:spPr>
                </pic:pic>
              </a:graphicData>
            </a:graphic>
          </wp:anchor>
        </w:drawing>
      </w:r>
      <w:r>
        <w:rPr/>
        <w:t>martu biti potvrđen u Skupštini Srbije. On je juče novinarima rekao da “političke igre” oko tog akta ne mogu sprečiti njegovo usvajanje. On je, međutim, dodao da nema zvanične informacije o toku usaglašavanja zakona o nadležnostima Vojvodine, čiji predlagač će biti Vlada Srbije, a koji bi pred republičkim poslancima trebalo da se nađe paralelno sa statutom.</w:t>
      </w:r>
    </w:p>
    <w:p>
      <w:pPr>
        <w:pStyle w:val="Normal"/>
        <w:ind w:firstLine="720"/>
        <w:jc w:val="both"/>
        <w:rPr/>
      </w:pPr>
      <w:r>
        <w:rPr/>
        <w:t>Egereši je rekao da je promocija najvišeg pravnog akta Pokrajine po gradovima centralne Srbije pokazala da “naš statut menja Srbiju, jer se stvaraju pretpostavke za decentralizaciju i regionalizaciju države”. On je kazao da je u predstavljanju statuta bilo snažnih reakcija, od kritike do odobravanja, ali i da je ova promocija pokazala da u svim delovima Srbije postoji potreba i želja građana za ubrzanjem procesa decentralizacije.</w:t>
      </w:r>
    </w:p>
    <w:p>
      <w:pPr>
        <w:pStyle w:val="Normal"/>
        <w:rPr>
          <w:i/>
          <w:i/>
        </w:rPr>
      </w:pPr>
      <w:r>
        <w:rPr>
          <w:i/>
        </w:rPr>
      </w:r>
    </w:p>
    <w:p>
      <w:pPr>
        <w:pStyle w:val="Normal"/>
        <w:jc w:val="center"/>
        <w:rPr>
          <w:b/>
          <w:b/>
          <w:i/>
          <w:i/>
          <w:sz w:val="28"/>
          <w:szCs w:val="28"/>
        </w:rPr>
      </w:pPr>
      <w:r>
        <w:rPr>
          <w:b/>
          <w:sz w:val="28"/>
          <w:szCs w:val="28"/>
        </w:rPr>
        <w:t>Dan otvorenih vrata</w:t>
      </w:r>
    </w:p>
    <w:p>
      <w:pPr>
        <w:pStyle w:val="Normal"/>
        <w:ind w:firstLine="720"/>
        <w:rPr>
          <w:b/>
          <w:b/>
          <w:i/>
          <w:i/>
          <w:sz w:val="28"/>
          <w:szCs w:val="28"/>
        </w:rPr>
      </w:pPr>
      <w:r>
        <w:rPr>
          <w:b/>
          <w:i/>
          <w:sz w:val="28"/>
          <w:szCs w:val="28"/>
        </w:rPr>
      </w:r>
    </w:p>
    <w:p>
      <w:pPr>
        <w:pStyle w:val="Normal"/>
        <w:ind w:firstLine="720"/>
        <w:jc w:val="both"/>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290830</wp:posOffset>
            </wp:positionV>
            <wp:extent cx="1257300" cy="942975"/>
            <wp:effectExtent l="0" t="0" r="0" b="0"/>
            <wp:wrapTight wrapText="bothSides">
              <wp:wrapPolygon edited="0">
                <wp:start x="-120" y="0"/>
                <wp:lineTo x="-120" y="21320"/>
                <wp:lineTo x="21600" y="21320"/>
                <wp:lineTo x="21600" y="0"/>
                <wp:lineTo x="-120"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1" t="-28" r="-21" b="-28"/>
                    <a:stretch>
                      <a:fillRect/>
                    </a:stretch>
                  </pic:blipFill>
                  <pic:spPr bwMode="auto">
                    <a:xfrm>
                      <a:off x="0" y="0"/>
                      <a:ext cx="1257300" cy="942975"/>
                    </a:xfrm>
                    <a:prstGeom prst="rect">
                      <a:avLst/>
                    </a:prstGeom>
                  </pic:spPr>
                </pic:pic>
              </a:graphicData>
            </a:graphic>
          </wp:anchor>
        </w:drawing>
      </w:r>
      <w:r>
        <w:rPr/>
        <w:t xml:space="preserve">U okviru akcije “Dan otvorenih vrata”, koja se u Skupštini Vojvodine organizuje svake poslednje subote u mesecu, ju;e su u zgradi pokrajinskog parlamenta građani mogli bliže da se upoznaju s predlogom statuta APV. Posete su organizovane u dve grupe, od 10 i od 12.30 časova, kada je Pokrajinsku skupštinu posetilo više stotina građana iz Novog Sada, Malog Iđoša, Kanjiže, Bačke Topole, Sente, kao i studenti Univerziteta u Novom Sadu i privatnih fakulteta. Posetiocima su se, u velikoj sali Skupštine APV, obratili predsednik i potpredsednici pokrajinskog parlamenta, predstavnici poslaničkih grupa i sekretar Skupštine. </w:t>
      </w:r>
    </w:p>
    <w:p>
      <w:pPr>
        <w:pStyle w:val="Normal"/>
        <w:ind w:firstLine="720"/>
        <w:jc w:val="both"/>
        <w:rPr/>
      </w:pPr>
      <w:r>
        <w:rPr/>
      </w:r>
    </w:p>
    <w:p>
      <w:pPr>
        <w:pStyle w:val="Normal"/>
        <w:jc w:val="center"/>
        <w:rPr>
          <w:b/>
          <w:b/>
          <w:sz w:val="28"/>
          <w:szCs w:val="28"/>
        </w:rPr>
      </w:pPr>
      <w:r>
        <w:rPr>
          <w:b/>
          <w:sz w:val="28"/>
          <w:szCs w:val="28"/>
        </w:rPr>
        <w:t>Petrović i Pastor u sukobu interesa</w:t>
      </w:r>
    </w:p>
    <w:p>
      <w:pPr>
        <w:pStyle w:val="Normal"/>
        <w:rPr/>
      </w:pPr>
      <w:r>
        <w:rPr/>
        <w:t xml:space="preserve">  </w:t>
      </w:r>
    </w:p>
    <w:p>
      <w:pPr>
        <w:pStyle w:val="Normal"/>
        <w:ind w:firstLine="720"/>
        <w:jc w:val="both"/>
        <w:rPr/>
      </w:pPr>
      <w:r>
        <w:rPr/>
        <w:t xml:space="preserve">Republički odbor za rešavanje o sukobu interesa smatra da poslanik Skupštine Vojvodine ne može istovremeno biti i na funkciji u organima pokrajinske izvršne vlasti jer je time u sukobu interesa. Naime, prema pravnom stavu koji je zauzeo ovaj odbor, istovremeno obavljanje funkcije poslanika Skupštine Vojvodine i funkcije u organima pokrajinske izvršne vlasti nije u skladu sa članom 4, stav 1 i 2 Zakona o sprečavanju sukoba interesa, kojima se funkcioneru nalaže da stvara i održava poverenje građana u savesno i odgovorno vršenje javne funkcije i da ne bude ni u kakvom odnosu zavisnosti prema licima koja bi mogla uticati na njegovu nepristrasnost. </w:t>
      </w:r>
    </w:p>
    <w:p>
      <w:pPr>
        <w:pStyle w:val="Normal"/>
        <w:ind w:firstLine="720"/>
        <w:jc w:val="both"/>
        <w:rPr/>
      </w:pPr>
      <w:r>
        <w:rPr/>
        <w:t>Članovi Odbora ističu da situacija u kojoj se isto lice istovremeno nalazi u organu koji donosi propise i organu koji ih izvršava, odnosno u organu koji bira i kontroliše i organu koji je od ovog prvog biran i kontrolisan, kao što je slučaj s istovremenim obavljanjem funkcija poslanika Skupštine Vojvodine i člana Izvršnog veća Vojvodine, predstavlja Ustavom generisan sukob funkcija koji ugrožava poverenje građana u svesno i odgovorno obavljanje obe funkcije i dovodi do nedopuštenog odnosa zavisnosti.Prema tome, ako uva</w:t>
      </w:r>
      <w:r>
        <w:rPr>
          <w:lang w:val="sr-Latn-CS"/>
        </w:rPr>
        <w:t>že mišljenje Odbora,</w:t>
      </w:r>
      <w:r>
        <w:rPr/>
        <w:t xml:space="preserve"> profesor dr Dragoslav Petrović, pokrajinski sekretar za nauku i tehnološki razvoj, koji je ujedno i šef poslaničke grupe „Demokratska stranka – za evropsku Vojvodinu“ u Skupštini Vojvodine, i Ištvan Pastor, potpredsednik PIV-a i poslanik, moraju da biraju koje će se funkcije odreći a koju će zadržati.  </w:t>
      </w:r>
    </w:p>
    <w:p>
      <w:pPr>
        <w:pStyle w:val="Normal"/>
        <w:rPr/>
      </w:pPr>
      <w:r>
        <w:rPr/>
      </w:r>
    </w:p>
    <w:p>
      <w:pPr>
        <w:pStyle w:val="Normal"/>
        <w:jc w:val="center"/>
        <w:rPr>
          <w:b/>
          <w:b/>
          <w:sz w:val="28"/>
          <w:szCs w:val="28"/>
        </w:rPr>
      </w:pPr>
      <w:r>
        <w:rPr>
          <w:b/>
          <w:sz w:val="28"/>
          <w:szCs w:val="28"/>
        </w:rPr>
        <w:t>Crkve traže arendu za oduzetu zemlju</w:t>
      </w:r>
    </w:p>
    <w:p>
      <w:pPr>
        <w:pStyle w:val="Normal"/>
        <w:rPr/>
      </w:pPr>
      <w:r>
        <w:rPr/>
        <w:t xml:space="preserve"> </w:t>
      </w:r>
    </w:p>
    <w:p>
      <w:pPr>
        <w:pStyle w:val="Normal"/>
        <w:ind w:firstLine="720"/>
        <w:jc w:val="both"/>
        <w:rPr/>
      </w:pPr>
      <w:r>
        <w:rPr/>
        <w:t>Komisija za verska pitanja Skupštine opštine Kula donela je odluku da se razmotri mogućnost isplate nadoknade za poljoprivredno zemljište koje je posle Drugog svetskog rata oduzeto crkvenim opštinama. Predsednik Komisije za verska pitanja SO Kula Goran Vlahović kaže za GL da se od nadležnih opštinskih organa zahteva da reše problem obeštećenja verskih zajednica za konfiskovanu zemlju, kao što je to dosad učinjeno u Subotici, Bečeju, Srbobranu i Bačkoj Topoli.  Pravoslavnim crkvama u Kuli i Sivcu, rimokatoličkoj crkvi u Kuli i grkokatoličkim crkvama u Kuli i Ruskom Krsturu konfiskovano je ukupno petsto hektara obradive zemlje. Ta zemlja je, zajedno s ostalim državnim parcelama u kulskoj opštini, jesenas izdata u zakup na tri godine, pa je zatraženo da se crkvama godišnje isplaćuje nadoknada u visini prosečne izlicitirane zakupnine od 11.000 dinara po hektaru. Ukupno bi, kaže Vlahović, crkvama u kulskoj opštini trebalo da se na ime arende za njihovu zemlju koja je izdata u zakup godišnje plaća pet miliona dinara. Najviše zemlje oduzeto je pravoslavnoj crkvi u Sivcu – 200 hektara.</w:t>
      </w:r>
    </w:p>
    <w:p>
      <w:pPr>
        <w:pStyle w:val="Normal"/>
        <w:rPr/>
      </w:pPr>
      <w:r>
        <w:rPr/>
      </w:r>
    </w:p>
    <w:p>
      <w:pPr>
        <w:pStyle w:val="Normal"/>
        <w:jc w:val="center"/>
        <w:rPr>
          <w:b/>
          <w:b/>
          <w:sz w:val="28"/>
          <w:szCs w:val="28"/>
        </w:rPr>
      </w:pPr>
      <w:r>
        <w:rPr>
          <w:b/>
          <w:sz w:val="28"/>
          <w:szCs w:val="28"/>
        </w:rPr>
        <w:t>U vozu kao u košnici</w:t>
      </w:r>
    </w:p>
    <w:p>
      <w:pPr>
        <w:pStyle w:val="Normal"/>
        <w:rPr/>
      </w:pPr>
      <w:r>
        <w:rPr/>
        <w:t xml:space="preserve"> </w:t>
      </w:r>
    </w:p>
    <w:p>
      <w:pPr>
        <w:pStyle w:val="Normal"/>
        <w:ind w:firstLine="720"/>
        <w:jc w:val="both"/>
        <w:rPr/>
      </w:pPr>
      <w:r>
        <w:rPr/>
        <w:t xml:space="preserve">Zbog smanjenog broja polazaka vozova sa Železničke stanice u Novom Sadu ka Subotici, juče je na ovoj relaciji u vozu bila nesnosna gužva, u kojoj su ljudi bukvalno stajali jedni preko drugih. Na kvadratnom metru tiskalo se i po deset putnika, koji su šćućureni jedva čekali da izađu na željenoj stanici. Ovakva slika uobičajena je ne samo od početka ove godine, otkad su uvedene restrikcije vozova prema Subotici, već i pre toga zbog manjeg broja vagona. U stanicu Novi Sad juče je došao putnički voz s dva vagona iako u to vreme saobraća elektromotorni voz koji može da primi mnogo više putnika. Nakon što su se putnici jedva ukrcali da voz ne bi kasnio pri polasku, čulo se mnogo pogrdnih reči na račun putnika koji nisu želeli da se pomere prema sredini i oslobode prostor kako bi ušli i oni koji su bukvalno visili na vratima. Pošto ih je kondukter opomenuo, putnici su se još malo zbili i voz je krenuo. Nisu se birale reči na račun nadležnih, reda vožnje... Negodovanje putnika nije prestajalo. </w:t>
      </w:r>
    </w:p>
    <w:p>
      <w:pPr>
        <w:pStyle w:val="Normal"/>
        <w:ind w:firstLine="720"/>
        <w:jc w:val="both"/>
        <w:rPr/>
      </w:pPr>
      <w:r>
        <w:rPr/>
        <w:t xml:space="preserve">Putovanje su svi, srećom, preživeli. </w:t>
      </w:r>
    </w:p>
    <w:p>
      <w:pPr>
        <w:pStyle w:val="Normal"/>
        <w:ind w:firstLine="720"/>
        <w:jc w:val="both"/>
        <w:rPr/>
      </w:pPr>
      <w:r>
        <w:rPr/>
      </w:r>
    </w:p>
    <w:p>
      <w:pPr>
        <w:pStyle w:val="Normal"/>
        <w:ind w:firstLine="720"/>
        <w:jc w:val="center"/>
        <w:rPr>
          <w:b/>
          <w:b/>
          <w:sz w:val="28"/>
          <w:szCs w:val="28"/>
        </w:rPr>
      </w:pPr>
      <w:r>
        <w:rPr>
          <w:b/>
          <w:sz w:val="28"/>
          <w:szCs w:val="28"/>
        </w:rPr>
        <w:t>Najezda kosovskih ilegalaca u Evropu</w:t>
      </w:r>
    </w:p>
    <w:p>
      <w:pPr>
        <w:pStyle w:val="Normal"/>
        <w:ind w:firstLine="720"/>
        <w:jc w:val="both"/>
        <w:rPr>
          <w:b/>
          <w:b/>
          <w:sz w:val="28"/>
          <w:szCs w:val="28"/>
        </w:rPr>
      </w:pPr>
      <w:r>
        <w:rPr>
          <w:b/>
          <w:sz w:val="28"/>
          <w:szCs w:val="28"/>
        </w:rPr>
      </w:r>
    </w:p>
    <w:p>
      <w:pPr>
        <w:pStyle w:val="Normal"/>
        <w:ind w:firstLine="720"/>
        <w:jc w:val="both"/>
        <w:rPr/>
      </w:pPr>
      <w:r>
        <w:rPr/>
        <w:t xml:space="preserve">Na granici Srbije s Republikom Mađarskom zabeležena je ovih dana prava najezda </w:t>
      </w:r>
      <w:r>
        <w:drawing>
          <wp:anchor behindDoc="1" distT="0" distB="0" distL="0" distR="0" simplePos="0" locked="0" layoutInCell="0" allowOverlap="1" relativeHeight="4">
            <wp:simplePos x="0" y="0"/>
            <wp:positionH relativeFrom="column">
              <wp:posOffset>4457700</wp:posOffset>
            </wp:positionH>
            <wp:positionV relativeFrom="line">
              <wp:posOffset>-8890</wp:posOffset>
            </wp:positionV>
            <wp:extent cx="1619250" cy="971550"/>
            <wp:effectExtent l="0" t="0" r="0" b="0"/>
            <wp:wrapTight wrapText="bothSides">
              <wp:wrapPolygon edited="0">
                <wp:start x="-127" y="0"/>
                <wp:lineTo x="-127" y="21262"/>
                <wp:lineTo x="21471" y="21262"/>
                <wp:lineTo x="21471" y="0"/>
                <wp:lineTo x="-127"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2" t="-37" r="-22" b="-37"/>
                    <a:stretch>
                      <a:fillRect/>
                    </a:stretch>
                  </pic:blipFill>
                  <pic:spPr bwMode="auto">
                    <a:xfrm>
                      <a:off x="0" y="0"/>
                      <a:ext cx="1619250" cy="971550"/>
                    </a:xfrm>
                    <a:prstGeom prst="rect">
                      <a:avLst/>
                    </a:prstGeom>
                  </pic:spPr>
                </pic:pic>
              </a:graphicData>
            </a:graphic>
          </wp:anchor>
        </w:drawing>
      </w:r>
      <w:r>
        <w:rPr/>
        <w:t xml:space="preserve">porodica albanske nacionalnosti s Kosova i Metohije koje ilegalno pokušavaju da preko severnih suseda utočište nađu u Evropskoj uniji. Samo u jednom danu patrole granične policije Ministarstva unutrašnjih poslova Srbije i njihove kolege u Mađarskoj u tri navrata uhvatili su u ilegalnom prelasku srpsko-mađarske državne granice 52 osobe. </w:t>
      </w:r>
    </w:p>
    <w:p>
      <w:pPr>
        <w:pStyle w:val="Normal"/>
        <w:ind w:firstLine="720"/>
        <w:jc w:val="both"/>
        <w:rPr/>
      </w:pPr>
      <w:r>
        <w:rPr/>
        <w:t xml:space="preserve">Protiv njih će biti podnete prekršajne prijave za pokušaj povrede državne granice. </w:t>
      </w:r>
    </w:p>
    <w:p>
      <w:pPr>
        <w:pStyle w:val="Normal"/>
        <w:rPr/>
      </w:pPr>
      <w:r>
        <w:rPr/>
      </w:r>
    </w:p>
    <w:p>
      <w:pPr>
        <w:pStyle w:val="Normal"/>
        <w:jc w:val="center"/>
        <w:rPr/>
      </w:pPr>
      <w:r>
        <w:rPr>
          <w:b/>
          <w:sz w:val="28"/>
          <w:szCs w:val="28"/>
        </w:rPr>
        <w:t>Direktor u zatvoru, imovina zamrznuta</w:t>
      </w:r>
    </w:p>
    <w:p>
      <w:pPr>
        <w:pStyle w:val="Normal"/>
        <w:rPr/>
      </w:pPr>
      <w:r>
        <w:rPr/>
        <w:t xml:space="preserve"> </w:t>
      </w:r>
    </w:p>
    <w:p>
      <w:pPr>
        <w:pStyle w:val="Normal"/>
        <w:ind w:firstLine="720"/>
        <w:jc w:val="both"/>
        <w:rPr/>
      </w:pPr>
      <w:r>
        <w:rPr/>
        <w:t>Američki savezni istražni biro (FBI) uhapsio je direktora za investicije finansijske grupacije "Stenford" Loru Pendergest-Holm.  Povodom istrage o proneveri u "slučaju Stenford". Lora Pendergest-Holm uhapšena je u Hjustonu, sedištu grupacije "Stenford", preneo je  BBC. Komisija za hartije od vrednosti i tržište (SEC) optužila je američkog tajkuna Alana Stenforda da je proneverio osam milijardi dolara i prošle nedelje mu uručila sudska dokumenta. Stenfordova banka – Stendford internešenel benk, prema navodima SEC-a, radeći pomoću mreže poslovnih posrednika, prodala je hartije od vrednosti nazvane sertifikati depozita. Rukovodioci banke obećavali su svojim ulagačima veoma visoke prihode, što je trebalo da usledi nakon jedinstvene poslovne strategije, ali se to nije dogodilo. Nakon otkrivanja prevare, imovina Stenforda i njegovih najbližih kolega zamrznuta je.</w:t>
      </w:r>
    </w:p>
    <w:p>
      <w:pPr>
        <w:pStyle w:val="Normal"/>
        <w:rPr/>
      </w:pPr>
      <w:r>
        <w:rPr/>
        <w:t>Grupa majki osoba koja su poginule tokom protesta na Tjenanmanu 1989. godine zatražila je juče od kineskih lidera da do kraja istraže to krvoproliće. NJihov poziv upućen je na 20. godišnjicu masakra i nekoliko dana pre godišnje sednice Kineskog narodnog kongresa, preneo je Bi-Bi-Si.</w:t>
      </w:r>
    </w:p>
    <w:p>
      <w:pPr>
        <w:pStyle w:val="Normal"/>
        <w:rPr/>
      </w:pPr>
      <w:r>
        <w:rPr/>
      </w:r>
    </w:p>
    <w:p>
      <w:pPr>
        <w:pStyle w:val="Normal"/>
        <w:jc w:val="center"/>
        <w:rPr/>
      </w:pPr>
      <w:r>
        <w:rPr>
          <w:b/>
          <w:sz w:val="28"/>
          <w:szCs w:val="28"/>
        </w:rPr>
        <w:t>Tjenanmen: dvadeset godina kasnije</w:t>
      </w:r>
    </w:p>
    <w:p>
      <w:pPr>
        <w:pStyle w:val="Normal"/>
        <w:rPr>
          <w:b/>
          <w:b/>
          <w:sz w:val="28"/>
          <w:szCs w:val="28"/>
        </w:rPr>
      </w:pPr>
      <w:r>
        <w:rPr>
          <w:b/>
          <w:sz w:val="28"/>
          <w:szCs w:val="28"/>
        </w:rPr>
      </w:r>
    </w:p>
    <w:p>
      <w:pPr>
        <w:pStyle w:val="Normal"/>
        <w:ind w:firstLine="720"/>
        <w:jc w:val="both"/>
        <w:rPr/>
      </w:pPr>
      <w:r>
        <w:rPr/>
        <w:t>Majke sa Tjenanmena žele da vlada otkrije imena poginulih, isplati nadoknadu porodicama žrtava i kazni odgovorne za njihovu smrt. U otvorenom pismu one su takođe pozvale kineske lidere da okončaju tabu o Tjenanmenu. Poslanici su pozvani da pokažu hrabrost, odlučnost i mudrost, okončaju tabu i suoče se sa tragedijom koja se dogodila pre 20 godina. Majke sa Tjenanmena žele da vlada otkrije tajnu o tome ko je stajao iza odluke da se na demonstrante, koji su mirno protestovali, pošalju tenkovi i vojska. Veruje se da je tom prilikom poginulo na hiljade ljudi, ali vlada nikada nije objavila tačan broj stradalih, ističe BBC. Aktivisti „Majki sa Tjenanmena” upućuju ovakvo pismo svake godine već dve decenije.</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343400</wp:posOffset>
            </wp:positionH>
            <wp:positionV relativeFrom="paragraph">
              <wp:posOffset>312420</wp:posOffset>
            </wp:positionV>
            <wp:extent cx="1600200" cy="859790"/>
            <wp:effectExtent l="0" t="0" r="0" b="0"/>
            <wp:wrapTight wrapText="bothSides">
              <wp:wrapPolygon edited="0">
                <wp:start x="-127" y="0"/>
                <wp:lineTo x="-127" y="21358"/>
                <wp:lineTo x="21600" y="21358"/>
                <wp:lineTo x="21600" y="0"/>
                <wp:lineTo x="-127"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9:22:00Z</dcterms:created>
  <dc:creator>Zdravko Kovac </dc:creator>
  <dc:description/>
  <cp:keywords/>
  <dc:language>en-US</dc:language>
  <cp:lastModifiedBy>Zdravko Kovac </cp:lastModifiedBy>
  <dcterms:modified xsi:type="dcterms:W3CDTF">2009-02-28T17:12:00Z</dcterms:modified>
  <cp:revision>5</cp:revision>
  <dc:subject/>
  <dc:title>Pripreme za prijemni na internetu</dc:title>
</cp:coreProperties>
</file>