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858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Fonts w:cs="Bookman Old Style" w:ascii="Bookman Old Style" w:hAnsi="Bookman Old Style"/>
          <w:b/>
          <w:i/>
          <w:color w:val="0000FF"/>
          <w:sz w:val="22"/>
          <w:szCs w:val="22"/>
        </w:rPr>
        <w:t>za petak</w:t>
      </w:r>
      <w:r>
        <w:rPr>
          <w:rFonts w:cs="Bookman Old Style" w:ascii="Bookman Old Style" w:hAnsi="Bookman Old Style"/>
          <w:b/>
          <w:i/>
          <w:color w:val="FF00FF"/>
          <w:sz w:val="22"/>
          <w:szCs w:val="22"/>
        </w:rPr>
        <w:t xml:space="preserve"> 27.02.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b/>
          <w:b/>
          <w:sz w:val="28"/>
          <w:szCs w:val="28"/>
        </w:rPr>
      </w:pPr>
      <w:r>
        <w:rPr>
          <w:b/>
          <w:sz w:val="28"/>
          <w:szCs w:val="28"/>
        </w:rPr>
        <w:t>Novo testiranje učenik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199390</wp:posOffset>
            </wp:positionV>
            <wp:extent cx="1155700" cy="1257300"/>
            <wp:effectExtent l="0" t="0" r="0" b="0"/>
            <wp:wrapTight wrapText="bothSides">
              <wp:wrapPolygon edited="0">
                <wp:start x="-6989" y="-5492"/>
                <wp:lineTo x="-6989" y="44956"/>
                <wp:lineTo x="77407" y="44956"/>
                <wp:lineTo x="77407" y="-5492"/>
                <wp:lineTo x="-6989" y="-5492"/>
              </wp:wrapPolygon>
            </wp:wrapTight>
            <wp:docPr id="2" name="Konferen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nferencija" descr=""/>
                    <pic:cNvPicPr>
                      <a:picLocks noChangeAspect="1" noChangeArrowheads="1"/>
                    </pic:cNvPicPr>
                  </pic:nvPicPr>
                  <pic:blipFill>
                    <a:blip r:embed="rId3"/>
                    <a:srcRect l="8103" t="10840" r="66100" b="46626"/>
                    <a:stretch>
                      <a:fillRect/>
                    </a:stretch>
                  </pic:blipFill>
                  <pic:spPr bwMode="auto">
                    <a:xfrm>
                      <a:off x="0" y="0"/>
                      <a:ext cx="1155700" cy="1257300"/>
                    </a:xfrm>
                    <a:prstGeom prst="rect">
                      <a:avLst/>
                    </a:prstGeom>
                  </pic:spPr>
                </pic:pic>
              </a:graphicData>
            </a:graphic>
          </wp:anchor>
        </w:drawing>
      </w:r>
      <w:r>
        <w:rPr/>
        <w:t xml:space="preserve">Ministar prosvete dr Žarko Obradović najavio je novo testiranje učenika putem PISA testova koji služe kao mera kvaliteta obrazovanja u jednoj zemlji i učeničke pismenosti. Obradović je u izjavi RTS-u istakao da je Srbija krenula ka EU i dodao da je reč o testovima koji su mera kvaliteta obrazovanja u EU i zemljama OECD-a. PISA testiranjem će biti obuhvaćeno oko 6.000 učenika starosti 15 godina, a ceo proces nadziraće stručnjaci OECD-a. Zadaci koji obuhvataju matematičko i naučno znanje i čitalačku pismenost već su pripremljeni i odštampani, a danas će biti podeljeni nastavnicima kako bi započeli pripreme za testove. </w:t>
      </w:r>
    </w:p>
    <w:p>
      <w:pPr>
        <w:pStyle w:val="Heading1"/>
        <w:jc w:val="center"/>
        <w:rPr>
          <w:sz w:val="28"/>
          <w:szCs w:val="28"/>
        </w:rPr>
      </w:pPr>
      <w:r>
        <w:rPr>
          <w:sz w:val="28"/>
          <w:szCs w:val="28"/>
        </w:rPr>
        <w:t>Studenti „odlepili“</w:t>
      </w:r>
    </w:p>
    <w:p>
      <w:pPr>
        <w:pStyle w:val="NormalWeb"/>
        <w:ind w:firstLine="720"/>
        <w:jc w:val="both"/>
        <w:rPr/>
      </w:pPr>
      <w:r>
        <w:drawing>
          <wp:anchor behindDoc="1" distT="0" distB="0" distL="114935" distR="114935" simplePos="0" locked="0" layoutInCell="0" allowOverlap="1" relativeHeight="15">
            <wp:simplePos x="0" y="0"/>
            <wp:positionH relativeFrom="column">
              <wp:posOffset>4046220</wp:posOffset>
            </wp:positionH>
            <wp:positionV relativeFrom="paragraph">
              <wp:posOffset>779780</wp:posOffset>
            </wp:positionV>
            <wp:extent cx="2105025" cy="981075"/>
            <wp:effectExtent l="0" t="0" r="0" b="0"/>
            <wp:wrapTight wrapText="bothSides">
              <wp:wrapPolygon edited="0">
                <wp:start x="-58" y="0"/>
                <wp:lineTo x="-58" y="21290"/>
                <wp:lineTo x="21600" y="21290"/>
                <wp:lineTo x="21600" y="0"/>
                <wp:lineTo x="-58" y="0"/>
              </wp:wrapPolygon>
            </wp:wrapTight>
            <wp:docPr id="3" na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s" descr=""/>
                    <pic:cNvPicPr>
                      <a:picLocks noChangeAspect="1" noChangeArrowheads="1"/>
                    </pic:cNvPicPr>
                  </pic:nvPicPr>
                  <pic:blipFill>
                    <a:blip r:embed="rId4"/>
                    <a:srcRect l="-10" t="-22" r="-10" b="-22"/>
                    <a:stretch>
                      <a:fillRect/>
                    </a:stretch>
                  </pic:blipFill>
                  <pic:spPr bwMode="auto">
                    <a:xfrm>
                      <a:off x="0" y="0"/>
                      <a:ext cx="2105025" cy="981075"/>
                    </a:xfrm>
                    <a:prstGeom prst="rect">
                      <a:avLst/>
                    </a:prstGeom>
                  </pic:spPr>
                </pic:pic>
              </a:graphicData>
            </a:graphic>
          </wp:anchor>
        </w:drawing>
      </w:r>
      <w:r>
        <w:rPr/>
        <w:t xml:space="preserve">Preko 50 studenata i volontera Studentske asocijacije FTN odlučilo je juče da ne „otpada“ po kampusu, nego da „odlepe“. Njima su se priključili aktivisti nekoliko studentskih i nevladinih organizacija i zajedno su realizovali akciju „Ne otpadaj po kampusu“ u okviru koje su odlepljivali plakate sa fasada fakulteta i skupljali smeće u krugu Univerziteta.Projekat ima za cilj da aktivizmom na terenu ukaže na narušavanje izgleda studentskog kampusa uzrokovano lepljenjem plakata po drveću i infrastrukturi, a koje za sobom ostavlja izuzetno ružan ambijent, neprikladan za sedište akademske zajednice – kaže Marko Topo, koordinator projekta koji je podržalo Ministarstvo omladine i sporta i Evropski pokret u Srbiji i dodaje: Kako bi postigli veći efekat, u nastavku naziva akcije stavljen je i slogan „Mi smo odlepili“. </w:t>
      </w:r>
      <w:r>
        <w:rPr>
          <w:lang w:val="sr-Latn-CS"/>
        </w:rPr>
        <w:t>„</w:t>
      </w:r>
      <w:r>
        <w:rPr/>
        <w:t>U žargonu znači da smo kivni na one koji narušavaju izgled kampusa i zagađuju ga i da je ovo poslednji momenat za našu reakciju kako bismo doprineli da se situacija barem malo popravi. Sa druge strane, iskoristili smo i bukvalno značenje slogana i krenuli u akciju uklanjanja plakata - naglašava Marko.</w:t>
        <w:tab/>
        <w:t xml:space="preserve"> Svojim aktivizmom ovi mladi ljudi pokazali su da ovo nije samo problem komunalnih službi, već svih nas.</w:t>
        <w:tab/>
        <w:t xml:space="preserve"> </w:t>
      </w:r>
    </w:p>
    <w:p>
      <w:pPr>
        <w:pStyle w:val="NormalWeb"/>
        <w:ind w:firstLine="720"/>
        <w:jc w:val="center"/>
        <w:rPr/>
      </w:pPr>
      <w:r>
        <w:rPr>
          <w:b/>
          <w:sz w:val="28"/>
          <w:szCs w:val="28"/>
        </w:rPr>
        <w:t>Teži prijemni za Pravni fakultet</w:t>
      </w:r>
    </w:p>
    <w:p>
      <w:pPr>
        <w:pStyle w:val="NormalWeb"/>
        <w:ind w:firstLine="720"/>
        <w:jc w:val="both"/>
        <w:rPr/>
      </w:pPr>
      <w:r>
        <w:rPr/>
        <w:t>Budući brucoši Pravnog fakulteta od ove godine moraće, osim znanja iz do sada obaveznih srpskog jezika i istorije, da pokažu i koliko znaju iz sociologije i opšte kulture. Pitanja iz opšte kulture biće formulisana iz gradiva koje se uči u okviru predmeta ustav i prava građana, uz opšta pitanja iz logike i obrazovanja. Više obaveštenja maturanti će moći da dobiju kada, početkom marta, bude završen priručnik za polaganje prijemnog.</w:t>
      </w:r>
    </w:p>
    <w:p>
      <w:pPr>
        <w:pStyle w:val="NormalWeb"/>
        <w:jc w:val="center"/>
        <w:rPr>
          <w:b/>
          <w:b/>
          <w:color w:val="010000"/>
          <w:sz w:val="28"/>
          <w:szCs w:val="28"/>
        </w:rPr>
      </w:pPr>
      <w:r>
        <w:rPr>
          <w:b/>
          <w:color w:val="010000"/>
          <w:sz w:val="28"/>
          <w:szCs w:val="28"/>
        </w:rPr>
        <w:t>Semafor čeka toplije vreme</w:t>
      </w:r>
    </w:p>
    <w:p>
      <w:pPr>
        <w:pStyle w:val="NormalWeb"/>
        <w:ind w:firstLine="720"/>
        <w:jc w:val="both"/>
        <w:rPr>
          <w:color w:val="010000"/>
        </w:rPr>
      </w:pPr>
      <w:r>
        <w:rPr>
          <w:color w:val="010000"/>
        </w:rPr>
        <w:t xml:space="preserve">Na pešačkom prelazu kod studentskih domova, preko puta Spensa, već duže vreme nema jednog semafora, čije su krhotine rasute unaokolo. Ogorčeni studenti nisu baš birali reči na račun nadležnih koji ne mogu da postave nov semafor, i kažu da su ponovo prinuđeni da pretrčavaju put s frekventnim saobraćajem ili da čekaju </w:t>
      </w:r>
      <w:r>
        <w:drawing>
          <wp:anchor behindDoc="0" distT="0" distB="0" distL="76200" distR="76200" simplePos="0" locked="0" layoutInCell="0" allowOverlap="1" relativeHeight="33">
            <wp:simplePos x="0" y="0"/>
            <wp:positionH relativeFrom="column">
              <wp:posOffset>5029200</wp:posOffset>
            </wp:positionH>
            <wp:positionV relativeFrom="line">
              <wp:posOffset>-342900</wp:posOffset>
            </wp:positionV>
            <wp:extent cx="11430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color w:val="010000"/>
        </w:rPr>
        <w:t>samilost vozača, koju retko dočekaju. Mada, i ranije su morali da pretrčavaju Bulevar cara Lazara zbog kratkog signala za zeleno svetlo. Oni postavljaju pitanje nadležnima da li moraju da se samoorganizuju, da čekaju nov tender za nabavku pošto ne postoje rezervni ili treba neko da strada? U Službi za odnose s javnošću Zavoda za izgradnju grada saopšteno nam je da su upoznati s problemom srušenog semafora na prelazu kod studentskog kampusa i Spensa. Semafor je srušen pre nekoliko dana pošto je automobil zbog neprilagođene brzine naleteo na njega. Prilikom udara semaforski stub je potpuno uništen. Stručne službe ZIG-a su odmah dale nalog JKP "Put" da sanira ovu štetu, međutim, kako nam vremenske prilike nisu išle na ruku, radovi će morati da sačekaju lepše vreme. S obzirom na to da su sve podzemne instalacije pokidane, u ZIG-u navode da je potrebno obnoviti sve zemljane radove i postaviti nov temelj i izliti nove ankere kako bi se čelična konstrukcija koja nosi konzolne stubove mogla ponovo postaviti. “Mi ćemo se truditi da se radovi u što kraćem vremenskom roku završe kako bi se povisio nivo bezbednosti svih učesnika u saobraćaju u zoni ove saobraćajnice” kažu u ZIG-u.</w:t>
      </w:r>
    </w:p>
    <w:p>
      <w:pPr>
        <w:pStyle w:val="Normal"/>
        <w:jc w:val="center"/>
        <w:rPr/>
      </w:pPr>
      <w:r>
        <w:rPr>
          <w:b/>
          <w:sz w:val="28"/>
          <w:szCs w:val="28"/>
        </w:rPr>
        <w:t>Isplata kredita za učenike i studente</w:t>
      </w:r>
    </w:p>
    <w:p>
      <w:pPr>
        <w:pStyle w:val="Normal"/>
        <w:rPr/>
      </w:pPr>
      <w:r>
        <w:rPr/>
        <w:t xml:space="preserve"> </w:t>
      </w:r>
    </w:p>
    <w:p>
      <w:pPr>
        <w:pStyle w:val="Normal"/>
        <w:ind w:firstLine="720"/>
        <w:jc w:val="both"/>
        <w:rPr/>
      </w:pPr>
      <w:r>
        <w:rPr/>
        <w:t>Juče je  počela isplata zaostalih stipendija i kredita za učenike i studente koji primaju tu naknadu iz republičkog budžeta.  Isplata učeničkih kredita i stipendija za septembar, oktobar, novembar i decembar 2008. godine počinje 27. februara u mesečnom iznosu od 3.000 dinara.  Isplata studentskih kredita i stipendija za novembar i decembar 2008. godine u mesečnom iznosu od 5.100 dinara počinje takođe danas, saopšteno je iz Univerzal banke u Beogradu, koja vrši isplatu ovih novčanih naknada.</w:t>
      </w:r>
    </w:p>
    <w:p>
      <w:pPr>
        <w:pStyle w:val="Normal"/>
        <w:ind w:firstLine="720"/>
        <w:jc w:val="both"/>
        <w:rPr/>
      </w:pPr>
      <w:r>
        <w:rPr/>
      </w:r>
    </w:p>
    <w:p>
      <w:pPr>
        <w:pStyle w:val="Normal"/>
        <w:jc w:val="center"/>
        <w:rPr>
          <w:b/>
          <w:b/>
          <w:sz w:val="28"/>
          <w:szCs w:val="28"/>
        </w:rPr>
      </w:pPr>
      <w:r>
        <w:rPr>
          <w:b/>
          <w:sz w:val="28"/>
          <w:szCs w:val="28"/>
        </w:rPr>
        <w:t>Podržan zahtev poslodavaca</w:t>
      </w:r>
    </w:p>
    <w:p>
      <w:pPr>
        <w:pStyle w:val="Normal"/>
        <w:rPr/>
      </w:pPr>
      <w:r>
        <w:rPr/>
        <w:t xml:space="preserve"> </w:t>
      </w:r>
    </w:p>
    <w:p>
      <w:pPr>
        <w:pStyle w:val="Normal"/>
        <w:ind w:firstLine="720"/>
        <w:jc w:val="both"/>
        <w:rPr/>
      </w:pPr>
      <w:r>
        <w:rPr/>
        <w:t xml:space="preserve">Komisija koju je nedavno formirao Socijalno-ekonomski savet (SES) grada, povodom poskupljenja poslovnog prostora za 39 procenata, podržala je zahtev poslodavaca da se zakupcima i ubuduće odobrava 20 odsto popusta za redovno plaćanje poslovnog prostora u nadležnosti grada. U SES-u podsećaju da je ovo telo nadležno da razmatra pitanja od značaja za socijalni i ekonomski položaj zaposlenih i poslodavaca u gradu i da mišljenja o njima dostavlja gradonačelniku. </w:t>
      </w:r>
    </w:p>
    <w:p>
      <w:pPr>
        <w:pStyle w:val="Normal"/>
        <w:ind w:firstLine="720"/>
        <w:jc w:val="both"/>
        <w:rPr/>
      </w:pPr>
      <w:r>
        <w:rPr/>
        <w:t>Podsetimo da je povod za formiranje ove komisije bio zahtev poslodavaca da se preispita odluka o poskupljenju poslovnog prostora, a posebno odluka Gradskog veća da se ukine bonus od 20 odsto za redovne platiše. Početkom godine povišena je cena zakupa za 11,2 odsto, i istovremeno ukinuta pomenuta pogodnost za redovne platiše zakupa, što je mnoge poslodavce dovelo u težak položaj. Očekuje se da se naredna sednica Socijalno-ekonomskog saveta, na kojoj će biti razmatran zaključak komisije, održi u najskorijem roku.</w:t>
      </w:r>
    </w:p>
    <w:p>
      <w:pPr>
        <w:pStyle w:val="Heading1"/>
        <w:jc w:val="center"/>
        <w:rPr>
          <w:sz w:val="28"/>
          <w:szCs w:val="28"/>
        </w:rPr>
      </w:pPr>
      <w:r>
        <w:rPr>
          <w:sz w:val="28"/>
          <w:szCs w:val="28"/>
        </w:rPr>
        <w:t>Zdravstvena zaštita poverena Dečjoj bolnici</w:t>
      </w:r>
    </w:p>
    <w:p>
      <w:pPr>
        <w:pStyle w:val="NormalWeb"/>
        <w:ind w:firstLine="720"/>
        <w:jc w:val="both"/>
        <w:rPr/>
      </w:pPr>
      <w:r>
        <w:rPr/>
        <w:t>Brigu o eventualnom zdravstvenom zbrinjavanju učesnika Evropskog juniorskog prvenstva u atletici (EJP 2009), koje će u Novom Sadu biti održano od 23. do 26. jula ove godine, preuzeće novosadski Institut za zadravstvenu zaštitu dece i omladine Vojvodine. Ugovor o saradnji potpisali su direktor Dečje bolnice prof. dr Georgios Konstantinidis i direktor EJP-a Stevan Zorić. “Jedna od najbitnijih stavki našeg ugovora o organizaciji EJP jeste zdravstvena zaštita učenika. U Novom Sadu će biti oko 1.500 učesnika i čelnici evropske federacije su insistirali da briga o njihovom zdravlju mora da bude vrhunska. Potpisivanjem ovog ugovora, siguran sam, to smo i obezbedili” - rekao je Zorić.  Dečja bolnica je preuzela obavezu zdravstvenog zbrinjavanja učesnika kako na stadionu „Karađorđe“, na kojem će se odvijati takmičenja, tako i u objektima gde će oni biti smešteni, odnosno na drugim lokacijama vezanim za organizaciju EJP 2009. “Privilegija je što će naš institut voditi brigu o zdravlju učenika Evropskog prvenstva i siguran sam da ćemo naš posao odraditi na visoko profesionalnom nivou” - kaže dr Konstantinidis.</w:t>
      </w:r>
    </w:p>
    <w:p>
      <w:pPr>
        <w:pStyle w:val="Heading1"/>
        <w:jc w:val="center"/>
        <w:rPr/>
      </w:pPr>
      <w:r>
        <w:rPr>
          <w:sz w:val="28"/>
          <w:szCs w:val="28"/>
        </w:rPr>
        <w:t>Inicijativa za zabranu Obraza</w:t>
      </w:r>
    </w:p>
    <w:p>
      <w:pPr>
        <w:pStyle w:val="NormalWeb"/>
        <w:ind w:firstLine="720"/>
        <w:jc w:val="both"/>
        <w:rPr/>
      </w:pPr>
      <w:r>
        <w:drawing>
          <wp:anchor behindDoc="1" distT="0" distB="0" distL="47625" distR="47625" simplePos="0" locked="0" layoutInCell="0" allowOverlap="1" relativeHeight="16">
            <wp:simplePos x="0" y="0"/>
            <wp:positionH relativeFrom="column">
              <wp:posOffset>4686300</wp:posOffset>
            </wp:positionH>
            <wp:positionV relativeFrom="paragraph">
              <wp:posOffset>278130</wp:posOffset>
            </wp:positionV>
            <wp:extent cx="1485900" cy="1130935"/>
            <wp:effectExtent l="0" t="0" r="0" b="0"/>
            <wp:wrapTight wrapText="bothSides">
              <wp:wrapPolygon edited="0">
                <wp:start x="-16005" y="0"/>
                <wp:lineTo x="-16005" y="26874"/>
                <wp:lineTo x="28573" y="26874"/>
                <wp:lineTo x="28573" y="0"/>
                <wp:lineTo x="-16005" y="0"/>
              </wp:wrapPolygon>
            </wp:wrapTight>
            <wp:docPr id="5" name="obraz01%20Milos%20Peric%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01%20Milos%20Peric%20tekst" descr=""/>
                    <pic:cNvPicPr>
                      <a:picLocks noChangeAspect="1" noChangeArrowheads="1"/>
                    </pic:cNvPicPr>
                  </pic:nvPicPr>
                  <pic:blipFill>
                    <a:blip r:embed="rId6"/>
                    <a:srcRect l="35621" t="-69" r="15608" b="20192"/>
                    <a:stretch>
                      <a:fillRect/>
                    </a:stretch>
                  </pic:blipFill>
                  <pic:spPr bwMode="auto">
                    <a:xfrm>
                      <a:off x="0" y="0"/>
                      <a:ext cx="1485900" cy="1130935"/>
                    </a:xfrm>
                    <a:prstGeom prst="rect">
                      <a:avLst/>
                    </a:prstGeom>
                  </pic:spPr>
                </pic:pic>
              </a:graphicData>
            </a:graphic>
          </wp:anchor>
        </w:drawing>
      </w:r>
      <w:r>
        <w:rPr/>
        <w:t xml:space="preserve">"Podnećemo inicijativu nadležnom tužilaštvu da ispita ustavnosti i zakonitost rada Otočanstvenog pokreta obraz jer načela i ciljevi za koje se zalažu nisu u skladu sa ustavom ni važećim propisima. To je razlog zbog kojeg ta organizacija ne treba da deluje na teritoriji Srbije", izjavio je Marko Karadžić, državni sekretar ministarstva za manjinska i ljudska prava. </w:t>
        <w:br/>
        <w:t>Karadžić je objasnio da je resorno ministarstvo još pre mesec dana MUP-u i nadležnom tužilaštvu dostavilo sve informacije o pojedincima i grupama koje, posebno preko interneta ugrožavaju bezbednost i pozivaju na nasilje protiv određenih grupacija. "Ministarstvo za ljudska i manjinska prava je prikupljalo dokaze i istraživalo ponašanje tih grupa i pojedinaca i bilo je primereno da se o tome govori o zabrani tog pokreta u kontekstu ukupnih mera protiv diskriminacije", rekao je Karadžić. "Obraz" je, kako se navodi na sajtu tog pokreta, politička organizacija, pravoslavna i saborna, ali ne i partijska, jer njihovi članovi ne veruju u pluralizam interesa u srpskom narodu, već u jedinstven sistem vrednosti i u jednu zajedničku sudbinu za sve Srbe.</w:t>
      </w:r>
    </w:p>
    <w:p>
      <w:pPr>
        <w:pStyle w:val="Heading1"/>
        <w:jc w:val="center"/>
        <w:rPr>
          <w:sz w:val="28"/>
          <w:szCs w:val="28"/>
        </w:rPr>
      </w:pPr>
      <w:r>
        <w:rPr>
          <w:sz w:val="28"/>
          <w:szCs w:val="28"/>
        </w:rPr>
        <w:t>Četvrtina mladih ustaje tek posle 9 h</w:t>
      </w:r>
    </w:p>
    <w:p>
      <w:pPr>
        <w:pStyle w:val="NormalWeb"/>
        <w:ind w:firstLine="720"/>
        <w:jc w:val="both"/>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350520</wp:posOffset>
            </wp:positionV>
            <wp:extent cx="1600200" cy="1184910"/>
            <wp:effectExtent l="0" t="0" r="0" b="0"/>
            <wp:wrapTight wrapText="bothSides">
              <wp:wrapPolygon edited="0">
                <wp:start x="23355" y="0"/>
                <wp:lineTo x="23355" y="21384"/>
                <wp:lineTo x="21600" y="21384"/>
                <wp:lineTo x="21600" y="0"/>
                <wp:lineTo x="23355" y="0"/>
              </wp:wrapPolygon>
            </wp:wrapTight>
            <wp:docPr id="6" name="s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 descr=""/>
                    <pic:cNvPicPr>
                      <a:picLocks noChangeAspect="1" noChangeArrowheads="1"/>
                    </pic:cNvPicPr>
                  </pic:nvPicPr>
                  <pic:blipFill>
                    <a:blip r:embed="rId7"/>
                    <a:srcRect l="49990" t="-28" r="-10" b="-28"/>
                    <a:stretch>
                      <a:fillRect/>
                    </a:stretch>
                  </pic:blipFill>
                  <pic:spPr bwMode="auto">
                    <a:xfrm>
                      <a:off x="0" y="0"/>
                      <a:ext cx="1600200" cy="1184910"/>
                    </a:xfrm>
                    <a:prstGeom prst="rect">
                      <a:avLst/>
                    </a:prstGeom>
                  </pic:spPr>
                </pic:pic>
              </a:graphicData>
            </a:graphic>
          </wp:anchor>
        </w:drawing>
      </w:r>
      <w:r>
        <w:rPr/>
        <w:t xml:space="preserve">Građani Srbije dnevno prosečno u prevozu provedu 39,3 minuta, što je oko dve godine života. Mladi spavaju dugo, svaki četvrti ustaje između 9 i 10, devojke uče više od mladića, a u Srbiji i dalje vlada podela na ženske i muške poslove. Ovo su zaključci istraživanja „Medijum Galupa" i Fakulteta za kulturu i medije Univerziteta Megatrend. Prosečan žitelj Srbije oko trećinu života provede spavajući, a najveće spavalice su mladi od 18 do 24 godine jer skoro svaki četvrti radnim danima ustaje između 9 i 10. U dane vikenda 42 odsto te populacije budi se posle 11 sati, a u kategoriji starijih od 25, svaki treći ustaje između 7 i 8 sati. Žene u snu provedu 116 dana više od muškaraca. “To što mladi ljudi mnogo spavaju povezano je sa odsustvom perspektive i apatijom koja ih je zahvatila” – kaže Zorica Tomić, kulturolog. </w:t>
        <w:tab/>
        <w:tab/>
        <w:tab/>
        <w:tab/>
        <w:t xml:space="preserve">U uzrastu od 12 do 18 godina devojčice u učenju provedu 77,7 a dečaci 48 minuta dnevno. Razlika je veća u uzrastu od 19 do 23 godine, jer muškarci uče dvostruko manje nego „nežniji” pol. </w:t>
        <w:br/>
        <w:t>Muškarci na posao putuju kolima dvostruko više od žena, koje koriste gradski prevoz. Žitelji Srbije oko 37 minuta dnevno posvećuju ulepšavanju, a najviše se sređuju parovi u vanbračnoj zajednici (52,2 minuta).  Istraživanje sprovedeno u decembru 2008. obuhvatilo je 1.600 ljudi starijih od 12 godina, a ispitano je 6,5 miliona ljudi.</w:t>
      </w:r>
    </w:p>
    <w:p>
      <w:pPr>
        <w:pStyle w:val="NormalWeb"/>
        <w:ind w:firstLine="720"/>
        <w:jc w:val="center"/>
        <w:rPr>
          <w:b/>
          <w:b/>
          <w:sz w:val="28"/>
          <w:szCs w:val="28"/>
        </w:rPr>
      </w:pPr>
      <w:r>
        <w:rPr>
          <w:b/>
          <w:sz w:val="28"/>
          <w:szCs w:val="28"/>
        </w:rPr>
        <w:t>Plate manje za 17,9 odsto</w:t>
      </w:r>
    </w:p>
    <w:p>
      <w:pPr>
        <w:pStyle w:val="NormalWeb"/>
        <w:ind w:firstLine="720"/>
        <w:jc w:val="both"/>
        <w:rPr/>
      </w:pPr>
      <w:r>
        <w:rPr/>
        <w:t xml:space="preserve">Prosečna zarada bez poreza i doprinosa u Srbiji isplaćena u januaru ove godine, iznosi 28.877 dinara i u odnosu na zaradu iz decembra 2008. godine nominalno je manja za 15,9 odsto, a realno za 17,9 odsto, saopštio je Republički zavod za statistiku. U odnosu na januar 2008. godine, prosečna neto zarada u istom mesecu ove godine nominalno je veća za 13,8 odsto, a realno za 3,8 procenata. </w:t>
      </w:r>
    </w:p>
    <w:tbl>
      <w:tblPr>
        <w:tblW w:w="5040" w:type="dxa"/>
        <w:jc w:val="left"/>
        <w:tblInd w:w="2335" w:type="dxa"/>
        <w:tblLayout w:type="fixed"/>
        <w:tblCellMar>
          <w:top w:w="0" w:type="dxa"/>
          <w:left w:w="108" w:type="dxa"/>
          <w:bottom w:w="0" w:type="dxa"/>
          <w:right w:w="108" w:type="dxa"/>
        </w:tblCellMar>
      </w:tblPr>
      <w:tblGrid>
        <w:gridCol w:w="1250"/>
        <w:gridCol w:w="1440"/>
        <w:gridCol w:w="1080"/>
        <w:gridCol w:w="1270"/>
      </w:tblGrid>
      <w:tr>
        <w:trPr>
          <w:trHeight w:val="248" w:hRule="atLeast"/>
        </w:trPr>
        <w:tc>
          <w:tcPr>
            <w:tcW w:w="50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Inflacija (u %)</w:t>
            </w:r>
          </w:p>
        </w:tc>
      </w:tr>
      <w:tr>
        <w:trPr>
          <w:trHeight w:val="255" w:hRule="atLeast"/>
        </w:trPr>
        <w:tc>
          <w:tcPr>
            <w:tcW w:w="125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b/>
                <w:b/>
                <w:sz w:val="20"/>
                <w:szCs w:val="20"/>
              </w:rPr>
            </w:pPr>
            <w:r>
              <w:rPr>
                <w:b/>
                <w:sz w:val="20"/>
                <w:szCs w:val="20"/>
              </w:rPr>
            </w:r>
          </w:p>
        </w:tc>
        <w:tc>
          <w:tcPr>
            <w:tcW w:w="144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2007</w:t>
            </w:r>
          </w:p>
        </w:tc>
        <w:tc>
          <w:tcPr>
            <w:tcW w:w="108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2008</w:t>
            </w:r>
          </w:p>
        </w:tc>
        <w:tc>
          <w:tcPr>
            <w:tcW w:w="127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2009 plan</w:t>
            </w:r>
          </w:p>
        </w:tc>
      </w:tr>
      <w:tr>
        <w:trPr>
          <w:trHeight w:val="255" w:hRule="atLeast"/>
        </w:trPr>
        <w:tc>
          <w:tcPr>
            <w:tcW w:w="1250" w:type="dxa"/>
            <w:tcBorders>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Hrvatska</w:t>
            </w:r>
          </w:p>
        </w:tc>
        <w:tc>
          <w:tcPr>
            <w:tcW w:w="144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2,8</w:t>
            </w:r>
          </w:p>
        </w:tc>
        <w:tc>
          <w:tcPr>
            <w:tcW w:w="108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6,1</w:t>
            </w:r>
          </w:p>
        </w:tc>
        <w:tc>
          <w:tcPr>
            <w:tcW w:w="127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3,5</w:t>
            </w:r>
          </w:p>
        </w:tc>
      </w:tr>
      <w:tr>
        <w:trPr>
          <w:trHeight w:val="255" w:hRule="atLeast"/>
        </w:trPr>
        <w:tc>
          <w:tcPr>
            <w:tcW w:w="1250" w:type="dxa"/>
            <w:tcBorders>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Crna Gora</w:t>
            </w:r>
          </w:p>
        </w:tc>
        <w:tc>
          <w:tcPr>
            <w:tcW w:w="144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4,2 - 6</w:t>
            </w:r>
          </w:p>
        </w:tc>
        <w:tc>
          <w:tcPr>
            <w:tcW w:w="108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5 -13,6</w:t>
            </w:r>
          </w:p>
        </w:tc>
        <w:tc>
          <w:tcPr>
            <w:tcW w:w="127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8</w:t>
            </w:r>
          </w:p>
        </w:tc>
      </w:tr>
      <w:tr>
        <w:trPr>
          <w:trHeight w:val="255" w:hRule="atLeast"/>
        </w:trPr>
        <w:tc>
          <w:tcPr>
            <w:tcW w:w="1250" w:type="dxa"/>
            <w:tcBorders>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BiH</w:t>
            </w:r>
          </w:p>
        </w:tc>
        <w:tc>
          <w:tcPr>
            <w:tcW w:w="144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4,9</w:t>
            </w:r>
          </w:p>
        </w:tc>
        <w:tc>
          <w:tcPr>
            <w:tcW w:w="108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3,8</w:t>
            </w:r>
          </w:p>
        </w:tc>
        <w:tc>
          <w:tcPr>
            <w:tcW w:w="127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5,5</w:t>
            </w:r>
          </w:p>
        </w:tc>
      </w:tr>
      <w:tr>
        <w:trPr>
          <w:trHeight w:val="255" w:hRule="atLeast"/>
        </w:trPr>
        <w:tc>
          <w:tcPr>
            <w:tcW w:w="1250" w:type="dxa"/>
            <w:tcBorders>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Srbija</w:t>
            </w:r>
          </w:p>
        </w:tc>
        <w:tc>
          <w:tcPr>
            <w:tcW w:w="144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6,5 -10,1</w:t>
            </w:r>
          </w:p>
        </w:tc>
        <w:tc>
          <w:tcPr>
            <w:tcW w:w="108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8 - 6,8</w:t>
            </w:r>
          </w:p>
        </w:tc>
        <w:tc>
          <w:tcPr>
            <w:tcW w:w="127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8 + - 2</w:t>
            </w:r>
          </w:p>
        </w:tc>
      </w:tr>
      <w:tr>
        <w:trPr>
          <w:trHeight w:val="255" w:hRule="atLeast"/>
        </w:trPr>
        <w:tc>
          <w:tcPr>
            <w:tcW w:w="1250" w:type="dxa"/>
            <w:tcBorders>
              <w:left w:val="single" w:sz="4" w:space="0" w:color="000000"/>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Makedonija</w:t>
            </w:r>
          </w:p>
        </w:tc>
        <w:tc>
          <w:tcPr>
            <w:tcW w:w="144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7,6</w:t>
            </w:r>
          </w:p>
        </w:tc>
        <w:tc>
          <w:tcPr>
            <w:tcW w:w="108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8,3</w:t>
            </w:r>
          </w:p>
        </w:tc>
        <w:tc>
          <w:tcPr>
            <w:tcW w:w="1270" w:type="dxa"/>
            <w:tcBorders>
              <w:bottom w:val="single" w:sz="4" w:space="0" w:color="000000"/>
              <w:right w:val="single" w:sz="4" w:space="0" w:color="000000"/>
            </w:tcBorders>
            <w:shd w:fill="CCFFCC" w:val="clear"/>
            <w:vAlign w:val="bottom"/>
          </w:tcPr>
          <w:p>
            <w:pPr>
              <w:pStyle w:val="Normal"/>
              <w:jc w:val="center"/>
              <w:rPr>
                <w:b/>
                <w:b/>
                <w:sz w:val="20"/>
                <w:szCs w:val="20"/>
              </w:rPr>
            </w:pPr>
            <w:r>
              <w:rPr>
                <w:b/>
                <w:sz w:val="20"/>
                <w:szCs w:val="20"/>
              </w:rPr>
              <w:t>4,5 - 5,5</w:t>
            </w:r>
          </w:p>
        </w:tc>
      </w:tr>
    </w:tbl>
    <w:p>
      <w:pPr>
        <w:pStyle w:val="NormalWeb"/>
        <w:jc w:val="center"/>
        <w:rPr/>
      </w:pPr>
      <w:r>
        <w:rPr>
          <w:b/>
          <w:color w:val="010000"/>
          <w:sz w:val="28"/>
          <w:szCs w:val="28"/>
        </w:rPr>
        <w:t xml:space="preserve">Švercovano meso </w:t>
      </w:r>
      <w:r>
        <w:rPr>
          <w:b/>
          <w:color w:val="010000"/>
          <w:sz w:val="28"/>
          <w:szCs w:val="28"/>
          <w:lang w:val="sr-Latn-CS"/>
        </w:rPr>
        <w:t>na buvljacima</w:t>
      </w:r>
    </w:p>
    <w:p>
      <w:pPr>
        <w:pStyle w:val="NormalWeb"/>
        <w:ind w:firstLine="720"/>
        <w:jc w:val="both"/>
        <w:rPr>
          <w:color w:val="010000"/>
        </w:rPr>
      </w:pPr>
      <w:r>
        <w:rPr>
          <w:color w:val="010000"/>
        </w:rPr>
        <w:t xml:space="preserve">Pijačne tezge sve manje postaju konkurencija buticima i parfimerijama, a sve više pariraju </w:t>
      </w:r>
      <w:r>
        <w:drawing>
          <wp:anchor behindDoc="0" distT="0" distB="0" distL="76200" distR="76200" simplePos="0" locked="0" layoutInCell="0" allowOverlap="1" relativeHeight="28">
            <wp:simplePos x="0" y="0"/>
            <wp:positionH relativeFrom="column">
              <wp:posOffset>5029200</wp:posOffset>
            </wp:positionH>
            <wp:positionV relativeFrom="line">
              <wp:posOffset>-167640</wp:posOffset>
            </wp:positionV>
            <wp:extent cx="1143000" cy="1143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color w:val="010000"/>
        </w:rPr>
        <w:t>ovdašnjim mesarama. Butke, plećke, rebarca, poneko krilo i batak vire s poklopaca  mini-frižidera ispod tezgi ili stoje izložene ušuškane sredstvima za higijenu, deterdžentom, hranom za pse i mačke, margarinima, mesnim narescima... Istina, ima i onih koji su se potpuno preorijentisali na tu vrstu robe, jer ona trenutno ima najbolju prođu. Šverc duplo jeftinijeg mesa iz Mađarske cveta, potražnja postaje veća, dobavljača je sve više, a zakupci veselo trljaju ruke ugrađujući se u svaki kilogram prodate svinjetine. Dok u mesarama kilogram svinjskog buta bez kosti treba da plate i više od 500 dinara, na pijačnoj tezgi prodavci ga nude za 330 dinara po kilogramu. Kupci koji već odavno ne mare za kvalitet po svoje, uglavnom prethodnog dana naručeno meso odlaze na pijacu, a inspekcije ćute. Sanitarna inspekcija u Subotici nije nadležna za kontrolu prometa mesa, a veterinarska upućuje na Inspektorat ministarstva poljoprivrede u Beogradu, od kojeg odgovori na pitanja nikako da stignu. Sudeći po količini svežeg mesa iz Mađarske, te su službe na pijačnim tezgama ponovo zakazale.</w:t>
      </w:r>
    </w:p>
    <w:p>
      <w:pPr>
        <w:pStyle w:val="Normal"/>
        <w:jc w:val="center"/>
        <w:rPr>
          <w:b/>
          <w:b/>
          <w:sz w:val="28"/>
          <w:szCs w:val="28"/>
        </w:rPr>
      </w:pPr>
      <w:r>
        <w:rPr>
          <w:b/>
          <w:sz w:val="28"/>
          <w:szCs w:val="28"/>
        </w:rPr>
        <w:t>Potrebno usvojiti 155 evropskih zakona</w:t>
      </w:r>
    </w:p>
    <w:p>
      <w:pPr>
        <w:pStyle w:val="Normal"/>
        <w:rPr/>
      </w:pPr>
      <w:r>
        <w:rPr/>
        <w:t xml:space="preserve"> </w:t>
      </w:r>
    </w:p>
    <w:p>
      <w:pPr>
        <w:pStyle w:val="Normal"/>
        <w:ind w:firstLine="720"/>
        <w:jc w:val="both"/>
        <w:rPr/>
      </w:pPr>
      <w:r>
        <w:rPr/>
        <w:t xml:space="preserve">Potpredsednik Vlade Srbije Božidar Đelić izjavio je juče da bi Skupština Srbije ove godine </w:t>
      </w:r>
      <w:r>
        <w:drawing>
          <wp:anchor behindDoc="0" distT="0" distB="0" distL="76200" distR="76200" simplePos="0" locked="0" layoutInCell="0" allowOverlap="1" relativeHeight="34">
            <wp:simplePos x="0" y="0"/>
            <wp:positionH relativeFrom="column">
              <wp:posOffset>5029200</wp:posOffset>
            </wp:positionH>
            <wp:positionV relativeFrom="line">
              <wp:posOffset>-59690</wp:posOffset>
            </wp:positionV>
            <wp:extent cx="1143000" cy="114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t>trebalo da usvoji najmanje 155 zakona, u okviru usklađivanja našeg zakonodavstva s propisima Evropske unije. Đelić je na sednici Odbora Skupštine Srbije za evropske integracije rekao da je od jula do decembra prošle godine Srbija usvojila 29 odsto planiranih propisa, usklađenih s evropskim zakonodavstvom. Prema njegovoj oceni, to je velik napredak, pošto je od 2003. do 2008. godine usklađenost propisa dostigla tek 24 odsto.</w:t>
      </w:r>
    </w:p>
    <w:p>
      <w:pPr>
        <w:pStyle w:val="Normal"/>
        <w:ind w:firstLine="720"/>
        <w:jc w:val="both"/>
        <w:rPr/>
      </w:pPr>
      <w:r>
        <w:rPr/>
        <w:t>Potpredsednik vlade navodi kako je bilo planirano da u drugoj polovini 2008. budu usvojena 64 zakona iz evropske agende, od čega je vlada utvrdila 49, a skupština usvojila 17. Đelić je naveo da je u usklađivanju zakonodavstva najveći pritisak u proteklom periodu izvršen na ministarstva finansija, poljoprivrede, infrastrukture, pravde i životne sredine, koja su na tom polju najviše i uradila.</w:t>
      </w:r>
    </w:p>
    <w:p>
      <w:pPr>
        <w:pStyle w:val="Normal"/>
        <w:ind w:firstLine="720"/>
        <w:jc w:val="both"/>
        <w:rPr/>
      </w:pPr>
      <w:r>
        <w:rPr/>
      </w:r>
    </w:p>
    <w:p>
      <w:pPr>
        <w:pStyle w:val="Normal"/>
        <w:jc w:val="center"/>
        <w:rPr>
          <w:b/>
          <w:b/>
          <w:sz w:val="28"/>
          <w:szCs w:val="28"/>
        </w:rPr>
      </w:pPr>
      <w:r>
        <w:rPr>
          <w:b/>
          <w:sz w:val="28"/>
          <w:szCs w:val="28"/>
        </w:rPr>
        <w:t>Korupcija</w:t>
      </w:r>
    </w:p>
    <w:p>
      <w:pPr>
        <w:pStyle w:val="Normal"/>
        <w:rPr>
          <w:b/>
          <w:b/>
          <w:sz w:val="28"/>
          <w:szCs w:val="28"/>
        </w:rPr>
      </w:pPr>
      <w:r>
        <w:rPr>
          <w:b/>
          <w:sz w:val="28"/>
          <w:szCs w:val="28"/>
        </w:rPr>
      </w:r>
    </w:p>
    <w:p>
      <w:pPr>
        <w:pStyle w:val="Normal"/>
        <w:ind w:firstLine="720"/>
        <w:jc w:val="both"/>
        <w:rPr/>
      </w:pPr>
      <w:r>
        <w:rPr/>
        <w:t>“</w:t>
      </w:r>
      <w:r>
        <w:rPr/>
        <w:t xml:space="preserve">Iako su mito i korupcija opšte rasprostranjene pojave u mnogim društvima i kulturama, čini se da je taj fenomen kod nas našao i više nego pogodno tle” tvrdi etnolog Bojan Jovanović, naučni </w:t>
      </w:r>
      <w:r>
        <w:drawing>
          <wp:anchor behindDoc="1" distT="0" distB="0" distL="76200" distR="76200" simplePos="0" locked="0" layoutInCell="0" allowOverlap="1" relativeHeight="24">
            <wp:simplePos x="0" y="0"/>
            <wp:positionH relativeFrom="column">
              <wp:posOffset>5029200</wp:posOffset>
            </wp:positionH>
            <wp:positionV relativeFrom="line">
              <wp:posOffset>-77470</wp:posOffset>
            </wp:positionV>
            <wp:extent cx="1143000" cy="1143000"/>
            <wp:effectExtent l="0" t="0" r="0" b="0"/>
            <wp:wrapTight wrapText="bothSides">
              <wp:wrapPolygon edited="0">
                <wp:start x="-180" y="0"/>
                <wp:lineTo x="-180" y="21420"/>
                <wp:lineTo x="21600" y="21420"/>
                <wp:lineTo x="21600" y="0"/>
                <wp:lineTo x="-18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t>savetnik Balkanološkog instituta SANU. Jovanović za ovu tvrdnju pronalazi mnoge primere u našoj istoriji, a kao jedan od najpoznatijih navodi Glišićevu satiričnu pripovetku u kojoj se opisuje anegdota o sreskom kapetanu koji je, obilazeći sela, uvek iznova prodavao istu glavu šećera. “ Savremeni primeri korupcije u zdravstvu, školstvu i sudstvu pokazali su se kao negativna posledica višegodišnje krize tokom devedesetih. Kada su nakon demokratskih promena izneverena očekivanja najširih masa, ubrzano raslojavanje novih političkih funkcionera i korupcionaške afere podstaklo je narodni duh da rečima: "Druže Tito, ti si krao i nama si dao, ovi kradu, al' nama ne dadu" sažeto iskaže razliku između ondašnjeg i aktuelnog vremena” – kaže Jovanović.</w:t>
      </w:r>
    </w:p>
    <w:p>
      <w:pPr>
        <w:pStyle w:val="Normal"/>
        <w:ind w:firstLine="720"/>
        <w:jc w:val="both"/>
        <w:rPr/>
      </w:pPr>
      <w:r>
        <w:rPr/>
        <w:t>Ipak, on tvrdi kako ova sumorna slika našeg nacionalnog karaktera ne bi nikako smela biti prepreka pokušaju ponovne izgradnje našeg kolektivnog identiteta, ovog puta na pozitivnim i realnim osnovama. “Iz prošlosti bismo morali crpsti iskustva za osmišljavanje svetlije budućnosti. Upoznavanje i shvatanje nacionalnog karaktera je prvi stepenik u tom mukotrpnom procesu. Ipak, to je nužno uraditi jer će se tako preduprediti greške koje se ponavljaju kao po nekoj istorijskoj nužnosti. Pravo upoznavanje s karakternim crtama naroda rezultiralo bi pozitivnom promenom ponašanja, što bi nas konačno odvratilo od našeg tradicionalnog udaranja glavom o zid” – zaključuje Bojan Jovanović.</w:t>
      </w:r>
    </w:p>
    <w:p>
      <w:pPr>
        <w:pStyle w:val="Normal"/>
        <w:rPr/>
      </w:pPr>
      <w:r>
        <w:rPr/>
      </w:r>
    </w:p>
    <w:p>
      <w:pPr>
        <w:pStyle w:val="Normal"/>
        <w:jc w:val="center"/>
        <w:rPr/>
      </w:pPr>
      <w:r>
        <w:rPr>
          <w:b/>
          <w:sz w:val="28"/>
          <w:szCs w:val="28"/>
        </w:rPr>
        <w:t>Novim poslovnikom do efikasnijeg rada</w:t>
      </w:r>
    </w:p>
    <w:p>
      <w:pPr>
        <w:pStyle w:val="Normal"/>
        <w:jc w:val="center"/>
        <w:rPr>
          <w:b/>
          <w:b/>
          <w:sz w:val="28"/>
          <w:szCs w:val="28"/>
        </w:rPr>
      </w:pPr>
      <w:r>
        <w:rPr>
          <w:b/>
          <w:sz w:val="28"/>
          <w:szCs w:val="28"/>
        </w:rPr>
      </w:r>
    </w:p>
    <w:p>
      <w:pPr>
        <w:pStyle w:val="Normal"/>
        <w:ind w:firstLine="720"/>
        <w:jc w:val="both"/>
        <w:rPr/>
      </w:pPr>
      <w:r>
        <w:rPr/>
        <w:t>Predstavljajući izveštaj o sprovođenju Nacionalnog programa integracije Srbije u EU, potpredsednik vlade B. Đelić je istakao da je cilj tog programa da do 2012. godine Srbija u tehničkom smislu potpuno uskladi zakonski okvir sa zakonodavstvom EU. Đelić je naglasio da je usklađivanje zakonskog okvira jedan od načina da Srbija ojača konkurentnost svoje privrede, ističući da je kapacitet Skupštine Srbije od najvećeg značaja za ispunjavanje tog programa. On je izrazio nadu da će parlament, posle promene Poslovnika o radu, brže usvajati neophodne zakone. Potpredsednik vlade podsetio je da Srbija od 30. januara jednostrano primenjuje Sporazum o stabilizaciji i pridruživanju i da su gubici od carina, zbog primene sporazuma, manji nego što se predviđalo. “Kada će biti odblokirana primena, pitanje je na koje danas nemam odgovor” – naveo je Đelić i dodao da je primena SSP-a ključni element za dobijanje statusa kandidata za ulazak u EU.</w:t>
      </w:r>
    </w:p>
    <w:p>
      <w:pPr>
        <w:pStyle w:val="Normal"/>
        <w:ind w:firstLine="720"/>
        <w:jc w:val="both"/>
        <w:rPr/>
      </w:pPr>
      <w:r>
        <w:rPr/>
        <w:t>On je rekao da je liberalizacija viznog režima pitanje tehničke prirode, za razliku od "odmrzavanja" SSP-a, gde postoje politički uslovi, napominjući kako se očekuje da EU u četvrtom tromesečju ove godine donese odluku o stavljanju Srbije na belu šengensku listu. Đelić je rekao da je vlada utvrdila ceo paket zakona potrebnih za stavljanje Srbije na belu šengensku listu, tako da skupština sledeće nedelje može započeti raspravu o njima i usvojiti ih.</w:t>
      </w:r>
    </w:p>
    <w:p>
      <w:pPr>
        <w:pStyle w:val="Normal"/>
        <w:ind w:firstLine="720"/>
        <w:jc w:val="both"/>
        <w:rPr/>
      </w:pPr>
      <w:r>
        <w:rPr/>
      </w:r>
    </w:p>
    <w:p>
      <w:pPr>
        <w:pStyle w:val="Normal"/>
        <w:jc w:val="center"/>
        <w:rPr>
          <w:b/>
          <w:b/>
          <w:sz w:val="28"/>
          <w:szCs w:val="28"/>
        </w:rPr>
      </w:pPr>
      <w:r>
        <w:rPr>
          <w:b/>
          <w:sz w:val="28"/>
          <w:szCs w:val="28"/>
        </w:rPr>
        <w:t>Vlada prosledila zakon o grbu, himni i zastavi</w:t>
      </w:r>
    </w:p>
    <w:p>
      <w:pPr>
        <w:pStyle w:val="Normal"/>
        <w:rPr/>
      </w:pPr>
      <w:r>
        <w:rPr/>
        <w:t xml:space="preserve"> </w:t>
      </w:r>
    </w:p>
    <w:p>
      <w:pPr>
        <w:pStyle w:val="Normal"/>
        <w:ind w:firstLine="720"/>
        <w:jc w:val="both"/>
        <w:rPr/>
      </w:pPr>
      <w:r>
        <w:rPr/>
        <w:t xml:space="preserve">Vlada Srbije uputila je u skupštinsku proceduru Predlog zakona o izgledu i upotrebi grba, zastave i himne Republike Srbije, kojim će biti ozakonjeni državni simboli utvrđeni u Ustavu iz novembra 2006. godine. Ustavom Srbije utvrđeno je da se grb Srbije koristi kao veliki grb i kao mali </w:t>
      </w:r>
      <w:r>
        <w:drawing>
          <wp:anchor behindDoc="1" distT="0" distB="0" distL="114935" distR="114935" simplePos="0" locked="0" layoutInCell="0" allowOverlap="1" relativeHeight="27">
            <wp:simplePos x="0" y="0"/>
            <wp:positionH relativeFrom="column">
              <wp:posOffset>4572000</wp:posOffset>
            </wp:positionH>
            <wp:positionV relativeFrom="paragraph">
              <wp:posOffset>228600</wp:posOffset>
            </wp:positionV>
            <wp:extent cx="1600200" cy="1073785"/>
            <wp:effectExtent l="0" t="0" r="0" b="0"/>
            <wp:wrapTight wrapText="bothSides">
              <wp:wrapPolygon edited="0">
                <wp:start x="-55" y="0"/>
                <wp:lineTo x="-55" y="21461"/>
                <wp:lineTo x="21600" y="21461"/>
                <wp:lineTo x="21600" y="0"/>
                <wp:lineTo x="-55" y="0"/>
              </wp:wrapPolygon>
            </wp:wrapTight>
            <wp:docPr id="10" name="SERB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RB0001" descr=""/>
                    <pic:cNvPicPr>
                      <a:picLocks noChangeAspect="1" noChangeArrowheads="1"/>
                    </pic:cNvPicPr>
                  </pic:nvPicPr>
                  <pic:blipFill>
                    <a:blip r:embed="rId11"/>
                    <a:srcRect l="-10" t="-15" r="-10" b="-15"/>
                    <a:stretch>
                      <a:fillRect/>
                    </a:stretch>
                  </pic:blipFill>
                  <pic:spPr bwMode="auto">
                    <a:xfrm>
                      <a:off x="0" y="0"/>
                      <a:ext cx="1600200" cy="1073785"/>
                    </a:xfrm>
                    <a:prstGeom prst="rect">
                      <a:avLst/>
                    </a:prstGeom>
                  </pic:spPr>
                </pic:pic>
              </a:graphicData>
            </a:graphic>
          </wp:anchor>
        </w:drawing>
      </w:r>
      <w:r>
        <w:rPr/>
        <w:t>grb, da se zastava koristi kao narodna zastava i kao državna zastava, kao i da je himna Republike Srbije svečana pesma "Bože pravde".</w:t>
      </w:r>
    </w:p>
    <w:p>
      <w:pPr>
        <w:pStyle w:val="Normal"/>
        <w:ind w:firstLine="720"/>
        <w:jc w:val="both"/>
        <w:rPr/>
      </w:pPr>
      <w:r>
        <w:rPr/>
        <w:t>Vlada Srbije je predloženim zakonom uredila izgled i upotrebu grba, zastave i himne, koji su utvrđeni Ustavom, a koji se koriste od 2004. godine, kad je Skupština Srbije usvojila Preporuku o njihovom korišćenju. Predlogom zakona vlada je navela da je grb Republike Srbije grb koji je utvrđen Zakonom o grbu Kraljevine Srbije od 16. juna 1882. godine i koristi se kao veliki grb i mali grb.</w:t>
      </w:r>
    </w:p>
    <w:p>
      <w:pPr>
        <w:pStyle w:val="Heading1"/>
        <w:jc w:val="center"/>
        <w:rPr>
          <w:sz w:val="28"/>
          <w:szCs w:val="28"/>
        </w:rPr>
      </w:pPr>
      <w:r>
        <w:rPr>
          <w:sz w:val="28"/>
          <w:szCs w:val="28"/>
        </w:rPr>
        <w:t>Ima  prostora za još zaduživanja</w:t>
      </w:r>
    </w:p>
    <w:p>
      <w:pPr>
        <w:pStyle w:val="NormalWeb"/>
        <w:ind w:firstLine="720"/>
        <w:jc w:val="both"/>
        <w:rPr/>
      </w:pPr>
      <w:r>
        <w:rPr/>
        <w:t xml:space="preserve">Božidar Đelić, potpredsednik Vlade Srbije, izjavio je da ima prostora za dodatno zaduživanje Srbije jer s učešćem javnog duga u bruto domaćem proizvodu manjim od 25 odsto, spada u nisko zadužene zemlje.  Đelić je izjavio da Srbija ima mogućnosti da se zaduži, ističući da prostor za to nije velik i iznosi tri do četiri milijarde evra. “Na nama je da taj prostor najbolje upotrebimo, jer i kada ga upotrebimo, više se neće pojaviti za sledećih 10 godina” - istakao je on. Prema Đelićevim rečima, dodatno zaduživanje ne bi smelo da ode na tekuću potrošnju, odnosno plate i penzije, već u „ono što će unaprediti stanje u našoj državi”, kao što je Koridor 10, železnica, lokalna infrastruktura i podrška izvoznicima.  On je napomenuo da je jedno od merila za ulazak u „finansijske evropske integracije” to da učešće javnog duga u BDP-u ne premaši 60 odsto, dok neke zemlje, kao što je Mađarska, imaju dug od 100 odsto BDP-a. </w:t>
      </w:r>
    </w:p>
    <w:p>
      <w:pPr>
        <w:pStyle w:val="NormalWeb"/>
        <w:ind w:firstLine="720"/>
        <w:jc w:val="center"/>
        <w:rPr>
          <w:b/>
          <w:b/>
          <w:color w:val="010000"/>
          <w:sz w:val="28"/>
          <w:szCs w:val="28"/>
        </w:rPr>
      </w:pPr>
      <w:r>
        <w:rPr>
          <w:b/>
          <w:color w:val="010000"/>
          <w:sz w:val="28"/>
          <w:szCs w:val="28"/>
        </w:rPr>
        <w:t>Švajcarci pomažu finansijski sektor Srbije</w:t>
      </w:r>
    </w:p>
    <w:p>
      <w:pPr>
        <w:pStyle w:val="NormalWeb"/>
        <w:ind w:firstLine="720"/>
        <w:jc w:val="both"/>
        <w:rPr/>
      </w:pPr>
      <w:r>
        <w:rPr>
          <w:color w:val="010000"/>
        </w:rPr>
        <w:t xml:space="preserve">Primarni cilj tehničke pomoći koju je Agencija za osiguranje depozita Srbije potpisala sa </w:t>
      </w:r>
      <w:r>
        <w:drawing>
          <wp:anchor behindDoc="0" distT="0" distB="0" distL="76200" distR="76200" simplePos="0" locked="0" layoutInCell="0" allowOverlap="1" relativeHeight="32">
            <wp:simplePos x="0" y="0"/>
            <wp:positionH relativeFrom="column">
              <wp:posOffset>5029200</wp:posOffset>
            </wp:positionH>
            <wp:positionV relativeFrom="line">
              <wp:posOffset>-167640</wp:posOffset>
            </wp:positionV>
            <wp:extent cx="1143000" cy="1143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anchor>
        </w:drawing>
      </w:r>
      <w:r>
        <w:rPr>
          <w:color w:val="010000"/>
        </w:rPr>
        <w:t xml:space="preserve">Švajcarskom jeste da se očuva i poveća vrednost državnog učešća u bankama i društvenog kapitala u društvima za osiguranje putem dokapitalizacije i restrukturiranja, izjavila je nakon potpisivanja tog ugovora, vrednog 2,72 miliona evra, ministarka finansija Diana Dragutinović. Ona je dodala da se smanjenje postojećeg državnog učešća u vlasništvu banaka i osiguravajućih društava planira za kasniju fazu, kad se steknu povoljniji tržišni uslovi. Dragutinovićeva je podsetila na to da država Srbija ima vlasništvo u devet banaka, od čega je u četiri banke većinski akcionar, kao i da tri društva za osiguranje posluju društvenim kapitalom. Reforma finansijskog sektora Srbije, kako je kazala, odnosiće se i na sprečavanje uticaja globalne finansijske krize na srpsko tržište, jačanje finansijskog sistema i poboljšanje uslova za ekonomski rast vođen privatnim sektorom. Ministarka je navela da će novac iz pomoći biti namenjen i za angažovanje lokalnih i međunarodnih savetnika s ciljem podrške Agenciji za osiguranje depozita, koja je odgovorna za provođenje tog programa. Ona je naglasila da je Švajcarska dosad dosta pomagala Srbiji i donacije usmeravala na energetski sektor, socijalnu zaštitu i obrazovanje, ali da je spoljnotrgovinska razmena dveju zemalja veoma mala, a samo dve švajcarske firme učestvovale su u privatizaciji srpskih preduzeća. </w:t>
        <w:tab/>
        <w:tab/>
        <w:tab/>
        <w:tab/>
        <w:t>Ambasador Švajcarske u Beogradu Ervin Hofer kazao je da će ta tehnička pomoć u dugoročnom smislu doprineti privlačenju direktnih stranih investicija, koje su Srbiji potrebne.</w:t>
      </w:r>
    </w:p>
    <w:p>
      <w:pPr>
        <w:pStyle w:val="NormalWeb"/>
        <w:ind w:firstLine="720"/>
        <w:jc w:val="center"/>
        <w:rPr>
          <w:b/>
          <w:b/>
          <w:sz w:val="28"/>
          <w:szCs w:val="28"/>
        </w:rPr>
      </w:pPr>
      <w:r>
        <w:rPr>
          <w:b/>
          <w:sz w:val="28"/>
          <w:szCs w:val="28"/>
        </w:rPr>
        <w:t>I ministri pod lupom Tužilaštva</w:t>
      </w:r>
    </w:p>
    <w:p>
      <w:pPr>
        <w:pStyle w:val="NormalWeb"/>
        <w:ind w:firstLine="720"/>
        <w:jc w:val="both"/>
        <w:rPr/>
      </w:pPr>
      <w:r>
        <w:rPr/>
        <w:t xml:space="preserve">Republičko tužilaštvo saslušaće sve koji su bili u kontaktu s poverljivim informacijama o „slučaju Kovačević", uključujući i ministre prisutne na sednici na kojoj je doneta odluka o izdvajanju milion $ da bi se Kovačeviću sudilo u Srbiji, saopšteno je juče iz Tužilaštva. </w:t>
        <w:tab/>
        <w:tab/>
        <w:t>Celom slučaju novi obrt dao je Slobodan Nenadović, bivši generalni konzul u SAD, koji je zatražio od Vuka Jeremića, ministra inostranih poslova, da objavi listing telefonskih razgovora koji bi ukazao na naredbodavca izdavanja pasoša Kovačeviću. Ivica Dačić, ministar policije, apelovao je na medije da promene način komentarisanja slučaja jer bi američka strana mogla da odustane od pregovora.</w:t>
      </w:r>
    </w:p>
    <w:p>
      <w:pPr>
        <w:pStyle w:val="Normal"/>
        <w:jc w:val="center"/>
        <w:rPr>
          <w:b/>
          <w:b/>
          <w:sz w:val="28"/>
          <w:szCs w:val="28"/>
        </w:rPr>
      </w:pPr>
      <w:r>
        <w:rPr>
          <w:b/>
          <w:sz w:val="28"/>
          <w:szCs w:val="28"/>
        </w:rPr>
        <w:t>Reforme nisu u interesu vlasti</w:t>
      </w:r>
    </w:p>
    <w:p>
      <w:pPr>
        <w:pStyle w:val="Normal"/>
        <w:rPr/>
      </w:pPr>
      <w:r>
        <w:rPr/>
        <w:t xml:space="preserve"> </w:t>
      </w:r>
    </w:p>
    <w:p>
      <w:pPr>
        <w:pStyle w:val="Normal"/>
        <w:ind w:firstLine="720"/>
        <w:rPr/>
      </w:pPr>
      <w:r>
        <w:rPr/>
        <w:t xml:space="preserve">Istoričar i predsednik Naprednog kluba Čedomir Antić kaže da je naša država </w:t>
      </w:r>
      <w:r>
        <w:drawing>
          <wp:anchor behindDoc="0" distT="0" distB="0" distL="76200" distR="76200" simplePos="0" locked="0" layoutInCell="0" allowOverlap="1" relativeHeight="30">
            <wp:simplePos x="0" y="0"/>
            <wp:positionH relativeFrom="column">
              <wp:posOffset>4914900</wp:posOffset>
            </wp:positionH>
            <wp:positionV relativeFrom="line">
              <wp:posOffset>-326390</wp:posOffset>
            </wp:positionV>
            <wp:extent cx="1209675" cy="1143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0" t="-31" r="-30" b="-31"/>
                    <a:stretch>
                      <a:fillRect/>
                    </a:stretch>
                  </pic:blipFill>
                  <pic:spPr bwMode="auto">
                    <a:xfrm>
                      <a:off x="0" y="0"/>
                      <a:ext cx="1209675" cy="1143000"/>
                    </a:xfrm>
                    <a:prstGeom prst="rect">
                      <a:avLst/>
                    </a:prstGeom>
                  </pic:spPr>
                </pic:pic>
              </a:graphicData>
            </a:graphic>
          </wp:anchor>
        </w:drawing>
      </w:r>
      <w:r>
        <w:rPr/>
        <w:t>već dve godine suočena s krizom reformi i institucija države. Prema njegovom mišljenju kriza je posledica manjkavosti u posustaloj privredi i političkoj eliti što vodi državu.</w:t>
      </w:r>
    </w:p>
    <w:p>
      <w:pPr>
        <w:pStyle w:val="Normal"/>
        <w:rPr/>
      </w:pPr>
      <w:r>
        <w:rPr/>
        <w:t xml:space="preserve">“ </w:t>
      </w:r>
      <w:r>
        <w:rPr/>
        <w:t>Kako se pokazalo, dokle god je postojao sukob unutar demokratskog bloka i dok je postojala nekakva podela vlasti unutar njega, dotle je postojalo nekakvo takmičenje. Sada, kada je posle niza izbora takva vrsta ravnoteže poremećena, vlada se prosto našla u bespuću. Onda je došla i svetska kriza, koja je zasad samo opravdanje” – kaže Antić. Osim krize u parlamentu, svakodnevno se u medijima pominju nove afere, a ni prethodne nisu razrešene. Sudeći po tim aferama, naše institucije uopšte ne funkcionišu? “Demokratsko društvo uvek obiluje skandalima, i to je, nažalost, jedna od njegovih osobina. U Staljinovom Sovjetskom Savezu nijedan s avion navodno nije srušio, ali to ne znači da su tamo putnici bili bezbedni. Tako da taj "nered" demokratije nije isključivo loša stvar. Loše je što je samo manji deo njih dobio epilog na sudu i što su one vrlo često zloupotrebljene u političke svrhe”.</w:t>
      </w:r>
    </w:p>
    <w:p>
      <w:pPr>
        <w:pStyle w:val="Heading1"/>
        <w:jc w:val="center"/>
        <w:rPr/>
      </w:pPr>
      <w:r>
        <w:rPr>
          <w:sz w:val="28"/>
          <w:szCs w:val="28"/>
        </w:rPr>
        <w:t>Do izvoda na elektronskom kiosku</w:t>
      </w:r>
    </w:p>
    <w:p>
      <w:pPr>
        <w:pStyle w:val="Heading3"/>
        <w:ind w:firstLine="720"/>
        <w:jc w:val="both"/>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294005</wp:posOffset>
            </wp:positionV>
            <wp:extent cx="1828800" cy="1247775"/>
            <wp:effectExtent l="0" t="0" r="0" b="0"/>
            <wp:wrapTight wrapText="bothSides">
              <wp:wrapPolygon edited="0">
                <wp:start x="17384" y="0"/>
                <wp:lineTo x="17384" y="21416"/>
                <wp:lineTo x="14517" y="21416"/>
                <wp:lineTo x="14517" y="0"/>
                <wp:lineTo x="17384" y="0"/>
              </wp:wrapPolygon>
            </wp:wrapTight>
            <wp:docPr id="13" nam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g" descr=""/>
                    <pic:cNvPicPr>
                      <a:picLocks noChangeAspect="1" noChangeArrowheads="1"/>
                    </pic:cNvPicPr>
                  </pic:nvPicPr>
                  <pic:blipFill>
                    <a:blip r:embed="rId14"/>
                    <a:srcRect l="22676" t="-22" r="9162" b="-22"/>
                    <a:stretch>
                      <a:fillRect/>
                    </a:stretch>
                  </pic:blipFill>
                  <pic:spPr bwMode="auto">
                    <a:xfrm>
                      <a:off x="0" y="0"/>
                      <a:ext cx="1828800" cy="1247775"/>
                    </a:xfrm>
                    <a:prstGeom prst="rect">
                      <a:avLst/>
                    </a:prstGeom>
                  </pic:spPr>
                </pic:pic>
              </a:graphicData>
            </a:graphic>
          </wp:anchor>
        </w:drawing>
      </w:r>
      <w:r>
        <w:rPr>
          <w:b w:val="false"/>
          <w:sz w:val="24"/>
          <w:szCs w:val="24"/>
        </w:rPr>
        <w:t>U holu zgrade Skupštine opštine Zvezdara uskoro će biti postavljen prvi elektronski kiosk u Srbiji, na kome će građani za samo minut moći da dobiju izvode iz matičnih knjiga. Ova usluga dodatno će unaprediti elektronsku upravu u ovoj opštini, jednoj od četiri beogradske u kojoj je najviše olakšano dobijanje izvoda iz matičnih knjiga rođenih, venčanih, umrlih, kao i knjige državljana. Elektronski kiosk u fazi je testiranja i biće za nekoliko dana pušten u rad. Funkcionisaće po principu bankomata: unesu se podaci osobe koja traži dokument, a provlačenjem bankarske kartice kroz automat plaća se taksa. Istog trenutka dobija se traženi izvod.</w:t>
        <w:tab/>
        <w:t xml:space="preserve"> </w:t>
        <w:tab/>
        <w:tab/>
        <w:tab/>
        <w:tab/>
        <w:tab/>
        <w:tab/>
        <w:tab/>
        <w:tab/>
        <w:tab/>
        <w:t xml:space="preserve">U to da je opština Zvezdara dostigla visok nivo u pružanju usluga građanima juče se uverio i Kameron Manter, ambasador SAD, koji je u pratnji gradskih čelnika posetio tu opštinu. </w:t>
        <w:br/>
        <w:t>- Ova saradnja Majkrsofta i lokalne uprave je za dobrobit Beograđana. Drago nam je što su američke kompanije i dalje vodeći strani ulagači u Srbiji - naglasio je Manter. Građani u opštini Zvezdara odavno su zaboravili na to šta su redovi u čekanju za izvod iz matičnih knjiga i državljanstvo. Na šalterima te opštine to se radi za samo petnaestak sekundi. Potrebno je popuniti zahtev i uz ličnu kartu dokument se odmah dobija. Korak napred opština je napravila i time što građani mogu dobiti i izvode sa opština Novi Beograd, Savski venac i Voždovac.</w:t>
        <w:tab/>
      </w:r>
    </w:p>
    <w:p>
      <w:pPr>
        <w:pStyle w:val="Heading3"/>
        <w:ind w:firstLine="720"/>
        <w:jc w:val="center"/>
        <w:rPr>
          <w:b w:val="false"/>
          <w:b w:val="false"/>
          <w:sz w:val="28"/>
          <w:szCs w:val="28"/>
        </w:rPr>
      </w:pPr>
      <w:r>
        <w:rPr>
          <w:sz w:val="28"/>
          <w:szCs w:val="28"/>
        </w:rPr>
        <w:t>Do „punta” za 50 evra mesečno</w:t>
      </w:r>
    </w:p>
    <w:p>
      <w:pPr>
        <w:pStyle w:val="NormalWeb"/>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400050</wp:posOffset>
            </wp:positionV>
            <wp:extent cx="1181100" cy="1219200"/>
            <wp:effectExtent l="0" t="0" r="0" b="0"/>
            <wp:wrapTight wrapText="bothSides">
              <wp:wrapPolygon edited="0">
                <wp:start x="23180" y="0"/>
                <wp:lineTo x="23180" y="21416"/>
                <wp:lineTo x="21600" y="21416"/>
                <wp:lineTo x="21600" y="0"/>
                <wp:lineTo x="23180" y="0"/>
              </wp:wrapPolygon>
            </wp:wrapTight>
            <wp:docPr id="14" nam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k" descr=""/>
                    <pic:cNvPicPr>
                      <a:picLocks noChangeAspect="1" noChangeArrowheads="1"/>
                    </pic:cNvPicPr>
                  </pic:nvPicPr>
                  <pic:blipFill>
                    <a:blip r:embed="rId15"/>
                    <a:srcRect l="55107" t="-22" r="-10" b="-22"/>
                    <a:stretch>
                      <a:fillRect/>
                    </a:stretch>
                  </pic:blipFill>
                  <pic:spPr bwMode="auto">
                    <a:xfrm>
                      <a:off x="0" y="0"/>
                      <a:ext cx="1181100" cy="1219200"/>
                    </a:xfrm>
                    <a:prstGeom prst="rect">
                      <a:avLst/>
                    </a:prstGeom>
                  </pic:spPr>
                </pic:pic>
              </a:graphicData>
            </a:graphic>
          </wp:anchor>
        </w:drawing>
      </w:r>
      <w:r>
        <w:rPr/>
        <w:t xml:space="preserve">Mera Vlade kojom će se omogućiti zamena starih automobila za novi „punto” proizveden u Kragujevcu, kupcima sa starim vozilima oboriće cenu ovog modela na 5.999 evra što je jeftinije za 1.000 evra. Još ako ti kupci budu imali 2.000 evra za učešće, mesečna rata na nove subvencionisane kredite će iznositi oko 55 evra. Naravno, i kupci koji nemaju stari automobil, mogu da ratu smanje tako što će obezbediti učešće. Još ranije su u Ministarstvu ekonomije i regionalnog razvoja izračunali da je za osnovni model koji košta 6.999 evra na period otplate od sedam godina, bez početnog učešča po godišnjoj kamati od 4,5 odsto, neophodno mesečno izdvajati 97 evra. Taj iznos pod istim uslovima ponuđen je za „ful punto” (ABS i klima) koji košta 9.150 evra nešto je veći i iznosi 127 evra. </w:t>
        <w:tab/>
        <w:tab/>
        <w:tab/>
        <w:t xml:space="preserve">Naravno, ovo je najskuplja varijanta i odnosi se samo za one koji nemaju auto za reciklažu ili novac za učešće. Vlada Srbije bi danas trebalo da zvanično odobri odluku kojom će vlasnici svoja stara vozila davati na reciklažu, a za to dobijati jeftini „punto”. Prema procenama tako će se prodati oko 5.000 vozila. Činjenica da će „punto” biti jeftiniji za 1.000 evra, mesečnu ratu za osnovni model obara sa 97 evra na nešto više od 80 evra. Još ako se obezbedi učešće od oko 30 odsto, mesečna rata se može svesti na blizu 50 evra. Međutim, kupci koji nemaju stari automobil da bi smanjili ratu na približno 50 evra moraju da daju učešće od oko 3.000 evra, što baš i nije tako lako. </w:t>
        <w:br/>
        <w:t>Ali i svako učešće je dobro, jer sem što značajno smanjuje ratu, kreditno rasterećuje klijenta pa mu banka može odobriti još neki kredit, jer mu manja rata znači više prostora u budžetu, čak i za nove pozajmice.</w:t>
      </w:r>
    </w:p>
    <w:p>
      <w:pPr>
        <w:pStyle w:val="NormalWeb"/>
        <w:jc w:val="center"/>
        <w:rPr>
          <w:b/>
          <w:b/>
          <w:bCs/>
        </w:rPr>
      </w:pPr>
      <w:r>
        <w:rPr>
          <w:b/>
          <w:bCs/>
        </w:rPr>
        <w:drawing>
          <wp:inline distT="0" distB="0" distL="0" distR="0">
            <wp:extent cx="3524885" cy="3113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2" r="-10" b="-12"/>
                    <a:stretch>
                      <a:fillRect/>
                    </a:stretch>
                  </pic:blipFill>
                  <pic:spPr bwMode="auto">
                    <a:xfrm>
                      <a:off x="0" y="0"/>
                      <a:ext cx="3524885" cy="3113405"/>
                    </a:xfrm>
                    <a:prstGeom prst="rect">
                      <a:avLst/>
                    </a:prstGeom>
                  </pic:spPr>
                </pic:pic>
              </a:graphicData>
            </a:graphic>
          </wp:inline>
        </w:drawing>
      </w:r>
    </w:p>
    <w:p>
      <w:pPr>
        <w:pStyle w:val="Heading1"/>
        <w:jc w:val="center"/>
        <w:rPr>
          <w:sz w:val="28"/>
          <w:szCs w:val="28"/>
        </w:rPr>
      </w:pPr>
      <w:r>
        <w:rPr>
          <w:sz w:val="28"/>
          <w:szCs w:val="28"/>
        </w:rPr>
        <w:t xml:space="preserve">Erotski izveštaj o stanju na putevima </w:t>
      </w:r>
    </w:p>
    <w:p>
      <w:pPr>
        <w:pStyle w:val="NormalWeb"/>
        <w:ind w:firstLine="720"/>
        <w:jc w:val="both"/>
        <w:rPr/>
      </w:pPr>
      <w:r>
        <w:rPr/>
        <w:t xml:space="preserve">Slike na kojima se vidi devojka golih i velikih grudi u pozadini dok Aleksandra Ljubenković iz AMSS-a daje uživo izjavu na RTS-u, postale su pravi hit na internetu. Iako su mnogi tvrdili da su fotografije fotomontaža, iz javnog servisa su za „24 sata” potvrdili autentičnost snimaka i ističu da nema profesionalnog propusta u radu, već da je to najverovatnije „greška” u Auto-moto savezu Srbije. U dnevniku Radio televizije Srbije, kada se uključila Aleksandra Ljubenković iz AMSS-a, gledaoci su u pozadini mogli da vide monitor na kojem su se smenjivale fotografije golih devojaka. Najverovatnije se radi o skrin sejveru koji se uključio baš u trenutku kada je počeo prenos, a prikazuje neke od fotografija koje se nalaze na računaru. </w:t>
        <w:br/>
        <w:t xml:space="preserve">Iz auto-moto saveza Srbije kažu da je to potpuno beznačajan događaj i da nema potrebe da se za podizanjem medijske buke, te ne žele da se bave time jer postoji mogućnost da je reč o fotomontaži. </w:t>
        <w:br/>
        <w:t xml:space="preserve">Kada smo pozvali informativnu redakciju Radio televizije Srbije radi objašnjenja zbog čega nije promenjen kadar ili prekinuto prikazivanje skrin sejvera, iz javnog servisa dobili smo sledeće saopštenje. </w:t>
      </w:r>
    </w:p>
    <w:p>
      <w:pPr>
        <w:pStyle w:val="NormalWeb"/>
        <w:ind w:firstLine="720"/>
        <w:jc w:val="center"/>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1877060</wp:posOffset>
            </wp:positionV>
            <wp:extent cx="1943100" cy="1028700"/>
            <wp:effectExtent l="0" t="0" r="0" b="0"/>
            <wp:wrapTight wrapText="bothSides">
              <wp:wrapPolygon edited="0">
                <wp:start x="16155" y="0"/>
                <wp:lineTo x="16155" y="21290"/>
                <wp:lineTo x="6673" y="21290"/>
                <wp:lineTo x="6673" y="0"/>
                <wp:lineTo x="16155" y="0"/>
              </wp:wrapPolygon>
            </wp:wrapTight>
            <wp:docPr id="16" nam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ts" descr=""/>
                    <pic:cNvPicPr>
                      <a:picLocks noChangeAspect="1" noChangeArrowheads="1"/>
                    </pic:cNvPicPr>
                  </pic:nvPicPr>
                  <pic:blipFill>
                    <a:blip r:embed="rId17"/>
                    <a:srcRect l="6476" t="-22" r="5935" b="-22"/>
                    <a:stretch>
                      <a:fillRect/>
                    </a:stretch>
                  </pic:blipFill>
                  <pic:spPr bwMode="auto">
                    <a:xfrm>
                      <a:off x="0" y="0"/>
                      <a:ext cx="1943100" cy="1028700"/>
                    </a:xfrm>
                    <a:prstGeom prst="rect">
                      <a:avLst/>
                    </a:prstGeom>
                  </pic:spPr>
                </pic:pic>
              </a:graphicData>
            </a:graphic>
          </wp:anchor>
        </w:drawing>
      </w:r>
      <w:r>
        <w:rPr>
          <w:b/>
          <w:sz w:val="28"/>
          <w:szCs w:val="28"/>
        </w:rPr>
        <w:t>Traže  smenu direktora Sava centra</w:t>
      </w:r>
    </w:p>
    <w:p>
      <w:pPr>
        <w:pStyle w:val="Normal"/>
        <w:ind w:firstLine="720"/>
        <w:jc w:val="both"/>
        <w:rPr/>
      </w:pPr>
      <w:r>
        <w:rPr/>
        <w:t>Deo srpske javnosti - pojedine političke partije, Ministarstvo za ljudska i manjinska prava, nevladine i strukovne organizacije, kao i republički ombudsman, osudili su odluku Sava centra i izjavu direktora tog javnog preduzeća Dragana Vučićevića povodom zabrane održavanja konferencije za novinare Gej strejt alijanse. Grupa nevladinih organizacija i Nezavisno udruženje novinara Srbije zatražili su od Skupštine grada da hitno smeni upravu Sava centra zbog diskriminacije organizacija koje se bore za prava osoba drugačije seksualne orijentacije. Beogradski centar za ljudska prava upozorio je da je „Srbija na lošem putu ako se toleriše mržnja i diskriminacija prema osobama drukčije seksualne orijentacije”. Reagovao je i zaštitnik građana Saša Janković, koji je istakao da homofobija i diskriminacija nisu ni dopušteni ni legitimni.</w:t>
      </w:r>
    </w:p>
    <w:p>
      <w:pPr>
        <w:pStyle w:val="Normal"/>
        <w:jc w:val="both"/>
        <w:rPr/>
      </w:pPr>
      <w:r>
        <w:rPr/>
        <w:t>Dejan Ranđić, šef odborničke grupe LDP-a u Skupštini grada, rekao je da je to najdrastičniji slučaj diskriminacije i založio se za smenu Vučićevića, inače kadra socijalista, koji sa listom Za evropski Beograd i LDP-om čine koaliciju u prestonici. Socijalisti, koji drže ključeve vlasti i na republičkom i na gradskom nivou, juče su oprezno komentarisali odluku svog čoveka u Sava centru. Predsednik Skupštine grada i član Gradskog odbora SPS-a Aleksandar Antić nije želeo da govori o mogućnosti smenjivanja rukovodstva Sava centra.</w:t>
      </w:r>
    </w:p>
    <w:p>
      <w:pPr>
        <w:pStyle w:val="Normal"/>
        <w:jc w:val="both"/>
        <w:rPr/>
      </w:pPr>
      <w:r>
        <w:rPr/>
      </w:r>
    </w:p>
    <w:p>
      <w:pPr>
        <w:pStyle w:val="Normal"/>
        <w:jc w:val="center"/>
        <w:rPr>
          <w:b/>
          <w:b/>
          <w:sz w:val="28"/>
          <w:szCs w:val="28"/>
        </w:rPr>
      </w:pPr>
      <w:r>
        <w:rPr>
          <w:b/>
          <w:sz w:val="28"/>
          <w:szCs w:val="28"/>
        </w:rPr>
        <w:t>Maškarada za Bele poklade</w:t>
      </w:r>
    </w:p>
    <w:p>
      <w:pPr>
        <w:pStyle w:val="Normal"/>
        <w:rPr/>
      </w:pPr>
      <w:r>
        <w:rPr/>
        <w:t xml:space="preserve"> </w:t>
      </w:r>
    </w:p>
    <w:p>
      <w:pPr>
        <w:pStyle w:val="Normal"/>
        <w:ind w:firstLine="720"/>
        <w:jc w:val="both"/>
        <w:rPr/>
      </w:pPr>
      <w:r>
        <w:rPr/>
        <w:t xml:space="preserve">Muzej Vojvodine tradicionalno, u cilju negovanja običaja vezanih za Bele poklade, organizuje "Maškaradu – maskiranu povorku", koja će se održati u petak, a okupljanje je u 14 sati na platou Muzeja, ulica Dunavska 37. Nakon prigodnog programa, maskirana povorka će se oko 14.30 sati uputiti Dunavskom i Zmaj Jovinom ulicom ka Trgu slobode, gde će se posle kratkog zadržavanja vratiti u Muzej, na dodelu nagrada najuspešnijim maskama i tom prilikom najmaštovitiji učesnici biće nagrađeni. Učesnici maškarade su KUD-ovi iz Novog Sada, Kaća i Futoga, građani i učenici osnovnih i srednjih škola i predškolskih ustanova. </w:t>
      </w:r>
    </w:p>
    <w:p>
      <w:pPr>
        <w:pStyle w:val="Normal"/>
        <w:rPr/>
      </w:pPr>
      <w:r>
        <w:rPr/>
      </w:r>
    </w:p>
    <w:p>
      <w:pPr>
        <w:pStyle w:val="Normal"/>
        <w:jc w:val="center"/>
        <w:rPr/>
      </w:pPr>
      <w:r>
        <w:rPr>
          <w:b/>
          <w:sz w:val="28"/>
          <w:szCs w:val="28"/>
        </w:rPr>
        <w:t>Saveti građanima koji kupuju stan u izgradnji</w:t>
      </w:r>
    </w:p>
    <w:p>
      <w:pPr>
        <w:pStyle w:val="Normal"/>
        <w:rPr>
          <w:b/>
          <w:b/>
          <w:sz w:val="28"/>
          <w:szCs w:val="28"/>
        </w:rPr>
      </w:pPr>
      <w:r>
        <w:rPr>
          <w:b/>
          <w:sz w:val="28"/>
          <w:szCs w:val="28"/>
        </w:rPr>
      </w:r>
    </w:p>
    <w:p>
      <w:pPr>
        <w:pStyle w:val="Normal"/>
        <w:ind w:firstLine="720"/>
        <w:jc w:val="both"/>
        <w:rPr/>
      </w:pPr>
      <w:r>
        <w:rPr/>
        <w:t>Na zvaničnom sajtu grada Beograda, www.beograd.rs, u rubrici gradske aktuelnosti, date su preporuke za sve građane prilikom kupovine stana. Za početak, građani bi trebalo dobro da se informišu, traže i provere sve važne podatke, te da se konsultuju sa stručnjacima iz oblasti prava i prometa nepokretnosti. Na sajtu su dati saveti u slučaju kupovine stana ili druge nepokretnosti u izgradnji, a najvažnije je to da proverite da li je investitor, po pravilu privredno društvo, svoju delatnost registrovao kod nadležnih državnih ustanova i da li je solventan.</w:t>
      </w:r>
    </w:p>
    <w:p>
      <w:pPr>
        <w:pStyle w:val="NormalWeb"/>
        <w:jc w:val="center"/>
        <w:rPr>
          <w:b/>
          <w:b/>
          <w:color w:val="010000"/>
          <w:sz w:val="28"/>
          <w:szCs w:val="28"/>
        </w:rPr>
      </w:pPr>
      <w:r>
        <w:rPr>
          <w:b/>
          <w:color w:val="010000"/>
          <w:sz w:val="28"/>
          <w:szCs w:val="28"/>
        </w:rPr>
        <w:t>Sarma za Ginisa</w:t>
      </w:r>
    </w:p>
    <w:p>
      <w:pPr>
        <w:pStyle w:val="NormalWeb"/>
        <w:ind w:firstLine="720"/>
        <w:jc w:val="both"/>
        <w:rPr>
          <w:rStyle w:val="StrongEmphasis"/>
          <w:rFonts w:ascii="Verdana" w:hAnsi="Verdana" w:cs="Verdana"/>
          <w:color w:val="0880C7"/>
          <w:sz w:val="17"/>
          <w:szCs w:val="17"/>
        </w:rPr>
      </w:pPr>
      <w:r>
        <w:rPr/>
        <w:t xml:space="preserve">Futožani će ove nedelje redakciji Ginisove knjige rekorda uputiti zvaničan dopis, kojim će tražiti odgovor da li je sarma koja je pripremana na prošlogodišnjoj Kupusijadi zaslužila da uđe u </w:t>
      </w:r>
      <w:r>
        <w:drawing>
          <wp:anchor behindDoc="0" distT="0" distB="0" distL="76200" distR="76200" simplePos="0" locked="0" layoutInCell="0" allowOverlap="1" relativeHeight="29">
            <wp:simplePos x="0" y="0"/>
            <wp:positionH relativeFrom="column">
              <wp:posOffset>5029200</wp:posOffset>
            </wp:positionH>
            <wp:positionV relativeFrom="line">
              <wp:posOffset>-27305</wp:posOffset>
            </wp:positionV>
            <wp:extent cx="1143000" cy="1143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anchor>
        </w:drawing>
      </w:r>
      <w:r>
        <w:rPr/>
        <w:t xml:space="preserve">ovu knjigu rekorda, kazao je za naš list predsednik udruženja "Futoški kupus" Goran Puača. Futožani od polovine novembra čekaju odgovor stručne komisije Ginisove knjige rekorda, koja bi trebalo da odluči o tome da li sarma zavređuje da se nađe u višemilionskom tiražu te knjige. </w:t>
        <w:tab/>
        <w:tab/>
        <w:tab/>
        <w:tab/>
        <w:tab/>
        <w:t>Kako je rekao Puača, zvanični žiri nije bio u mogućnosti da prati događaj pa je zbog toga čitav proces snimljen i dokumentovan, te je materijal o pripremi sarme poslat stručnom žiriju redakcije Ginisove knjige rekorda. Ukoliko materijal bude po standardu stručnog žirija, Futog bi se mogao naći već u sledećem izdanju Ginisa, a samim tim bi za Futog, Novi Sad i Vojvodinu čulo pola sveta. Podsećanja radi, 20 domaćica savilo je i skuvalo 6.555 sarmi, 435 više od rekorda koji drže Mađari. Za pripremanje 6.555 sarmi utrošeno je 400 kila svinjskog i junećeg mlevenog mesa, sedam hiljada listova kiselog kupusa, trideset kilograma suvih rebara, deset kilograma slanine, 35 kilograma pirinča, 65 kilograma luka i začini.</w:t>
      </w:r>
      <w:r>
        <w:rPr>
          <w:rStyle w:val="StrongEmphasis"/>
          <w:rFonts w:cs="Verdana" w:ascii="Verdana" w:hAnsi="Verdana"/>
          <w:color w:val="0880C7"/>
          <w:sz w:val="17"/>
          <w:szCs w:val="17"/>
        </w:rPr>
        <w:t xml:space="preserve"> </w:t>
      </w:r>
    </w:p>
    <w:p>
      <w:pPr>
        <w:pStyle w:val="NormalWeb"/>
        <w:ind w:firstLine="720"/>
        <w:jc w:val="center"/>
        <w:rPr>
          <w:rStyle w:val="StrongEmphasis"/>
          <w:sz w:val="28"/>
          <w:szCs w:val="28"/>
        </w:rPr>
      </w:pPr>
      <w:r>
        <w:rPr>
          <w:rStyle w:val="StrongEmphasis"/>
          <w:sz w:val="28"/>
          <w:szCs w:val="28"/>
        </w:rPr>
        <w:t>Uhapšeni zbog zagađivanja životne sredine</w:t>
      </w:r>
    </w:p>
    <w:p>
      <w:pPr>
        <w:pStyle w:val="NormalWeb"/>
        <w:ind w:firstLine="720"/>
        <w:jc w:val="both"/>
        <w:rPr/>
      </w:pPr>
      <w:r>
        <w:rPr>
          <w:color w:val="010000"/>
        </w:rPr>
        <w:t>Pripadnici policije i BIA-e uhapsili su trojicu muškaraca zbog sumnje da su duže vreme zagađivali životnu sredinu. Kako se navodi u saopštenju Policijske uprave u Čačku, uhapšeni su deo šestočlane grupe koja se tereti za nepropisno skladištenje štetnih materijala. Sva trojica privedena su u policijsku stanicu Gornji Milanovac, gde im je određeno zadržavanje od 48 sati. Oni se sumnjiče da su iz "Zvezde Helios" iznosili burad i kanistere s otrovnim materijalom te ih skladištili kod pojedinih seljaka u selima gružanskog kraja. Svi materijali su kancerogeni, a otpad se prosipao po njivama koje su u slivu reke Gruže. Ta reka uliva se u Gružansko jezero, iz kojeg Kragujevac dobija vodu. Od prekršaja je, kako se navodi u saopštenju, najveću korist imala fabrika "Zvezda Helios", koja nije plaćala propisno skladištenje, što bi ih godišnje koštalo nekoliko miliona evra.</w:t>
      </w:r>
    </w:p>
    <w:p>
      <w:pPr>
        <w:pStyle w:val="Heading1"/>
        <w:jc w:val="center"/>
        <w:rPr>
          <w:sz w:val="28"/>
          <w:szCs w:val="28"/>
        </w:rPr>
      </w:pPr>
      <w:r>
        <w:rPr>
          <w:sz w:val="28"/>
          <w:szCs w:val="28"/>
        </w:rPr>
        <w:t>Deca iz blata dobila stanove</w:t>
      </w:r>
    </w:p>
    <w:p>
      <w:pPr>
        <w:pStyle w:val="NormalWeb"/>
        <w:ind w:firstLine="720"/>
        <w:jc w:val="both"/>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303530</wp:posOffset>
            </wp:positionV>
            <wp:extent cx="2171700" cy="1242060"/>
            <wp:effectExtent l="0" t="0" r="0" b="0"/>
            <wp:wrapTight wrapText="bothSides">
              <wp:wrapPolygon edited="0">
                <wp:start x="9189" y="0"/>
                <wp:lineTo x="9189" y="21416"/>
                <wp:lineTo x="3804" y="21416"/>
                <wp:lineTo x="3804" y="0"/>
                <wp:lineTo x="9189" y="0"/>
              </wp:wrapPolygon>
            </wp:wrapTight>
            <wp:docPr id="18"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 descr=""/>
                    <pic:cNvPicPr>
                      <a:picLocks noChangeAspect="1" noChangeArrowheads="1"/>
                    </pic:cNvPicPr>
                  </pic:nvPicPr>
                  <pic:blipFill>
                    <a:blip r:embed="rId19"/>
                    <a:srcRect l="6476" t="-22" r="12421" b="-22"/>
                    <a:stretch>
                      <a:fillRect/>
                    </a:stretch>
                  </pic:blipFill>
                  <pic:spPr bwMode="auto">
                    <a:xfrm>
                      <a:off x="0" y="0"/>
                      <a:ext cx="2171700" cy="1242060"/>
                    </a:xfrm>
                    <a:prstGeom prst="rect">
                      <a:avLst/>
                    </a:prstGeom>
                  </pic:spPr>
                </pic:pic>
              </a:graphicData>
            </a:graphic>
          </wp:anchor>
        </w:drawing>
      </w:r>
      <w:r>
        <w:rPr/>
        <w:t>Nikad nismo ni sanjali da ćemo imati vlastiti stan - rekao je otac malog glumca Azharudina, Rakif Kureši. Siromašna deca iz Indije koja su i glumci u filmu „Milioner iz blata“, laureatu osam Oskara, dobili su na poklon od indijskih vlasti konforne stanove u Mombaju. Doskora, oni su kao i brojni drugi mališani živeli u siromašnim predgrađima, u veoma lošim životnim uslovima, sa bolesnim roditeljima i u leglu zaraze. “ Mnogo nam znači odgovarajući stan. Naše tri generacije žive ustvari u rupi, a sad ćemo otići. Nikad nismo ni sanjali da ćemo imati vlastiti stan” - rekao je otac malog glumca Azharudina, Rakif Kureši.</w:t>
      </w:r>
    </w:p>
    <w:p>
      <w:pPr>
        <w:pStyle w:val="Heading1"/>
        <w:jc w:val="center"/>
        <w:rPr>
          <w:sz w:val="28"/>
          <w:szCs w:val="28"/>
        </w:rPr>
      </w:pPr>
      <w:r>
        <w:rPr>
          <w:sz w:val="28"/>
          <w:szCs w:val="28"/>
        </w:rPr>
        <w:t xml:space="preserve"> </w:t>
      </w:r>
      <w:r>
        <w:rPr>
          <w:sz w:val="28"/>
          <w:szCs w:val="28"/>
        </w:rPr>
        <w:t xml:space="preserve">Mejlovi preko mobilnog </w:t>
      </w:r>
    </w:p>
    <w:p>
      <w:pPr>
        <w:pStyle w:val="NormalWeb"/>
        <w:ind w:firstLine="720"/>
        <w:jc w:val="both"/>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276860</wp:posOffset>
            </wp:positionV>
            <wp:extent cx="1828800" cy="1295400"/>
            <wp:effectExtent l="0" t="0" r="0" b="0"/>
            <wp:wrapTight wrapText="bothSides">
              <wp:wrapPolygon edited="0">
                <wp:start x="-58" y="0"/>
                <wp:lineTo x="-58" y="21377"/>
                <wp:lineTo x="21600" y="21377"/>
                <wp:lineTo x="21600" y="0"/>
                <wp:lineTo x="-58" y="0"/>
              </wp:wrapPolygon>
            </wp:wrapTight>
            <wp:docPr id="19" nam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g" descr=""/>
                    <pic:cNvPicPr>
                      <a:picLocks noChangeAspect="1" noChangeArrowheads="1"/>
                    </pic:cNvPicPr>
                  </pic:nvPicPr>
                  <pic:blipFill>
                    <a:blip r:embed="rId20"/>
                    <a:srcRect l="-10" t="-14" r="-10" b="-14"/>
                    <a:stretch>
                      <a:fillRect/>
                    </a:stretch>
                  </pic:blipFill>
                  <pic:spPr bwMode="auto">
                    <a:xfrm>
                      <a:off x="0" y="0"/>
                      <a:ext cx="1828800" cy="1295400"/>
                    </a:xfrm>
                    <a:prstGeom prst="rect">
                      <a:avLst/>
                    </a:prstGeom>
                  </pic:spPr>
                </pic:pic>
              </a:graphicData>
            </a:graphic>
          </wp:anchor>
        </w:drawing>
      </w:r>
      <w:r>
        <w:rPr/>
        <w:t xml:space="preserve">Finski proizvođač Nokija promovisao je dva nova mobilna telefona serije E, čija prodaja počinje već narednog meseca. Nokija E75 i E55 se isporučuju sa novim „nokia messaging” sistemom koji korisnicima olakšava pristup elektronskoj pošti, bez obzira gde da se nalaze. Dugo očekivani model E75 je namenjen naprednoj komunikaciji i raspolaže kompletnom numeričkom, ali i QWERTY tastaturom na izvlačenje. Inspirisan je modelom 9300, prvim Nokijinim mini komunikatorom, od kojeg se razlikuje po modernijoj tehnologiji i, naravno, manjim dimenzijama - 111.8 x 50 (uvučena tastatura)/80 x 14.4 milimetara. Praktično, E75 je zamena za laptop, jer više ne morate da „vučete” svoje kompjutere kako biste koristili sve pogodnosti elektronske pošte. </w:t>
        <w:tab/>
        <w:tab/>
        <w:tab/>
        <w:tab/>
        <w:t xml:space="preserve">Unapređeni korisnički interfejs uključuje datoteku i HTML podršku za imejl, mogućnost proširenja prikaza i sortiranje po datumu, pošiljaocu ili veličini, a do većine najkorišćenijih funkcija se dolazi samo jednim pritiskom na dugme. Podržava „gmail”, „yahoo” i „MSN”, a elektronska pošta može da se podeli na poslovnu i privatnu. Čisto da ne bude zabune. </w:t>
      </w:r>
    </w:p>
    <w:p>
      <w:pPr>
        <w:pStyle w:val="NormalWeb"/>
        <w:ind w:firstLine="720"/>
        <w:jc w:val="center"/>
        <w:rPr/>
      </w:pPr>
      <w:r>
        <w:rPr>
          <w:b/>
          <w:sz w:val="28"/>
          <w:szCs w:val="28"/>
        </w:rPr>
        <w:t>Maleni laptopovi iz „Gateway”-</w:t>
      </w:r>
      <w:r>
        <w:rPr/>
        <w:t>a</w:t>
      </w:r>
    </w:p>
    <w:p>
      <w:pPr>
        <w:pStyle w:val="NormalWeb"/>
        <w:ind w:firstLine="720"/>
        <w:jc w:val="both"/>
        <w:rPr/>
      </w:pPr>
      <w:r>
        <w:rPr/>
        <w:t xml:space="preserve">Nedavno je kompanija „Gateway” predstavila i TC seriju laptopova koju karakterišu najmanji ekrani do sada - svega 14 inča. Ove modele će karakterisati rezolucija ekrana 1366x768 piksela, kao i odnos stranica 16:9. Kada su u pitanju hardverske specifikacije, ovi modeli će posedovati Intel Pentium dual core procesor T4200, kao i 4GB sistemske memorije. </w:t>
      </w:r>
    </w:p>
    <w:p>
      <w:pPr>
        <w:pStyle w:val="Normal"/>
        <w:jc w:val="center"/>
        <w:rPr/>
      </w:pPr>
      <w:r>
        <w:rPr>
          <w:b/>
          <w:sz w:val="28"/>
          <w:szCs w:val="28"/>
        </w:rPr>
        <w:t xml:space="preserve">Nizak indeks ekonomskih sloboda u Srbiji </w:t>
      </w:r>
    </w:p>
    <w:p>
      <w:pPr>
        <w:pStyle w:val="Normal"/>
        <w:rPr/>
      </w:pPr>
      <w:r>
        <w:rPr/>
        <w:t xml:space="preserve"> </w:t>
      </w:r>
    </w:p>
    <w:p>
      <w:pPr>
        <w:pStyle w:val="Normal"/>
        <w:ind w:firstLine="720"/>
        <w:jc w:val="both"/>
        <w:rPr/>
      </w:pPr>
      <w:r>
        <w:rPr/>
        <w:t xml:space="preserve">Ambasador Sjedinjenih Američkih Država u Ujedinjenim nacijama Teri </w:t>
      </w:r>
      <w:r>
        <w:drawing>
          <wp:anchor behindDoc="0" distT="0" distB="0" distL="76200" distR="76200" simplePos="0" locked="0" layoutInCell="0" allowOverlap="1" relativeHeight="31">
            <wp:simplePos x="0" y="0"/>
            <wp:positionH relativeFrom="column">
              <wp:posOffset>5029200</wp:posOffset>
            </wp:positionH>
            <wp:positionV relativeFrom="line">
              <wp:posOffset>-269240</wp:posOffset>
            </wp:positionV>
            <wp:extent cx="1143000" cy="11430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1" t="-31" r="-31" b="-31"/>
                    <a:stretch>
                      <a:fillRect/>
                    </a:stretch>
                  </pic:blipFill>
                  <pic:spPr bwMode="auto">
                    <a:xfrm>
                      <a:off x="0" y="0"/>
                      <a:ext cx="1143000" cy="1143000"/>
                    </a:xfrm>
                    <a:prstGeom prst="rect">
                      <a:avLst/>
                    </a:prstGeom>
                  </pic:spPr>
                </pic:pic>
              </a:graphicData>
            </a:graphic>
          </wp:anchor>
        </w:drawing>
      </w:r>
      <w:r>
        <w:rPr/>
        <w:t>Miler izjavio je juče da je Srbija u proteklih pet godina znatno napredovala na polju ekonomskih sloboda, u kojima prednjači u poređenju sa susedima u regionu. Predstavljajući u Privrednoj komori Beograda istraživanje Heritidž fondacije iz Vašingtona o ekonomskim slobodama, Miler je kazao da je, prema pokazateljima tog istraživanja, Srbija na 109. mestu od 183 zemlje sveta, dok je od 43 zemlje u regionu rangirana na 37. mestu.</w:t>
      </w:r>
      <w:r>
        <w:rPr>
          <w:rFonts w:cs="Verdana" w:ascii="Verdana" w:hAnsi="Verdana"/>
          <w:color w:val="666666"/>
          <w:sz w:val="14"/>
          <w:szCs w:val="14"/>
          <w:lang w:val="en-US" w:eastAsia="en-US"/>
        </w:rPr>
        <w:t xml:space="preserve"> </w:t>
      </w:r>
      <w:r>
        <w:rPr/>
        <w:t xml:space="preserve"> Upoređujući pokazatelje zemalja u regionu, Miler je ukazao na to da Srbija prednjači nad Hrvatskom i Bosnom i Hercegovinom, koje su na 116. odnosno 134. mestu rang-liste ekonomskih sloboda zemalja u svetu. On je napomenuo da je indeks ekonomskih sloboda u Srbiji ispod svetskog proseka, koji proizlazi iz "uglavnom dirigovane ekonomije", ali da je u poslednjih pet godina postignut očigledan napredak u svim ekonomskim sferama relevantnim za pomenuto istraživanje. Miler je ukazao na to da Srbija ima natprosečno dobre rezultate koji se tiču fiskalnih sloboda i sloboda radne snage, ali da u toj oblasti ima još dosta prostora za promene kako bi se povećala produktivnost i zaposlenost. Sloboda trgovine u Srbiji je iznad svetskog proseka, ali su tarifne stope čak do triput veće nego u zemljama Evrope, kazao je Miler i naglasio da bi dalja liberalizacija i povećanje transparentnosti u sektoru regulative unapredili ekonomsko stanje Srbije na svetskom nivou. Pokazatelji na osnovu kojih se već 15 godina sprovodi istraživanje Heritidž fondacije pre svega su poslovna sloboda i sloboda trgovine, zatim fiskalne slobode, prihodi odnosno rashodi vlade, monetarne slobode (inflacija), investicione slobode, finansijske slobode, pravo vlasništva, slobode od korupcije, kao i radne slobode. </w:t>
      </w:r>
    </w:p>
    <w:p>
      <w:pPr>
        <w:pStyle w:val="Normal"/>
        <w:rPr/>
      </w:pPr>
      <w:r>
        <w:rPr/>
      </w:r>
    </w:p>
    <w:p>
      <w:pPr>
        <w:pStyle w:val="Normal"/>
        <w:jc w:val="center"/>
        <w:rPr>
          <w:b/>
          <w:b/>
          <w:sz w:val="28"/>
          <w:szCs w:val="28"/>
        </w:rPr>
      </w:pPr>
      <w:r>
        <w:rPr>
          <w:b/>
          <w:sz w:val="28"/>
          <w:szCs w:val="28"/>
        </w:rPr>
        <w:t>Brzopotezno venčanje za 60 dolara</w:t>
      </w:r>
    </w:p>
    <w:p>
      <w:pPr>
        <w:pStyle w:val="Normal"/>
        <w:rPr/>
      </w:pPr>
      <w:r>
        <w:rPr/>
        <w:t xml:space="preserve"> </w:t>
      </w:r>
    </w:p>
    <w:p>
      <w:pPr>
        <w:pStyle w:val="Normal"/>
        <w:ind w:firstLine="720"/>
        <w:jc w:val="both"/>
        <w:rPr/>
      </w:pPr>
      <w:r>
        <w:rPr/>
        <w:t xml:space="preserve">U gradskoj kući u Njujorku ubuduće će za 60 dolara moći da se obavi venčanje, i to za samo </w:t>
      </w:r>
      <w:r>
        <w:drawing>
          <wp:anchor behindDoc="0" distT="0" distB="0" distL="76200" distR="76200" simplePos="0" locked="0" layoutInCell="0" allowOverlap="1" relativeHeight="35">
            <wp:simplePos x="0" y="0"/>
            <wp:positionH relativeFrom="column">
              <wp:posOffset>5029200</wp:posOffset>
            </wp:positionH>
            <wp:positionV relativeFrom="line">
              <wp:posOffset>-62230</wp:posOffset>
            </wp:positionV>
            <wp:extent cx="1171575" cy="11430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1" t="-31" r="-31" b="-31"/>
                    <a:stretch>
                      <a:fillRect/>
                    </a:stretch>
                  </pic:blipFill>
                  <pic:spPr bwMode="auto">
                    <a:xfrm>
                      <a:off x="0" y="0"/>
                      <a:ext cx="1171575" cy="1143000"/>
                    </a:xfrm>
                    <a:prstGeom prst="rect">
                      <a:avLst/>
                    </a:prstGeom>
                  </pic:spPr>
                </pic:pic>
              </a:graphicData>
            </a:graphic>
          </wp:anchor>
        </w:drawing>
      </w:r>
      <w:r>
        <w:rPr/>
        <w:t>dva minuta. Gradska vlast želi da Njujork postane top-destinacija za venčanja i prestigne Las Vegas, koji je najpopularniji kada su u pitanju "brzinsko" sklapanje braka u "drive-in" crkavama.  Ako su želeli da se venčaju baš u gradskoj većnici u Njujorku parovi su do sada morali da čekaju u pretrpanom hodniku opštinske zgrade. Bez obzira na to, 2007. godine u njoj se venčalo čak 40.000 ljudi. Međutim, uz svečani, novi prostor u ovom obnovljenom zdanju iz dvadesetih godina prošlog veka, Njujork se nada sa će postati glavna destinacija za "bračne turiste" iz celog sveta.</w:t>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2000</wp:posOffset>
            </wp:positionH>
            <wp:positionV relativeFrom="paragraph">
              <wp:posOffset>160020</wp:posOffset>
            </wp:positionV>
            <wp:extent cx="1600200" cy="859790"/>
            <wp:effectExtent l="0" t="0" r="0" b="0"/>
            <wp:wrapTight wrapText="bothSides">
              <wp:wrapPolygon edited="0">
                <wp:start x="-127" y="0"/>
                <wp:lineTo x="-127" y="21358"/>
                <wp:lineTo x="21600" y="21358"/>
                <wp:lineTo x="21600" y="0"/>
                <wp:lineTo x="-127"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2240" w:h="15840"/>
      <w:pgMar w:left="144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xt11">
    <w:name w:val="text1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01:00Z</dcterms:created>
  <dc:creator>Zdravko Kovac </dc:creator>
  <dc:description/>
  <cp:keywords/>
  <dc:language>en-US</dc:language>
  <cp:lastModifiedBy>Zdravko Kovac </cp:lastModifiedBy>
  <dcterms:modified xsi:type="dcterms:W3CDTF">2009-02-26T18:55:00Z</dcterms:modified>
  <cp:revision>13</cp:revision>
  <dc:subject/>
  <dc:title>Studenti „odlepili“</dc:title>
</cp:coreProperties>
</file>