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lang w:val="sr-Latn-CS"/>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25.02.2009.</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Besplatni udžbenic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334010</wp:posOffset>
            </wp:positionV>
            <wp:extent cx="1905000" cy="1285875"/>
            <wp:effectExtent l="0" t="0" r="0" b="0"/>
            <wp:wrapTight wrapText="bothSides">
              <wp:wrapPolygon edited="0">
                <wp:start x="-114" y="0"/>
                <wp:lineTo x="-114" y="21436"/>
                <wp:lineTo x="21600" y="21436"/>
                <wp:lineTo x="21600" y="0"/>
                <wp:lineTo x="-114" y="0"/>
              </wp:wrapPolygon>
            </wp:wrapTight>
            <wp:docPr id="2" name="udzbe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zbenici" descr=""/>
                    <pic:cNvPicPr>
                      <a:picLocks noChangeAspect="1" noChangeArrowheads="1"/>
                    </pic:cNvPicPr>
                  </pic:nvPicPr>
                  <pic:blipFill>
                    <a:blip r:embed="rId3"/>
                    <a:srcRect l="-39" t="-58" r="-39" b="-58"/>
                    <a:stretch>
                      <a:fillRect/>
                    </a:stretch>
                  </pic:blipFill>
                  <pic:spPr bwMode="auto">
                    <a:xfrm>
                      <a:off x="0" y="0"/>
                      <a:ext cx="1905000" cy="1285875"/>
                    </a:xfrm>
                    <a:prstGeom prst="rect">
                      <a:avLst/>
                    </a:prstGeom>
                  </pic:spPr>
                </pic:pic>
              </a:graphicData>
            </a:graphic>
          </wp:anchor>
        </w:drawing>
      </w:r>
      <w:r>
        <w:rPr/>
        <w:t>Najava ministra prosvete da će od naredne školske godine prvaci dobiti besplatne udžbenike, obradovala je mnoge roditelje. Međutim, izjave nadležnih da će đaci po završetku prvog razreda morati da vrate  te knjige, otvaraju pitanje koliko je taj potez zaista u duhu reforme obrazovanja koja se u Srbiji sprovodi već sedam godina. Prema procenama, u prvi razred osnovne škole u septembru će krenuti oko 80.000 učenika, od čega će u Novom Sadu biti blizu 3.500 prvaka. Ukoliko knjige budu oštećene roditelji će morati da ih plate.</w:t>
      </w:r>
    </w:p>
    <w:p>
      <w:pPr>
        <w:pStyle w:val="Normal"/>
        <w:ind w:firstLine="720"/>
        <w:jc w:val="both"/>
        <w:rPr/>
      </w:pPr>
      <w:r>
        <w:rPr/>
        <w:t>Načelnik odeljenja ministarstva prosvete za Južnobački i Sremski okrug Jovan Vukčević rekao je da ga je “začudilo to da je stvorena ta fama šta će biti sa tim udžbenicima na kraju godine. Niko nije pohvalio ovu akciju, koja zaista mislim da je prava, jer ona u ovom trenutku rešava probleme koji su se dešavali prošle godine. Dobro znate da su bili problemi sa udžbenicima koji nisu bili akreditovani nisu imali licencu, a bili su štampani, roditelji su bili u nedoumici koje udžbenike da kupe".</w:t>
      </w:r>
    </w:p>
    <w:p>
      <w:pPr>
        <w:pStyle w:val="Normal"/>
        <w:ind w:firstLine="720"/>
        <w:jc w:val="both"/>
        <w:rPr/>
      </w:pPr>
      <w:r>
        <w:rPr/>
        <w:t>Učiteljica u kameničkoj O</w:t>
      </w:r>
      <w:r>
        <w:rPr>
          <w:lang w:val="sr-Latn-CS"/>
        </w:rPr>
        <w:t>Š</w:t>
      </w:r>
      <w:r>
        <w:rPr/>
        <w:t xml:space="preserve"> "J. J. Zmaj" Ivana Šimunović  kaže da joj je koleginica iz Tuzle  ispričala  “da iako su deca znala da ne smeju da pišu po udžbenicima često su upisivala nešto baš ko u inat". Ona podseća da su upravo interaktivne knjige, radne sveske i listovi suština reforme, a ponovnim uvođenjem udžbenika lekcijskog tipa u koje ne sme da se piše predstavljalo bi vraćanje korak u nazad: "Nekoj deci će možda roditelji reći slobodno piši, koristi udžbenik, platićemo na kraju, a nekoj deci neće, tako da tu može doći do jednog vida diskriminacije među decom i razlike već u prvom razredu, što nikako nije naš interes".</w:t>
      </w:r>
    </w:p>
    <w:p>
      <w:pPr>
        <w:pStyle w:val="NormalWeb"/>
        <w:jc w:val="center"/>
        <w:rPr>
          <w:b/>
          <w:b/>
          <w:sz w:val="28"/>
          <w:szCs w:val="28"/>
        </w:rPr>
      </w:pPr>
      <w:r>
        <w:rPr>
          <w:b/>
          <w:sz w:val="28"/>
          <w:szCs w:val="28"/>
        </w:rPr>
        <w:t>Viškova ima otpuštanja (ne)će biti</w:t>
      </w:r>
    </w:p>
    <w:p>
      <w:pPr>
        <w:pStyle w:val="NormalWeb"/>
        <w:ind w:firstLine="720"/>
        <w:jc w:val="both"/>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373380</wp:posOffset>
            </wp:positionV>
            <wp:extent cx="1714500" cy="1377950"/>
            <wp:effectExtent l="0" t="0" r="0" b="0"/>
            <wp:wrapTight wrapText="bothSides">
              <wp:wrapPolygon edited="0">
                <wp:start x="21649" y="16545"/>
                <wp:lineTo x="21649" y="15296"/>
                <wp:lineTo x="20466" y="15296"/>
                <wp:lineTo x="20466" y="16545"/>
                <wp:lineTo x="21649" y="16545"/>
              </wp:wrapPolygon>
            </wp:wrapTight>
            <wp:docPr id="3"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stitka01" descr=""/>
                    <pic:cNvPicPr>
                      <a:picLocks noChangeAspect="1" noChangeArrowheads="1"/>
                    </pic:cNvPicPr>
                  </pic:nvPicPr>
                  <pic:blipFill>
                    <a:blip r:embed="rId4"/>
                    <a:srcRect l="69686" t="50562" r="3573" b="19080"/>
                    <a:stretch>
                      <a:fillRect/>
                    </a:stretch>
                  </pic:blipFill>
                  <pic:spPr bwMode="auto">
                    <a:xfrm>
                      <a:off x="0" y="0"/>
                      <a:ext cx="1714500" cy="1377950"/>
                    </a:xfrm>
                    <a:prstGeom prst="rect">
                      <a:avLst/>
                    </a:prstGeom>
                  </pic:spPr>
                </pic:pic>
              </a:graphicData>
            </a:graphic>
          </wp:anchor>
        </w:drawing>
      </w:r>
      <w:r>
        <w:rPr/>
        <w:t>“</w:t>
      </w:r>
      <w:r>
        <w:rPr/>
        <w:t>Viškova ima”, izjavio je za Politiku ministar prosvete dr Žarko Obradović i dodao</w:t>
      </w:r>
      <w:r>
        <w:rPr>
          <w:lang w:val="sr-Latn-CS"/>
        </w:rPr>
        <w:t>; „</w:t>
      </w:r>
      <w:r>
        <w:rPr/>
        <w:t>ali nećemo preduzeti nijedan korak restriktivnog karaktera koji ne bude dogovoren sa sindikatima. Pitanje je šta uraditi strateški sa tim ljudima i kako taj višak zaposlenih rešiti. Imali smo nekoliko ideja. Jedna od njih bila je ekonomsko-socijalni program vlade za koji u ovom trenutku nema uslova zato što nema para. Zapravo, prema nekim računicama, jedan odsto ljudi od tog broja koji smo pomenuli godišnje stiče uslove za odlazak u penziju. Procenili smo da bi se, zahvaljujući takvom programu i uz odgovarajuću sumu, nekoliko hiljada ljudi opredelilo za odlazak u penziju. Razmišljamo i o tome da jedan broj mogućih viškova kroz prekvalifikaciju angažujemo takođe u školi, ali na nekim drugim poslovima, a, ako zaživi naš projekat doživotnog učenja ili obrazovanja odraslih, onda će i tu moći da se nađe prostor za upošljavanje jednog dela viška”.</w:t>
      </w:r>
    </w:p>
    <w:p>
      <w:pPr>
        <w:pStyle w:val="Heading1"/>
        <w:jc w:val="center"/>
        <w:rPr/>
      </w:pPr>
      <w:r>
        <w:rPr>
          <w:sz w:val="28"/>
          <w:szCs w:val="28"/>
        </w:rPr>
        <w:t>Univerzitetski fudbalski turnir</w:t>
      </w:r>
    </w:p>
    <w:p>
      <w:pPr>
        <w:pStyle w:val="NormalWeb"/>
        <w:ind w:firstLine="720"/>
        <w:jc w:val="both"/>
        <w:rPr/>
      </w:pPr>
      <w:r>
        <w:rPr/>
        <w:t>Međunarodni univerzitetski fudbalski turnir „UniFutsal 09“ počeo je juče  u sportskoj hali na Klisi, a već sutra će biti odigran finalni meč i podeljene nagrade. Prema rečima organizatora turnira iz Saveza studenata Fakulteta tehničkih nauka, uz domaćine iz Novog Sada na turniru će učestvovati ekipe iz Čačka, Srpskog Sarajeva i Temišvara. “Tokom trajanja turnira, sportisti će biti smešteni u studentskom domu „Sajmište“, tako da će moći bolje da se upoznaju sa svojim kolegama, dok će u sredu domaćoj publici predstaviti svoja iskustva i prezentovati načine na koje su rešena pitanja sporta i fizičkog vaspitanja na njihovim univerzitetima” – objasnio je predsednik Saveza studenata Fakulteta tehničkih nauka Milinko Petrović.  On je najavio da će se turnir igrati po sistemu „svako sa svakim“. “Mislimo da je to najpravednije jer će svako moći da sa svakim odmeri snage i da se plasira dalje. Sabiraćemo bodove i, naravno, za pobednike smo spremili i simbolične nagrade u vidu pehara i diploma, ali nam nagrade nisu u prvom planu. Naravno da je to druženje i upoznavanja sa kolegama sa drugih fakulteta” - ističe Petrović.  Pokrovitelji turnira su FTN i Novosadski univerzitet.</w:t>
      </w:r>
    </w:p>
    <w:p>
      <w:pPr>
        <w:pStyle w:val="Heading1"/>
        <w:jc w:val="center"/>
        <w:rPr>
          <w:sz w:val="28"/>
          <w:szCs w:val="28"/>
        </w:rPr>
      </w:pPr>
      <w:r>
        <w:rPr>
          <w:sz w:val="28"/>
          <w:szCs w:val="28"/>
        </w:rPr>
        <w:t>Posao u „Radosnom detinjstvu“</w:t>
      </w:r>
    </w:p>
    <w:p>
      <w:pPr>
        <w:pStyle w:val="NormalWeb"/>
        <w:ind w:firstLine="720"/>
        <w:jc w:val="both"/>
        <w:rPr/>
      </w:pPr>
      <w:r>
        <w:rPr/>
        <w:t>Predškolska ustanova „Radosno detinjstvo“ do kraja ove nedelje raspisaće konkurs za zapošljavanje 157 novih radnika, uglavnom ljudi koji već imaju posao (ali ne stalni) u „Radosnom detinjstvu“, kaže za „24 sata“ direktor te ustanove Borislav Samardžić. „Mi smo dobili usvojen program rada od Skupštine grada, koji nam daje mogućnost da umesto 1.693, koliko smo imali u prethodnom programu, zaposlimo ukupno 1.850 radnika za ovu školsku godinu, tako da ćemo uposliti još 157 radnika, uglavnom onih koji već više godina rade u ’Radosnom detinjstvu’”, kaže Samardžić.</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Pajtić  uručio ključeve  </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328930</wp:posOffset>
            </wp:positionV>
            <wp:extent cx="1714500" cy="1119505"/>
            <wp:effectExtent l="0" t="0" r="0" b="0"/>
            <wp:wrapTight wrapText="bothSides">
              <wp:wrapPolygon edited="0">
                <wp:start x="-58" y="0"/>
                <wp:lineTo x="-58" y="21416"/>
                <wp:lineTo x="-3335" y="21416"/>
                <wp:lineTo x="-3335" y="0"/>
                <wp:lineTo x="-58" y="0"/>
              </wp:wrapPolygon>
            </wp:wrapTight>
            <wp:docPr id="4" nam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 descr=""/>
                    <pic:cNvPicPr>
                      <a:picLocks noChangeAspect="1" noChangeArrowheads="1"/>
                    </pic:cNvPicPr>
                  </pic:nvPicPr>
                  <pic:blipFill>
                    <a:blip r:embed="rId5"/>
                    <a:srcRect l="-10" t="-22" r="28621" b="-22"/>
                    <a:stretch>
                      <a:fillRect/>
                    </a:stretch>
                  </pic:blipFill>
                  <pic:spPr bwMode="auto">
                    <a:xfrm>
                      <a:off x="0" y="0"/>
                      <a:ext cx="1714500" cy="1119505"/>
                    </a:xfrm>
                    <a:prstGeom prst="rect">
                      <a:avLst/>
                    </a:prstGeom>
                  </pic:spPr>
                </pic:pic>
              </a:graphicData>
            </a:graphic>
          </wp:anchor>
        </w:drawing>
      </w:r>
      <w:r>
        <w:rPr/>
        <w:t>Studentski dom „Klara Feješ“  je ponovo otvoren nakon tromesečne pauze zbog renoviranja. Pored novog izgleda, „Klara“ više nije objekat samo za smeštaj momaka, nego će se i studentkinje naći u sobama adaptiranim u skladu sa evropskim standardima. U Dom će biti primljeni studenti koji su na početku školske godine ostali ispod „crte“ za smeštaj. Predsednik Izvršnog veća Bojan Pajtić simbolično je presekao vrpcu i uručio ključeve tri dvokrevetne sobe studentima. “Nismo štedeli sredstva potrebna za renoviranje studentskih ustanova, jer društvo koje želi da napreduje mora, pre svega, da ulaže u obrazovanje i mlade. Jedino na taj način možemo da postignemo rezultate” - rekao je Pajtić. On je podsetio da će otvaranjem Studentskog doma C na Limanu, studentski smeštaj u Novom Sadu i Vojvodini biti doveden na zavidan evropski nivo. “Nešto što je nekada zvučalo kao „sajans fikšn”, danas je stvarnost. Uz činjenicu da će u svakoj sobi postojati priključak za internet, kablovsku televiziju i telefon, biće ostvareni svi uslovi da kvalitetno i na visokom nivou studenti savladavaju gradivo - ocenio je Pajtić</w:t>
        <w:tab/>
        <w:t xml:space="preserve">. </w:t>
        <w:tab/>
        <w:tab/>
        <w:tab/>
        <w:tab/>
        <w:tab/>
        <w:t>Direktor Studentskog centra Jovan Bjelobaba izjavio je da je ponovnim puštanjem u rad „Klare Feješ“, završen proces trogodišnje rekonstrukcije svih studentskih domova u gradu.</w:t>
      </w:r>
    </w:p>
    <w:p>
      <w:pPr>
        <w:pStyle w:val="Normal"/>
        <w:jc w:val="center"/>
        <w:rPr>
          <w:b/>
          <w:b/>
          <w:sz w:val="28"/>
          <w:szCs w:val="28"/>
        </w:rPr>
      </w:pPr>
      <w:r>
        <w:rPr>
          <w:b/>
          <w:sz w:val="28"/>
          <w:szCs w:val="28"/>
        </w:rPr>
        <w:t>Kasne i krediti i stipendije</w:t>
      </w:r>
    </w:p>
    <w:p>
      <w:pPr>
        <w:pStyle w:val="Normal"/>
        <w:rPr/>
      </w:pPr>
      <w:r>
        <w:rPr/>
        <w:t xml:space="preserve"> </w:t>
      </w:r>
    </w:p>
    <w:p>
      <w:pPr>
        <w:pStyle w:val="Normal"/>
        <w:ind w:firstLine="720"/>
        <w:jc w:val="both"/>
        <w:rPr/>
      </w:pPr>
      <w:r>
        <w:rPr/>
        <w:t xml:space="preserve">Isplata zaostalih rata učeničkih i studentskih kredita i stipendija, najavljena za prošlu sedmicu - kasni, zbog stanja u budžetu, koje je, prema rečima ministra prosvete Žarka Obradovića u ovom </w:t>
      </w:r>
      <w:r>
        <w:drawing>
          <wp:anchor behindDoc="1" distT="0" distB="0" distL="114935" distR="114935" simplePos="0" locked="0" layoutInCell="0" allowOverlap="1" relativeHeight="31">
            <wp:simplePos x="0" y="0"/>
            <wp:positionH relativeFrom="column">
              <wp:posOffset>5257800</wp:posOffset>
            </wp:positionH>
            <wp:positionV relativeFrom="paragraph">
              <wp:posOffset>114300</wp:posOffset>
            </wp:positionV>
            <wp:extent cx="901700" cy="1143000"/>
            <wp:effectExtent l="0" t="0" r="0" b="0"/>
            <wp:wrapTight wrapText="bothSides">
              <wp:wrapPolygon edited="0">
                <wp:start x="-12687" y="0"/>
                <wp:lineTo x="-12687" y="30540"/>
                <wp:lineTo x="41689" y="30540"/>
                <wp:lineTo x="41689" y="0"/>
                <wp:lineTo x="-12687" y="0"/>
              </wp:wrapPolygon>
            </wp:wrapTight>
            <wp:docPr id="5" name="y1381750070772132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138175007077213216_2" descr=""/>
                    <pic:cNvPicPr>
                      <a:picLocks noChangeAspect="1" noChangeArrowheads="1"/>
                    </pic:cNvPicPr>
                  </pic:nvPicPr>
                  <pic:blipFill>
                    <a:blip r:embed="rId6"/>
                    <a:srcRect l="22852" t="-9" r="37133" b="29675"/>
                    <a:stretch>
                      <a:fillRect/>
                    </a:stretch>
                  </pic:blipFill>
                  <pic:spPr bwMode="auto">
                    <a:xfrm>
                      <a:off x="0" y="0"/>
                      <a:ext cx="901700" cy="1143000"/>
                    </a:xfrm>
                    <a:prstGeom prst="rect">
                      <a:avLst/>
                    </a:prstGeom>
                  </pic:spPr>
                </pic:pic>
              </a:graphicData>
            </a:graphic>
          </wp:anchor>
        </w:drawing>
      </w:r>
      <w:r>
        <w:rPr/>
        <w:t>trenutku veoma ozbiljno. Đački i studentski krediti i stipendije dobili su prioritet u Ministarstvu prosvete, ali će početak isplate zavisiti od stanja u državnoj kasi, rekao je ministar Obradović.Prema ranijim najavama iz Ministarstva prosvete, učenički i studentski krediti i stipendije trebalo je da budu isplaćeni protekle sedmice, ali je to, s obzirom na situacijau sa budžetom, odloženo.Učenicima se duguje po 12.000 dinara, četiri rate za period septembar-decemabar 2008. godine, a studentima po 10.200 dinara, dve rate za novembar i decembar prošle godine. U Ministarstvu je rečeno da bi od marta mogla da bude normalizovana dinamika isplate, jer se za tada najavljuje uplata za januar, februar i mart ove godine. Mesečni iznos rate za učenike je 3.000, a za studente 5.100 dinara.</w:t>
      </w:r>
    </w:p>
    <w:p>
      <w:pPr>
        <w:pStyle w:val="Normal"/>
        <w:rPr/>
      </w:pPr>
      <w:r>
        <w:rPr/>
      </w:r>
    </w:p>
    <w:p>
      <w:pPr>
        <w:pStyle w:val="Normal"/>
        <w:jc w:val="center"/>
        <w:rPr/>
      </w:pPr>
      <w:r>
        <w:rPr>
          <w:b/>
          <w:sz w:val="28"/>
          <w:szCs w:val="28"/>
        </w:rPr>
        <w:t>Rešenja za prevazilaženje krize</w:t>
      </w:r>
    </w:p>
    <w:p>
      <w:pPr>
        <w:pStyle w:val="Normal"/>
        <w:rPr/>
      </w:pPr>
      <w:r>
        <w:rPr/>
        <w:t xml:space="preserve"> </w:t>
      </w:r>
    </w:p>
    <w:p>
      <w:pPr>
        <w:pStyle w:val="Normal"/>
        <w:ind w:firstLine="720"/>
        <w:jc w:val="both"/>
        <w:rPr/>
      </w:pPr>
      <w:r>
        <w:rPr/>
        <w:t xml:space="preserve">Samostalni sindikat Srbije (SSS) najavio je, za narednu nedelju, izdavanje brošure u kojoj će </w:t>
      </w:r>
      <w:r>
        <w:drawing>
          <wp:anchor behindDoc="1" distT="0" distB="0" distL="0" distR="0" simplePos="0" locked="0" layoutInCell="0" allowOverlap="1" relativeHeight="32">
            <wp:simplePos x="0" y="0"/>
            <wp:positionH relativeFrom="column">
              <wp:posOffset>5143500</wp:posOffset>
            </wp:positionH>
            <wp:positionV relativeFrom="line">
              <wp:posOffset>-31750</wp:posOffset>
            </wp:positionV>
            <wp:extent cx="1028700" cy="1009650"/>
            <wp:effectExtent l="0" t="0" r="0" b="0"/>
            <wp:wrapTight wrapText="bothSides">
              <wp:wrapPolygon edited="0">
                <wp:start x="-142" y="0"/>
                <wp:lineTo x="-142" y="21255"/>
                <wp:lineTo x="-3288" y="21255"/>
                <wp:lineTo x="-3288" y="0"/>
                <wp:lineTo x="-1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6" r="28916" b="-36"/>
                    <a:stretch>
                      <a:fillRect/>
                    </a:stretch>
                  </pic:blipFill>
                  <pic:spPr bwMode="auto">
                    <a:xfrm>
                      <a:off x="0" y="0"/>
                      <a:ext cx="1028700" cy="1009650"/>
                    </a:xfrm>
                    <a:prstGeom prst="rect">
                      <a:avLst/>
                    </a:prstGeom>
                  </pic:spPr>
                </pic:pic>
              </a:graphicData>
            </a:graphic>
          </wp:anchor>
        </w:drawing>
      </w:r>
      <w:r>
        <w:rPr/>
        <w:t>se naći predlozi i rešenja za prevazilaženje krize . Pomenuta brošura koja sadrži niz ideja biće prosleđena vladi, ministarstvima na razmatranje i a biće podeljena i privrednicima, najavio je SSS. Za okruglim stolom na kome su se juče našli predstavnici stručne javnosti, privrednika i sindikata i vlasti, bilo je i predloga kako se suočiti sa krizom u narednom periodu, kao što su borba sa sivom ekonomijom u koju se slivaju ogromni prihodi, a u kojoj država nema nikakvih "zahvata". Privrednici smatraju i da je potrebno što pre stabilizovati poslovanje preduzeća a jedan od predloga je i da poslodavci budu oslobođeni 20 odsto poreza i doprinosa, a da poslodavci, zauzvrat, za toliko povećaju plate</w:t>
      </w:r>
    </w:p>
    <w:p>
      <w:pPr>
        <w:pStyle w:val="Normal"/>
        <w:ind w:firstLine="720"/>
        <w:jc w:val="both"/>
        <w:rPr/>
      </w:pPr>
      <w:r>
        <w:rPr/>
        <w:t>Predsednik SSS Srbije Ljubisav Orbović najavio je da taj sindikat neće dozvoliti nezakonita otpuštanja a založiće se i za bolje rešavanje problema preduzeća u procesu privatizacije. "Zauzeli smo stav da te firme koje uzimaju kredite ne otpuštaju radnike. Međutim ovih dana su prisutna velika otpuštanja radnika, kao da se neko takmiči koliko će radnika otpustiti", rekao je Orbović. Prema njegovim rečima, i privatizacija preduzeća je izuzetno loša u prethodnom periodu, zbog čega je došlo do otpuštanja više od 300.000 radnika.</w:t>
      </w:r>
    </w:p>
    <w:p>
      <w:pPr>
        <w:pStyle w:val="Normal"/>
        <w:ind w:firstLine="720"/>
        <w:jc w:val="both"/>
        <w:rPr/>
      </w:pPr>
      <w:r>
        <w:rPr/>
      </w:r>
    </w:p>
    <w:p>
      <w:pPr>
        <w:pStyle w:val="Normal"/>
        <w:ind w:firstLine="720"/>
        <w:jc w:val="center"/>
        <w:rPr>
          <w:b/>
          <w:b/>
          <w:sz w:val="28"/>
          <w:szCs w:val="28"/>
          <w:lang w:val="sr-Latn-CS"/>
        </w:rPr>
      </w:pPr>
      <w:r>
        <w:rPr>
          <w:b/>
          <w:sz w:val="28"/>
          <w:szCs w:val="28"/>
          <w:lang w:val="sr-Latn-CS"/>
        </w:rPr>
        <w:t>Zabrinjavajuća struktura BDP</w:t>
      </w:r>
    </w:p>
    <w:p>
      <w:pPr>
        <w:pStyle w:val="Normal"/>
        <w:ind w:firstLine="720"/>
        <w:jc w:val="center"/>
        <w:rPr>
          <w:b/>
          <w:b/>
          <w:sz w:val="28"/>
          <w:szCs w:val="28"/>
          <w:lang w:val="sr-Latn-CS"/>
        </w:rPr>
      </w:pPr>
      <w:r>
        <w:rPr>
          <w:b/>
          <w:sz w:val="28"/>
          <w:szCs w:val="28"/>
          <w:lang w:val="sr-Latn-CS"/>
        </w:rPr>
      </w:r>
    </w:p>
    <w:p>
      <w:pPr>
        <w:pStyle w:val="Normal"/>
        <w:rPr>
          <w:lang w:val="sr-Latn-CS"/>
        </w:rPr>
      </w:pPr>
      <w:r>
        <w:rPr>
          <w:b/>
          <w:sz w:val="28"/>
          <w:szCs w:val="28"/>
          <w:lang w:val="sr-Latn-CS"/>
        </w:rPr>
        <w:tab/>
      </w:r>
      <w:r>
        <w:rPr>
          <w:lang w:val="sr-Latn-CS"/>
        </w:rPr>
        <w:t>Udeo poljoprivrede u BDP se u periodu od 2000-te godine s prepolovio (sa 20% na 10%), a industrija je sa 25% sišla“ na 20%. Usluge čine čak 70% BDP.</w:t>
      </w:r>
    </w:p>
    <w:p>
      <w:pPr>
        <w:pStyle w:val="Normal"/>
        <w:rPr>
          <w:lang w:val="sr-Latn-CS"/>
        </w:rPr>
      </w:pPr>
      <w:r>
        <w:rPr>
          <w:lang w:val="sr-Latn-CS"/>
        </w:rPr>
      </w:r>
    </w:p>
    <w:p>
      <w:pPr>
        <w:pStyle w:val="Normal"/>
        <w:ind w:firstLine="720"/>
        <w:jc w:val="center"/>
        <w:rPr/>
      </w:pPr>
      <w:r>
        <w:rPr/>
        <w:drawing>
          <wp:inline distT="0" distB="0" distL="0" distR="0">
            <wp:extent cx="2658745" cy="19640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324" t="-6" r="3325" b="10513"/>
                    <a:stretch>
                      <a:fillRect/>
                    </a:stretch>
                  </pic:blipFill>
                  <pic:spPr bwMode="auto">
                    <a:xfrm>
                      <a:off x="0" y="0"/>
                      <a:ext cx="2658745" cy="1964055"/>
                    </a:xfrm>
                    <a:prstGeom prst="rect">
                      <a:avLst/>
                    </a:prstGeom>
                  </pic:spPr>
                </pic:pic>
              </a:graphicData>
            </a:graphic>
          </wp:inline>
        </w:drawing>
      </w:r>
    </w:p>
    <w:p>
      <w:pPr>
        <w:pStyle w:val="Normal"/>
        <w:ind w:firstLine="720"/>
        <w:jc w:val="both"/>
        <w:rPr/>
      </w:pPr>
      <w:r>
        <w:rPr/>
        <w:t xml:space="preserve"> </w:t>
      </w:r>
    </w:p>
    <w:p>
      <w:pPr>
        <w:pStyle w:val="Normal"/>
        <w:jc w:val="center"/>
        <w:rPr/>
      </w:pPr>
      <w:r>
        <w:rPr/>
        <w:t xml:space="preserve">                        </w:t>
      </w:r>
      <w:r>
        <w:rPr/>
        <w:drawing>
          <wp:inline distT="0" distB="0" distL="0" distR="0">
            <wp:extent cx="3516630" cy="25927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542" t="-6" r="2261" b="-6"/>
                    <a:stretch>
                      <a:fillRect/>
                    </a:stretch>
                  </pic:blipFill>
                  <pic:spPr bwMode="auto">
                    <a:xfrm>
                      <a:off x="0" y="0"/>
                      <a:ext cx="3516630" cy="2592705"/>
                    </a:xfrm>
                    <a:prstGeom prst="rect">
                      <a:avLst/>
                    </a:prstGeom>
                  </pic:spPr>
                </pic:pic>
              </a:graphicData>
            </a:graphic>
          </wp:inline>
        </w:drawing>
      </w:r>
    </w:p>
    <w:p>
      <w:pPr>
        <w:pStyle w:val="Normal"/>
        <w:jc w:val="center"/>
        <w:rPr>
          <w:b/>
          <w:b/>
          <w:sz w:val="28"/>
          <w:szCs w:val="28"/>
        </w:rPr>
      </w:pPr>
      <w:r>
        <w:rPr>
          <w:b/>
          <w:sz w:val="28"/>
          <w:szCs w:val="28"/>
        </w:rPr>
        <w:t>Dopunski rad</w:t>
      </w:r>
    </w:p>
    <w:p>
      <w:pPr>
        <w:pStyle w:val="Normal"/>
        <w:rPr/>
      </w:pPr>
      <w:r>
        <w:rPr/>
        <w:t xml:space="preserve"> </w:t>
      </w:r>
    </w:p>
    <w:p>
      <w:pPr>
        <w:pStyle w:val="Normal"/>
        <w:ind w:firstLine="720"/>
        <w:jc w:val="both"/>
        <w:rPr/>
      </w:pPr>
      <w:r>
        <w:rPr/>
        <w:t xml:space="preserve">Dopunski rad u Domu zdravlja "Novi Sad" počeo je da se primenjuje prošle nedelje. U ovoj </w:t>
      </w:r>
      <w:r>
        <w:drawing>
          <wp:anchor behindDoc="1" distT="0" distB="0" distL="0" distR="0" simplePos="0" locked="0" layoutInCell="0" allowOverlap="1" relativeHeight="27">
            <wp:simplePos x="0" y="0"/>
            <wp:positionH relativeFrom="column">
              <wp:posOffset>5029200</wp:posOffset>
            </wp:positionH>
            <wp:positionV relativeFrom="line">
              <wp:posOffset>-53340</wp:posOffset>
            </wp:positionV>
            <wp:extent cx="1126490" cy="1143000"/>
            <wp:effectExtent l="0" t="0" r="0" b="0"/>
            <wp:wrapTight wrapText="bothSides">
              <wp:wrapPolygon edited="0">
                <wp:start x="-2163" y="0"/>
                <wp:lineTo x="-2163" y="21436"/>
                <wp:lineTo x="30780" y="21436"/>
                <wp:lineTo x="30780" y="0"/>
                <wp:lineTo x="-21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967" t="-21" r="27962" b="-21"/>
                    <a:stretch>
                      <a:fillRect/>
                    </a:stretch>
                  </pic:blipFill>
                  <pic:spPr bwMode="auto">
                    <a:xfrm>
                      <a:off x="0" y="0"/>
                      <a:ext cx="1126490" cy="1143000"/>
                    </a:xfrm>
                    <a:prstGeom prst="rect">
                      <a:avLst/>
                    </a:prstGeom>
                  </pic:spPr>
                </pic:pic>
              </a:graphicData>
            </a:graphic>
          </wp:anchor>
        </w:drawing>
      </w:r>
      <w:r>
        <w:rPr/>
        <w:t xml:space="preserve">zdravstvenoj ustanovi su zadovoljni popodnevnim radom, a tokom nedelje u to vreme javilo se 200 pacijenata. Najviše interesovanja bilo je za rendgen dijagnostiku i ginekološke preglede. “Dvesta pacijenata pregledanih u dopunskom radu smatramo zadovoljavajućim brojem, pogotovo ako u obzir uzmemo i podatak da je dopunski rad tek počeo. Procene o tome koliko su pacijenti i zdravstveni radnici zadovoljni suviše je rano davati jer su prošla tek četiri radna dana i vikend. Prvi pravi efekti biće vidljivi za tri-četiri meseca” – ističe dr Darinka Ivančić, pomoćnica direktora za zdravstvenu delatnost. </w:t>
      </w:r>
    </w:p>
    <w:p>
      <w:pPr>
        <w:pStyle w:val="Normal"/>
        <w:ind w:firstLine="720"/>
        <w:jc w:val="both"/>
        <w:rPr/>
      </w:pPr>
      <w:r>
        <w:rPr/>
        <w:t>Van radnog vremena u Domu zdravlja mogu se lečiti sugrađani koji nemaju zdravstveno osiguranje ili žele uslugu koja je predviđena Zakonom o zdravstvenom osiguranju, ali na lični zahtev radi ličnog komfora, po važećem cenovniku Doma zdravlja za usluge koje će se obavljati u dopunskom radu. Podsetimo, ovakav vid lečenja omogućen je u službama za specijalističko-konsultativnu delatnost, zdravstvenu zaštitu žena, stomatološke zdravstvene zaštite, laboratorijske dijagnostike i za zdravstvenu zaštitu dece.</w:t>
      </w:r>
    </w:p>
    <w:p>
      <w:pPr>
        <w:pStyle w:val="Normal"/>
        <w:ind w:firstLine="720"/>
        <w:jc w:val="both"/>
        <w:rPr/>
      </w:pPr>
      <w:r>
        <w:rPr/>
      </w:r>
    </w:p>
    <w:p>
      <w:pPr>
        <w:pStyle w:val="Normal"/>
        <w:jc w:val="center"/>
        <w:rPr>
          <w:b/>
          <w:b/>
          <w:sz w:val="28"/>
          <w:szCs w:val="28"/>
        </w:rPr>
      </w:pPr>
      <w:r>
        <w:rPr>
          <w:b/>
          <w:sz w:val="28"/>
          <w:szCs w:val="28"/>
        </w:rPr>
        <w:t>Preventiva najbitnija</w:t>
      </w:r>
    </w:p>
    <w:p>
      <w:pPr>
        <w:pStyle w:val="Normal"/>
        <w:rPr/>
      </w:pPr>
      <w:r>
        <w:rPr/>
        <w:t xml:space="preserve"> </w:t>
      </w:r>
    </w:p>
    <w:p>
      <w:pPr>
        <w:pStyle w:val="Normal"/>
        <w:ind w:firstLine="720"/>
        <w:jc w:val="both"/>
        <w:rPr/>
      </w:pPr>
      <w:r>
        <w:rPr/>
        <w:t xml:space="preserve">Karcinom dojke najčešća je maligna bolest žena Vojvodini, a statistika kaže da, jedna od deset žena i oboleli od ove teške bolesti. Najrizičnije grupe su žene starosti od 50. do 65. godina, mada se sve češće karcinom dojke dijagnostikuje i kod mlađih žena. Ovaj karcinom je i jedan od vodećih uzroka prevremene smrti žena između 45. i 60. godine. </w:t>
      </w:r>
    </w:p>
    <w:p>
      <w:pPr>
        <w:pStyle w:val="Normal"/>
        <w:ind w:firstLine="720"/>
        <w:jc w:val="both"/>
        <w:rPr/>
      </w:pPr>
      <w:r>
        <w:rPr/>
        <w:t xml:space="preserve">Nasuprot ovakvih crnih podataka, dokazano je da se ranim otkrivanjem promena na dojci izlečenje moguće u više od 85 odsto slučajeva. Redovan mesečni samopregled, počevši od 20. godine, jedna je od preporučenih preventivnih mera, a osobe starije od 45 godina mamografiju treba da ponavljaju svake druge godine, odnosno svake posle 50. </w:t>
      </w:r>
    </w:p>
    <w:p>
      <w:pPr>
        <w:pStyle w:val="Normal"/>
        <w:rPr/>
      </w:pPr>
      <w:r>
        <w:rPr/>
      </w:r>
    </w:p>
    <w:p>
      <w:pPr>
        <w:pStyle w:val="Normal"/>
        <w:jc w:val="center"/>
        <w:rPr>
          <w:b/>
          <w:b/>
          <w:sz w:val="28"/>
          <w:szCs w:val="28"/>
        </w:rPr>
      </w:pPr>
      <w:r>
        <w:rPr>
          <w:b/>
          <w:sz w:val="28"/>
          <w:szCs w:val="28"/>
        </w:rPr>
        <w:t>Vicešampion Rusije</w:t>
      </w:r>
    </w:p>
    <w:p>
      <w:pPr>
        <w:pStyle w:val="Normal"/>
        <w:rPr/>
      </w:pPr>
      <w:r>
        <w:rPr/>
        <w:t xml:space="preserve"> </w:t>
      </w:r>
    </w:p>
    <w:p>
      <w:pPr>
        <w:pStyle w:val="Normal"/>
        <w:ind w:firstLine="720"/>
        <w:jc w:val="both"/>
        <w:rPr/>
      </w:pPr>
      <w:r>
        <w:rPr/>
        <w:t xml:space="preserve">Somborski novinar i enigmata Nikola Živanović osvojio je drugo mesto na sudoku </w:t>
      </w:r>
      <w:r>
        <w:drawing>
          <wp:anchor behindDoc="0" distT="0" distB="0" distL="76200" distR="76200" simplePos="0" locked="0" layoutInCell="0" allowOverlap="1" relativeHeight="33">
            <wp:simplePos x="0" y="0"/>
            <wp:positionH relativeFrom="column">
              <wp:posOffset>5029200</wp:posOffset>
            </wp:positionH>
            <wp:positionV relativeFrom="line">
              <wp:posOffset>-277495</wp:posOffset>
            </wp:positionV>
            <wp:extent cx="1143000" cy="1143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prvenstvu Rusije održanom putem interneta. Na ovom prvenstvu učestvovala su 52 sudoku ljubitelja iz 19 zemalja sveta. Četvorica takmičara uspela su da reše sve zadatke u predviđenom vremenu od dva sata, pa je presudio bolji rezultat u optimajzeru. Autori su napravili zanimljivu kombinaciju logičkih problema i sudokua, pa su se bolje snašli takmičari koji imaju više iskustva u rešavanju logičkih problema. Živanoviću je ovo bilo jedno u nizu pripremnih takmičenja pred svetsko sudoku prvenstvo koje će se održati u slovačkom gradu Žilini krajem aprila.</w:t>
      </w:r>
    </w:p>
    <w:p>
      <w:pPr>
        <w:pStyle w:val="Normal"/>
        <w:rPr/>
      </w:pPr>
      <w:r>
        <w:rPr/>
      </w:r>
    </w:p>
    <w:p>
      <w:pPr>
        <w:pStyle w:val="Normal"/>
        <w:jc w:val="center"/>
        <w:rPr>
          <w:b/>
          <w:b/>
          <w:sz w:val="28"/>
          <w:szCs w:val="28"/>
        </w:rPr>
      </w:pPr>
      <w:r>
        <w:rPr>
          <w:b/>
          <w:sz w:val="28"/>
          <w:szCs w:val="28"/>
        </w:rPr>
        <w:t>Radnici Baneta na ulici</w:t>
      </w:r>
    </w:p>
    <w:p>
      <w:pPr>
        <w:pStyle w:val="Normal"/>
        <w:rPr/>
      </w:pPr>
      <w:r>
        <w:rPr/>
        <w:t xml:space="preserve"> </w:t>
      </w:r>
    </w:p>
    <w:p>
      <w:pPr>
        <w:pStyle w:val="Normal"/>
        <w:ind w:firstLine="720"/>
        <w:jc w:val="both"/>
        <w:rPr/>
      </w:pPr>
      <w:r>
        <w:rPr/>
        <w:t xml:space="preserve">Zaposleni u "Banetu" nisu primili šest i po zarada, a poslodavac svakom radniku u proseku duguje više od 80.000 dinara, kao i uplatu doprinosa. Proizvodnja je potpuno obustavljena krajem prošle godine, mašine i oprema premešteni su iz pogona u Štrosmajerovoj ulici u pogon na Staparskom putu, a oko 500 radnika poslato je na plaćeno odsustvo. Kao obrazloženje za prinudne odmore navodi se teška ekonomska situacija, zbog koje je snabdevanje sirovinom i repromaterijalom neredovno, smanjen obim proizvodnje i potreba za radom. U fabrici je ostalo dvadesetak radnika u službama obezbeđenja i obračuna. I pored toga  Samostalni sindikat je na sastanku s direktorkom Marinom Nestorović pristao na isplatu otpremnina od 100 evra po godini radnog staža iako su, u kolektivnom ugovoru, propisane  otpremnine od 200 evra . </w:t>
      </w:r>
    </w:p>
    <w:p>
      <w:pPr>
        <w:pStyle w:val="NormalWeb"/>
        <w:ind w:firstLine="720"/>
        <w:jc w:val="center"/>
        <w:rPr>
          <w:b/>
          <w:b/>
          <w:sz w:val="28"/>
          <w:szCs w:val="28"/>
        </w:rPr>
      </w:pPr>
      <w:r>
        <w:rPr>
          <w:b/>
          <w:sz w:val="28"/>
          <w:szCs w:val="28"/>
        </w:rPr>
        <w:t>Brendiranje</w:t>
      </w:r>
    </w:p>
    <w:p>
      <w:pPr>
        <w:pStyle w:val="Normal"/>
        <w:ind w:firstLine="720"/>
        <w:jc w:val="both"/>
        <w:rPr/>
      </w:pPr>
      <w:r>
        <w:rPr/>
        <w:t>Profesor marketinga dr Kostas Aleksandris održao je juče u Privrednoj komori Srbije vrlo uspešno i zapaženo predavanje iz oblasti marketinga i menadžmenta usluga. Profesor Aleksandris govorio je o kvalitetu usluga, zadovoljstvu potrošača, brendiranju i komunikaciji sa potrošačima. “Komunicirajte sa svojim mušterijama da biste saznali šta im treba jer jedino na taj način možete napraviti najbolju banku, restoran, hotel ili bilo koju drugu kompaniju” - posavetovao je Aleksandris prisutne marketing menadžere. Posetioci seminara mogli su da čuju da dobra kompanija mora da bude konkurentna, da pruža sigurnosti i kredibilitet, ali isto tako i da ima kompetentno osoblje, odnosno zaposlene koji će umeti da odgovore na zahteve mušterija. Organizator predavanja je City College Univerziteta u Šefildu.</w:t>
      </w:r>
    </w:p>
    <w:p>
      <w:pPr>
        <w:pStyle w:val="Heading1"/>
        <w:jc w:val="center"/>
        <w:rPr>
          <w:sz w:val="28"/>
          <w:szCs w:val="28"/>
        </w:rPr>
      </w:pPr>
      <w:r>
        <w:rPr>
          <w:sz w:val="28"/>
          <w:szCs w:val="28"/>
        </w:rPr>
        <w:t>Uskoro nove mere Vlade</w:t>
      </w:r>
    </w:p>
    <w:p>
      <w:pPr>
        <w:pStyle w:val="NormalWeb"/>
        <w:ind w:firstLine="720"/>
        <w:jc w:val="both"/>
        <w:rPr/>
      </w:pPr>
      <w:r>
        <w:rPr/>
        <w:t xml:space="preserve">Vlada Srbije planira da zatraži još jedan aranžman sa MMF-om i donese socijalni program da bi se ublažile posledice ekonomske krize, izjavio je Jurij Bajec, savetnik premijera. </w:t>
        <w:br/>
      </w:r>
      <w:r>
        <w:drawing>
          <wp:anchor behindDoc="1" distT="0" distB="0" distL="76200" distR="76200" simplePos="0" locked="0" layoutInCell="0" allowOverlap="1" relativeHeight="24">
            <wp:simplePos x="0" y="0"/>
            <wp:positionH relativeFrom="column">
              <wp:posOffset>5029200</wp:posOffset>
            </wp:positionH>
            <wp:positionV relativeFrom="line">
              <wp:posOffset>-19685</wp:posOffset>
            </wp:positionV>
            <wp:extent cx="1143000" cy="1143000"/>
            <wp:effectExtent l="0" t="0" r="0" b="0"/>
            <wp:wrapTight wrapText="bothSides">
              <wp:wrapPolygon edited="0">
                <wp:start x="-180" y="0"/>
                <wp:lineTo x="-180" y="21420"/>
                <wp:lineTo x="21600" y="21420"/>
                <wp:lineTo x="21600" y="0"/>
                <wp:lineTo x="-1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 xml:space="preserve">Bajec je kazao da je moguće da Vlada nastavi i proširi program povoljnog kreditiranja građana i privrede, ukoliko on da rezultate.  Srbiji će novi aranžman sa MMF-om biti potreban zbog raskoraka između proizvodnje i potrošnje i velikog spoljnotrgovinskog deficita. </w:t>
      </w:r>
      <w:r>
        <w:rPr>
          <w:lang w:val="sr-Latn-CS"/>
        </w:rPr>
        <w:t>„</w:t>
      </w:r>
      <w:r>
        <w:rPr/>
        <w:t>Bićemo primorani da zatražimo novi značajan aranžman sa MMF-om. Taj aranžman će se pregovarati posle prvog kvartala, kada vidimo kakva je ukupna situacija u privredi” - kazao je Bajec. On je ocenio da bi Srbija trebalo da ispregovara i rebalans budžeta. Prilikom sklapanja postojećeg aranžmana sa MMF-om, predviđeno je da budžetski deficit ne sme da premaši 1,75 odsto bruto domaćeg proizvoda.  Prema novoj proceni, privredni rast u Srbiji će ove godine biti 0,5 odsto što će omogućiti „u najboljem slučaju, da nam ne bude lošije nego prošle godine”. Prema njegovoj oceni, u Srbiji bi trebalo sprovesti dodatni socijalni program da bi se pomoglo ne samo zaposlenima već i najsiromašnijima.</w:t>
      </w:r>
    </w:p>
    <w:p>
      <w:pPr>
        <w:pStyle w:val="Normal"/>
        <w:jc w:val="center"/>
        <w:rPr>
          <w:b/>
          <w:b/>
          <w:sz w:val="28"/>
          <w:szCs w:val="28"/>
        </w:rPr>
      </w:pPr>
      <w:r>
        <w:rPr>
          <w:b/>
          <w:sz w:val="28"/>
          <w:szCs w:val="28"/>
        </w:rPr>
        <w:t>700.000 ljudi prima  socijalnu pomoć</w:t>
      </w:r>
    </w:p>
    <w:p>
      <w:pPr>
        <w:pStyle w:val="Normal"/>
        <w:rPr>
          <w:b/>
          <w:b/>
          <w:sz w:val="28"/>
          <w:szCs w:val="28"/>
        </w:rPr>
      </w:pPr>
      <w:r>
        <w:rPr>
          <w:b/>
          <w:sz w:val="28"/>
          <w:szCs w:val="28"/>
        </w:rPr>
      </w:r>
    </w:p>
    <w:p>
      <w:pPr>
        <w:pStyle w:val="Normal"/>
        <w:ind w:firstLine="720"/>
        <w:jc w:val="both"/>
        <w:rPr/>
      </w:pPr>
      <w:r>
        <w:rPr/>
        <w:t>Ministarstvo za rad će u narednih nekoliko dana predstaviti plan socijalnih mera koje bi trebalo sprovesti. O tom predlogu će se izjašnjavati Socio-ekonomski savet i Vlada Srbije, kazala je državna sekretarka Ministarstva za rad Snežana Lakićević. Ona je kazala da u Srbiji više od 700.000 ljudi prima neku vrstu socijalne pomoći i da se broj nezaposlenih u prethodnom periodu povećao za 10.000.</w:t>
      </w:r>
    </w:p>
    <w:p>
      <w:pPr>
        <w:pStyle w:val="Normal"/>
        <w:rPr/>
      </w:pPr>
      <w:r>
        <w:rPr/>
      </w:r>
    </w:p>
    <w:p>
      <w:pPr>
        <w:pStyle w:val="Normal"/>
        <w:jc w:val="center"/>
        <w:rPr/>
      </w:pPr>
      <w:r>
        <w:rPr>
          <w:b/>
          <w:sz w:val="28"/>
          <w:szCs w:val="28"/>
        </w:rPr>
        <w:t>Struju isključuje 90 ekipa</w:t>
      </w:r>
    </w:p>
    <w:p>
      <w:pPr>
        <w:pStyle w:val="Normal"/>
        <w:rPr/>
      </w:pPr>
      <w:r>
        <w:rPr/>
        <w:t xml:space="preserve"> </w:t>
      </w:r>
    </w:p>
    <w:p>
      <w:pPr>
        <w:pStyle w:val="Normal"/>
        <w:ind w:firstLine="720"/>
        <w:jc w:val="both"/>
        <w:rPr/>
      </w:pPr>
      <w:r>
        <w:rPr/>
        <w:t>Elektrovojvodina, koja je tradicionalno imala najbolju naplatu električne energije u okviru Elektroprivrede Srbije, u poslednje vreme se ne može pohvaliti tim rezultatom. Stoga će narednih dana sve raspoložive ekipe Elektrovojvodine biti na terenu i isključivati dužnike. Pod makazama bi se mogli naći i oni koji duguju samo jedan račun za struju. Naplata električne energije, koja je sve donedavno bila preko 90 odsto, prema poslednjim podacima, pala je na svega 57 procenata. U Vojvodini u proseku duguje svaki treći potrošač, a ukupan dug za struju je preko šest milijardi dinara. Ukupno ima 285.000 dužnika, a samo u Novom Sadu, i to samo iz kategorije domaćistva, ima 88.000 onih koji ne plaćaju redovno struju. Po broju kupaca, najviše je onih koji duguju Elektrodistribuciji Ruma, a po iznosu, najviše duguju kupci novosadske Elektrodistribucije – preko jedne milijarde dinara. U Elektrovojvodini ističu da je akcija isključenja dužnika kontinuirana, ali da će se sada intenzivirati. “Svakodnevno će i po 90 monterskih ekipa biti na terenu i isključivati dužnike do 17 sati. Da ne bi došli u situaciju da budu isključeni s mreže, Elektrovojvodina će omogućiti kupcima da svoja dugovanja izmire na šalterima koji će raditi produženo do 18 sati. Svoje račune kupci električne energije mogu platiti u bankama ili pošti” – saopštavaju iz Elektrovojvodine.</w:t>
        <w:tab/>
        <w:t xml:space="preserve">Za razliku od prethodnih slučajeva, kada su po pravilu isključivali struju dužnicima s višemesečni stažom neplaćanja i najvećim dugom, ovaj put se i svaki potrošač koji nije platio samo jedan račun može naći u situaciji da bude isključen, bez obzira na visinu duga. </w:t>
      </w:r>
    </w:p>
    <w:p>
      <w:pPr>
        <w:pStyle w:val="Heading1"/>
        <w:jc w:val="center"/>
        <w:rPr>
          <w:sz w:val="28"/>
          <w:szCs w:val="28"/>
        </w:rPr>
      </w:pPr>
      <w:r>
        <w:rPr>
          <w:sz w:val="28"/>
          <w:szCs w:val="28"/>
        </w:rPr>
        <w:t>Svako četvrto preduzeće nelikividno</w:t>
      </w:r>
    </w:p>
    <w:p>
      <w:pPr>
        <w:pStyle w:val="NormalWeb"/>
        <w:ind w:firstLine="720"/>
        <w:jc w:val="both"/>
        <w:rPr/>
      </w:pPr>
      <w:r>
        <w:rPr/>
        <w:t>Protekle nedelje rokovi plaćanja u privredi Srbije produženi su na 125 dana, zbog čega je svako četvrto preduzeće nelikvidno u februaru, upozorila je Unija poslodavaca Srbije (UPS). Produženje rokova naplate u znatnoj meri uzrokuje i država, koja preduzećima šest, devet i više meseci duguje za obavljene poslove iz Nacionalnog investicionog plana.</w:t>
      </w:r>
    </w:p>
    <w:p>
      <w:pPr>
        <w:pStyle w:val="Normal"/>
        <w:jc w:val="center"/>
        <w:rPr>
          <w:b/>
          <w:b/>
          <w:sz w:val="28"/>
          <w:szCs w:val="28"/>
        </w:rPr>
      </w:pPr>
      <w:r>
        <w:rPr>
          <w:b/>
          <w:sz w:val="28"/>
          <w:szCs w:val="28"/>
        </w:rPr>
        <w:t>Odbijaju uslugu Čistoće</w:t>
      </w:r>
    </w:p>
    <w:p>
      <w:pPr>
        <w:pStyle w:val="Normal"/>
        <w:rPr/>
      </w:pPr>
      <w:r>
        <w:drawing>
          <wp:anchor behindDoc="1" distT="0" distB="0" distL="76200" distR="76200" simplePos="0" locked="0" layoutInCell="0" allowOverlap="1" relativeHeight="25">
            <wp:simplePos x="0" y="0"/>
            <wp:positionH relativeFrom="column">
              <wp:posOffset>4914900</wp:posOffset>
            </wp:positionH>
            <wp:positionV relativeFrom="line">
              <wp:posOffset>-53975</wp:posOffset>
            </wp:positionV>
            <wp:extent cx="1143000" cy="1143000"/>
            <wp:effectExtent l="0" t="0" r="0" b="0"/>
            <wp:wrapTight wrapText="bothSides">
              <wp:wrapPolygon edited="0">
                <wp:start x="-180" y="0"/>
                <wp:lineTo x="-180" y="21420"/>
                <wp:lineTo x="21600" y="21420"/>
                <wp:lineTo x="21600" y="0"/>
                <wp:lineTo x="-18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 xml:space="preserve"> </w:t>
      </w:r>
    </w:p>
    <w:p>
      <w:pPr>
        <w:pStyle w:val="Normal"/>
        <w:ind w:firstLine="720"/>
        <w:jc w:val="both"/>
        <w:rPr/>
      </w:pPr>
      <w:r>
        <w:rPr/>
        <w:t>Kisač je jedino mesto iz kojeg "Čistoća" ne odnosi sve smeće niti obavlja druge usluge kao što su odnošenje krupnog i baštenskog otpada. Ovo je višegodišnji problem, a Mesna zajednica nije uspela da postigne saglasnost s građanima da za ove usluge plaćaju kao i svi ostali korisnici, preko uplatnice objedinjene naplate "Informatike". “Smeće odnosimo samo iz jednog dela Kisača, Tankosićeva, koje ima oko 300 domaćinstava. Oni su nam se lično obratili, a u aprilu prošle godine dobili su besplatne kante i ušli u redovan režim odnošenja smeća. S obzirom na to da Kisač ima oko dve hiljade domaćinstava, to je veoma malo” – rekao je  direktor "Čistoće" Dalibor Novaković.</w:t>
      </w:r>
    </w:p>
    <w:p>
      <w:pPr>
        <w:pStyle w:val="Normal"/>
        <w:ind w:firstLine="720"/>
        <w:jc w:val="both"/>
        <w:rPr/>
      </w:pPr>
      <w:r>
        <w:rPr/>
        <w:t xml:space="preserve">Da bi podstakli Kisačane na saradnju, predstavnici "Čistoće" su im proteklih dana podelili obaveštenje i upitnik u vezi s odnošenjem smeća iz ovog prigradskog mesta. Danas će "Čistoća" u sali Vatrogasnog doma u 18 sati održati i javnu tribinu "Odnošenje smeća u Kisaču". “Građani Kisača treba da znaju da bi plaćali cenu usluge za odnošenje smeća kao i svi drugi Novosađani, 78,95 dinara sa PDV-om. Od nas bi dobili besplatne tipizirane kante za otpad, odnošenje kućnog otpada i besplatno odnošenje krupnog i baštenskog otpada. Smatramo da bi se na taj način smanjio broj divljih deponija, kojih je ovde mnogo, i doprinelo zdravijoj životnoj sredini” – rekao je Novaković. </w:t>
      </w:r>
    </w:p>
    <w:p>
      <w:pPr>
        <w:pStyle w:val="Normal"/>
        <w:rPr/>
      </w:pPr>
      <w:r>
        <w:rPr/>
      </w:r>
    </w:p>
    <w:p>
      <w:pPr>
        <w:pStyle w:val="Normal"/>
        <w:jc w:val="center"/>
        <w:rPr/>
      </w:pPr>
      <w:r>
        <w:rPr>
          <w:b/>
          <w:sz w:val="28"/>
          <w:szCs w:val="28"/>
        </w:rPr>
        <w:t>Svim silama protiv korova</w:t>
      </w:r>
    </w:p>
    <w:p>
      <w:pPr>
        <w:pStyle w:val="Normal"/>
        <w:rPr/>
      </w:pPr>
      <w:r>
        <w:rPr/>
        <w:t xml:space="preserve"> </w:t>
      </w:r>
    </w:p>
    <w:p>
      <w:pPr>
        <w:pStyle w:val="Normal"/>
        <w:ind w:firstLine="720"/>
        <w:jc w:val="both"/>
        <w:rPr/>
      </w:pPr>
      <w:r>
        <w:rPr/>
        <w:t xml:space="preserve">"Subotica bez ambrozije" naziv je projekta koji se u okviru programa "Javno zastupanje u </w:t>
      </w:r>
      <w:r>
        <w:drawing>
          <wp:anchor behindDoc="0" distT="0" distB="0" distL="76200" distR="76200" simplePos="0" locked="0" layoutInCell="0" allowOverlap="1" relativeHeight="34">
            <wp:simplePos x="0" y="0"/>
            <wp:positionH relativeFrom="column">
              <wp:posOffset>5029200</wp:posOffset>
            </wp:positionH>
            <wp:positionV relativeFrom="line">
              <wp:posOffset>-138430</wp:posOffset>
            </wp:positionV>
            <wp:extent cx="1143000" cy="1143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lokalnim zajednicama" od ove godine sprovodi uz podršku USAID-a i Instituta za održive zajednice preko Balkanskog fonda za lokalne inicijative. Subotica je među prvima u Srbiji, zajedno s civilnim sektorom, još pre deceniju počela da ukazuje na problem s ambrozijom, tražeći mogućnosti za njegovo rešenje. Pre tri godine, na osnovu uredbe Vlade Srbije, a u skladu sa zakonskim odredbama prema kojima je lokalna samouprava odgovorna da se preko svojih organa stara o zaštiti životne sredine, tadašnja Skupština opštine donela je odluku o merama, načinu i uslovima suzbijanja i uništavanja ove korovske biljke. Odlukom su propisane i novčane kazne za sve one koji ne sprovode agrotehničke mere, košenje ili hemijske tretmane na određenim površinama.</w:t>
      </w:r>
    </w:p>
    <w:p>
      <w:pPr>
        <w:pStyle w:val="Normal"/>
        <w:ind w:firstLine="720"/>
        <w:jc w:val="both"/>
        <w:rPr/>
      </w:pPr>
      <w:r>
        <w:rPr/>
        <w:t>Vreme je pokazalo da je ova odluka jednim delom teško primenljiva u praksi. Definisana je odgovornost mesnih zajednica za organizacije akcija košenja, ali za tu svrhu nisu predviđena finansijska sredstva. Očigledan je, takođe, nedostatak jasne i kvalitetne strategije s konkretnim dugoročnim merama borbe, te nedostatak primenjive pravne regulative u praksi koja bi efikasno tretirala ovu problematiku i ovlastila lokalne stručne službe za nadzor i kontrolu sprovođenja mera borbe.</w:t>
      </w:r>
    </w:p>
    <w:p>
      <w:pPr>
        <w:pStyle w:val="Normal"/>
        <w:ind w:firstLine="720"/>
        <w:jc w:val="both"/>
        <w:rPr/>
      </w:pPr>
      <w:r>
        <w:rPr/>
      </w:r>
    </w:p>
    <w:p>
      <w:pPr>
        <w:pStyle w:val="Normal"/>
        <w:jc w:val="center"/>
        <w:rPr>
          <w:b/>
          <w:b/>
          <w:sz w:val="28"/>
          <w:szCs w:val="28"/>
        </w:rPr>
      </w:pPr>
      <w:r>
        <w:rPr>
          <w:b/>
          <w:sz w:val="28"/>
          <w:szCs w:val="28"/>
        </w:rPr>
        <w:t xml:space="preserve">Zaduživanje ili prodaja zlatne koke </w:t>
      </w:r>
    </w:p>
    <w:p>
      <w:pPr>
        <w:pStyle w:val="Normal"/>
        <w:rPr>
          <w:b/>
          <w:b/>
          <w:sz w:val="28"/>
          <w:szCs w:val="28"/>
        </w:rPr>
      </w:pPr>
      <w:r>
        <w:rPr>
          <w:b/>
          <w:sz w:val="28"/>
          <w:szCs w:val="28"/>
        </w:rPr>
      </w:r>
    </w:p>
    <w:p>
      <w:pPr>
        <w:pStyle w:val="Normal"/>
        <w:ind w:firstLine="720"/>
        <w:jc w:val="both"/>
        <w:rPr/>
      </w:pPr>
      <w:r>
        <w:rPr/>
        <w:t>Potpredsednik Vlade Srbije Božidar Đelić izjavio je da je za zemlju bolje da se zaduži nego da proda Telekom da bi popunila budžet. "Moramo uraditi sve da Telekom ne bude prodat samo zbog toga što su nam potrebni budžetski prihodi", rekao je Đelić. "Telekom je sada u fazi ekspanzije", naveo je on, zbog čega prodaja samo zbog popunjavanja budžeta nije u interesu srpske privrede. On je ocenio da javna preduzeća u Srbiji imaju veliki potencijal, ali da njihova profitabilnost još nije dovoljno dobra. Govoreći o privatizaciji javnog sektora, Đelić je rekao da je država spremna da privatizuje "Jat Ervejz", da je opredeljenje da se ide na tendersku privatizaciju "Galenike", dok EPS treba da ostane u državnom vlasništvu i može da ima strateške partnere. On je istakao da su javna preduzeća veliki potencijal države koji je nedovoljno iskorišćen i da država mora ojačati i profesionalizovati nadzor nad njima.</w:t>
      </w:r>
    </w:p>
    <w:p>
      <w:pPr>
        <w:pStyle w:val="Normal"/>
        <w:rPr/>
      </w:pPr>
      <w:r>
        <w:rPr/>
      </w:r>
    </w:p>
    <w:p>
      <w:pPr>
        <w:pStyle w:val="Normal"/>
        <w:jc w:val="center"/>
        <w:rPr>
          <w:b/>
          <w:b/>
          <w:sz w:val="28"/>
          <w:szCs w:val="28"/>
        </w:rPr>
      </w:pPr>
      <w:r>
        <w:rPr>
          <w:b/>
          <w:sz w:val="28"/>
          <w:szCs w:val="28"/>
        </w:rPr>
        <w:t>Rano je za rebalans</w:t>
      </w:r>
    </w:p>
    <w:p>
      <w:pPr>
        <w:pStyle w:val="Normal"/>
        <w:ind w:firstLine="720"/>
        <w:rPr>
          <w:b/>
          <w:b/>
          <w:sz w:val="28"/>
          <w:szCs w:val="28"/>
        </w:rPr>
      </w:pPr>
      <w:r>
        <w:rPr>
          <w:b/>
          <w:sz w:val="28"/>
          <w:szCs w:val="28"/>
        </w:rPr>
      </w:r>
    </w:p>
    <w:p>
      <w:pPr>
        <w:pStyle w:val="Normal"/>
        <w:ind w:firstLine="720"/>
        <w:jc w:val="both"/>
        <w:rPr/>
      </w:pPr>
      <w:r>
        <w:rPr/>
        <w:t>Ministarka finansija Diana Dragutinović izjavila je da je suviše rano govoriti o rebalansu budžeta za ovu godinu i da će se tek po završetku februara znati da li će, i u kojoj meri, biti izvršen rebalas državne kase. Dragutinovićeva je rekla da se još ne zna kako će se kretati prihodi budžeta, pogotovo od akciza koje su najviše menjane i dodala da ona vidi rešenje u menjanju i prihodne i rashodne strane bužeta. Ministarka je istakla da je politika države u uslovima recesije da se ne ide samo na smanjenje rashoda, nego kombinacijom smanjenja nekih troškova i, eventualno, povećanjem deficita. Komentarišući najave u medijima da će u ministarstvima uslediti smanjenje broja zaposlenih da bi se smanjili troškovi države, Dragutinovićeva je kazala da nije upoznata sa bilo kakvim planom o racionalizaciji broja zaposlenih u državnoj upravi.</w:t>
      </w:r>
    </w:p>
    <w:p>
      <w:pPr>
        <w:pStyle w:val="Normal"/>
        <w:rPr/>
      </w:pPr>
      <w:r>
        <w:rPr/>
      </w:r>
    </w:p>
    <w:p>
      <w:pPr>
        <w:pStyle w:val="Normal"/>
        <w:jc w:val="center"/>
        <w:rPr>
          <w:b/>
          <w:b/>
          <w:sz w:val="28"/>
          <w:szCs w:val="28"/>
        </w:rPr>
      </w:pPr>
      <w:r>
        <w:rPr>
          <w:b/>
          <w:sz w:val="28"/>
          <w:szCs w:val="28"/>
        </w:rPr>
        <w:t>Srbija ispunjava obaveze</w:t>
      </w:r>
    </w:p>
    <w:p>
      <w:pPr>
        <w:pStyle w:val="Normal"/>
        <w:rPr/>
      </w:pPr>
      <w:r>
        <w:rPr/>
        <w:t xml:space="preserve"> </w:t>
      </w:r>
    </w:p>
    <w:p>
      <w:pPr>
        <w:pStyle w:val="Normal"/>
        <w:ind w:firstLine="720"/>
        <w:jc w:val="both"/>
        <w:rPr/>
      </w:pPr>
      <w:r>
        <w:drawing>
          <wp:anchor behindDoc="1" distT="0" distB="0" distL="76200" distR="76200" simplePos="0" locked="0" layoutInCell="0" allowOverlap="1" relativeHeight="23">
            <wp:simplePos x="0" y="0"/>
            <wp:positionH relativeFrom="column">
              <wp:posOffset>5143500</wp:posOffset>
            </wp:positionH>
            <wp:positionV relativeFrom="line">
              <wp:posOffset>-42545</wp:posOffset>
            </wp:positionV>
            <wp:extent cx="1143000" cy="1143000"/>
            <wp:effectExtent l="0" t="0" r="0" b="0"/>
            <wp:wrapTight wrapText="bothSides">
              <wp:wrapPolygon edited="0">
                <wp:start x="-180" y="0"/>
                <wp:lineTo x="-180" y="21420"/>
                <wp:lineTo x="21600" y="21420"/>
                <wp:lineTo x="21600" y="0"/>
                <wp:lineTo x="-18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Srpski ministar unutrašnjih poslova Ivica Dačić izjavio je juče da bi Srbija do aprila trebalo da ispuni sve obaveze predviđene u Mapi puta za približavanje EU, koje će omogućiti viznu liberalizaciju za građane Srbije. “Očekujemo da Evropska komisija i, naravno, sve države EU i sva ministarstva unutrašnjih poslova zemalja članica EU daju pozitivno mišljenje kada je u pitanju liberalizacija viznog režima za građane Srbije” – rekao je Dačić. On se  sastao s parlamentarnim državnim sekretarom u Saveznom ministarstvu unutrašnjih poslova Nemačke Peterom Altmajerom i potpisao zajedničku izjavu o namerama i protokol o donaciji. Dačić je posle potpisivanja memoranduma rekao da je taj sporazum veliki korak koji će doprineti uspostavljanju boljih odnosa s policijskim strukturama EU, naročito u oblasti unutrašnje bezbednosti.</w:t>
      </w:r>
    </w:p>
    <w:p>
      <w:pPr>
        <w:pStyle w:val="Normal"/>
        <w:rPr/>
      </w:pPr>
      <w:r>
        <w:rPr/>
      </w:r>
    </w:p>
    <w:p>
      <w:pPr>
        <w:pStyle w:val="Normal"/>
        <w:jc w:val="center"/>
        <w:rPr/>
      </w:pPr>
      <w:r>
        <w:rPr>
          <w:b/>
          <w:sz w:val="28"/>
          <w:szCs w:val="28"/>
        </w:rPr>
        <w:t>Izaslanik u Beogradu</w:t>
      </w:r>
    </w:p>
    <w:p>
      <w:pPr>
        <w:pStyle w:val="Normal"/>
        <w:rPr>
          <w:b/>
          <w:b/>
          <w:sz w:val="28"/>
          <w:szCs w:val="28"/>
        </w:rPr>
      </w:pPr>
      <w:r>
        <w:rPr>
          <w:b/>
          <w:sz w:val="28"/>
          <w:szCs w:val="28"/>
        </w:rPr>
      </w:r>
    </w:p>
    <w:p>
      <w:pPr>
        <w:pStyle w:val="Normal"/>
        <w:ind w:firstLine="720"/>
        <w:jc w:val="both"/>
        <w:rPr/>
      </w:pPr>
      <w:r>
        <w:rPr/>
        <w:t>Visoki predstavnik Evropske unije za spoljnu politiku i bezbednost Havijer Solana imenovao je danskog diplomatu Petera Sorensena za ličnog izaslanika u Beogradu, zaduženog i za odnose s misijom Euleks na Kosovu. "Sorensen će biti zadužen da predstavlja visokog predstavnika u kontekstu stalnog dijaloga sa srpskim vlastima o nizu pitanja od zajedničkog interesa", istaknuto je u saopštenju Solaninog kabineta."Njegovi zadaci biće da održava bliske kontakte sa zvaničnicima Vlade Srbije, da olakšava saradnju i razmenu informacija, nadgleda i izveštava o političkoj situaciji u Srbiji i pruža političke savete visokom predstavniku EU", precizirano je u saopštenju. Sorensen je od 2000. godine obavljao niz funkcija u okviru misije UNMIK, a bio je i direktor Kancelarije EU u Prištini, od 2002. do 2006. godine.</w:t>
      </w:r>
    </w:p>
    <w:p>
      <w:pPr>
        <w:pStyle w:val="Normal"/>
        <w:rPr/>
      </w:pPr>
      <w:r>
        <w:rPr/>
      </w:r>
    </w:p>
    <w:p>
      <w:pPr>
        <w:pStyle w:val="Normal"/>
        <w:jc w:val="center"/>
        <w:rPr>
          <w:b/>
          <w:b/>
          <w:sz w:val="28"/>
          <w:szCs w:val="28"/>
        </w:rPr>
      </w:pPr>
      <w:r>
        <w:rPr>
          <w:b/>
          <w:sz w:val="28"/>
          <w:szCs w:val="28"/>
        </w:rPr>
        <w:t>Ističe rok za  yu domen</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193675</wp:posOffset>
            </wp:positionV>
            <wp:extent cx="1257300" cy="942975"/>
            <wp:effectExtent l="0" t="0" r="0" b="0"/>
            <wp:wrapTight wrapText="bothSides">
              <wp:wrapPolygon edited="0">
                <wp:start x="-108" y="0"/>
                <wp:lineTo x="-108" y="21348"/>
                <wp:lineTo x="21599" y="21348"/>
                <wp:lineTo x="21599" y="0"/>
                <wp:lineTo x="-108" y="0"/>
              </wp:wrapPolygon>
            </wp:wrapTight>
            <wp:docPr id="15" name="domen_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men_rs" descr=""/>
                    <pic:cNvPicPr>
                      <a:picLocks noChangeAspect="1" noChangeArrowheads="1"/>
                    </pic:cNvPicPr>
                  </pic:nvPicPr>
                  <pic:blipFill>
                    <a:blip r:embed="rId16"/>
                    <a:srcRect l="-19" t="-25" r="-19" b="-25"/>
                    <a:stretch>
                      <a:fillRect/>
                    </a:stretch>
                  </pic:blipFill>
                  <pic:spPr bwMode="auto">
                    <a:xfrm>
                      <a:off x="0" y="0"/>
                      <a:ext cx="1257300" cy="942975"/>
                    </a:xfrm>
                    <a:prstGeom prst="rect">
                      <a:avLst/>
                    </a:prstGeom>
                  </pic:spPr>
                </pic:pic>
              </a:graphicData>
            </a:graphic>
          </wp:anchor>
        </w:drawing>
      </w:r>
      <w:r>
        <w:rPr/>
        <w:t>Srpski korisnici  internet domena sa nastavkom "yu" moraju da produže registraciju do 2. marta, saopštio je Registar nacionalnog Internet domena Srbije. Ukoliko to ne učine, njihovi domeni i adrese za elektronsku poštu biće deaktivirani. Kako je ranije najavljeno, preduzeća će moći da u dodatnom roku, do 30. aprila, produže stare domene da bi oni ponovo postali aktivni, a ukoliko to ne učine, biće zauvek obrisani iz registra, što znači da će njihovi sajtovi prestati da postoje, a neće im stizati ni elektronska pošta preko naloga preduzeća u "yu" domenu. Do ove nedelje je registrovano je oko 50 hiljada sajtova u novom domenu sa nastavkom "rs".</w:t>
      </w:r>
    </w:p>
    <w:p>
      <w:pPr>
        <w:pStyle w:val="Normal"/>
        <w:jc w:val="both"/>
        <w:rPr/>
      </w:pPr>
      <w:r>
        <w:rPr/>
      </w:r>
    </w:p>
    <w:p>
      <w:pPr>
        <w:pStyle w:val="Normal"/>
        <w:jc w:val="center"/>
        <w:rPr/>
      </w:pPr>
      <w:r>
        <w:rPr>
          <w:b/>
          <w:sz w:val="28"/>
          <w:szCs w:val="28"/>
        </w:rPr>
        <w:t>Jača dinar</w:t>
      </w:r>
    </w:p>
    <w:p>
      <w:pPr>
        <w:pStyle w:val="Normal"/>
        <w:rPr>
          <w:b/>
          <w:b/>
          <w:sz w:val="28"/>
          <w:szCs w:val="28"/>
        </w:rPr>
      </w:pPr>
      <w:r>
        <w:rPr>
          <w:b/>
          <w:sz w:val="28"/>
          <w:szCs w:val="28"/>
        </w:rPr>
      </w:r>
    </w:p>
    <w:p>
      <w:pPr>
        <w:pStyle w:val="Normal"/>
        <w:ind w:firstLine="720"/>
        <w:jc w:val="both"/>
        <w:rPr/>
      </w:pPr>
      <w:r>
        <w:rPr/>
        <w:t>Dinar je juče ojačao prema evru za 0,86 odsto i zvanični srednji kurs bio je 94,4 dinara za evro, objavila je Narodna banka Srbije. Narodna banka juče je prodala 13,3 miliona evra na međubankarskom deviznom tržištu, kako bi sprečila preterane oscilacije kursa.</w:t>
      </w:r>
    </w:p>
    <w:p>
      <w:pPr>
        <w:pStyle w:val="Normal"/>
        <w:ind w:firstLine="720"/>
        <w:jc w:val="both"/>
        <w:rPr>
          <w:lang w:val="sr-Latn-CS"/>
        </w:rPr>
      </w:pPr>
      <w:r>
        <w:rPr/>
        <w:t>Dinar će danas dodatno ojačati, te će  za 1 evro plaćati 94,17 dinara.</w:t>
      </w:r>
    </w:p>
    <w:p>
      <w:pPr>
        <w:pStyle w:val="Normal"/>
        <w:rPr>
          <w:lang w:val="sr-Latn-CS"/>
        </w:rPr>
      </w:pPr>
      <w:r>
        <w:rPr>
          <w:lang w:val="sr-Latn-CS"/>
        </w:rPr>
      </w:r>
    </w:p>
    <w:p>
      <w:pPr>
        <w:pStyle w:val="Normal"/>
        <w:jc w:val="center"/>
        <w:rPr>
          <w:b/>
          <w:b/>
          <w:sz w:val="28"/>
          <w:szCs w:val="28"/>
        </w:rPr>
      </w:pPr>
      <w:r>
        <w:rPr>
          <w:b/>
          <w:sz w:val="28"/>
          <w:szCs w:val="28"/>
        </w:rPr>
        <w:t>Slučaj Kovačević</w:t>
      </w:r>
    </w:p>
    <w:p>
      <w:pPr>
        <w:pStyle w:val="Normal"/>
        <w:rPr>
          <w:b/>
          <w:b/>
          <w:sz w:val="28"/>
          <w:szCs w:val="28"/>
        </w:rPr>
      </w:pPr>
      <w:r>
        <w:rPr>
          <w:b/>
          <w:sz w:val="28"/>
          <w:szCs w:val="28"/>
        </w:rPr>
      </w:r>
    </w:p>
    <w:p>
      <w:pPr>
        <w:pStyle w:val="Normal"/>
        <w:ind w:firstLine="720"/>
        <w:jc w:val="both"/>
        <w:rPr/>
      </w:pPr>
      <w:r>
        <w:rPr/>
        <w:t>Ministar spoljnih poslova Srbije Vuk Jeremić izjavio je da će vlada Srbije učiniti sve da reši "ozbiljan" problem oko Miladina Kovačevića i da će kada taj problem bude rešen sa tog slučaja biti skinuta oznaka državne tajne. Jeremić je istakao da Srbija ima "ozbiljan diplomatski problem" zbog slučaja Miladina Kovačevića, koji se u SAD tereti za prebijanje jednog američkog studenta, jer je on otišao iz te zemlje "kršeći zakon, uz pomoć državnih službenika naše zemlje". On je dodao i da se u ovom trenutku vodi istraga "kako je došlo do odavanja državne tajne što je teško krivično delo".</w:t>
      </w:r>
    </w:p>
    <w:p>
      <w:pPr>
        <w:pStyle w:val="Normal"/>
        <w:rPr/>
      </w:pPr>
      <w:r>
        <w:rPr/>
      </w:r>
    </w:p>
    <w:p>
      <w:pPr>
        <w:pStyle w:val="Normal"/>
        <w:jc w:val="center"/>
        <w:rPr/>
      </w:pPr>
      <w:r>
        <w:rPr>
          <w:b/>
          <w:sz w:val="28"/>
          <w:szCs w:val="28"/>
        </w:rPr>
        <w:t xml:space="preserve"> </w:t>
      </w:r>
      <w:r>
        <w:rPr>
          <w:b/>
          <w:sz w:val="28"/>
          <w:szCs w:val="28"/>
        </w:rPr>
        <w:t>''Punto'' za s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306070</wp:posOffset>
            </wp:positionV>
            <wp:extent cx="1600200" cy="911860"/>
            <wp:effectExtent l="0" t="0" r="0" b="0"/>
            <wp:wrapTight wrapText="bothSides">
              <wp:wrapPolygon edited="0">
                <wp:start x="-112" y="0"/>
                <wp:lineTo x="-112" y="21405"/>
                <wp:lineTo x="21600" y="21405"/>
                <wp:lineTo x="21600" y="0"/>
                <wp:lineTo x="-112" y="0"/>
              </wp:wrapPolygon>
            </wp:wrapTight>
            <wp:docPr id="16" name="zastav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stava10" descr=""/>
                    <pic:cNvPicPr>
                      <a:picLocks noChangeAspect="1" noChangeArrowheads="1"/>
                    </pic:cNvPicPr>
                  </pic:nvPicPr>
                  <pic:blipFill>
                    <a:blip r:embed="rId17"/>
                    <a:srcRect l="-20" t="-35" r="-20" b="-35"/>
                    <a:stretch>
                      <a:fillRect/>
                    </a:stretch>
                  </pic:blipFill>
                  <pic:spPr bwMode="auto">
                    <a:xfrm>
                      <a:off x="0" y="0"/>
                      <a:ext cx="1600200" cy="911860"/>
                    </a:xfrm>
                    <a:prstGeom prst="rect">
                      <a:avLst/>
                    </a:prstGeom>
                  </pic:spPr>
                </pic:pic>
              </a:graphicData>
            </a:graphic>
          </wp:anchor>
        </w:drawing>
      </w:r>
      <w:r>
        <w:rPr/>
        <w:t>Interesovanje za kupovinu novog ''punta'' već je ogromno, a državni sekretar Nebojša Ćirić izjavio da građani ne treba da brinu, jer će proizvodnja ''punta'' u Kragujevcu sa kapacitetom od 15.000 vozila godišnje zadovoljiti tražnju. U četvrtak, 26. februara, na sednici Vlade Srbije, biće usvojen program subvencionisanja kupovine novih automobila kroz program zamene "staro za novo", pri čemu će "punto" biti jeftiniji za 1.000 evra, odnosno, 5.999 evra. Komentarišući zahteve banaka da klijenti koji žele da uzmu kredit za kupovinu automobil, moraju obezbediti žiranta ili da uplate kasko osiguranje, Ćirić je objasnio da je paket mera Vlade Srbije zamišljen tako da podstakne konkurenciju među bankama, a veći uspeh će imati ona koja ponudi povoljnije uslove kreditiranja klijentima.</w:t>
      </w:r>
    </w:p>
    <w:p>
      <w:pPr>
        <w:pStyle w:val="Normal"/>
        <w:rPr/>
      </w:pPr>
      <w:r>
        <w:rPr/>
      </w:r>
    </w:p>
    <w:p>
      <w:pPr>
        <w:pStyle w:val="Normal"/>
        <w:jc w:val="center"/>
        <w:rPr/>
      </w:pPr>
      <w:r>
        <w:rPr>
          <w:b/>
          <w:sz w:val="28"/>
          <w:szCs w:val="28"/>
        </w:rPr>
        <w:t>Na sud zbog prisluškivanj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84480</wp:posOffset>
            </wp:positionV>
            <wp:extent cx="1035050" cy="1228090"/>
            <wp:effectExtent l="0" t="0" r="0" b="0"/>
            <wp:wrapTight wrapText="bothSides">
              <wp:wrapPolygon edited="0">
                <wp:start x="-5522" y="0"/>
                <wp:lineTo x="-5522" y="24759"/>
                <wp:lineTo x="24611" y="24759"/>
                <wp:lineTo x="24611" y="0"/>
                <wp:lineTo x="-5522" y="0"/>
              </wp:wrapPolygon>
            </wp:wrapTight>
            <wp:docPr id="17" name="mihajlovic_dusan_mup_srbije_bgd_2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hajlovic_dusan_mup_srbije_bgd_29-4-03" descr=""/>
                    <pic:cNvPicPr>
                      <a:picLocks noChangeAspect="1" noChangeArrowheads="1"/>
                    </pic:cNvPicPr>
                  </pic:nvPicPr>
                  <pic:blipFill>
                    <a:blip r:embed="rId18"/>
                    <a:srcRect l="17956" t="-14" r="9991" b="13209"/>
                    <a:stretch>
                      <a:fillRect/>
                    </a:stretch>
                  </pic:blipFill>
                  <pic:spPr bwMode="auto">
                    <a:xfrm>
                      <a:off x="0" y="0"/>
                      <a:ext cx="1035050" cy="1228090"/>
                    </a:xfrm>
                    <a:prstGeom prst="rect">
                      <a:avLst/>
                    </a:prstGeom>
                  </pic:spPr>
                </pic:pic>
              </a:graphicData>
            </a:graphic>
          </wp:anchor>
        </w:drawing>
      </w:r>
      <w:r>
        <w:rPr/>
        <w:t>Drugi opštinski sud u Beogradu okončao je istragu protiv bivšeg ministra unutrašnjih poslova Dušana Mihajlovića i nekadašnjeg načelnika Državne bezbednosti Gorana Petrovića, zbog sumnje da su nezakonito prisluškivali dve osobe. Već do kraj nedelje predmeti će biti prosleđeni Oštinskom tužilaštvu na daljnju odluku. Ako Tužilaštvo odluči da podigne optužnice, bi to bio prvi sudski postupak u istoriji srpskog pravosuđa zbog nezakonitog prisluškivanja. Tokom jednoipogodišnje istrage saslušani su brojni svedoci, ljudi iz policije, državne bezbednosti, ali i novinari pojedinih beogradskih medija. Zasad, nad celim predmetom još uvek vije beleg službene tajne i detalji se ne mogu objavljivati.</w:t>
      </w:r>
    </w:p>
    <w:p>
      <w:pPr>
        <w:pStyle w:val="Normal"/>
        <w:ind w:firstLine="720"/>
        <w:jc w:val="both"/>
        <w:rPr/>
      </w:pPr>
      <w:r>
        <w:rPr/>
        <w:t>Zna se, međutim, da se Petrović i Mihajlović terete za zloupotrebu službenog položaja jer su bez odluke Vrhovnog suda Srbije prisluškivali novinara dnevnog lista "Blic" Vuka Cvijića i beogradskog advokata Tomu Filu. Nakadašnji ministar policije tereti se i za krivično delo falsifikovanje isprave pošto se sumnja da je dokument vezan za sporno prisluškivanje uništio, ili da prepravio pa ga koristio kao verodostojan.</w:t>
      </w:r>
    </w:p>
    <w:p>
      <w:pPr>
        <w:pStyle w:val="Normal"/>
        <w:jc w:val="both"/>
        <w:rPr/>
      </w:pPr>
      <w:r>
        <w:rPr/>
      </w:r>
    </w:p>
    <w:p>
      <w:pPr>
        <w:pStyle w:val="Normal"/>
        <w:jc w:val="center"/>
        <w:rPr>
          <w:b/>
          <w:b/>
          <w:sz w:val="28"/>
          <w:szCs w:val="28"/>
        </w:rPr>
      </w:pPr>
      <w:r>
        <w:rPr>
          <w:b/>
          <w:sz w:val="28"/>
          <w:szCs w:val="28"/>
        </w:rPr>
        <w:t>Sekli zaštićeno bilje</w:t>
      </w:r>
    </w:p>
    <w:p>
      <w:pPr>
        <w:pStyle w:val="Normal"/>
        <w:rPr>
          <w:b/>
          <w:b/>
          <w:sz w:val="28"/>
          <w:szCs w:val="28"/>
        </w:rPr>
      </w:pPr>
      <w:r>
        <w:rPr>
          <w:b/>
          <w:sz w:val="28"/>
          <w:szCs w:val="28"/>
        </w:rPr>
      </w:r>
    </w:p>
    <w:p>
      <w:pPr>
        <w:pStyle w:val="Normal"/>
        <w:ind w:firstLine="720"/>
        <w:jc w:val="both"/>
        <w:rPr/>
      </w:pPr>
      <w:r>
        <w:rPr/>
        <w:t>Petorica Čortanovčana u nedelju osujećeni su tokom pokušaja da učine nesvakidašnje krivično delo na Fuškoj gori - seču zaštićenog bilja. Zoran N. (53) upalio tog dana "opela" i zajedno sa Nenadom J. (29), Nikolom J. (19), Milenkom R. (42) i Miroslavom M. (29) se odvezo do atara Velikih vrhova, nameravajući da poseku zaštićenu šumsku biljku Ruskus. U ataru su posekli četiri džaka zaštićenog bilja i nastavili dalje sa plenom. Međutim, policija Sremskih Karlovaca ih je vrlo brzo otkrila i vroduzela im posečeni Ruskus.  Osumnjičenoj petorci se stavlja na teret krivično delo uništenje, oštećenje i iznošenje u inostranstvo zaštićenog prirodnog dobra, saopštila je juče novosadska policija.</w:t>
      </w:r>
    </w:p>
    <w:p>
      <w:pPr>
        <w:pStyle w:val="Heading1"/>
        <w:jc w:val="center"/>
        <w:rPr>
          <w:sz w:val="28"/>
          <w:szCs w:val="28"/>
        </w:rPr>
      </w:pPr>
      <w:r>
        <w:rPr>
          <w:sz w:val="28"/>
          <w:szCs w:val="28"/>
        </w:rPr>
        <w:t>Koristio ličnu kartu telohranitelja?</w:t>
      </w:r>
    </w:p>
    <w:p>
      <w:pPr>
        <w:pStyle w:val="NormalWeb"/>
        <w:ind w:firstLine="720"/>
        <w:jc w:val="both"/>
        <w:rPr/>
      </w:pPr>
      <w:r>
        <w:rPr/>
        <w:t>Siniša Jokić, načelnik budvanskog Centra bezbednosti, rekao je u ponedeljak da Zvezdan Terzić, bivši predsednik Fudbalskog saveza Srbije, nije prošle subote uhapšen na fudbalskoj utakmici Mogren-OFK Beograd u Budvi, već da je uhapšen Veselin Janjušević, „koji liči na njega“. Isto tako se zove i bivši Terzićev telohranitelj, koji je bio i član Skupštine OFK Beograda u vreme dok je Terzić bio direktor tog kluba. Javnost u Crnoj Gori, posebno deo koji je naklonjen opoziciji, spekuliše da je Terzić koristio crnogorsku ličnu kartu Janjuševića, te da je on bio uhapšen pa pušten prethodne subote. „Vijesti“ su prenele da je Zvezdan Terzić uhapšen u prisustvu brojnih svedoka, ali su crnogorski zvaničnici tu informaciju demantovali. Za Terzićem je raspisana poternica zbog sumnje da je kao predsednik OFK Beograda uzimao novac od transfera igrača.</w:t>
      </w:r>
    </w:p>
    <w:p>
      <w:pPr>
        <w:pStyle w:val="Normal"/>
        <w:jc w:val="center"/>
        <w:rPr>
          <w:b/>
          <w:b/>
          <w:sz w:val="28"/>
          <w:szCs w:val="28"/>
        </w:rPr>
      </w:pPr>
      <w:r>
        <w:rPr>
          <w:b/>
          <w:sz w:val="28"/>
          <w:szCs w:val="28"/>
        </w:rPr>
        <w:t>Preminuo Milutin Čolić</w:t>
      </w:r>
    </w:p>
    <w:p>
      <w:pPr>
        <w:pStyle w:val="Normal"/>
        <w:rPr/>
      </w:pPr>
      <w:r>
        <w:rPr/>
        <w:t xml:space="preserve"> </w:t>
      </w:r>
    </w:p>
    <w:p>
      <w:pPr>
        <w:pStyle w:val="Normal"/>
        <w:ind w:firstLine="720"/>
        <w:jc w:val="both"/>
        <w:rPr/>
      </w:pPr>
      <w:r>
        <w:rPr/>
        <w:t xml:space="preserve">Novinar, kritičar i publicista Milutin Čolić preminuo je preksinoć u Beogradu u 90. godini života. </w:t>
      </w:r>
      <w:r>
        <w:drawing>
          <wp:anchor behindDoc="0" distT="0" distB="0" distL="76200" distR="76200" simplePos="0" locked="0" layoutInCell="0" allowOverlap="1" relativeHeight="35">
            <wp:simplePos x="0" y="0"/>
            <wp:positionH relativeFrom="column">
              <wp:posOffset>4914900</wp:posOffset>
            </wp:positionH>
            <wp:positionV relativeFrom="line">
              <wp:posOffset>-15240</wp:posOffset>
            </wp:positionV>
            <wp:extent cx="1143000"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r>
        <w:rPr/>
        <w:t>Bio je jedan od najznačajnijih srpskih filmskih kritičara i osnivač beogradskog Festa. Pisao je više od pet decenija za Politiku, a objavio je i 14 knjiga i studija. Čolić je rođen 11. septembra 1919. godine u Potočanjima kod Užica. Drugi svetski rat proveo je u nacističkim koncentracionim logorima u Norveškoj. Nosilac je Partizanske spomenice 1941. godine, više mirnodopskih odlikovanja i mnogih nagrada za novinarstvo. Studirao je na Filozofskom fakultetu u Beogradu, a radio je i kao upravnik Narodnog pozorišta u Užicu. Bio je do poslednjeg trenutka prisutan u javnom životu, budno prateći sve promene i događaje na beogradskom Festu. Na inicijativu Direkcije 37. Festa, Milutin Čolić će biti sahranjen u Aleji zaslužnih građana na Novom groblju.</w:t>
      </w:r>
    </w:p>
    <w:p>
      <w:pPr>
        <w:pStyle w:val="Normal"/>
        <w:rPr/>
      </w:pPr>
      <w:r>
        <w:rPr/>
      </w:r>
    </w:p>
    <w:p>
      <w:pPr>
        <w:pStyle w:val="Normal"/>
        <w:jc w:val="center"/>
        <w:rPr/>
      </w:pPr>
      <w:r>
        <w:rPr>
          <w:b/>
          <w:sz w:val="28"/>
          <w:szCs w:val="28"/>
        </w:rPr>
        <w:t>Bez nesporazuma</w:t>
      </w:r>
    </w:p>
    <w:p>
      <w:pPr>
        <w:pStyle w:val="Normal"/>
        <w:rPr>
          <w:b/>
          <w:b/>
          <w:sz w:val="28"/>
          <w:szCs w:val="28"/>
        </w:rPr>
      </w:pPr>
      <w:r>
        <w:rPr>
          <w:b/>
          <w:sz w:val="28"/>
          <w:szCs w:val="28"/>
        </w:rPr>
      </w:r>
    </w:p>
    <w:p>
      <w:pPr>
        <w:pStyle w:val="Normal"/>
        <w:ind w:firstLine="720"/>
        <w:jc w:val="both"/>
        <w:rPr/>
      </w:pPr>
      <w:r>
        <w:rPr/>
        <w:t>Šef italijanske diplomatije Franko Fratini i visoki predstavnik EU Havijer Solana ocenili da se odnosi Srbije i EU "veoma dobro razvijaju".  Oni su u Briselu rekli da više nema nikakvih nejasnoća oko saradnje i kontakata šefa srpske diplomatije Vuka Jeremića sa Solaninim izaslanikom u Beogradu Piterom Sorensenom.  Solana je dodao da je "sve u redu" i kad je reč o saradnji Srbije i Unije uopšte, kao i oko Euleksa i Kosova.  Fratini je saopštio da je "nepravedno" što se zbog stava jedne članice EU "blokira" stavljanje na snagu sporazuma o stabilizaciji i pridruživanju sa Srbijom.</w:t>
      </w:r>
    </w:p>
    <w:p>
      <w:pPr>
        <w:pStyle w:val="Normal"/>
        <w:rPr/>
      </w:pPr>
      <w:r>
        <w:rPr/>
      </w:r>
    </w:p>
    <w:p>
      <w:pPr>
        <w:pStyle w:val="Normal"/>
        <w:jc w:val="center"/>
        <w:rPr>
          <w:b/>
          <w:b/>
          <w:sz w:val="28"/>
          <w:szCs w:val="28"/>
        </w:rPr>
      </w:pPr>
      <w:r>
        <w:rPr>
          <w:b/>
          <w:sz w:val="28"/>
          <w:szCs w:val="28"/>
        </w:rPr>
        <w:t>Kriza u Istočnoj Evrop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24790</wp:posOffset>
            </wp:positionV>
            <wp:extent cx="1657350" cy="1163320"/>
            <wp:effectExtent l="0" t="0" r="0" b="0"/>
            <wp:wrapTight wrapText="bothSides">
              <wp:wrapPolygon edited="0">
                <wp:start x="-171" y="0"/>
                <wp:lineTo x="-171" y="21184"/>
                <wp:lineTo x="21599" y="21184"/>
                <wp:lineTo x="21599" y="0"/>
                <wp:lineTo x="-171" y="0"/>
              </wp:wrapPolygon>
            </wp:wrapTight>
            <wp:docPr id="19"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21"/>
                    </pic:cNvPr>
                    <pic:cNvPicPr>
                      <a:picLocks noChangeAspect="1" noChangeArrowheads="1"/>
                    </pic:cNvPicPr>
                  </pic:nvPicPr>
                  <pic:blipFill>
                    <a:blip r:embed="rId20"/>
                    <a:srcRect l="-30" t="-43" r="-30" b="-43"/>
                    <a:stretch>
                      <a:fillRect/>
                    </a:stretch>
                  </pic:blipFill>
                  <pic:spPr bwMode="auto">
                    <a:xfrm>
                      <a:off x="0" y="0"/>
                      <a:ext cx="1657350" cy="1163320"/>
                    </a:xfrm>
                    <a:prstGeom prst="rect">
                      <a:avLst/>
                    </a:prstGeom>
                  </pic:spPr>
                </pic:pic>
              </a:graphicData>
            </a:graphic>
          </wp:anchor>
        </w:drawing>
      </w:r>
      <w:r>
        <w:rPr/>
        <w:t>Istočnoevropske zemlje bi, zbog sve težih posledica recesije, na kraju mogle da plate mnogo veću cenu od moćnih država čiji su bankari i finansijeri izazvali međunarodnu ekonomsku krizu, piše londonski Gardijan. Ističući da istočnoevropske zemlje nemaju nikakve veze sa nesmotrenim ponašanjem i promašajima u regulisanju rada banaka koji su izazvali aktuelnu krizu, list primećuje da su "banke tih država u stranim rukama, a one su i inače relativno minorni ekonomski igrači".  Evropska unija će se uskoro naći pred ozbiljnim testom u vidu svog odnosa prema istočnom delu kontinenta, upozorava Gardijan i podseća da je ulazak prve grupe istočnoevropskih zemalja u EU 2004. bio smatran velikom pobedom.</w:t>
      </w:r>
    </w:p>
    <w:p>
      <w:pPr>
        <w:pStyle w:val="Normal"/>
        <w:ind w:firstLine="720"/>
        <w:jc w:val="both"/>
        <w:rPr/>
      </w:pPr>
      <w:r>
        <w:rPr/>
        <w:t>Problemi finansijskog i bankarskog sektora - u Britaniji i Sjedinjenim Državama, ali sve više i u istočnoj Evropi, danas su glavna tema i u ostalim britanskim listovima. Manje od mesec dana otkako je preuzeo predsedničku dužnost, Barak Obama je suočen sa veoma nezahvalnim zadatkom na planu odnosa sa javnošću - kako da objasni stanje u kojem se nalazi privreda a da istovremeno pridobije poverenje za svoj plan o dodatnom zaduživanju i ogromnom ulaganju u cilju podsticanja posustale ekonomije.</w:t>
      </w:r>
    </w:p>
    <w:p>
      <w:pPr>
        <w:pStyle w:val="Normal"/>
        <w:jc w:val="both"/>
        <w:rPr/>
      </w:pPr>
      <w:r>
        <w:rPr/>
      </w:r>
    </w:p>
    <w:p>
      <w:pPr>
        <w:pStyle w:val="Normal"/>
        <w:jc w:val="center"/>
        <w:rPr>
          <w:b/>
          <w:b/>
          <w:sz w:val="28"/>
          <w:szCs w:val="28"/>
        </w:rPr>
      </w:pPr>
      <w:r>
        <w:rPr>
          <w:b/>
          <w:sz w:val="28"/>
          <w:szCs w:val="28"/>
        </w:rPr>
        <w:t>Kriza prazni švajcarske bank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6510</wp:posOffset>
            </wp:positionV>
            <wp:extent cx="1143000" cy="885825"/>
            <wp:effectExtent l="0" t="0" r="0" b="0"/>
            <wp:wrapTight wrapText="bothSides">
              <wp:wrapPolygon edited="0">
                <wp:start x="-105" y="0"/>
                <wp:lineTo x="-105" y="21459"/>
                <wp:lineTo x="21600" y="21459"/>
                <wp:lineTo x="21600" y="0"/>
                <wp:lineTo x="-105" y="0"/>
              </wp:wrapPolygon>
            </wp:wrapTight>
            <wp:docPr id="20" name="banke_svajcars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ke_svajcarske" descr=""/>
                    <pic:cNvPicPr>
                      <a:picLocks noChangeAspect="1" noChangeArrowheads="1"/>
                    </pic:cNvPicPr>
                  </pic:nvPicPr>
                  <pic:blipFill>
                    <a:blip r:embed="rId22"/>
                    <a:srcRect l="-14" t="-18" r="-14" b="-18"/>
                    <a:stretch>
                      <a:fillRect/>
                    </a:stretch>
                  </pic:blipFill>
                  <pic:spPr bwMode="auto">
                    <a:xfrm>
                      <a:off x="0" y="0"/>
                      <a:ext cx="1143000" cy="885825"/>
                    </a:xfrm>
                    <a:prstGeom prst="rect">
                      <a:avLst/>
                    </a:prstGeom>
                  </pic:spPr>
                </pic:pic>
              </a:graphicData>
            </a:graphic>
          </wp:anchor>
        </w:drawing>
      </w:r>
      <w:r>
        <w:rPr/>
        <w:t>Količina novca uložena u švajcarske banke smanjila se za četvrtinu prošle godine, pošto su svetska finansijska kriza i istrage poslovanja bankarske industrije naveli klijente da povuku velike sume. Brojke koje je objavila Švajcarska nacionalna banka pokazuju da je ukupan depozit pao za 27 procenata, ili za 1.410 milijardi franaka, što je najniže od avgusta 2005. godine. Najveći pad je zabeležen na privatnim računima stranaca u Švajcarskoj.</w:t>
      </w:r>
    </w:p>
    <w:p>
      <w:pPr>
        <w:pStyle w:val="Normal"/>
        <w:rPr/>
      </w:pPr>
      <w:r>
        <w:rPr/>
      </w:r>
    </w:p>
    <w:p>
      <w:pPr>
        <w:pStyle w:val="Normal"/>
        <w:jc w:val="center"/>
        <w:rPr>
          <w:b/>
          <w:b/>
          <w:sz w:val="28"/>
          <w:szCs w:val="28"/>
        </w:rPr>
      </w:pPr>
      <w:r>
        <w:rPr>
          <w:b/>
          <w:sz w:val="28"/>
          <w:szCs w:val="28"/>
        </w:rPr>
        <w:t>Švarceneger u Staloneovom film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5143500</wp:posOffset>
            </wp:positionH>
            <wp:positionV relativeFrom="paragraph">
              <wp:posOffset>124460</wp:posOffset>
            </wp:positionV>
            <wp:extent cx="856615" cy="1028700"/>
            <wp:effectExtent l="0" t="0" r="0" b="0"/>
            <wp:wrapTight wrapText="bothSides">
              <wp:wrapPolygon edited="0">
                <wp:start x="-4900" y="0"/>
                <wp:lineTo x="-4900" y="33094"/>
                <wp:lineTo x="25820" y="33094"/>
                <wp:lineTo x="25820" y="0"/>
                <wp:lineTo x="-4900" y="0"/>
              </wp:wrapPolygon>
            </wp:wrapTight>
            <wp:docPr id="21" name="svarceneger_arn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varceneger_arnold" descr=""/>
                    <pic:cNvPicPr>
                      <a:picLocks noChangeAspect="1" noChangeArrowheads="1"/>
                    </pic:cNvPicPr>
                  </pic:nvPicPr>
                  <pic:blipFill>
                    <a:blip r:embed="rId23"/>
                    <a:srcRect l="15598" t="-59" r="13514" b="35027"/>
                    <a:stretch>
                      <a:fillRect/>
                    </a:stretch>
                  </pic:blipFill>
                  <pic:spPr bwMode="auto">
                    <a:xfrm>
                      <a:off x="0" y="0"/>
                      <a:ext cx="856615" cy="1028700"/>
                    </a:xfrm>
                    <a:prstGeom prst="rect">
                      <a:avLst/>
                    </a:prstGeom>
                  </pic:spPr>
                </pic:pic>
              </a:graphicData>
            </a:graphic>
          </wp:anchor>
        </w:drawing>
      </w:r>
    </w:p>
    <w:p>
      <w:pPr>
        <w:pStyle w:val="Normal"/>
        <w:ind w:firstLine="720"/>
        <w:jc w:val="both"/>
        <w:rPr/>
      </w:pPr>
      <w:r>
        <w:rPr/>
        <w:t>Kalifornijski guverner Arnold Švarceneger objavio je da će imati malu ulogu u novom filmu koji će snimiti njegov prijatelj Silvester Stalone. Švarceneger je televiziji Ej-Bi-Si izjavio da je Stalone "izvanredan reditelj, pisac i veliki glumac". On je naveo i da je, otkako je postao guverner, prihvatao samo male uloge u filmovima koje su režirali njegovi prijatelji.</w:t>
      </w:r>
    </w:p>
    <w:p>
      <w:pPr>
        <w:pStyle w:val="Heading1"/>
        <w:jc w:val="center"/>
        <w:rPr>
          <w:sz w:val="28"/>
          <w:szCs w:val="28"/>
        </w:rPr>
      </w:pPr>
      <w:r>
        <w:rPr>
          <w:sz w:val="28"/>
          <w:szCs w:val="28"/>
        </w:rPr>
        <w:t>Sajber specijalci u Nemačkoj</w:t>
      </w:r>
    </w:p>
    <w:p>
      <w:pPr>
        <w:pStyle w:val="NormalWeb"/>
        <w:ind w:firstLine="720"/>
        <w:jc w:val="both"/>
        <w:rPr/>
      </w:pPr>
      <w:r>
        <w:rPr/>
        <w:t>U nemačkom gradiću Rajnbahu, pored Bona, obučava se specijalna jedinica Nemačke za novi tip ratovanja - digitalno ratovanje.  Fridrih Vilhem Krajsel, nemački general, komandant je ove jedinice koju čine 76 vojnika-hakera. Njihovo glavno oružje je računar, koji treba da iskoriste za nove metode infiltracije, špijuniranja i manipulisanja kompjuterskim mrežama.  Na ideju o formiranju sajber specijalaca Nemci su došli pošto su obaveštajne službe te zemlje prijavile sajber napade iz Kine na nekoliko nemačkih ministarstava i vladu, u pokušaju da se otkriju poverljive informacije. Navodno su 2007. kineski hakeri postali tako uporni u svojim pokušajima industrijske špijunaže da je kancelarka Angela Merkel otvoreno zatražila od kineskih zvaničnika koji su bili u poseti Njemačkoj da se s tim prestane.  Mnoge svetske vlade, naime, prepoznale su uništavanje kompjuterskih sistema ili ometanje elektronskog poslovanja u nekoj državi - smetnji rada vlade, banaka, čak i nuklearnih postrojenja - kao ključan deo ratovanja u budućnosti. Nemačka vlada je odobrila nacrt zakona kojim bi se pojačala sigurnost državnih informacija, o kojem će uskoro raspravljati Bundestag.</w:t>
      </w:r>
    </w:p>
    <w:p>
      <w:pPr>
        <w:pStyle w:val="Normal"/>
        <w:jc w:val="center"/>
        <w:rPr>
          <w:b/>
          <w:b/>
          <w:sz w:val="28"/>
          <w:szCs w:val="28"/>
        </w:rPr>
      </w:pPr>
      <w:r>
        <w:rPr>
          <w:b/>
          <w:sz w:val="28"/>
          <w:szCs w:val="28"/>
        </w:rPr>
        <w:t>I policajci se drogiraju</w:t>
      </w:r>
    </w:p>
    <w:p>
      <w:pPr>
        <w:pStyle w:val="Normal"/>
        <w:rPr/>
      </w:pPr>
      <w:r>
        <w:rPr/>
        <w:t xml:space="preserve"> </w:t>
      </w:r>
    </w:p>
    <w:p>
      <w:pPr>
        <w:pStyle w:val="Normal"/>
        <w:ind w:firstLine="720"/>
        <w:jc w:val="both"/>
        <w:rPr/>
      </w:pPr>
      <w:r>
        <w:rPr/>
        <w:t>Policijaci u Avganistanu su pod stalnim pritiskom talibana i pripadnika Al Kaide. Oni se, da bi se oslobodili tenzije, sve češće drogiraju, tvrdi direktor Studijskog centra Avganistana Abdul Gafor. U Kabulu se i odranije znalo da je lokalna policija često umešana u šverc narkotika koji se ilegalnim kanalima prebaciju na „crno tržište" Evrope i uopšte na Zapad.  Talibani na taj način uglavnom finansiraju svoje pobunjeničke aktivnosti. Najnovija otkrića, međutim, potvrđuju da se sve češće drogiraju i pripadnici lokalne službe bezbednosti. Na taj problem su sada ukazali pripadnici britanskih jedinica koje se u Avganistanu nalaze u sastavu međunarodnih snaga koje ukupno imaju 65.000 vojnika, javio je ove nedelje britanski državni radio BBC.</w:t>
      </w:r>
    </w:p>
    <w:p>
      <w:pPr>
        <w:pStyle w:val="Normal"/>
        <w:ind w:firstLine="720"/>
        <w:jc w:val="both"/>
        <w:rPr/>
      </w:pPr>
      <w:r>
        <w:rPr/>
        <w:t xml:space="preserve">U provinciji Helmand, na jugu zemlje, u kojoj se proizvode dve trećine svetskog opijuma, drogira se oko 60 odsto policajaca.  U raciji koju su nedavno sproveli 700 britanskih i lokalnih vojnika u četiri fabrike, zaplenjeno je heroina i hemikalija za proizvodnju droge u vrednosti 50 miliona dolara, prema ceni koja se dobija na ilegalnom tržištu.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365760</wp:posOffset>
            </wp:positionV>
            <wp:extent cx="1600200" cy="859790"/>
            <wp:effectExtent l="0" t="0" r="0" b="0"/>
            <wp:wrapTight wrapText="bothSides">
              <wp:wrapPolygon edited="0">
                <wp:start x="-127" y="0"/>
                <wp:lineTo x="-127" y="21358"/>
                <wp:lineTo x="21600" y="21358"/>
                <wp:lineTo x="21600" y="0"/>
                <wp:lineTo x="-12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1" t="-20" r="-11" b="-20"/>
                    <a:stretch>
                      <a:fillRect/>
                    </a:stretch>
                  </pic:blipFill>
                  <pic:spPr bwMode="auto">
                    <a:xfrm>
                      <a:off x="0" y="0"/>
                      <a:ext cx="1600200" cy="859790"/>
                    </a:xfrm>
                    <a:prstGeom prst="rect">
                      <a:avLst/>
                    </a:prstGeom>
                  </pic:spPr>
                </pic:pic>
              </a:graphicData>
            </a:graphic>
          </wp:anchor>
        </w:drawing>
      </w:r>
    </w:p>
    <w:sectPr>
      <w:footerReference w:type="default" r:id="rId25"/>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ino.komora.net/Portals/2/images/zemlje/Ukrajina/ukrajina1.jpg"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5:00Z</dcterms:created>
  <dc:creator>Zdravko Kovac </dc:creator>
  <dc:description/>
  <cp:keywords/>
  <dc:language>en-US</dc:language>
  <cp:lastModifiedBy>a</cp:lastModifiedBy>
  <dcterms:modified xsi:type="dcterms:W3CDTF">2009-02-24T19:50:00Z</dcterms:modified>
  <cp:revision>13</cp:revision>
  <dc:subject/>
  <dc:title>  </dc:title>
</cp:coreProperties>
</file>