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ГРАДСКА УПРАВА СОМБОР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Трг цара Уроша 1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25000 Сомбор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мр Душану Јовићу, градоначелнику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господину Немањи Делићу, председнику Скупштин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Владиславу Кронићу, начелнику Одељења за привреду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Према изјавама господина Владимира Кронића, датим средствима информисања у току је формирање локалног Социјално-економског савета. По речима начелника Кронића то је и „приоритет Градске управе“. Наченик Кронић је у информацији датој новосадском „Грађанском листу“ рекао да је Градска управа је „свој део посла урадила и да чека одговор репрезентативних синдиката и сомборске привреде“. Како у секретаријат НСПРВ није стигла никаква информација о формирању Савета, а како је НСПРВ заинтересован за учешће у раду Савета, обраћамо Вам се службено путем протокола Градске управ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Дужни смо Вас по други пут (први пут смо вам се обратили дописом од 16.07.2008.) упозорити на законитост поступка формирања локалног СЕС-а и Привредног савета. У наведеном допису смо навели чињенице које указују на промене у смислу тренутне репрезентативности синдиката. Опште је познато је Синдикат „Независност“ изгубио репрезентативност још у јануару 2008. године и да су му други синдикати (АСНС, КСС, КСВ, УРСС) оспорили репрезентативност, као и да је Асоцијација малих и средњих предузећа Србије оспорила репрезентативност Унији послодаваца Србије (УПС). Стога постоји оправдана бојазан да заобилазећи НСПРВ који је члан КСВ и УРСС, као и друге репрезентативне синдикате у гранама (нпр. Синдикат лекара и фармацеута), који имају организације на територији Града Сомбора, Градска управа (не)намерно фаворизује у представнике СССС и УГС „Независност“. Другим речима репрезентативност ових организација на локалном нивоу изводи се из непостојеће репрезентативности синдиката на националном нивоу што је директно у супротности са Законом о раду и Законом о социјалном дијалогу, који регулишу проблематику утврђивања, доказивања и потврђивања репрезентативности и на нивоу териториј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Да би избегли непотребни спор и евентуални суд на који смо спремни да идемо у случају поменутог сценарија, предлажемо да овлашћени представници Градске управе и заинтересовани синдикати поднесу доказе о томе да ли имају довољан број приступница и потребан проценат запослених на територији Града Сомбора, како би се формирао легалан Социјално-економски савет и Привредни савет Сомбор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НСПРВ је готово једини синдикат у делатности образовања на територији локалне самоуправе који у свом саставу окупља и запослене из делатности културе и других јавних служби, а како је закључио и Споразум о сарадњи са Синдикатом лекара и фармацеута Сомбор, са правом захтева да састав СЕС-а из реда синдиката буде у складу са поверењем које су чланови Синдиката дали овим организацијама потписујући њихове приступнице. Како су колективни чланови НСПРВ, односно КСВ и Независни синдикат земљорадника, Независни синдикат пензионера и други синдикати из јавних служби, јасно је да је највећи број оних којима је Град Сомбор послодавац, оснивач или у обавези да измирују већи број поверених обавеза управо у групацији окупљеној око НСПРВ и ускоро Независног синдиката јавних служби. Пошто је и вама добро познато да у приватизованим предузећима Градска управа нема никакве ингеренције да интервенише, јасно је да су прави партенери Граду Сомбору синдикати јавних служби (буџетски корисници), а не индустријски синдикат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Уколико се ипак одлучите да заобиђете и овај допис и ово добронамерно упозорење, те у СЕС именујете представнике синдиката који су изгубили репрезентативност или шта је још горе - оне који су учинили непоправљиву штету и запосленима, али и Граду продајући незаконито имовину која је некада била општинска попут одмаралишта у Новом Винодолском, формираћете Ви СЕС, али то сигурно неће бити засновано на Закону, нити ће то бити допринос развоју Социјалног дијалога на локалном нивоу, а нити ће, како рече уважени начелник Кронић, „дићи дијалог између послодаваца, радника и локалне самоуправе на виши ниво“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У очекивању да ћете у поступку формирања СЕС-а по нама неопходног да би се решили нагомилани проблеми, нарочито у делу где се Град јавља као послодавац или оснивач, као и будући проблеми у рационализацији јавних служби и локалне самоуправе, који неминовно доносе губитак радних места, поштовати законитост и укључити аутентичне представнике запослених, остајемо отворени за сваку врсту сарадње и дијалог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О времену, месту и термину договора о реализацији овог дописа молимо да нас известите.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рдачан синдикалан поздрав!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омбор, 24.02.2009.г.</w:t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 xml:space="preserve">        Генерални секретар НСПРВ</w:t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2:00Z</dcterms:created>
  <dc:creator>NSPRV</dc:creator>
  <dc:description/>
  <cp:keywords/>
  <dc:language>en-US</dc:language>
  <cp:lastModifiedBy>NSPRV</cp:lastModifiedBy>
  <cp:lastPrinted>2009-02-24T09:40:00Z</cp:lastPrinted>
  <dcterms:modified xsi:type="dcterms:W3CDTF">2009-02-24T08:40:00Z</dcterms:modified>
  <cp:revision>4</cp:revision>
  <dc:subject/>
  <dc:title>ГРАДСКА УПРАВА СОМБОР</dc:title>
</cp:coreProperties>
</file>