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ГРАДСКА УПРАВА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Трг цара Уроша 1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25000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мр Душану Јовићу, градоначелник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Немањи Делићу, председнику Скупштин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 седници ИО НСПРВ одржаној у априлу 2008. године у Новом Саду усвојена је Иницијатива да се Покрајинском секретаријату упути захтев за оснивање три регионална Центра за стручно усавршавање наставника на територији АПВ, а према седиштима школских управа (Сомбор, Зрењанин и Нови Сад). Разлог је законска обавеза стручног усавршавања просветних радника и законска обавеза да до 1. јула ове године имају доказе о минимално сто сати акредитованих семинара, који они нису могли испунити и из разлога скупих семинара у местима ван места запосленог и недостатка средстава за такве семинаре. 100 часова обуке је и услов за обнављање лиценц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жалост, секретаријат досад није реализовао ову Иницијативу. Могуће и из разлога смене покрајинске администрација, због нерешених  питања око Статута и Закона о преносу надлежности, те хроничне беспарице у покрајинском буџету. Стога се обраћамо Вама пошто би у реализацији ове идеје и Град имао вишеструке користи. Вама је добро познато да је обавеза финансирања стручног усавршавања, обавеза локалне самоуправе, о чему смо у више наврати и разговарали. У тим разговорима није се коначно утврдило ко је крив што наставници немају прописан фонд часова стручног усавршавања, пошто су директори тврдили да Град није обезбедио потребна средства, а друштвене делатности су тврдиле да их директори нису ни тражил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За Сомбор који је и седиште Школске управе за два округа и који је традиционално познат школски центар, било би значајно да формира свој Центар за стручно усавршавање наставника. Формирањем овог центра оствариле би се и знатне уштеде у буџету Града. Иначе у Републици постоје само 3 таква центра (у Ужицу, Нишу и Чачку). Према провереним информацијама из центра у Чачку и Градске управе Чачка овај центар је Граду Чачку само у прошлој години уштедео 12,6 милиона динар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Како је слична иницијатива нашег Синдиката и локалне самоуправе поодмакла у реализацији у Зрењанину надамо се да ће и Град Сомбор имати слуха за ову иницијативу. Будући центар би уз минималан број кадрова уз омогућавање Законом обавезних програма стручног усавршавања, могао и остваривати извесна сопстевена средства. Град Сомбор има квалитетне смештајне капацитете у Дому ученика средњих школа и однедавно у Студентском дому „Др Зоран Ђинђић“ где би могли бити смештени и учесници семинара ван Сомбора, али и предавачи, те је јасно да би се на овај начин знатним уштедама по буџет Града Сомбора могао реализовати знатно већи број часова стручног усавршавања запослених у образовним установама са територије ШУ Сомбор, а од учесника са стране и остварио приход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процесу рационализације свих врста трошкова, а нарочито у поступку рационализације мреже школа и формирања регионалних школа јасно је да ову шансу Град не би смео пропустити. Тим пре што она отвара простор да будући центар буде предмет  пројекта која би се могао финансирати и из предприступних фондова ЕУ. Пример је и Центар у Чачку, који је са две трећине финансирала једна швајцарска фондација, док је локална управа финансирала остата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Оснивањем Центра сасвим је извесно, поправио би се и квалитет образовно-васпитног рада у школам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колико се одлучите да кренете путем Ужица, Ниша, Чачка и Зрењанина, наш Синдикат је спреман да буде партнерска организација у реализацији развоја мреже центара за стручно усавршавање запослених у просве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омбор, 24.02.2009.г.</w:t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3:00Z</dcterms:created>
  <dc:creator>NSPRV</dc:creator>
  <dc:description/>
  <cp:keywords/>
  <dc:language>en-US</dc:language>
  <cp:lastModifiedBy>NSPRV</cp:lastModifiedBy>
  <cp:lastPrinted>2009-02-24T10:41:00Z</cp:lastPrinted>
  <dcterms:modified xsi:type="dcterms:W3CDTF">2009-02-24T09:42:00Z</dcterms:modified>
  <cp:revision>3</cp:revision>
  <dc:subject/>
  <dc:title>ГРАДСКА УПРАВА СОМБОР</dc:title>
</cp:coreProperties>
</file>