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9.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22.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571500</wp:posOffset>
            </wp:positionV>
            <wp:extent cx="1600200" cy="859790"/>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600200" cy="859790"/>
                    </a:xfrm>
                    <a:prstGeom prst="rect">
                      <a:avLst/>
                    </a:prstGeom>
                  </pic:spPr>
                </pic:pic>
              </a:graphicData>
            </a:graphic>
          </wp:anchor>
        </w:drawing>
      </w:r>
    </w:p>
    <w:p>
      <w:pPr>
        <w:pStyle w:val="Normal"/>
        <w:rPr/>
      </w:pPr>
      <w:r>
        <w:rPr/>
      </w:r>
    </w:p>
    <w:p>
      <w:pPr>
        <w:pStyle w:val="Normal"/>
        <w:rPr>
          <w:lang w:val="sr-Latn-CS"/>
        </w:rPr>
      </w:pPr>
      <w:r>
        <w:rPr>
          <w:rFonts w:cs="Bookman Old Style" w:ascii="Bookman Old Style" w:hAnsi="Bookman Old Style"/>
          <w:b/>
          <w:i/>
          <w:color w:val="0000FF"/>
          <w:sz w:val="22"/>
          <w:szCs w:val="22"/>
        </w:rPr>
        <w:t>za subotu</w:t>
      </w:r>
      <w:r>
        <w:rPr>
          <w:rFonts w:cs="Bookman Old Style" w:ascii="Bookman Old Style" w:hAnsi="Bookman Old Style"/>
          <w:b/>
          <w:i/>
          <w:color w:val="FF00FF"/>
          <w:sz w:val="22"/>
          <w:szCs w:val="22"/>
        </w:rPr>
        <w:t xml:space="preserve"> 21.02.2009.</w:t>
      </w:r>
    </w:p>
    <w:p>
      <w:pPr>
        <w:pStyle w:val="Normal"/>
        <w:rPr>
          <w:lang w:val="sr-Latn-CS"/>
        </w:rPr>
      </w:pPr>
      <w:r>
        <w:rPr>
          <w:lang w:val="sr-Latn-CS"/>
        </w:rPr>
      </w:r>
    </w:p>
    <w:p>
      <w:pPr>
        <w:pStyle w:val="Normal"/>
        <w:rPr/>
      </w:pPr>
      <w:r>
        <w:rPr/>
      </w:r>
    </w:p>
    <w:p>
      <w:pPr>
        <w:pStyle w:val="Normal"/>
        <w:jc w:val="center"/>
        <w:rPr/>
      </w:pPr>
      <w:r>
        <w:rPr>
          <w:b/>
          <w:sz w:val="28"/>
          <w:szCs w:val="28"/>
        </w:rPr>
        <w:t>Ista cena udžbenika</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1">
            <wp:simplePos x="0" y="0"/>
            <wp:positionH relativeFrom="column">
              <wp:posOffset>4800600</wp:posOffset>
            </wp:positionH>
            <wp:positionV relativeFrom="paragraph">
              <wp:posOffset>241300</wp:posOffset>
            </wp:positionV>
            <wp:extent cx="1447800" cy="1143000"/>
            <wp:effectExtent l="0" t="0" r="0" b="0"/>
            <wp:wrapTight wrapText="bothSides">
              <wp:wrapPolygon edited="0">
                <wp:start x="-139" y="0"/>
                <wp:lineTo x="-139" y="21416"/>
                <wp:lineTo x="21599" y="21416"/>
                <wp:lineTo x="21599" y="0"/>
                <wp:lineTo x="-139" y="0"/>
              </wp:wrapPolygon>
            </wp:wrapTight>
            <wp:docPr id="2" name="0703ss_ocp_w380_h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703ss_ocp_w380_h300" descr=""/>
                    <pic:cNvPicPr>
                      <a:picLocks noChangeAspect="1" noChangeArrowheads="1"/>
                    </pic:cNvPicPr>
                  </pic:nvPicPr>
                  <pic:blipFill>
                    <a:blip r:embed="rId3"/>
                    <a:srcRect l="-10" t="-13" r="-10" b="-13"/>
                    <a:stretch>
                      <a:fillRect/>
                    </a:stretch>
                  </pic:blipFill>
                  <pic:spPr bwMode="auto">
                    <a:xfrm>
                      <a:off x="0" y="0"/>
                      <a:ext cx="1447800" cy="1143000"/>
                    </a:xfrm>
                    <a:prstGeom prst="rect">
                      <a:avLst/>
                    </a:prstGeom>
                  </pic:spPr>
                </pic:pic>
              </a:graphicData>
            </a:graphic>
          </wp:anchor>
        </w:drawing>
      </w:r>
      <w:r>
        <w:rPr/>
        <w:t>Direktor zavoda za udžbenike Miloljub Albijanić najavio je da udžbenicima te izdavačke kuće neće biti menjane cene do kraja ove godine. On je precizirao da je već odštampan pretplatni katalog sa udžbenicima namenjen potencijalnim kupcima, u kojem su definisane i cene za svaku knjigu i one se neće menjati prilikom polaska đaka u novu školsku godinu. Albijanić je napomenuo da je Zavod spreman da realizuje odluku vlade o besplatnim knjigama za prvake.  On je dodao da je Zavodova analiza upotrebe knjiga pokazala da bi blizu polovine mogla da koristi i naredna generacija. Neupotrebljivi bi bili radni listovi i radne sveske u koje deca upisuju odgovore, a takvih je nešto oko 50 odsto, rekao je Albijani</w:t>
      </w:r>
      <w:r>
        <w:rPr>
          <w:lang w:val="sr-Latn-CS"/>
        </w:rPr>
        <w:t>ć</w:t>
      </w:r>
      <w:r>
        <w:rPr/>
        <w:t>.</w:t>
      </w:r>
    </w:p>
    <w:p>
      <w:pPr>
        <w:pStyle w:val="Normal"/>
        <w:rPr/>
      </w:pPr>
      <w:r>
        <w:rPr/>
        <w:t xml:space="preserve"> </w:t>
      </w:r>
    </w:p>
    <w:p>
      <w:pPr>
        <w:pStyle w:val="Normal"/>
        <w:jc w:val="center"/>
        <w:rPr>
          <w:b/>
          <w:b/>
          <w:sz w:val="28"/>
          <w:szCs w:val="28"/>
        </w:rPr>
      </w:pPr>
      <w:r>
        <w:rPr>
          <w:b/>
          <w:sz w:val="28"/>
          <w:szCs w:val="28"/>
        </w:rPr>
        <w:t>Konkurs „Škola bez bola</w:t>
      </w:r>
    </w:p>
    <w:p>
      <w:pPr>
        <w:pStyle w:val="NormalWeb"/>
        <w:ind w:firstLine="720"/>
        <w:jc w:val="both"/>
        <w:rPr/>
      </w:pPr>
      <w:r>
        <w:drawing>
          <wp:anchor behindDoc="1" distT="0" distB="0" distL="114935" distR="114935" simplePos="0" locked="0" layoutInCell="0" allowOverlap="1" relativeHeight="22">
            <wp:simplePos x="0" y="0"/>
            <wp:positionH relativeFrom="column">
              <wp:posOffset>5257800</wp:posOffset>
            </wp:positionH>
            <wp:positionV relativeFrom="paragraph">
              <wp:posOffset>570230</wp:posOffset>
            </wp:positionV>
            <wp:extent cx="990600" cy="1200150"/>
            <wp:effectExtent l="0" t="0" r="0" b="0"/>
            <wp:wrapTight wrapText="bothSides">
              <wp:wrapPolygon edited="0">
                <wp:start x="-207" y="26603"/>
                <wp:lineTo x="-207" y="21393"/>
                <wp:lineTo x="21600" y="21393"/>
                <wp:lineTo x="21600" y="26603"/>
                <wp:lineTo x="-207" y="26603"/>
              </wp:wrapPolygon>
            </wp:wrapTight>
            <wp:docPr id="3" name="ZoltanJe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oltanJeges" descr=""/>
                    <pic:cNvPicPr>
                      <a:picLocks noChangeAspect="1" noChangeArrowheads="1"/>
                    </pic:cNvPicPr>
                  </pic:nvPicPr>
                  <pic:blipFill>
                    <a:blip r:embed="rId4"/>
                    <a:srcRect l="-36" t="19162" r="-36" b="-24"/>
                    <a:stretch>
                      <a:fillRect/>
                    </a:stretch>
                  </pic:blipFill>
                  <pic:spPr bwMode="auto">
                    <a:xfrm>
                      <a:off x="0" y="0"/>
                      <a:ext cx="990600" cy="1200150"/>
                    </a:xfrm>
                    <a:prstGeom prst="rect">
                      <a:avLst/>
                    </a:prstGeom>
                  </pic:spPr>
                </pic:pic>
              </a:graphicData>
            </a:graphic>
          </wp:anchor>
        </w:drawing>
      </w:r>
      <w:r>
        <w:rPr/>
        <w:t xml:space="preserve">Nasilje u školama je već toliko učestala pojava da je postala deo svakodnevice. Među brojne akcije koje su posvećene borbi protiv vršnjačkog nasilja i suzbijanju te pojave u društvu, svrstava se i novi projekat pokrajinskih vlasti - „Škola bez bola“, koji za cilj ima da borbu prenese direktno u školske klupe koristeći pamet i maštu srednjoškolaca.  Konkurs „Škola bez bola“ raspisao je Pokrajinski sekretarijat za obrazovanje, u cilju smanjenja nasilja u obrazovnim ustanovama. Konkurs je otvoren od danas do 15. aprila, a mogu da se prijave svi učenici srednjih škola u Vojvodini, koji treba da pošalju likovno rešenje za plakat, literarni rad, esej ili priču na zadatu temu, kao i predlog mera koje treba preduzeti u cilju prevencije nasilja u školama.  </w:t>
      </w:r>
      <w:r>
        <w:rPr>
          <w:lang w:val="sr-Latn-CS"/>
        </w:rPr>
        <w:t>„</w:t>
      </w:r>
      <w:r>
        <w:rPr/>
        <w:t xml:space="preserve">Prisutnost nasilja je evidentna. Postavlja se veliko pitanje kako ga sprečiti. Ovim projektom želimo da pokrenemo razmišljanje o tome, a najbolje je pitati i animirati đake, kao potencijalne žrtve” - smatra pokrajinski sekretar za obrazovanje Zoltan Jegeš, verujući da će projekat stvoriti atmosferu koja će poslužiti svima da se osvrnu na, kako je rekao, „pošasti današnjeg društva“.  Borba protiv nasilja u školama treba da bude, smatra Jegeš, zadatak i nadležnih organa, ali i medija, svakog deteta i svih roditelja. “Tek ako svi počnemo da menjamo odnos prema drugima, možemo da iskorenimo nasilje. Uveren sam da preventivom može mnogo da se postigne” - naglašava pokrajinski sekretar za obrazovanje. </w:t>
        <w:tab/>
        <w:tab/>
        <w:tab/>
        <w:tab/>
        <w:tab/>
        <w:tab/>
        <w:tab/>
        <w:tab/>
        <w:tab/>
        <w:tab/>
        <w:tab/>
        <w:tab/>
        <w:t xml:space="preserve">„Škola bez bola“ treba i da podstakne učenike na timski rad, tako što će radove slati ekipe srednjoškolaca. Podatke o načinu slanja prijava, koje treba da budu šifrovane, učenici će dobiti od odeljenjskih starešina. Najuspešniji radovi biće nagrađeni. </w:t>
      </w:r>
    </w:p>
    <w:p>
      <w:pPr>
        <w:pStyle w:val="NormalWeb"/>
        <w:jc w:val="center"/>
        <w:rPr>
          <w:b/>
          <w:b/>
          <w:sz w:val="28"/>
          <w:szCs w:val="28"/>
        </w:rPr>
      </w:pPr>
      <w:r>
        <w:rPr>
          <w:b/>
          <w:sz w:val="28"/>
          <w:szCs w:val="28"/>
        </w:rPr>
        <w:t>Računari za vukovce</w:t>
      </w:r>
    </w:p>
    <w:p>
      <w:pPr>
        <w:pStyle w:val="NormalWeb"/>
        <w:ind w:firstLine="720"/>
        <w:jc w:val="both"/>
        <w:rPr/>
      </w:pPr>
      <w:r>
        <w:rPr>
          <w:color w:val="010000"/>
        </w:rPr>
        <w:t xml:space="preserve">Predsednik opštine Inđija Goran Ješić i ministar prosvete Žarko Obradović će u petak, 20. februara u 10 sati u Kulturnom centru Inđija dodeliti 110 računara vukovcima, za 2007/08. godinu. Akciju dodele računara, pod sloganom "Znanje se isplati", opština Inđija je počela pre četiri godine, a računare je dosad dobilo oko 450 učenika. Po Ješićevim rečima, ovo je samo jedan od načina na koji </w:t>
      </w:r>
      <w:r>
        <w:drawing>
          <wp:anchor behindDoc="1" distT="0" distB="0" distL="114935" distR="114935" simplePos="0" locked="0" layoutInCell="0" allowOverlap="1" relativeHeight="23">
            <wp:simplePos x="0" y="0"/>
            <wp:positionH relativeFrom="column">
              <wp:posOffset>4914900</wp:posOffset>
            </wp:positionH>
            <wp:positionV relativeFrom="paragraph">
              <wp:posOffset>-228600</wp:posOffset>
            </wp:positionV>
            <wp:extent cx="1371600" cy="1171575"/>
            <wp:effectExtent l="0" t="0" r="0" b="0"/>
            <wp:wrapTight wrapText="bothSides">
              <wp:wrapPolygon edited="0">
                <wp:start x="-144" y="0"/>
                <wp:lineTo x="-144" y="21359"/>
                <wp:lineTo x="21600" y="21359"/>
                <wp:lineTo x="21600" y="0"/>
                <wp:lineTo x="-144" y="0"/>
              </wp:wrapPolygon>
            </wp:wrapTight>
            <wp:docPr id="4" name="hronika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ronika1_1" descr=""/>
                    <pic:cNvPicPr>
                      <a:picLocks noChangeAspect="1" noChangeArrowheads="1"/>
                    </pic:cNvPicPr>
                  </pic:nvPicPr>
                  <pic:blipFill>
                    <a:blip r:embed="rId5"/>
                    <a:srcRect l="-13" t="-15" r="-13" b="-15"/>
                    <a:stretch>
                      <a:fillRect/>
                    </a:stretch>
                  </pic:blipFill>
                  <pic:spPr bwMode="auto">
                    <a:xfrm>
                      <a:off x="0" y="0"/>
                      <a:ext cx="1371600" cy="1171575"/>
                    </a:xfrm>
                    <a:prstGeom prst="rect">
                      <a:avLst/>
                    </a:prstGeom>
                  </pic:spPr>
                </pic:pic>
              </a:graphicData>
            </a:graphic>
          </wp:anchor>
        </w:drawing>
      </w:r>
      <w:r>
        <w:rPr>
          <w:color w:val="010000"/>
        </w:rPr>
        <w:t>opština pokušava da nagradi i stimuliše mlade ljude.” Samo ove godine je u budžetu za tu namenu obezbeđeno preko četiri miliona dinara. Mislim da je to veoma dobro uložen novac,</w:t>
      </w:r>
      <w:r>
        <w:rPr/>
        <w:t xml:space="preserve"> </w:t>
      </w:r>
      <w:r>
        <w:rPr>
          <w:color w:val="010000"/>
        </w:rPr>
        <w:t xml:space="preserve"> jer samo ulaganjem u znanje možemo prokrčiti put u bolju budućnost. Takođe, mislim da je to dobar podsticaj za generacije koje dolaze i motiv više za sve mlade ljude da ulažu u sebe i svoje znanje” – rekao je Ješić.</w:t>
      </w:r>
    </w:p>
    <w:p>
      <w:pPr>
        <w:pStyle w:val="Heading1"/>
        <w:jc w:val="center"/>
        <w:rPr>
          <w:sz w:val="28"/>
          <w:szCs w:val="28"/>
        </w:rPr>
      </w:pPr>
      <w:r>
        <w:rPr>
          <w:sz w:val="28"/>
          <w:szCs w:val="28"/>
        </w:rPr>
        <w:t>Tra</w:t>
      </w:r>
      <w:r>
        <w:rPr>
          <w:sz w:val="28"/>
          <w:szCs w:val="28"/>
          <w:lang w:val="sr-CS"/>
        </w:rPr>
        <w:t>ži se</w:t>
      </w:r>
      <w:r>
        <w:rPr>
          <w:sz w:val="28"/>
          <w:szCs w:val="28"/>
        </w:rPr>
        <w:t xml:space="preserve"> ime za maskotu </w:t>
      </w:r>
    </w:p>
    <w:p>
      <w:pPr>
        <w:pStyle w:val="NormalWeb"/>
        <w:ind w:firstLine="720"/>
        <w:jc w:val="both"/>
        <w:rPr/>
      </w:pPr>
      <w:r>
        <w:rPr/>
        <w:t>Preduzeće „Univerzijada Beograd 2009” predstavilo je juče redizajnirani logo i novu maskotu 25. letnjih univerzitetskih igara koje će se u julu održati u Beogradu i pozvalo građane da daju ime novoj maskoti, autora Nikole Lehockog.  Vrabac nosi belu majcu sa logom Univerzijade i crveno-</w:t>
      </w:r>
      <w:r>
        <w:drawing>
          <wp:anchor behindDoc="1" distT="0" distB="0" distL="76200" distR="76200" simplePos="0" locked="0" layoutInCell="0" allowOverlap="1" relativeHeight="25">
            <wp:simplePos x="0" y="0"/>
            <wp:positionH relativeFrom="column">
              <wp:posOffset>5143500</wp:posOffset>
            </wp:positionH>
            <wp:positionV relativeFrom="line">
              <wp:posOffset>-34290</wp:posOffset>
            </wp:positionV>
            <wp:extent cx="1143000" cy="1143000"/>
            <wp:effectExtent l="0" t="0" r="0" b="0"/>
            <wp:wrapTight wrapText="bothSides">
              <wp:wrapPolygon edited="0">
                <wp:start x="-180" y="0"/>
                <wp:lineTo x="-180" y="21420"/>
                <wp:lineTo x="21600" y="21420"/>
                <wp:lineTo x="21600" y="0"/>
                <wp:lineTo x="-18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1" t="-31" r="-31" b="-31"/>
                    <a:stretch>
                      <a:fillRect/>
                    </a:stretch>
                  </pic:blipFill>
                  <pic:spPr bwMode="auto">
                    <a:xfrm>
                      <a:off x="0" y="0"/>
                      <a:ext cx="1143000" cy="1143000"/>
                    </a:xfrm>
                    <a:prstGeom prst="rect">
                      <a:avLst/>
                    </a:prstGeom>
                  </pic:spPr>
                </pic:pic>
              </a:graphicData>
            </a:graphic>
          </wp:anchor>
        </w:drawing>
      </w:r>
      <w:r>
        <w:rPr/>
        <w:t xml:space="preserve">plavi kačket što predstavlja boje Srbije, dok mu boje pera na krilu - plava, žuta, crna, zelena i crvena - predstavljaju boje pet kontinenata. Javno takmičenje će trajati mesec dana, a lista predloga sa imenima za koje se može glasati biće otvorena na sajtu „UB 2009”.  Organizatori Univerzijade istakli su da će do početka takmičenja morati da se reši problem nehigijenskog naselja i đubrišta koje se nalazi u neposrednoj blizini sportskog sela na Novom Beogradu. “Imaćemo selo za koje se svi slažu da će biti najlepše, ali sve može da padne u vodu, ako se iz soba sa četvrtog i petog sprata vidi đubrište i nehigijensko naselje” - rekao je direktor objekata Ranko Tepavčević.  On je apelovao na sve državne institucije da pomognu u rešavanju tog problema, i najavio da će čelnici Svetske studentske sportske federacije (FISU) doći u martu u Beograd. Od 19. do 21. marta održaće se sastanak svih šefova delegacija država učenica, kao i žreb za timske sportove. </w:t>
        <w:tab/>
        <w:t>Nameštaj će posle takmičenja biti prebačen u 32 studentska i učenička doma, a 2.000 kreveta vojnoj akademiji i vojnim školama.</w:t>
      </w:r>
    </w:p>
    <w:p>
      <w:pPr>
        <w:pStyle w:val="Normal"/>
        <w:jc w:val="center"/>
        <w:rPr>
          <w:b/>
          <w:b/>
          <w:sz w:val="28"/>
          <w:szCs w:val="28"/>
        </w:rPr>
      </w:pPr>
      <w:r>
        <w:rPr>
          <w:b/>
          <w:sz w:val="28"/>
          <w:szCs w:val="28"/>
        </w:rPr>
        <w:t>Bajke su bolje od televizije</w:t>
      </w:r>
    </w:p>
    <w:p>
      <w:pPr>
        <w:pStyle w:val="Normal"/>
        <w:rPr/>
      </w:pPr>
      <w:r>
        <w:rPr/>
        <w:t xml:space="preserve"> </w:t>
      </w:r>
    </w:p>
    <w:p>
      <w:pPr>
        <w:pStyle w:val="Normal"/>
        <w:ind w:firstLine="720"/>
        <w:jc w:val="both"/>
        <w:rPr/>
      </w:pPr>
      <w:r>
        <w:rPr/>
        <w:t xml:space="preserve">Deca su nekada provodila sate i sate igrajući se u prirodi. Danas, međutim, mnoge devojčice i dečaci odrastaju u skučenim stanovima, provodeći puno vremena pred TV ekranom, uprkos </w:t>
      </w:r>
      <w:r>
        <w:drawing>
          <wp:anchor behindDoc="0" distT="0" distB="0" distL="76200" distR="76200" simplePos="0" locked="0" layoutInCell="0" allowOverlap="1" relativeHeight="30">
            <wp:simplePos x="0" y="0"/>
            <wp:positionH relativeFrom="column">
              <wp:posOffset>5143500</wp:posOffset>
            </wp:positionH>
            <wp:positionV relativeFrom="line">
              <wp:posOffset>-10795</wp:posOffset>
            </wp:positionV>
            <wp:extent cx="1143000" cy="11430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1" t="-31" r="-31" b="-31"/>
                    <a:stretch>
                      <a:fillRect/>
                    </a:stretch>
                  </pic:blipFill>
                  <pic:spPr bwMode="auto">
                    <a:xfrm>
                      <a:off x="0" y="0"/>
                      <a:ext cx="1143000" cy="1143000"/>
                    </a:xfrm>
                    <a:prstGeom prst="rect">
                      <a:avLst/>
                    </a:prstGeom>
                  </pic:spPr>
                </pic:pic>
              </a:graphicData>
            </a:graphic>
          </wp:anchor>
        </w:drawing>
      </w:r>
      <w:r>
        <w:rPr/>
        <w:t>upozorenjima stručnjaka da dugotrajno sedenje i gledanje televizije čine decu pasivnom, bezvoljnom ili pak agresivnom, što se sve loše odražava na detetovo zdravlje i razvoj.  Pedagog Olivera Todorović kaže  da televizija nije prikladna za dečja čula, zbog dvodimenzionalne fotografije i slika koja se brzo smenjuju, što ne odgovara prirodnim pokretima očiju, ali i zbog iskrivljenog zvuka i glasova. Todorovićeva napominje da kod dece treba razvijati fantaziju i kreativnost, zbog čega je bolje da im roditelji, umesto televizije, ponude stare, izvorne bajke. “Prikazujuću unutrašnju borbu sa samim sobom ili sa spoljnim svetom, bajke su u stara vremena pomagale ljudima da reše neki problem. Iako izvorne bajke nisu pisane za decu, one su bliske dečjim problemima i strahovima. Deca ne doživljavaju bajku intelektualno, nego više kao unutrašnju borbu između dobra i zla, pa im slike iz bajke pomažu da lakše reše svoje probleme i da se nose sa svojim strahovima”  tvrdi Todorovićeva.</w:t>
      </w:r>
    </w:p>
    <w:p>
      <w:pPr>
        <w:pStyle w:val="Heading1"/>
        <w:jc w:val="center"/>
        <w:rPr/>
      </w:pPr>
      <w:r>
        <w:rPr/>
        <w:t xml:space="preserve"> </w:t>
      </w:r>
      <w:r>
        <w:rPr>
          <w:sz w:val="28"/>
          <w:szCs w:val="28"/>
        </w:rPr>
        <w:t>Predavanje iz oblasti marketinga</w:t>
      </w:r>
    </w:p>
    <w:p>
      <w:pPr>
        <w:pStyle w:val="NormalWeb"/>
        <w:ind w:firstLine="720"/>
        <w:jc w:val="both"/>
        <w:rPr/>
      </w:pPr>
      <w:r>
        <w:rPr/>
        <w:t xml:space="preserve">Seminar iz oblasti marketinga i menadžmenta usluga biće održan u ponedeljak 23. februara u 15.30 sati u Privrednoj komori Srbije u Resavskoj ulici. Predavanje će držati profesor marketinga dr Kostas Alexandris, na engleskom jeziku, a simultani prevod je obezbeđen. Ulaz je slobodan. Organizator seminara je City College Univeziteta u Šefildu. </w:t>
      </w:r>
    </w:p>
    <w:p>
      <w:pPr>
        <w:pStyle w:val="Heading1"/>
        <w:jc w:val="center"/>
        <w:rPr>
          <w:sz w:val="28"/>
          <w:szCs w:val="28"/>
        </w:rPr>
      </w:pPr>
      <w:r>
        <w:rPr>
          <w:sz w:val="28"/>
          <w:szCs w:val="28"/>
        </w:rPr>
        <w:t>Doneti zakon o udžbenicima</w:t>
      </w:r>
    </w:p>
    <w:p>
      <w:pPr>
        <w:pStyle w:val="NormalWeb"/>
        <w:ind w:firstLine="720"/>
        <w:jc w:val="both"/>
        <w:rPr/>
      </w:pPr>
      <w:r>
        <w:rPr/>
        <w:t>Vrlo je važno doneti Zakon o udžbenicima koji će uvesti apsolutno jednake standarde i procedure za sve izdavače, ocenjeno je juče u Zavodu za udžbenike i nastavna sredstva. Kao cilj Zavoda u budućem perodu postavljeno je da u konkurentskom okruženju taj izdavač sačuva posebno mesto u sistemu školstva, pre svega kvalitetom rada u domenu izdavanja školskih udžbenika, u skladu sa potrebama modernog obrazovanja. “Poslednjih godina pojavio se veliki broj privatnih izdavača udžbenika, što za Zavod predstavlja novi izazov, jer je postojanje konkurencije nephodan i poželjan deo tržišne utakmice”, navodi se u sapoštenju Zavoda.</w:t>
      </w:r>
    </w:p>
    <w:p>
      <w:pPr>
        <w:pStyle w:val="NormalWeb"/>
        <w:jc w:val="center"/>
        <w:rPr>
          <w:b/>
          <w:b/>
          <w:sz w:val="28"/>
          <w:szCs w:val="28"/>
        </w:rPr>
      </w:pPr>
      <w:r>
        <w:rPr>
          <w:b/>
          <w:sz w:val="28"/>
          <w:szCs w:val="28"/>
        </w:rPr>
        <w:t>Prolećni sajam knjiga</w:t>
      </w:r>
    </w:p>
    <w:p>
      <w:pPr>
        <w:pStyle w:val="NormalWeb"/>
        <w:ind w:firstLine="720"/>
        <w:jc w:val="both"/>
        <w:rPr>
          <w:color w:val="010000"/>
        </w:rPr>
      </w:pPr>
      <w:r>
        <w:rPr>
          <w:color w:val="010000"/>
        </w:rPr>
        <w:t>Međunarodni prolećni sajam knjiga u Novom Sadu otvoriće muzičar Momčilo Bajagić Bajaga, koji će tom prilikom dobiti povelju "Ambasador knjige" i time preuzeti istoimenu funkciju od svog prethodnika Koje iz "Discipline kičme", najavio je direktor Udruženja izdavača i knjižara Vojvodine (UIKV) Roman Vehovec, a beleži Tanjug. Manifestacija knjige okupiće od 27. februara do 7. marta u SPC "Vojvodina" oko 70 domaćih i gostujućih izdavača iz Mađarske, Rumunije, Slovačke, Hrvatske i BiH, kao i "mnogobrojne pisce i druge goste čija će imena biti naknadno saopštena".</w:t>
      </w:r>
    </w:p>
    <w:p>
      <w:pPr>
        <w:pStyle w:val="NormalWeb"/>
        <w:ind w:firstLine="720"/>
        <w:jc w:val="center"/>
        <w:rPr>
          <w:b/>
          <w:b/>
          <w:color w:val="010000"/>
          <w:sz w:val="28"/>
          <w:szCs w:val="28"/>
        </w:rPr>
      </w:pPr>
      <w:r>
        <w:rPr>
          <w:b/>
          <w:color w:val="010000"/>
          <w:sz w:val="28"/>
          <w:szCs w:val="28"/>
        </w:rPr>
        <w:t>I stranke da plate kiriju</w:t>
      </w:r>
    </w:p>
    <w:p>
      <w:pPr>
        <w:pStyle w:val="NormalWeb"/>
        <w:ind w:firstLine="720"/>
        <w:jc w:val="both"/>
        <w:rPr/>
      </w:pPr>
      <w:r>
        <w:rPr>
          <w:color w:val="010000"/>
        </w:rPr>
        <w:t xml:space="preserve">U cilju izjednačavanja položaja svih zakupaca poslovnog prostora u Novom Sadu, gradonačelnik Igor Pavličić inicirao je izmenu odredaba Odluke o raspolaganju i korišćenju poslovnog </w:t>
      </w:r>
      <w:r>
        <w:drawing>
          <wp:anchor behindDoc="1" distT="0" distB="0" distL="0" distR="0" simplePos="0" locked="0" layoutInCell="0" allowOverlap="1" relativeHeight="24">
            <wp:simplePos x="0" y="0"/>
            <wp:positionH relativeFrom="column">
              <wp:posOffset>4686300</wp:posOffset>
            </wp:positionH>
            <wp:positionV relativeFrom="line">
              <wp:posOffset>-140970</wp:posOffset>
            </wp:positionV>
            <wp:extent cx="1619250" cy="1104900"/>
            <wp:effectExtent l="0" t="0" r="0" b="0"/>
            <wp:wrapTight wrapText="bothSides">
              <wp:wrapPolygon edited="0">
                <wp:start x="-127" y="0"/>
                <wp:lineTo x="-127" y="21287"/>
                <wp:lineTo x="21471" y="21287"/>
                <wp:lineTo x="21471" y="0"/>
                <wp:lineTo x="-12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2" t="-33" r="-22" b="-33"/>
                    <a:stretch>
                      <a:fillRect/>
                    </a:stretch>
                  </pic:blipFill>
                  <pic:spPr bwMode="auto">
                    <a:xfrm>
                      <a:off x="0" y="0"/>
                      <a:ext cx="1619250" cy="1104900"/>
                    </a:xfrm>
                    <a:prstGeom prst="rect">
                      <a:avLst/>
                    </a:prstGeom>
                  </pic:spPr>
                </pic:pic>
              </a:graphicData>
            </a:graphic>
          </wp:anchor>
        </w:drawing>
      </w:r>
      <w:r>
        <w:rPr>
          <w:color w:val="010000"/>
        </w:rPr>
        <w:t xml:space="preserve">prostora, na osnovu kojih bi političke partije ubuduće plaćale zakup poslovnog prostora u skladu s cenovnikom JP "Poslovni prostor", koji važi za sve zakupce u Novom Sadu. Odlukom o raspolaganju poslovnim prostorom političke stranke koje su zastupljene u Skupštini grada oslobođene su plaćanja zakupa poslovnog prostora, čime su ostali Novosađani, zakupci poslovnog prostora, stavljeni u neravnopravan položaj. Svi moramo da se borimo za društvo u kome ćemo imati jednaka prava ali i obaveze, pa je nepravedno da političke stranke imaju privilegovan položaj prema drugim pravnim i fizičkim licima. </w:t>
        <w:tab/>
        <w:tab/>
        <w:tab/>
        <w:tab/>
        <w:tab/>
        <w:tab/>
        <w:tab/>
        <w:tab/>
        <w:tab/>
        <w:t xml:space="preserve">Kada se uzme u obzir činjenica da političke stranke u Novom Sadu koriste 4.237 metara kvadratnih poslovnog prostora, samo na osnovu zakupa koji će političke stranke ubuduće morati plaćati, grad će na mesečnom nivou raspolagati sa 2.224.608 dinara. </w:t>
      </w:r>
    </w:p>
    <w:p>
      <w:pPr>
        <w:pStyle w:val="Normal"/>
        <w:jc w:val="center"/>
        <w:rPr>
          <w:b/>
          <w:b/>
          <w:sz w:val="28"/>
          <w:szCs w:val="28"/>
        </w:rPr>
      </w:pPr>
      <w:r>
        <w:rPr>
          <w:b/>
          <w:sz w:val="28"/>
          <w:szCs w:val="28"/>
        </w:rPr>
        <w:t>Sudije prvi put u togama</w:t>
      </w:r>
    </w:p>
    <w:p>
      <w:pPr>
        <w:pStyle w:val="Normal"/>
        <w:rPr/>
      </w:pPr>
      <w:r>
        <w:rPr/>
        <w:t xml:space="preserve"> </w:t>
      </w:r>
    </w:p>
    <w:p>
      <w:pPr>
        <w:pStyle w:val="Normal"/>
        <w:ind w:firstLine="720"/>
        <w:jc w:val="both"/>
        <w:rPr/>
      </w:pPr>
      <w:r>
        <w:rPr/>
        <w:t xml:space="preserve">Sudije Ustavnog suda Srbije juče su prvi put na sednici, na kojoj je obeleženo i 45 godina rada ove najviše pravosudne institucije, nosile službenu odeću - togu. Toge su crne boje sa plavim detaljima oko okovratnika i na rukavima, a predsednik Suda nosi i kolajnu sa medaljonom na kome je grb Srbije </w:t>
      </w:r>
      <w:r>
        <w:drawing>
          <wp:anchor behindDoc="1" distT="0" distB="0" distL="114935" distR="114935" simplePos="0" locked="0" layoutInCell="0" allowOverlap="1" relativeHeight="27">
            <wp:simplePos x="0" y="0"/>
            <wp:positionH relativeFrom="column">
              <wp:posOffset>4800600</wp:posOffset>
            </wp:positionH>
            <wp:positionV relativeFrom="paragraph">
              <wp:posOffset>114300</wp:posOffset>
            </wp:positionV>
            <wp:extent cx="1428750" cy="923925"/>
            <wp:effectExtent l="0" t="0" r="0" b="0"/>
            <wp:wrapTight wrapText="bothSides">
              <wp:wrapPolygon edited="0">
                <wp:start x="-144" y="0"/>
                <wp:lineTo x="-144" y="21234"/>
                <wp:lineTo x="21600" y="21234"/>
                <wp:lineTo x="21600" y="0"/>
                <wp:lineTo x="-144" y="0"/>
              </wp:wrapPolygon>
            </wp:wrapTight>
            <wp:docPr id="8" name="942268c3f66e496aa14540591430f2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42268c3f66e496aa14540591430f2cf" descr=""/>
                    <pic:cNvPicPr>
                      <a:picLocks noChangeAspect="1" noChangeArrowheads="1"/>
                    </pic:cNvPicPr>
                  </pic:nvPicPr>
                  <pic:blipFill>
                    <a:blip r:embed="rId9"/>
                    <a:srcRect l="-25" t="-39" r="-25" b="-39"/>
                    <a:stretch>
                      <a:fillRect/>
                    </a:stretch>
                  </pic:blipFill>
                  <pic:spPr bwMode="auto">
                    <a:xfrm>
                      <a:off x="0" y="0"/>
                      <a:ext cx="1428750" cy="923925"/>
                    </a:xfrm>
                    <a:prstGeom prst="rect">
                      <a:avLst/>
                    </a:prstGeom>
                  </pic:spPr>
                </pic:pic>
              </a:graphicData>
            </a:graphic>
          </wp:anchor>
        </w:drawing>
      </w:r>
      <w:r>
        <w:rPr/>
        <w:t>i natpis - Ustavni sud.  Predsednica suda Bosa Nenadić je na početku zasedanja kazala da je prva sednica Ustavnog suda održana 15. februara 1964. godine i da će jubilej biti radno obeležen.  Prema njenim rečima, Ustavni sud Srbije sledbenik je Ustavnog suda Jugoslavije, koji je tada bio četvrti osnovani takav sud u Evropi. Nošenje toge je praksa u ustavnim sudovima u svetu i naš Sud je među poslednjima koji je tu praksu uveo. Kada budu formirani Apelacioni i Vrhovni kasacioni sud, i oni bi trebalo da odluče o svojoj službenoj odeći.</w:t>
      </w:r>
    </w:p>
    <w:p>
      <w:pPr>
        <w:pStyle w:val="NormalWeb"/>
        <w:ind w:firstLine="720"/>
        <w:jc w:val="center"/>
        <w:rPr/>
      </w:pPr>
      <w:r>
        <w:rPr>
          <w:b/>
          <w:color w:val="010000"/>
          <w:sz w:val="28"/>
          <w:szCs w:val="28"/>
        </w:rPr>
        <w:t>I Ustavni sud o RIK-u</w:t>
      </w:r>
    </w:p>
    <w:p>
      <w:pPr>
        <w:pStyle w:val="NormalWeb"/>
        <w:ind w:firstLine="720"/>
        <w:jc w:val="both"/>
        <w:rPr>
          <w:color w:val="010000"/>
        </w:rPr>
      </w:pPr>
      <w:r>
        <w:rPr>
          <w:color w:val="010000"/>
        </w:rPr>
        <w:t xml:space="preserve">Ustavni sud Srbije odlučio je u četvrtak da na sopstvenu inicijativu pokrene postupak za ocenu </w:t>
      </w:r>
      <w:r>
        <w:drawing>
          <wp:anchor behindDoc="0" distT="0" distB="0" distL="76200" distR="76200" simplePos="0" locked="0" layoutInCell="0" allowOverlap="1" relativeHeight="31">
            <wp:simplePos x="0" y="0"/>
            <wp:positionH relativeFrom="column">
              <wp:posOffset>5143500</wp:posOffset>
            </wp:positionH>
            <wp:positionV relativeFrom="line">
              <wp:posOffset>-128270</wp:posOffset>
            </wp:positionV>
            <wp:extent cx="1143000" cy="11430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1" t="-31" r="-31" b="-31"/>
                    <a:stretch>
                      <a:fillRect/>
                    </a:stretch>
                  </pic:blipFill>
                  <pic:spPr bwMode="auto">
                    <a:xfrm>
                      <a:off x="0" y="0"/>
                      <a:ext cx="1143000" cy="1143000"/>
                    </a:xfrm>
                    <a:prstGeom prst="rect">
                      <a:avLst/>
                    </a:prstGeom>
                  </pic:spPr>
                </pic:pic>
              </a:graphicData>
            </a:graphic>
          </wp:anchor>
        </w:drawing>
      </w:r>
      <w:r>
        <w:rPr>
          <w:color w:val="010000"/>
        </w:rPr>
        <w:t>ustavnosti odredbe Zakona o sudijama iz 2008. godine prema kojoj sudija može biti član Republičke izborne komisije (RIK) odnosno izborne komisije autonomne pokrajine i jednice lokalne samouprave. Sud je odlučio da pokrene i postupak za ocenu ustavnosti odredbe tog zakona kojom je predviđeno ovlašćenje ministra pravde da pokrene postupak za razrešenje sudije. Rešenje o pokretanju postupka za ocenu ustavnosti, po odluci Ustavnog suda, biće dostavljeno Narodnoj skupštini na odgovor u roku od 45 dana od dana prijema rešenja. Za ocenu ustavnosti ovih odredaba sud je odlučio da formira nov predmet.</w:t>
        <w:tab/>
        <w:tab/>
        <w:tab/>
        <w:tab/>
        <w:tab/>
        <w:tab/>
        <w:t>Sudija izvestilac Bosa Nenadić rekla je da je sudu upućeno više podnesaka u vezi s članstvom sudija u izbornim komisijama, smatrajući da u interesu zaštite ustavnosti i zakonitosti sud treba da oceni ustavnost te odredbe i da li je ona u skladu s ustavnom podelom vlasti i sudijske nepristrasnosti. Nenadićeva je rekla da se osnovano može postaviti pitanje da li su obavljanjem poslova u svojstvu člana RIK-a i drugih izbornih komisija povređena ustavna načela o zabrani sukoba interesa i nezavisnosti sudije i zabrani svakog uticaja na sudiju u obavljanju sudijske funkcije. Kad je u pitanju ovlašćenje ministra pravde da pokrene postupak za razrešenje sudije, Nenadićeva je kazala da se ne spori pravo ministra pravde da inicira postupak za razrešenje sudija niti da predloži prestanak dužnosti sudije iz određenih razloga, ali ne i da predloži, na primer, razrešenje zbog nestručnog rada sudije.</w:t>
      </w:r>
      <w:r>
        <w:rPr/>
        <w:t xml:space="preserve"> </w:t>
      </w:r>
      <w:r>
        <w:rPr>
          <w:color w:val="010000"/>
        </w:rPr>
        <w:t>Nenadićeva je ukazala i na to da zakon utvrđuje generalno ovlašćenje ministra pravde za pokretanje postupka za razrešenje sudije.</w:t>
        <w:tab/>
        <w:tab/>
        <w:tab/>
        <w:tab/>
        <w:tab/>
        <w:tab/>
        <w:tab/>
        <w:tab/>
        <w:tab/>
        <w:tab/>
        <w:tab/>
        <w:t>Da podsetimo, 36 članova Republičke izborne komisije naplatilo je 77 miliona dinara za svoj angažman tokom prošle godine. Uz to, predsednica RIK-a Sonja Brkić, kao sudija Vrhovnog suda Srbije, bila je u sukobu interesa, kao i ministarka pravde Snežana Malović, koja je bila član komisije.</w:t>
      </w:r>
    </w:p>
    <w:p>
      <w:pPr>
        <w:pStyle w:val="NormalWeb"/>
        <w:ind w:firstLine="720"/>
        <w:jc w:val="center"/>
        <w:rPr>
          <w:b/>
          <w:b/>
          <w:color w:val="010000"/>
          <w:sz w:val="28"/>
          <w:szCs w:val="28"/>
        </w:rPr>
      </w:pPr>
      <w:r>
        <w:rPr>
          <w:b/>
          <w:color w:val="010000"/>
          <w:sz w:val="28"/>
          <w:szCs w:val="28"/>
        </w:rPr>
        <w:t>O platama i parlamentu</w:t>
      </w:r>
    </w:p>
    <w:p>
      <w:pPr>
        <w:pStyle w:val="NormalWeb"/>
        <w:ind w:firstLine="720"/>
        <w:jc w:val="both"/>
        <w:rPr>
          <w:color w:val="010000"/>
        </w:rPr>
      </w:pPr>
      <w:r>
        <w:rPr>
          <w:color w:val="010000"/>
        </w:rPr>
        <w:t xml:space="preserve">Primanja direktora i članova upravnih odbora javnih preduzeća stalno su u žiži interesovanja javnosti, naročito posle slučaja bivšeg direktora beogradskog aerodroma Bojana Krišta. Interesovanje </w:t>
      </w:r>
      <w:r>
        <w:drawing>
          <wp:anchor behindDoc="0" distT="0" distB="0" distL="76200" distR="76200" simplePos="0" locked="0" layoutInCell="0" allowOverlap="1" relativeHeight="32">
            <wp:simplePos x="0" y="0"/>
            <wp:positionH relativeFrom="column">
              <wp:posOffset>5143500</wp:posOffset>
            </wp:positionH>
            <wp:positionV relativeFrom="line">
              <wp:posOffset>-109220</wp:posOffset>
            </wp:positionV>
            <wp:extent cx="1143000" cy="11430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1" t="-31" r="-31" b="-31"/>
                    <a:stretch>
                      <a:fillRect/>
                    </a:stretch>
                  </pic:blipFill>
                  <pic:spPr bwMode="auto">
                    <a:xfrm>
                      <a:off x="0" y="0"/>
                      <a:ext cx="1143000" cy="1143000"/>
                    </a:xfrm>
                    <a:prstGeom prst="rect">
                      <a:avLst/>
                    </a:prstGeom>
                  </pic:spPr>
                </pic:pic>
              </a:graphicData>
            </a:graphic>
          </wp:anchor>
        </w:drawing>
      </w:r>
      <w:r>
        <w:rPr>
          <w:color w:val="010000"/>
        </w:rPr>
        <w:t>javnosti posebno je pojačavalo skrivanje iznosa zarada u pojedinim preduzećima, pod izgovorom poslovne tajne. Veliku prašinu u javnosti podigla su i primanja republičkih poslanika, a zatim i enormne zarade članova Republičke izborne komisije (RIK). Programski direktor Transparentnosti Srbija Nemanja Nenadić  kaže da zarade jesu važna pitanja, ali je glavno pitanje to da li je neko obavio svoje zadatke i da li je adekvatno nagrađen za to. “Suština korupcije u Srbiji je u tome što institucije ne rade svoj posao. Dakle, glavno pitanje za svaku instituciju trebalo bi biti da li obavlja svoje zadatke. Naravno, svako treba da bude nagrađen za svoj rad, ali tek kad se utvrdi da je ispunio svoj zadatak. Posle toga može se oceniti da li je nečije primanje adekvatno obavljenom poslu. Znači, nije suština u tome što je neko uzeo ovoliko ili onoliko novca za neki posao, nego da li je uradio ono što je trebalo da uradi. Nemam ništa protiv toga da neko dâ ostavku zbog visine primanja, ali time nismo ništa rešili, jer će umesto njega doći neko drugi, ali se i dalje ne zna da li je osoba čija su primanja bila sporna obavljala sve svoje zadatke” – navodi Nenadić.</w:t>
      </w:r>
      <w:r>
        <w:rPr/>
        <w:t xml:space="preserve"> </w:t>
      </w:r>
      <w:r>
        <w:rPr>
          <w:color w:val="010000"/>
        </w:rPr>
        <w:t>Nemanja Nenadić smatra da je kriza parlamenta nastala usled nekih nerešenih pitanja, posle rascepa u Srpskoj radikalnoj stranci. Nenadić ocenjuje da je to glavni uzrok onoga što se danas u Narodnoj skupštini dešava, ali ukazuje na to da je očigledno i to da kod vladajuće većine postoji izvesna nestrpljivost i davanje primata efikasnosti parlamenta prilikom usvajanja tih zakona koje je vlada predložila. “Parlament ne sme biti servis vlade, nego telo koje ima želje i sposobnosti da popravi predloge koje je vlada dala” – ističe Nenadić</w:t>
      </w:r>
    </w:p>
    <w:p>
      <w:pPr>
        <w:pStyle w:val="Heading1"/>
        <w:jc w:val="center"/>
        <w:rPr>
          <w:sz w:val="28"/>
          <w:szCs w:val="28"/>
        </w:rPr>
      </w:pPr>
      <w:r>
        <w:rPr>
          <w:sz w:val="28"/>
          <w:szCs w:val="28"/>
        </w:rPr>
        <w:t>Neophodna podrška MMF-a</w:t>
      </w:r>
    </w:p>
    <w:p>
      <w:pPr>
        <w:pStyle w:val="NormalWeb"/>
        <w:ind w:firstLine="720"/>
        <w:jc w:val="both"/>
        <w:rPr/>
      </w:pPr>
      <w:r>
        <w:rPr/>
        <w:t xml:space="preserve">Srbiji je neophodan ozbiljan stend-baj aranžman sa Međunarodnim monetarnim fondom sa maksimalnom mogućom kreditnom podrškom, kaže ekonomista Stojan Stamenković. </w:t>
        <w:br/>
        <w:t>On je dodao da će privredni rast u Srbiji u 2009, prema naj optimističnijem scenariju, iznositi oko 0,5 odsto.  Stamenković je rekao da je neophodan rebalans budžeta, smanjenje budžetske potrošnje i prilagođavanje budžeta prihodima „koji su u izgledu”. “To će i MMF, ako idemo u aranžman s njima, da postavi kao uslov” - ocenio je Stamenković, i dodao da je veoma važna i ratifikacija već odobrenih kredita Svetske banke.</w:t>
      </w:r>
    </w:p>
    <w:p>
      <w:pPr>
        <w:pStyle w:val="NormalWeb"/>
        <w:ind w:firstLine="720"/>
        <w:jc w:val="center"/>
        <w:rPr>
          <w:b/>
          <w:b/>
          <w:sz w:val="28"/>
          <w:szCs w:val="28"/>
        </w:rPr>
      </w:pPr>
      <w:r>
        <w:rPr>
          <w:b/>
          <w:sz w:val="28"/>
          <w:szCs w:val="28"/>
        </w:rPr>
        <w:t>Krediti za biznis početnike</w:t>
      </w:r>
    </w:p>
    <w:p>
      <w:pPr>
        <w:pStyle w:val="NormalWeb"/>
        <w:ind w:firstLine="720"/>
        <w:jc w:val="both"/>
        <w:rPr/>
      </w:pPr>
      <w:r>
        <w:rPr/>
        <w:t xml:space="preserve">Sredinom marta biće raspisan novi konkurs za dodelu start-ap kredita za početnike u biznisu, najavio je juče potpredsednik Vlade Srbije i ministar ekonomije Mlađan Dinkić. Prema njegovim </w:t>
      </w:r>
      <w:r>
        <w:drawing>
          <wp:anchor behindDoc="1" distT="0" distB="0" distL="0" distR="0" simplePos="0" locked="0" layoutInCell="0" allowOverlap="1" relativeHeight="26">
            <wp:simplePos x="0" y="0"/>
            <wp:positionH relativeFrom="column">
              <wp:posOffset>5372100</wp:posOffset>
            </wp:positionH>
            <wp:positionV relativeFrom="line">
              <wp:posOffset>-635</wp:posOffset>
            </wp:positionV>
            <wp:extent cx="962025" cy="1190625"/>
            <wp:effectExtent l="0" t="0" r="0" b="0"/>
            <wp:wrapTight wrapText="bothSides">
              <wp:wrapPolygon edited="0">
                <wp:start x="-213" y="0"/>
                <wp:lineTo x="-213" y="21387"/>
                <wp:lineTo x="21600" y="21387"/>
                <wp:lineTo x="21600" y="0"/>
                <wp:lineTo x="-213"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7" t="-30" r="-37" b="-30"/>
                    <a:stretch>
                      <a:fillRect/>
                    </a:stretch>
                  </pic:blipFill>
                  <pic:spPr bwMode="auto">
                    <a:xfrm>
                      <a:off x="0" y="0"/>
                      <a:ext cx="962025" cy="1190625"/>
                    </a:xfrm>
                    <a:prstGeom prst="rect">
                      <a:avLst/>
                    </a:prstGeom>
                  </pic:spPr>
                </pic:pic>
              </a:graphicData>
            </a:graphic>
          </wp:anchor>
        </w:drawing>
      </w:r>
      <w:r>
        <w:rPr/>
        <w:t>rečima, ove godine biće odobreno 3.000 kredita u ukupnom iznosu od četiri milijarde dinara. Dinkić je podsetio i da je u prethodne dve godine država odobrila 4.000 kredita za početnike. Na taj način oko 12.000 ljudi našlo je posao, odnosno po jednom preduzeću otvorena su u proseku tri radna mesta, rekao je on. Zakonom o budžetu u 2008. godini preko Fonda za razvoj bilo je opredeljeno 2,2 milijarde dinara za start-ap kredite za početnike. Kriterijum za odobravanje kredita bila je ocena poslovnih ideja i planova potencijalnih korisnika, a odobreni iznos kretao se od 400.000 do 2,4 miliona dinara, s kamatnom stopom od jedan odsto na godišnjem nivou. Krediti će moći da se otplaćuju preko tromesečnih rata, a rok otplate je od tri do pet godina, s periodom počeka do dvanaest meseci.</w:t>
      </w:r>
    </w:p>
    <w:p>
      <w:pPr>
        <w:pStyle w:val="NormalWeb"/>
        <w:ind w:firstLine="720"/>
        <w:jc w:val="center"/>
        <w:rPr>
          <w:b/>
          <w:b/>
          <w:sz w:val="28"/>
          <w:szCs w:val="28"/>
        </w:rPr>
      </w:pPr>
      <w:r>
        <w:rPr>
          <w:b/>
          <w:sz w:val="28"/>
          <w:szCs w:val="28"/>
        </w:rPr>
        <w:t>Prvi korak do start-apa</w:t>
      </w:r>
    </w:p>
    <w:p>
      <w:pPr>
        <w:pStyle w:val="NormalWeb"/>
        <w:ind w:firstLine="720"/>
        <w:jc w:val="both"/>
        <w:rPr/>
      </w:pPr>
      <w:r>
        <w:rPr/>
        <w:t>Juče je, u Novom Sadu, grupi od 20 mladih polaznika besplatne obuke za realizaciju start-ap kredita u okviru projekta Razvoj omladinskog preduzetništva uručeni sertifikati. Reč je o autorima 20 najbolje ocenjenih biznis planova za pokretanje novog biznisa, od 195 prijavljenih na javni poziv raspisan od Ministarstva omladine i sporta, Republičke agencije za razvoj malih i srednjih preduzeća i norveške organizacije Business Innovation Programs.</w:t>
      </w:r>
    </w:p>
    <w:p>
      <w:pPr>
        <w:pStyle w:val="NormalWeb"/>
        <w:ind w:firstLine="720"/>
        <w:jc w:val="center"/>
        <w:rPr>
          <w:sz w:val="28"/>
          <w:szCs w:val="28"/>
        </w:rPr>
      </w:pPr>
      <w:r>
        <w:rPr>
          <w:rStyle w:val="StrongEmphasis"/>
          <w:sz w:val="28"/>
          <w:szCs w:val="28"/>
        </w:rPr>
        <w:t xml:space="preserve">Izjednačene putarine </w:t>
      </w:r>
    </w:p>
    <w:p>
      <w:pPr>
        <w:pStyle w:val="NormalWeb"/>
        <w:ind w:firstLine="720"/>
        <w:jc w:val="both"/>
        <w:rPr>
          <w:color w:val="010000"/>
        </w:rPr>
      </w:pPr>
      <w:r>
        <w:rPr>
          <w:color w:val="010000"/>
        </w:rPr>
        <w:t>Cene putarina za vozila sa stranim tablicama od danas su snižene na nivo cena za vozila s domaćom registracijom, saopštilo je javno preduzeće "Putevi Srbije". Kako je agenciji Beta rečeno u tom preduzeću, novi cenovnik važi od sedam sati.</w:t>
        <w:tab/>
        <w:t>Prema važećem cenovniku, cena putarine za vozila s domaćim tablicama na deonici Beograd–Niš kreću se od 730 do 4.390 dinara. Vlada Srbije je 5. februara odlučila da snizi putarine za inostrana vozila na nivo putarina za vozila sa srpskom registracijom. Ministri za ekonomiju i infrastrukturu Mlađan Dinkić i Milutin Mrkonjić ocenili su da će promet stranih vozila kroz Srbiju biti povećan i da zahvaljujući tome "Putevi Srbije" neće izgubiti od naplate putarina.</w:t>
      </w:r>
    </w:p>
    <w:p>
      <w:pPr>
        <w:pStyle w:val="Heading1"/>
        <w:jc w:val="center"/>
        <w:rPr>
          <w:sz w:val="28"/>
          <w:szCs w:val="28"/>
        </w:rPr>
      </w:pPr>
      <w:r>
        <w:rPr>
          <w:sz w:val="28"/>
          <w:szCs w:val="28"/>
        </w:rPr>
        <w:t>Srbija će izbeći recesiju</w:t>
      </w:r>
    </w:p>
    <w:p>
      <w:pPr>
        <w:pStyle w:val="NormalWeb"/>
        <w:ind w:firstLine="720"/>
        <w:jc w:val="both"/>
        <w:rPr/>
      </w:pPr>
      <w:r>
        <w:drawing>
          <wp:anchor behindDoc="1" distT="0" distB="0" distL="114935" distR="114935" simplePos="0" locked="0" layoutInCell="0" allowOverlap="1" relativeHeight="14">
            <wp:simplePos x="0" y="0"/>
            <wp:positionH relativeFrom="column">
              <wp:posOffset>5143500</wp:posOffset>
            </wp:positionH>
            <wp:positionV relativeFrom="paragraph">
              <wp:posOffset>290195</wp:posOffset>
            </wp:positionV>
            <wp:extent cx="1161415" cy="1240790"/>
            <wp:effectExtent l="0" t="0" r="0" b="0"/>
            <wp:wrapTight wrapText="bothSides">
              <wp:wrapPolygon edited="0">
                <wp:start x="11121" y="0"/>
                <wp:lineTo x="11121" y="21416"/>
                <wp:lineTo x="9541" y="21416"/>
                <wp:lineTo x="9541" y="0"/>
                <wp:lineTo x="11121" y="0"/>
              </wp:wrapPolygon>
            </wp:wrapTight>
            <wp:docPr id="12" name="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k" descr=""/>
                    <pic:cNvPicPr>
                      <a:picLocks noChangeAspect="1" noChangeArrowheads="1"/>
                    </pic:cNvPicPr>
                  </pic:nvPicPr>
                  <pic:blipFill>
                    <a:blip r:embed="rId13"/>
                    <a:srcRect l="27211" t="-22" r="29254" b="-22"/>
                    <a:stretch>
                      <a:fillRect/>
                    </a:stretch>
                  </pic:blipFill>
                  <pic:spPr bwMode="auto">
                    <a:xfrm>
                      <a:off x="0" y="0"/>
                      <a:ext cx="1161415" cy="1240790"/>
                    </a:xfrm>
                    <a:prstGeom prst="rect">
                      <a:avLst/>
                    </a:prstGeom>
                  </pic:spPr>
                </pic:pic>
              </a:graphicData>
            </a:graphic>
          </wp:anchor>
        </w:drawing>
      </w:r>
      <w:r>
        <w:rPr/>
        <w:t xml:space="preserve"> </w:t>
      </w:r>
      <w:r>
        <w:rPr/>
        <w:t>Potpredsednik Vlade i ministar ekonomije Mlađan Dinkić izjavio je da će Vlada učiniti sve da recesija u Srbiji bude izbegnuta i naglasio da očekuje blagi privredni rast ove godine.  “Mi ćemo učiniti sve da izbegnemo recesiju. Prema evropskoj statističkoj metodologiji, recesija se događa kada neka zemlja u dva uzastopna kvartala beleži negativan razvoj bruto domaćeg proizvoda. Srbija još ni u jednom kvartalu nije imala pad, a u četvrtom kvartalu 2008. zabeležen je privredni rast” - objasnio je Dinkić. On je rekao da se najviše problema očekuje u privredi i da je upravo zbog toga napravljen program kojim će „uspavani” kapital banaka biti plasiran za poboljšanje njene likvidnosti. “Sigurno je da od kredita datih privredi zavisi privredni rast i ja očekujem da će ovo upumpavanje novca omogućiti da ostvarimo blagi privredni rast ove godine. Ako pogledate EU, većina zemalja je ušla u reseciju, ali su je neke izbegle kao što je to slučaj sa Slovačkom”, kazao je Dinkić i dodao da „misli da će se Srbija naći u toj grupi”. Dinkić je naglasio da će princip dobijanja kredita biti - ko prvi konkuriše i ispuni uslove, dobija sredstva.</w:t>
      </w:r>
    </w:p>
    <w:p>
      <w:pPr>
        <w:pStyle w:val="Heading1"/>
        <w:jc w:val="center"/>
        <w:rPr/>
      </w:pPr>
      <w:r>
        <w:rPr>
          <w:sz w:val="28"/>
          <w:szCs w:val="28"/>
        </w:rPr>
        <w:t>Dečko od milion $</w:t>
      </w:r>
    </w:p>
    <w:p>
      <w:pPr>
        <w:pStyle w:val="NormalWeb"/>
        <w:ind w:firstLine="720"/>
        <w:jc w:val="both"/>
        <w:rPr/>
      </w:pPr>
      <w:r>
        <w:drawing>
          <wp:anchor behindDoc="1" distT="0" distB="0" distL="114935" distR="114935" simplePos="0" locked="0" layoutInCell="0" allowOverlap="1" relativeHeight="15">
            <wp:simplePos x="0" y="0"/>
            <wp:positionH relativeFrom="column">
              <wp:posOffset>5029200</wp:posOffset>
            </wp:positionH>
            <wp:positionV relativeFrom="paragraph">
              <wp:posOffset>308610</wp:posOffset>
            </wp:positionV>
            <wp:extent cx="1143000" cy="1090295"/>
            <wp:effectExtent l="0" t="0" r="0" b="0"/>
            <wp:wrapTight wrapText="bothSides">
              <wp:wrapPolygon edited="0">
                <wp:start x="9014" y="0"/>
                <wp:lineTo x="9014" y="-8265"/>
                <wp:lineTo x="7492" y="-8265"/>
                <wp:lineTo x="7492" y="0"/>
                <wp:lineTo x="9014" y="0"/>
              </wp:wrapPolygon>
            </wp:wrapTight>
            <wp:docPr id="13" name="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ile" descr=""/>
                    <pic:cNvPicPr>
                      <a:picLocks noChangeAspect="1" noChangeArrowheads="1"/>
                    </pic:cNvPicPr>
                  </pic:nvPicPr>
                  <pic:blipFill>
                    <a:blip r:embed="rId14"/>
                    <a:srcRect l="22676" t="-22" r="35107" b="13360"/>
                    <a:stretch>
                      <a:fillRect/>
                    </a:stretch>
                  </pic:blipFill>
                  <pic:spPr bwMode="auto">
                    <a:xfrm>
                      <a:off x="0" y="0"/>
                      <a:ext cx="1143000" cy="1090295"/>
                    </a:xfrm>
                    <a:prstGeom prst="rect">
                      <a:avLst/>
                    </a:prstGeom>
                  </pic:spPr>
                </pic:pic>
              </a:graphicData>
            </a:graphic>
          </wp:anchor>
        </w:drawing>
      </w:r>
      <w:r>
        <w:rPr/>
        <w:t xml:space="preserve">Vlada Srbija je prošlog petka na neformalnom delu sednice razmatrala najbolje načine da se američko pravosuđe „umoli” da odustane od progona Miladina Kovačevića. Ideja je da se porodici premlaćenog Brajana Štajnhauera ponudi novčana kompenzacija, a da oni zauzvrat odustanu od tužbe. Tajnom odlukom Vlade, kako su preneli beogradski mediji, određena je suma od 900.000 dolara koja bi bila isplaćena Štajnhauerovoj porodici na ime odštete, kao i 100.000 dolara za kauciju. Ceo slučaj bi, ako bi to upalilo, izašao iz međunarodnih okvira i prešao u nadležnost srpskog pravosuđa  Sastanak u Vladi bio je zatvoren, prisustvovao je premijer i nekoliko ministara u čijoj je nadležnosti slučaj - pravda i unutrašnji i spoljni poslovi. </w:t>
        <w:br/>
        <w:t>Pošto je Hilari Klinton, koja se lično angažovala u postupku protiv Kovačevića, sada nova ministarka spoljnih poslova, u Vladi grozničavo smišljaju kako da reše problem koji je dodatno uzdrmao odnose Srbije i SAD. U Nemanjinoj 11 računaju da bi na predlog porodice Štajnhauer tužilaštvo u SAD moglo da odustane od daljeg gonjenja Kovačevića i da ga prepusti pravdi u Srbiji. Onda bi on ovde dobio kaznu za tuču, što je mnogo manje nego zahtev američke optužnice. Prema zakonu u SAD, Miladinu za „ugrožavanje tuđeg života” preti pet do 25 godina zatvora. Njega terete da je u maju prošle godine „bacio” u komu kolegu Brajana, zbog čega je mesec dana bio u zatvoru u SAD, ali je pod kaucijom od 100.000 dolara pušten da se brani sa slobode. Uz pomoć našeg konzulata prebegao je u Srbiju, a za njim je raspisana Interpolova poternica. Kovačević je 22. januara ponovo uzburkao javnost kada se pojavio u Skupštini Srbije u pratnji poslanika radikala.</w:t>
        <w:tab/>
        <w:t xml:space="preserve"> </w:t>
      </w:r>
    </w:p>
    <w:p>
      <w:pPr>
        <w:pStyle w:val="NormalWeb"/>
        <w:jc w:val="center"/>
        <w:rPr>
          <w:b/>
          <w:b/>
          <w:bCs/>
          <w:sz w:val="28"/>
          <w:szCs w:val="28"/>
        </w:rPr>
      </w:pPr>
      <w:r>
        <w:rPr>
          <w:rStyle w:val="StrongEmphasis"/>
          <w:sz w:val="28"/>
          <w:szCs w:val="28"/>
        </w:rPr>
        <w:t>Šta sve može da uradi država sa milion$</w:t>
      </w:r>
      <w:r>
        <w:rPr>
          <w:b/>
          <w:bCs/>
          <w:sz w:val="28"/>
          <w:szCs w:val="28"/>
        </w:rPr>
        <w:br/>
      </w:r>
    </w:p>
    <w:p>
      <w:pPr>
        <w:pStyle w:val="NormalWeb"/>
        <w:jc w:val="center"/>
        <w:rPr>
          <w:b/>
          <w:b/>
          <w:bCs/>
          <w:sz w:val="28"/>
          <w:szCs w:val="28"/>
        </w:rPr>
      </w:pPr>
      <w:r>
        <w:rPr/>
        <w:t xml:space="preserve">14.717  studentskih kredita </w:t>
        <w:br/>
        <w:t xml:space="preserve">25.019  učeničkih kredita </w:t>
        <w:br/>
        <w:t xml:space="preserve">1,5  odšteta za Miroslava Radića </w:t>
        <w:br/>
        <w:t xml:space="preserve">1.943  prosečne plate u Srbiji </w:t>
        <w:br/>
        <w:t xml:space="preserve">4.970  naknada za nezaposlene </w:t>
        <w:br/>
        <w:t xml:space="preserve">42.390  dečjih dodataka </w:t>
        <w:br/>
        <w:t xml:space="preserve">2.963  naknade za prvo dete </w:t>
      </w:r>
    </w:p>
    <w:p>
      <w:pPr>
        <w:pStyle w:val="Heading1"/>
        <w:jc w:val="center"/>
        <w:rPr>
          <w:sz w:val="28"/>
          <w:szCs w:val="28"/>
        </w:rPr>
      </w:pPr>
      <w:r>
        <w:rPr>
          <w:sz w:val="28"/>
          <w:szCs w:val="28"/>
        </w:rPr>
        <w:t>Sam se kastrirao!</w:t>
      </w:r>
    </w:p>
    <w:p>
      <w:pPr>
        <w:pStyle w:val="Heading1"/>
        <w:ind w:firstLine="720"/>
        <w:jc w:val="both"/>
        <w:rPr>
          <w:b w:val="false"/>
          <w:b w:val="false"/>
          <w:sz w:val="24"/>
          <w:szCs w:val="24"/>
        </w:rPr>
      </w:pPr>
      <w:r>
        <w:rPr>
          <w:b w:val="false"/>
          <w:sz w:val="24"/>
          <w:szCs w:val="24"/>
        </w:rPr>
        <w:t xml:space="preserve">Karolj P. (43) iz Subotice kastrirao se sam kod kuće, a potom je rekao supruzi da je to učinio da bi joj dokazao kako je voli. Supruga ga je zatim odvezla do bolnice gde ga je i ostavila. Preciznost kojom se Karolj samopovredio objašnjava se time što se bavio kastriranjem prasadi, objavio je B92. Prema izjavi koju je Karolj dao policiji i lekarima, tog dana je krenuo da kupi delove za automobil i poljoprovredne mašine, a kada je prolazio parkom napala su ga „tri nepoznata muškarca i tražila od njega 50 evra“. Pošto, navodno, nije hteo da im da novac, dvojica napadača su ga tobože uhvatila čvrsto za ruke, dok ga je treći kastrirao! On je rekao i da je peške došao do bolnice, a bolnica je saopštila da je Karolju prvo ukazana pomoć na urgentnom odeljenju, posle čega je i operisan. </w:t>
        <w:tab/>
        <w:t>Borivoj Mucalj, načelnik policijske uprave Subotica, nije želeo da govori o istrazi o slučaju kastriranja uz obrazloženje da bi iznošenje detalja moglo da oteža rad policije. On je posle sastanka gradonačelnika Subotice s predstavnicima pravosuđa i policije ocenio da je bezbednosna situacija u gradu stabilna uprkos poslednjim zločinima.</w:t>
      </w:r>
    </w:p>
    <w:p>
      <w:pPr>
        <w:pStyle w:val="Heading1"/>
        <w:ind w:firstLine="720"/>
        <w:jc w:val="center"/>
        <w:rPr>
          <w:sz w:val="28"/>
          <w:szCs w:val="28"/>
        </w:rPr>
      </w:pPr>
      <w:r>
        <w:rPr>
          <w:sz w:val="28"/>
          <w:szCs w:val="28"/>
        </w:rPr>
        <w:t>Podaci o akcijama stigli do  Agencije</w:t>
      </w:r>
    </w:p>
    <w:p>
      <w:pPr>
        <w:pStyle w:val="Heading1"/>
        <w:ind w:firstLine="720"/>
        <w:jc w:val="both"/>
        <w:rPr>
          <w:b w:val="false"/>
          <w:b w:val="false"/>
          <w:sz w:val="24"/>
          <w:szCs w:val="24"/>
        </w:rPr>
      </w:pPr>
      <w:r>
        <w:rPr>
          <w:b w:val="false"/>
          <w:sz w:val="24"/>
          <w:szCs w:val="24"/>
        </w:rPr>
        <w:t xml:space="preserve">Građane Sombora prošle nedelje uznemirila je informacija da </w:t>
      </w:r>
      <w:r>
        <w:drawing>
          <wp:anchor behindDoc="0" distT="0" distB="0" distL="76200" distR="76200" simplePos="0" locked="0" layoutInCell="0" allowOverlap="1" relativeHeight="33">
            <wp:simplePos x="0" y="0"/>
            <wp:positionH relativeFrom="column">
              <wp:posOffset>5143500</wp:posOffset>
            </wp:positionH>
            <wp:positionV relativeFrom="line">
              <wp:posOffset>-243840</wp:posOffset>
            </wp:positionV>
            <wp:extent cx="1143000" cy="114300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31" t="-31" r="-31" b="-31"/>
                    <a:stretch>
                      <a:fillRect/>
                    </a:stretch>
                  </pic:blipFill>
                  <pic:spPr bwMode="auto">
                    <a:xfrm>
                      <a:off x="0" y="0"/>
                      <a:ext cx="1143000" cy="1143000"/>
                    </a:xfrm>
                    <a:prstGeom prst="rect">
                      <a:avLst/>
                    </a:prstGeom>
                  </pic:spPr>
                </pic:pic>
              </a:graphicData>
            </a:graphic>
          </wp:anchor>
        </w:drawing>
      </w:r>
      <w:r>
        <w:rPr>
          <w:b w:val="false"/>
          <w:sz w:val="24"/>
          <w:szCs w:val="24"/>
        </w:rPr>
        <w:t>mogu ostati bez prava na besplatne akcije zbog neažurnosti lokalne samouprave. Tragom vesti objavljene na medijskom javnom servisu Srbije da gradska uprava nije blagovremeno dostavila Agenciji za privatizaciju tražene podatke iz biračkog spiska, mnogi građani javljali su se našoj redakciji zabrinuti za sudbinu njihovog prava na besplatne akcije. Gradsko veće reagovalo je na prošloj sednici i poručilo svim građanima koji su podneli zahtev za dobijanje besplatnih akcija da neće biti uskraćeni u ostvarivanju svojih prava. Načelnica gradske uprave Irina Burka-Parčetić potvrdila je  da je propust Odeljenja za opštu upravu ovih dana ispravljen i da su traženi podaci dostavljeni Agenciji za privatizaciju. “Poznato je da je načinjen propust u dostavljanju odgovarajućih podataka koje je od nas tražila Agencija za privatizaciju. Nakon reakcije čelnih ljudi opštine dat je nalog Odeljenju za opštu upravu da po hitnom postupku izvrše svoju obavezu, što su oni i učinili, tako da građani ne treba da brinu jer neće ostati bez prava na besplatne akcije. Dakle, posao je odrađen, a u toku je utvrđivanje odgovornosti za taj propust” – rekla je načelnica.</w:t>
      </w:r>
    </w:p>
    <w:p>
      <w:pPr>
        <w:pStyle w:val="NormalWeb"/>
        <w:ind w:firstLine="720"/>
        <w:jc w:val="center"/>
        <w:rPr>
          <w:b/>
          <w:b/>
          <w:color w:val="010000"/>
          <w:sz w:val="28"/>
          <w:szCs w:val="28"/>
        </w:rPr>
      </w:pPr>
      <w:r>
        <w:rPr>
          <w:b/>
          <w:color w:val="010000"/>
          <w:sz w:val="28"/>
          <w:szCs w:val="28"/>
        </w:rPr>
        <w:t>Samo dva odžačara u Novom Sadu</w:t>
      </w:r>
    </w:p>
    <w:p>
      <w:pPr>
        <w:pStyle w:val="NormalWeb"/>
        <w:ind w:firstLine="720"/>
        <w:jc w:val="both"/>
        <w:rPr/>
      </w:pPr>
      <w:r>
        <w:rPr>
          <w:color w:val="010000"/>
        </w:rPr>
        <w:t xml:space="preserve">Novi Sad, grad sa 250.000 dimnjaka, ima samo dva zaposlena dimničara, </w:t>
      </w:r>
      <w:r>
        <w:drawing>
          <wp:anchor behindDoc="0" distT="0" distB="0" distL="76200" distR="76200" simplePos="0" locked="0" layoutInCell="0" allowOverlap="1" relativeHeight="34">
            <wp:simplePos x="0" y="0"/>
            <wp:positionH relativeFrom="column">
              <wp:posOffset>5143500</wp:posOffset>
            </wp:positionH>
            <wp:positionV relativeFrom="line">
              <wp:posOffset>-263525</wp:posOffset>
            </wp:positionV>
            <wp:extent cx="1143000" cy="114300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31" t="-31" r="-31" b="-31"/>
                    <a:stretch>
                      <a:fillRect/>
                    </a:stretch>
                  </pic:blipFill>
                  <pic:spPr bwMode="auto">
                    <a:xfrm>
                      <a:off x="0" y="0"/>
                      <a:ext cx="1143000" cy="1143000"/>
                    </a:xfrm>
                    <a:prstGeom prst="rect">
                      <a:avLst/>
                    </a:prstGeom>
                  </pic:spPr>
                </pic:pic>
              </a:graphicData>
            </a:graphic>
          </wp:anchor>
        </w:drawing>
      </w:r>
      <w:r>
        <w:rPr>
          <w:color w:val="010000"/>
        </w:rPr>
        <w:t xml:space="preserve">a u firmi "Dimničar 021 d.o.o." kao odžačar radi i direktor Miloš Vrčinac. Tako je grad na dnu zaštite od požara koji nastaju zbog neočišćenih dimnjaka. Ovo preduzeće je dovedeno na rub propasti, a kako kažu, izvukli bi se jedino kada bi im pomogao grad i kada bi u Novom Sadu bilo obavezno da se dimnjaci čiste, kao što je to slučaj u Beogradu ili Subotici. Ističu i da bi im dobro došla bilo kakva pomoć od grada ili donatora da kupe samo jedno vozilo, u koje bi mogli da smeste mašine pa da bezbedno idu na teren. “Novi Sad je prvi u Evropi, još davne 1898. godine, imao dimničare, a sada je prvi na lestvici požara koji nastaju usled neočišćenih dimnjaka. Sem stambenih kuća, nije redak slučaj da požar izbije i u raznim kioscima brze hrane zbog nestručnog čišćenja dimnjaka. Naše preduzeće jedino ima pravo da izdaje ateste građanima, a imamo sklopljen u ugovor sa DDOR-om. Recimo preduzeće "Gas" iz Novog Sada, kada uvodi instalacije u kuće gde postoje dimnjaci, jedino uvažava naše mišljenje. Ipak, mi nemamo svoje kancelarije, nego plaćamo mesečni zakup 30.000 dinara, mašine nam stoje na ulici i propadaju, ljudi nemaju gde da se okupaju kada se prljavi i masni vrate s posla” – priča Vrčinac. Prema njegovim rečima, gradu je neophodno bar 80 dimničara jer Novi Sad ne bi mogao ispuniti "odžačarski" standard ako bismo ušli u Evropsku uniju. Kako kaže, zapošljavanjem odžačara bio bi rešen delimično i problem nezaposlenosti, ali bi u tom slučaju zaposleni trebalo da imaju platu bar 40.000 jer je tako u Beogradu. Trenutna plata trojice zaposlenih je po devet hiljada dinara. </w:t>
      </w:r>
    </w:p>
    <w:p>
      <w:pPr>
        <w:pStyle w:val="NormalWeb"/>
        <w:jc w:val="center"/>
        <w:rPr>
          <w:b/>
          <w:b/>
          <w:color w:val="010000"/>
          <w:sz w:val="28"/>
          <w:szCs w:val="28"/>
        </w:rPr>
      </w:pPr>
      <w:r>
        <w:rPr>
          <w:b/>
          <w:color w:val="010000"/>
          <w:sz w:val="28"/>
          <w:szCs w:val="28"/>
        </w:rPr>
        <w:t>I Novosađani neuredne platiše</w:t>
      </w:r>
    </w:p>
    <w:p>
      <w:pPr>
        <w:pStyle w:val="NormalWeb"/>
        <w:ind w:firstLine="720"/>
        <w:jc w:val="both"/>
        <w:rPr/>
      </w:pPr>
      <w:r>
        <w:rPr/>
        <w:t xml:space="preserve">Ekonomska kriza, gubitak posla ili nešto treće – neki su od mogućih razloga da među </w:t>
      </w:r>
      <w:r>
        <w:drawing>
          <wp:anchor behindDoc="0" distT="0" distB="0" distL="76200" distR="76200" simplePos="0" locked="0" layoutInCell="0" allowOverlap="1" relativeHeight="35">
            <wp:simplePos x="0" y="0"/>
            <wp:positionH relativeFrom="column">
              <wp:posOffset>5143500</wp:posOffset>
            </wp:positionH>
            <wp:positionV relativeFrom="line">
              <wp:posOffset>-80010</wp:posOffset>
            </wp:positionV>
            <wp:extent cx="1143000" cy="114300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31" t="-31" r="-31" b="-31"/>
                    <a:stretch>
                      <a:fillRect/>
                    </a:stretch>
                  </pic:blipFill>
                  <pic:spPr bwMode="auto">
                    <a:xfrm>
                      <a:off x="0" y="0"/>
                      <a:ext cx="1143000" cy="1143000"/>
                    </a:xfrm>
                    <a:prstGeom prst="rect">
                      <a:avLst/>
                    </a:prstGeom>
                  </pic:spPr>
                </pic:pic>
              </a:graphicData>
            </a:graphic>
          </wp:anchor>
        </w:drawing>
      </w:r>
      <w:r>
        <w:rPr/>
        <w:t>Novosađanima ima sve više onih koji svoje obaveze za komunalije ne izmiruju redovno. Naime, broj opomena pred tužbu, koje je ovog meseca, uz račune za komunalije, poslala "Informatika" veći je za 30 odsto nego prošli put.  Opomene su prosleđene na adrese oko 45.000 dužnika zbog neplaćenih računa za period mart–decembar prošle godine. U proseku, svako od opomenutih duguje po tri neplaćena računa. Poređenja radi, u oktobru prošle godine poslato je 33.000 opomena, nakon čega je svoje obaveze izmirilo 23.000 dužnika, dok su protiv 10.000 sugrađana podnete tužbe. Broj opomena i tužbi iz oktobra manje-više bio je konstantan i prethodnih godina. Sada se, međutim, prvi put dešava da ima preko 10.000 opomena više od proseka. Tužbe se, kako ističu u ovom javnom preduzeću, podnose sudu triput godišnje, po jednom u četiri meseca. Iz preduzeća apeluju na dužnike da izmire svoje obaveze do kraja meseca da bi izbegli dodatne sudske troškove utuženja, koji u proseku iznose 3.300 dinara.</w:t>
      </w:r>
    </w:p>
    <w:p>
      <w:pPr>
        <w:pStyle w:val="NormalWeb"/>
        <w:ind w:firstLine="720"/>
        <w:jc w:val="center"/>
        <w:rPr>
          <w:b/>
          <w:b/>
          <w:color w:val="010000"/>
          <w:sz w:val="28"/>
          <w:szCs w:val="28"/>
        </w:rPr>
      </w:pPr>
      <w:r>
        <w:rPr>
          <w:b/>
          <w:color w:val="010000"/>
          <w:sz w:val="28"/>
          <w:szCs w:val="28"/>
        </w:rPr>
        <w:t>Rakija sa đubrišta</w:t>
      </w:r>
    </w:p>
    <w:p>
      <w:pPr>
        <w:pStyle w:val="NormalWeb"/>
        <w:ind w:firstLine="720"/>
        <w:jc w:val="both"/>
        <w:rPr>
          <w:color w:val="010000"/>
        </w:rPr>
      </w:pPr>
      <w:r>
        <w:drawing>
          <wp:anchor behindDoc="1" distT="0" distB="0" distL="114935" distR="114935" simplePos="0" locked="0" layoutInCell="0" allowOverlap="1" relativeHeight="19">
            <wp:simplePos x="0" y="0"/>
            <wp:positionH relativeFrom="column">
              <wp:posOffset>4686300</wp:posOffset>
            </wp:positionH>
            <wp:positionV relativeFrom="paragraph">
              <wp:posOffset>244475</wp:posOffset>
            </wp:positionV>
            <wp:extent cx="1485900" cy="1114425"/>
            <wp:effectExtent l="0" t="0" r="0" b="0"/>
            <wp:wrapTight wrapText="bothSides">
              <wp:wrapPolygon edited="0">
                <wp:start x="-61" y="0"/>
                <wp:lineTo x="-61" y="21374"/>
                <wp:lineTo x="21600" y="21374"/>
                <wp:lineTo x="21600" y="0"/>
                <wp:lineTo x="-61" y="0"/>
              </wp:wrapPolygon>
            </wp:wrapTight>
            <wp:docPr id="17" name="Thumb_001deponi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humb_001deponija" descr=""/>
                    <pic:cNvPicPr>
                      <a:picLocks noChangeAspect="1" noChangeArrowheads="1"/>
                    </pic:cNvPicPr>
                  </pic:nvPicPr>
                  <pic:blipFill>
                    <a:blip r:embed="rId18"/>
                    <a:srcRect l="-11" t="-14" r="-11" b="-14"/>
                    <a:stretch>
                      <a:fillRect/>
                    </a:stretch>
                  </pic:blipFill>
                  <pic:spPr bwMode="auto">
                    <a:xfrm>
                      <a:off x="0" y="0"/>
                      <a:ext cx="1485900" cy="1114425"/>
                    </a:xfrm>
                    <a:prstGeom prst="rect">
                      <a:avLst/>
                    </a:prstGeom>
                  </pic:spPr>
                </pic:pic>
              </a:graphicData>
            </a:graphic>
          </wp:anchor>
        </w:drawing>
      </w:r>
      <w:r>
        <w:rPr>
          <w:color w:val="010000"/>
        </w:rPr>
        <w:t xml:space="preserve">Već duže vreme meštani više sela uz Južnu Moravu, nizvodno od Vranja, u ataru sela Mazarać, Prevalac, Bujkovac i Vranjska banja, od raznih bačenih otpadaka na divljim deponijama, najčešće od voća (komina), organizuju biznis opasan po zdravlje ljudi i životinja. Naime, rekao je Novica Savić, najagilniji član „Eko Pčinje“, ovaj izuzetno opasan otpad se koristi za proizvodnju rakije, ali i za ishranu krupne stoke i živine. “Više puta smo usmenim i pismenim putem upozorili na ovu sve prisutniju pojavu. Osim što smo imali neprijatnosti, verbalne pretnje, ali i fizičko nasrtanje na nas kada smo zatekli grupu ljudi kako voćnim otpadom tovare traktorske prikolice, ništa se nije dogodilo” - kaže Savić i dodaje, da su neki čak pokretne kazane dovozili do bačenog otpada i tu, pored reke, pekli rakiju. Naravno, posle toga otpad je ispuštan direktno u reku. Naš sagovornik dodaje, da su se meštani ovih sela „malo otrgli“ od kako su članovi društva počeli da obilaze ovu deponiju, prate dešavanja oko nje, i fotografišu je. Međutim, ono što zabrinjava je opasnost iz rakije koja se, uz neke dodatke, dobija na ovakav način i prodaje po veoma pristupačnim cenama najčešće na ulici i pijacama u Pčinjskom i Jablaničkom okrugu, a i šire. </w:t>
      </w:r>
    </w:p>
    <w:p>
      <w:pPr>
        <w:pStyle w:val="Heading1"/>
        <w:jc w:val="center"/>
        <w:rPr>
          <w:sz w:val="28"/>
          <w:szCs w:val="28"/>
        </w:rPr>
      </w:pPr>
      <w:r>
        <w:rPr>
          <w:sz w:val="28"/>
          <w:szCs w:val="28"/>
        </w:rPr>
        <w:t>Procunjajte, sniženja traju</w:t>
      </w:r>
    </w:p>
    <w:p>
      <w:pPr>
        <w:pStyle w:val="NormalWeb"/>
        <w:ind w:firstLine="720"/>
        <w:jc w:val="both"/>
        <w:rPr/>
      </w:pPr>
      <w:r>
        <w:drawing>
          <wp:anchor behindDoc="1" distT="0" distB="0" distL="114935" distR="114935" simplePos="0" locked="0" layoutInCell="0" allowOverlap="1" relativeHeight="18">
            <wp:simplePos x="0" y="0"/>
            <wp:positionH relativeFrom="column">
              <wp:posOffset>5257800</wp:posOffset>
            </wp:positionH>
            <wp:positionV relativeFrom="paragraph">
              <wp:posOffset>332740</wp:posOffset>
            </wp:positionV>
            <wp:extent cx="1058545" cy="1257300"/>
            <wp:effectExtent l="0" t="0" r="0" b="0"/>
            <wp:wrapTight wrapText="bothSides">
              <wp:wrapPolygon edited="0">
                <wp:start x="-58" y="1006"/>
                <wp:lineTo x="-58" y="-568"/>
                <wp:lineTo x="-1871" y="-568"/>
                <wp:lineTo x="-1871" y="1006"/>
                <wp:lineTo x="-58" y="1006"/>
              </wp:wrapPolygon>
            </wp:wrapTight>
            <wp:docPr id="18" n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 descr=""/>
                    <pic:cNvPicPr>
                      <a:picLocks noChangeAspect="1" noChangeArrowheads="1"/>
                    </pic:cNvPicPr>
                  </pic:nvPicPr>
                  <pic:blipFill>
                    <a:blip r:embed="rId19"/>
                    <a:srcRect l="-10" t="2420" r="48080" b="51198"/>
                    <a:stretch>
                      <a:fillRect/>
                    </a:stretch>
                  </pic:blipFill>
                  <pic:spPr bwMode="auto">
                    <a:xfrm>
                      <a:off x="0" y="0"/>
                      <a:ext cx="1058545" cy="1257300"/>
                    </a:xfrm>
                    <a:prstGeom prst="rect">
                      <a:avLst/>
                    </a:prstGeom>
                  </pic:spPr>
                </pic:pic>
              </a:graphicData>
            </a:graphic>
          </wp:anchor>
        </w:drawing>
      </w:r>
      <w:r>
        <w:rPr/>
        <w:t xml:space="preserve">Sezonske rasprodaje polako jenjavaju, a izloge prodavnica već krase modeli iz tek pristiglih prolećnih kolekcija. Međutim, u gotovo svakoj prodavnici kriju se preostali zimski modeli čije su cene veoma povoljne i niže čak do 70 odsto od prvobitnih. Zalihe se iz dana u dan smanjuju, pa ne očekujte da svaki model nađete u svim veličinama. Sada je, po nepisanom pravilu, najviše ostalo modela u najmanjim (XS) i najvećim (XXL) konfekcijskim brojevima. Međutim, ima i prodavnica u kojima se i nove kolekcije prodaju po veoma povoljnim cenama. </w:t>
        <w:tab/>
        <w:t xml:space="preserve">Prošetajte do Tajm auta, Njujorkera, Nara, Teranove. Prilikom kupovine, ma koliko nešto bilo jeftino, obratite pažnju na sastav tkanine, kako su urađeni šavovi i da li su dugmad čvrsto prišivena. To se naročito odnosi na pantalone, jer je zamena dugmadi na njima u kućnoj radinosti prilično komplikovana. Proverite da li je sve dobro zašiveno. Izbegnite tkaninu na kojoj su se već pojavile grudvice jer će posle pranja sigurno izgledati još gore. </w:t>
      </w:r>
    </w:p>
    <w:p>
      <w:pPr>
        <w:pStyle w:val="Heading1"/>
        <w:ind w:firstLine="720"/>
        <w:jc w:val="center"/>
        <w:rPr>
          <w:sz w:val="28"/>
          <w:szCs w:val="28"/>
        </w:rPr>
      </w:pPr>
      <w:r>
        <w:rPr>
          <w:sz w:val="28"/>
          <w:szCs w:val="28"/>
        </w:rPr>
        <w:t>Na kraju bruka</w:t>
      </w:r>
    </w:p>
    <w:p>
      <w:pPr>
        <w:pStyle w:val="NormalWeb"/>
        <w:ind w:firstLine="720"/>
        <w:jc w:val="both"/>
        <w:rPr/>
      </w:pPr>
      <w:r>
        <w:rPr/>
        <w:t xml:space="preserve">Prvi serijal Survivora završen je optužbama na račun pobednika Nemanje Pavlova. Kritike o navodnoj prevari dolaze od finalista Edite Janečke i Radoslava Vidojevića. I dok Edita  navodi da još </w:t>
      </w:r>
      <w:r>
        <w:drawing>
          <wp:anchor behindDoc="0" distT="0" distB="0" distL="76200" distR="76200" simplePos="0" locked="0" layoutInCell="0" allowOverlap="1" relativeHeight="37">
            <wp:simplePos x="0" y="0"/>
            <wp:positionH relativeFrom="column">
              <wp:posOffset>5143500</wp:posOffset>
            </wp:positionH>
            <wp:positionV relativeFrom="line">
              <wp:posOffset>-106680</wp:posOffset>
            </wp:positionV>
            <wp:extent cx="1143000" cy="1143000"/>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31" t="-31" r="-31" b="-31"/>
                    <a:stretch>
                      <a:fillRect/>
                    </a:stretch>
                  </pic:blipFill>
                  <pic:spPr bwMode="auto">
                    <a:xfrm>
                      <a:off x="0" y="0"/>
                      <a:ext cx="1143000" cy="1143000"/>
                    </a:xfrm>
                    <a:prstGeom prst="rect">
                      <a:avLst/>
                    </a:prstGeom>
                  </pic:spPr>
                </pic:pic>
              </a:graphicData>
            </a:graphic>
          </wp:anchor>
        </w:drawing>
      </w:r>
      <w:r>
        <w:rPr/>
        <w:t>razmišlja da li će pravdu potražiti na sudu, Nemanja kaže da ko gubi, ima pravo i da se ljuti. Iz producentske kuće „Vision Team” koja je radila Survivor za srpsko tržište kažu da rijaliti šou nije bio namešten, te zbog toga optužbe ne doživljavaju ozbiljno. “Učesnici se verovatno dogovaraju oko toga koga će da izaberu, što je normalno. Pratili smo njihova kretanja koliko smo mogli. Sve je prikazano u poslednjoj epizodi, svi dogovori za koje smo mi znali su stavljeni u finalnu epizodu, više od toga nismo znali, glasanje je bilo tajno, a sve po propozicijama koje su propisane” – kaže direktor ove produkcijske kuće Dragan Đurković.  U terminu emitovanja emisije Survivor u program Fox televizije uključilo se čak 2.200.000 gledalaca i oni su mogli da vide napad Raleta i Edite na Nemanju Pavlova.  Edita Janečka ostaje pri svom stavu, iako je, kao i Rale, očekivala glas publike, koji je otišao u Nemanjinu korist. “Dečko nije kriv, njemu je ponuđen novac, nije on išao i nudio. Znam za slučajeve da glasovi za mene i za Raleta nisu prolazili, tako da je moguće i da je i glasanje publike namešteno.</w:t>
      </w:r>
    </w:p>
    <w:p>
      <w:pPr>
        <w:pStyle w:val="Normal"/>
        <w:jc w:val="center"/>
        <w:rPr>
          <w:b/>
          <w:b/>
          <w:sz w:val="28"/>
          <w:szCs w:val="28"/>
        </w:rPr>
      </w:pPr>
      <w:r>
        <w:rPr>
          <w:b/>
          <w:sz w:val="28"/>
          <w:szCs w:val="28"/>
        </w:rPr>
        <w:t>Hodža i pop pedofili</w:t>
      </w:r>
    </w:p>
    <w:p>
      <w:pPr>
        <w:pStyle w:val="Normal"/>
        <w:rPr/>
      </w:pPr>
      <w:r>
        <w:rPr/>
        <w:t xml:space="preserve"> </w:t>
      </w:r>
    </w:p>
    <w:p>
      <w:pPr>
        <w:pStyle w:val="Normal"/>
        <w:ind w:firstLine="720"/>
        <w:jc w:val="both"/>
        <w:rPr/>
      </w:pPr>
      <w:r>
        <w:rPr/>
        <w:t xml:space="preserve">Prvostepena osuda na 18 meseci zatvora imama Rešada Omerhodžića iz sela Gluha Bukovica kod Travnika zbog bludničenja nad maloletnom devojčicom podelila je javnost, vernike i meštane tog sela u Bosni i Hercegovini. Helsinški odbor za ljudska prava, kancelarije ombudsmana u BiH i </w:t>
      </w:r>
      <w:r>
        <w:drawing>
          <wp:anchor behindDoc="0" distT="0" distB="0" distL="76200" distR="76200" simplePos="0" locked="0" layoutInCell="0" allowOverlap="1" relativeHeight="36">
            <wp:simplePos x="0" y="0"/>
            <wp:positionH relativeFrom="column">
              <wp:posOffset>5029200</wp:posOffset>
            </wp:positionH>
            <wp:positionV relativeFrom="line">
              <wp:posOffset>-114300</wp:posOffset>
            </wp:positionV>
            <wp:extent cx="1143000" cy="1143000"/>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31" t="-31" r="-31" b="-31"/>
                    <a:stretch>
                      <a:fillRect/>
                    </a:stretch>
                  </pic:blipFill>
                  <pic:spPr bwMode="auto">
                    <a:xfrm>
                      <a:off x="0" y="0"/>
                      <a:ext cx="1143000" cy="1143000"/>
                    </a:xfrm>
                    <a:prstGeom prst="rect">
                      <a:avLst/>
                    </a:prstGeom>
                  </pic:spPr>
                </pic:pic>
              </a:graphicData>
            </a:graphic>
          </wp:anchor>
        </w:drawing>
      </w:r>
      <w:r>
        <w:rPr/>
        <w:t>Federaciji BiH smatraju da je plač i žal dece iz Gluhe Bukovice za suspendovanim imamom "vešto pripremljena manipulacija", ali reis-ul-ulema Mustafa Cerić, koji je u dva navrata posetio to selo i oštećenu porodicu, ima o tome sopstveno, specifično mišljenje.  Porodica oštećene, koja je prijavila Omerhodžića, ekskomunicirana je iz zajednice i pomalo je u panici, jer ako imam bude kojim slučajem oslobođen, moraće na napusti svoje vekovno ognjište.</w:t>
      </w:r>
    </w:p>
    <w:p>
      <w:pPr>
        <w:pStyle w:val="Normal"/>
        <w:ind w:firstLine="720"/>
        <w:jc w:val="both"/>
        <w:rPr/>
      </w:pPr>
      <w:r>
        <w:rPr/>
        <w:t xml:space="preserve">Devojčica je tokom procesa kazala da je nad njom i još nekoliko njenih drugarica koje su dolazile na časove veronauke u džamiju hodža bludničio i pri tom pretio da će im umreti majka ako nekome kažu nešto o tome šta je radio. Prestrašene devojčice su ćutale godinama sve donedavno, kada se N. T. poverila majci. Po saznanju da im decu seksualno zlostavlja lokalni verski službenik, roditelji su odmah obavestili medije od kojih su tražili podršku i zaštitu od ostalih meštana, koji su i fizički štitili hodžu. Ovaj slučaj, potpuno neočekivano, podelio je islamsku javnost u BiH. Dok se većina Bošnjaka zgražava nad činjenicom da je seoski hodža seksualno zlostavljao devojčice, postoje i oni koji drugačije misle. </w:t>
      </w:r>
    </w:p>
    <w:p>
      <w:pPr>
        <w:pStyle w:val="Normal"/>
        <w:ind w:firstLine="720"/>
        <w:jc w:val="both"/>
        <w:rPr/>
      </w:pPr>
      <w:r>
        <w:rPr/>
        <w:t>U gotovo isto vreme, na drugom kraju BiH, tužilaštvo u Brčkom otvorilo je slučaj protiv brčanskog popa Slavka Maksimovića, koji je osumnjičen za silovanje 14-godišnje devojčice. Branjenik i devojčice u Brčkom je isti advokat. On je najavio otvaranje još slučajeva protiv verskih dužnosnika u BiH zbog seksualnog zlostavljanja dece. Prema Tomićevim rečima, stavrofor Srpske pravoslavne crkve Slavko Maksimović seksualno je zlostavljao 14-godišnju devojčicu pre godinu i po dana u svojoj vili u Dvorovima kod Bijeljine, nakon čega je devojčica obolela od teške depresije. Majka silovane devojčice je izjavila da njihova porodica živi skromno i da je pop Slavko njenoj kćeri obećao školske knjige, ali joj je umesto toga „od detinjstva napravio pakao“. Devojčica je čak dva puta pokušala da izvrši samoubistvo. Mnogi u BiH upozoravaju da se ćutanjem verskih zajednica, ali i niskim kaznama koje se izriču za pedofiliju, javnosti šalje opasna poruka da o ovim delima ne treba javno govoriti. A i ako se govori, žrtva će biti izvrgnuta kritici i ruglu, a počinilac kažnjen najnižom mogućom kaznom.</w:t>
      </w:r>
    </w:p>
    <w:p>
      <w:pPr>
        <w:pStyle w:val="Normal"/>
        <w:rPr/>
      </w:pPr>
      <w:r>
        <w:rPr/>
      </w:r>
    </w:p>
    <w:p>
      <w:pPr>
        <w:pStyle w:val="Normal"/>
        <w:jc w:val="center"/>
        <w:rPr>
          <w:b/>
          <w:b/>
          <w:sz w:val="28"/>
          <w:szCs w:val="28"/>
        </w:rPr>
      </w:pPr>
      <w:r>
        <w:rPr>
          <w:b/>
          <w:sz w:val="28"/>
          <w:szCs w:val="28"/>
        </w:rPr>
        <w:t>Smrzlo se troje ljudi</w:t>
      </w:r>
    </w:p>
    <w:p>
      <w:pPr>
        <w:pStyle w:val="Normal"/>
        <w:rPr/>
      </w:pPr>
      <w:r>
        <w:rPr/>
        <w:t xml:space="preserve"> </w:t>
      </w:r>
    </w:p>
    <w:p>
      <w:pPr>
        <w:pStyle w:val="Normal"/>
        <w:ind w:firstLine="720"/>
        <w:rPr/>
      </w:pPr>
      <w:r>
        <w:rPr/>
        <w:t>Tokom najnovijeg hladnog talasa u Srbiji je od smrzavanja preminulo troje ljudi. U ataru sela Jezero u sjeničkoj opštini juče ujutro je pronađeno beživotno telo muškarca srednje životne dobi, a u Bradarcu kod Požarevca juče su pronađena beživotna tela Borisava Mićića (89) i Dušanke Mićić (85).</w:t>
      </w:r>
    </w:p>
    <w:p>
      <w:pPr>
        <w:pStyle w:val="Normal"/>
        <w:rPr/>
      </w:pPr>
      <w:r>
        <w:rPr/>
        <w:t>Prema izveštaju službi nadležnih za puteve, svi magistralni putevi u Srbiji su prohodni, ali se saobraćaj zbog snegaotežano odvija.Prema prognozi RHMZ-a, u Srbiji će i narednih dana biti veoma hladno sa povremenim padavinama.</w:t>
      </w:r>
    </w:p>
    <w:p>
      <w:pPr>
        <w:pStyle w:val="NormalWeb"/>
        <w:ind w:firstLine="720"/>
        <w:jc w:val="center"/>
        <w:rPr>
          <w:b/>
          <w:b/>
          <w:color w:val="010000"/>
          <w:sz w:val="28"/>
          <w:szCs w:val="28"/>
        </w:rPr>
      </w:pPr>
      <w:r>
        <w:rPr>
          <w:b/>
          <w:color w:val="010000"/>
          <w:sz w:val="28"/>
          <w:szCs w:val="28"/>
        </w:rPr>
        <w:t>Policajac razbojnik</w:t>
      </w:r>
    </w:p>
    <w:p>
      <w:pPr>
        <w:pStyle w:val="NormalWeb"/>
        <w:ind w:firstLine="720"/>
        <w:jc w:val="both"/>
        <w:rPr>
          <w:color w:val="010000"/>
        </w:rPr>
      </w:pPr>
      <w:r>
        <w:drawing>
          <wp:anchor behindDoc="1" distT="0" distB="0" distL="114935" distR="114935" simplePos="0" locked="0" layoutInCell="0" allowOverlap="1" relativeHeight="29">
            <wp:simplePos x="0" y="0"/>
            <wp:positionH relativeFrom="column">
              <wp:posOffset>5143500</wp:posOffset>
            </wp:positionH>
            <wp:positionV relativeFrom="paragraph">
              <wp:posOffset>188595</wp:posOffset>
            </wp:positionV>
            <wp:extent cx="1028700" cy="1028700"/>
            <wp:effectExtent l="0" t="0" r="0" b="0"/>
            <wp:wrapTight wrapText="bothSides">
              <wp:wrapPolygon edited="0">
                <wp:start x="-108" y="0"/>
                <wp:lineTo x="-108" y="21438"/>
                <wp:lineTo x="21600" y="21438"/>
                <wp:lineTo x="21600" y="0"/>
                <wp:lineTo x="-108" y="0"/>
              </wp:wrapPolygon>
            </wp:wrapTigh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9" t="-9" r="-9" b="-9"/>
                    <a:stretch>
                      <a:fillRect/>
                    </a:stretch>
                  </pic:blipFill>
                  <pic:spPr bwMode="auto">
                    <a:xfrm>
                      <a:off x="0" y="0"/>
                      <a:ext cx="1028700" cy="1028700"/>
                    </a:xfrm>
                    <a:prstGeom prst="rect">
                      <a:avLst/>
                    </a:prstGeom>
                  </pic:spPr>
                </pic:pic>
              </a:graphicData>
            </a:graphic>
          </wp:anchor>
        </w:drawing>
      </w:r>
      <w:r>
        <w:rPr>
          <w:color w:val="010000"/>
        </w:rPr>
        <w:t>Istražni sudija Okružnog suda u Prokuplju Ljubomir Jovanović izjavio je juče da se predao policajac Dušan M. (42) iz tog grada, osumnjičen za razbojništvo. Osumnjičeni je bio u bekstvu od 3. februara ove godine, a tereti se da je zajedno sa Dobrivojem S. iz Prokuplja provalio u kuću Dobrosave S. (79) u Dođoj Toponici i da su zlostavljanjem od nje iznudili 57.000 dinara. Iako su bili maskirani fantomkama, napadači su dan kasnije uhapšeni. Dobrivoju S, koji nije priznao delo, određen je pritvor, dok je Dušan M. priznao i vratio novac, pa je pušten da se brani sa slobode, ali je potom nestao.</w:t>
      </w:r>
    </w:p>
    <w:p>
      <w:pPr>
        <w:pStyle w:val="Heading1"/>
        <w:jc w:val="center"/>
        <w:rPr>
          <w:sz w:val="28"/>
          <w:szCs w:val="28"/>
        </w:rPr>
      </w:pPr>
      <w:r>
        <w:rPr>
          <w:sz w:val="28"/>
          <w:szCs w:val="28"/>
        </w:rPr>
        <w:t>Svetska privreda sve bliže nuli</w:t>
      </w:r>
    </w:p>
    <w:p>
      <w:pPr>
        <w:pStyle w:val="NormalWeb"/>
        <w:ind w:firstLine="720"/>
        <w:jc w:val="both"/>
        <w:rPr/>
      </w:pPr>
      <w:r>
        <w:rPr/>
        <w:t>Međunarodni monetarni fond će verovatno morati ponovo da smanji prognozu svetskog privrednog rasta, možda i na „blizu nule”, budući da su svi izgledi da će globalna privreda ove godine stagnirati, izjavio je direktor MMF Dominik Stros-Kan. „Situacija je prilično jasna - 2009. je već uveliko određena i to će biti veoma loša godina”, ocenio je on u intervjuu objavljenom danas u francuskom listu „Eko”, preneo je Rojters. MMF je prošlog meseca objavio pesimističan izveštaj o svetskoj privredi, u kojem je prognoza privrednog rasta za 2009. smanjena na 0,5 odsto, što je najslabije od Drugog svetskog rata. Prethodna prognoza, objavljena u novembru, iznosila je 2,2 odsto.</w:t>
      </w:r>
    </w:p>
    <w:p>
      <w:pPr>
        <w:pStyle w:val="Heading1"/>
        <w:jc w:val="center"/>
        <w:rPr>
          <w:sz w:val="28"/>
          <w:szCs w:val="28"/>
        </w:rPr>
      </w:pPr>
      <w:r>
        <w:rPr>
          <w:sz w:val="28"/>
          <w:szCs w:val="28"/>
        </w:rPr>
        <w:t>Milijarder prao pare za narko-kartele</w:t>
      </w:r>
    </w:p>
    <w:p>
      <w:pPr>
        <w:pStyle w:val="Heading3"/>
        <w:ind w:firstLine="720"/>
        <w:jc w:val="both"/>
        <w:rPr/>
      </w:pPr>
      <w:r>
        <w:drawing>
          <wp:anchor behindDoc="1" distT="0" distB="0" distL="114935" distR="114935" simplePos="0" locked="0" layoutInCell="0" allowOverlap="1" relativeHeight="17">
            <wp:simplePos x="0" y="0"/>
            <wp:positionH relativeFrom="column">
              <wp:posOffset>5029200</wp:posOffset>
            </wp:positionH>
            <wp:positionV relativeFrom="paragraph">
              <wp:posOffset>80645</wp:posOffset>
            </wp:positionV>
            <wp:extent cx="1143000" cy="1295400"/>
            <wp:effectExtent l="0" t="0" r="0" b="0"/>
            <wp:wrapTight wrapText="bothSides">
              <wp:wrapPolygon edited="0">
                <wp:start x="17560" y="26175"/>
                <wp:lineTo x="17560" y="21542"/>
                <wp:lineTo x="16272" y="21542"/>
                <wp:lineTo x="16272" y="26175"/>
                <wp:lineTo x="17560" y="26175"/>
              </wp:wrapPolygon>
            </wp:wrapTight>
            <wp:docPr id="22" name="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a" descr=""/>
                    <pic:cNvPicPr>
                      <a:picLocks noChangeAspect="1" noChangeArrowheads="1"/>
                    </pic:cNvPicPr>
                  </pic:nvPicPr>
                  <pic:blipFill>
                    <a:blip r:embed="rId23"/>
                    <a:srcRect l="51879" t="20918" r="15649" b="-22"/>
                    <a:stretch>
                      <a:fillRect/>
                    </a:stretch>
                  </pic:blipFill>
                  <pic:spPr bwMode="auto">
                    <a:xfrm>
                      <a:off x="0" y="0"/>
                      <a:ext cx="1143000" cy="1295400"/>
                    </a:xfrm>
                    <a:prstGeom prst="rect">
                      <a:avLst/>
                    </a:prstGeom>
                  </pic:spPr>
                </pic:pic>
              </a:graphicData>
            </a:graphic>
          </wp:anchor>
        </w:drawing>
      </w:r>
      <w:r>
        <w:rPr>
          <w:b w:val="false"/>
          <w:sz w:val="24"/>
          <w:szCs w:val="24"/>
        </w:rPr>
        <w:t xml:space="preserve">Ispred ekspozitura banke Antige, koju kontroliše teksaški milijarder Alen Stenford (58), juče su formirani redovi klijenata koji čekaju da bi podigli svoje uloge, dan pošto je taj američki tajkun optužen za prevaru „tešku“ 8 milijardi dolara. Stenfordu, protiv kojeg je pokrenuta istraga zbog pranja novca meksičkog narko-kartela, od utorka se gubi svaki trag.Stenforda i dvoje njegovih bliskih saradnika iz kompanije „Stenford grup” je američka federalna Komisija za hartije od vrednosti i tržište (SEC) u utorak zvanično optužila za prevaru vrednu osam milijardi dolara. </w:t>
        <w:tab/>
        <w:tab/>
        <w:tab/>
        <w:tab/>
        <w:tab/>
        <w:tab/>
        <w:t>Meksičke vlasti su u sklopu odvojene istrage, koja je pokrenuta još prošle godine, zaplenile jedan od Stenfordovih privatnih aviona, objavila je američka TV stanica ABC, citirajući anonimne zvaničnike. Izvori te TV kuće su naveli da su u avionu pronađeni čekovi za koje se veruje da su povezani s narko-kartelom „Kartel del Golfo”, koji se smatra najnasilnijom narko-organizacijom u Meksiku. U izveštaju se takođe navodi da bi Stenford mogao da bude suočen i sa optužbama za pranje novca i podmićivanje stranih zvaničnika. U međuvremenu su, na tropskom suncu Kariba i Južne Ameriki, ispred ekspozitura Stenfordove banke formirani dugi redovi štediša, uprkos uveravanju regionalnih monetarnih vlasti da banka poseduje dovoljno rezervi. Predstavnici SEC-a kažu da ne znaju gde se Stenford nalazi i da mu se od utorka, kada je podignuta optužnica za prevaru, gubi svaki trag.</w:t>
      </w:r>
    </w:p>
    <w:p>
      <w:pPr>
        <w:pStyle w:val="Heading1"/>
        <w:jc w:val="center"/>
        <w:rPr>
          <w:sz w:val="28"/>
          <w:szCs w:val="28"/>
        </w:rPr>
      </w:pPr>
      <w:r>
        <w:rPr>
          <w:sz w:val="28"/>
          <w:szCs w:val="28"/>
        </w:rPr>
        <w:t>Pijanac zatvorio autoput</w:t>
      </w:r>
    </w:p>
    <w:p>
      <w:pPr>
        <w:pStyle w:val="NormalWeb"/>
        <w:spacing w:before="280" w:after="240"/>
        <w:ind w:firstLine="720"/>
        <w:rPr/>
      </w:pPr>
      <w:r>
        <w:rPr/>
        <w:t xml:space="preserve">Slovenačka policija je u sredu uveče zatvorila autoput kod Novog Mesta, nakon brojnih poziva revoltiranih vozača, jer je po njemu u suprotnom od dozvoljenog pravca vozio pijani vozač. Policija je uspela da zaustavi vozača, za koga se ispostavilo da je pijan i da ima falsifikovanu vozačku dozvolu, zbog čega mu preti tri godine zatvora. </w:t>
      </w:r>
    </w:p>
    <w:p>
      <w:pPr>
        <w:pStyle w:val="Heading1"/>
        <w:jc w:val="center"/>
        <w:rPr/>
      </w:pPr>
      <w:r>
        <w:rPr>
          <w:sz w:val="28"/>
          <w:szCs w:val="28"/>
        </w:rPr>
        <w:t>8 miliona $ odštete za žrtvu pušenja</w:t>
      </w:r>
    </w:p>
    <w:p>
      <w:pPr>
        <w:pStyle w:val="NormalWeb"/>
        <w:ind w:firstLine="720"/>
        <w:jc w:val="both"/>
        <w:rPr/>
      </w:pPr>
      <w:r>
        <w:rPr/>
        <w:t>Elejn Hes, udovica čoveka koji je umro zbog zavisnosti od cigareta - uživao je u njima 40 godina, dobiće osam miliona dolara od transnacionalne duvanske korporacije „Filip Moris“, odlučila je porota suda u Fort Loderdejlu na Floridi.  Ovakav kraj procesa mogao bi da posluži kao presedan za 8.000 sličnih postupaka koji se u u toj državi vode, budući da je na sudu pobeđena jedna od najmoćnijih korporacija na svetu. Čini se da je ovom pobedom Hesova popločala put za druge koji tragaju za sličnom pravdom i nadoknadom na sudu. Iz „Filip Morisa” su najavili žalbu na presudu.</w:t>
      </w:r>
    </w:p>
    <w:p>
      <w:pPr>
        <w:pStyle w:val="Normal"/>
        <w:jc w:val="center"/>
        <w:rPr/>
      </w:pPr>
      <w:r>
        <w:rPr>
          <w:b/>
          <w:sz w:val="28"/>
          <w:szCs w:val="28"/>
        </w:rPr>
        <w:t>Posluju pozitivno</w:t>
      </w:r>
    </w:p>
    <w:p>
      <w:pPr>
        <w:pStyle w:val="Normal"/>
        <w:ind w:firstLine="720"/>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8">
            <wp:simplePos x="0" y="0"/>
            <wp:positionH relativeFrom="column">
              <wp:posOffset>5143500</wp:posOffset>
            </wp:positionH>
            <wp:positionV relativeFrom="paragraph">
              <wp:posOffset>77470</wp:posOffset>
            </wp:positionV>
            <wp:extent cx="1152525" cy="762000"/>
            <wp:effectExtent l="0" t="0" r="0" b="0"/>
            <wp:wrapTight wrapText="bothSides">
              <wp:wrapPolygon edited="0">
                <wp:start x="-161" y="0"/>
                <wp:lineTo x="-161" y="21194"/>
                <wp:lineTo x="21600" y="21194"/>
                <wp:lineTo x="21600" y="0"/>
                <wp:lineTo x="-161" y="0"/>
              </wp:wrapPolygon>
            </wp:wrapTight>
            <wp:docPr id="23" name="images"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s" descr="">
                      <a:hlinkClick r:id="rId25"/>
                    </pic:cNvPr>
                    <pic:cNvPicPr>
                      <a:picLocks noChangeAspect="1" noChangeArrowheads="1"/>
                    </pic:cNvPicPr>
                  </pic:nvPicPr>
                  <pic:blipFill>
                    <a:blip r:embed="rId24"/>
                    <a:srcRect l="-28" t="-43" r="-28" b="-43"/>
                    <a:stretch>
                      <a:fillRect/>
                    </a:stretch>
                  </pic:blipFill>
                  <pic:spPr bwMode="auto">
                    <a:xfrm>
                      <a:off x="0" y="0"/>
                      <a:ext cx="1152525" cy="762000"/>
                    </a:xfrm>
                    <a:prstGeom prst="rect">
                      <a:avLst/>
                    </a:prstGeom>
                  </pic:spPr>
                </pic:pic>
              </a:graphicData>
            </a:graphic>
          </wp:anchor>
        </w:drawing>
      </w:r>
      <w:r>
        <w:rPr/>
        <w:t>Švajcarski prehrambeni džin "Nestle" izvestio je juče o skoku profita od 69 procenata u poslovanju za celu godinu, zahvaljujući velikoj zaradi od prodaje svog udela u farmaceutskoj kompaniji "Alcon". "Nestle" je saopštio da je čista zarada kompanije porasla na 18 milijardi franaka (16,6 milijardi evra), uključujući 9,2 milijarde franaka od prodaje 24,8 procenata akcija u "Alconu" švajcarskom "Novartisu".</w:t>
      </w:r>
    </w:p>
    <w:p>
      <w:pPr>
        <w:pStyle w:val="Normal"/>
        <w:tabs>
          <w:tab w:val="clear" w:pos="720"/>
          <w:tab w:val="left" w:pos="1440" w:leader="none"/>
        </w:tabs>
        <w:jc w:val="both"/>
        <w:rPr/>
      </w:pPr>
      <w:r>
        <w:rPr/>
      </w:r>
    </w:p>
    <w:p>
      <w:pPr>
        <w:pStyle w:val="Normal"/>
        <w:tabs>
          <w:tab w:val="clear" w:pos="720"/>
          <w:tab w:val="left" w:pos="1440" w:leader="none"/>
        </w:tabs>
        <w:jc w:val="center"/>
        <w:rPr>
          <w:b/>
          <w:b/>
          <w:sz w:val="28"/>
          <w:szCs w:val="28"/>
        </w:rPr>
      </w:pPr>
      <w:r>
        <w:rPr>
          <w:b/>
          <w:sz w:val="28"/>
          <w:szCs w:val="28"/>
        </w:rPr>
        <w:t>UBS pristala da plati kaznu</w:t>
      </w:r>
    </w:p>
    <w:p>
      <w:pPr>
        <w:pStyle w:val="Normal"/>
        <w:tabs>
          <w:tab w:val="clear" w:pos="720"/>
          <w:tab w:val="left" w:pos="1440" w:leader="none"/>
        </w:tabs>
        <w:rPr/>
      </w:pPr>
      <w:r>
        <w:rPr/>
        <w:t xml:space="preserve"> </w:t>
      </w:r>
    </w:p>
    <w:p>
      <w:pPr>
        <w:pStyle w:val="Normal"/>
        <w:tabs>
          <w:tab w:val="clear" w:pos="720"/>
          <w:tab w:val="left" w:pos="1440" w:leader="none"/>
        </w:tabs>
        <w:jc w:val="both"/>
        <w:rPr/>
      </w:pPr>
      <w:r>
        <w:rPr/>
        <w:t xml:space="preserve">               </w:t>
      </w:r>
      <w:r>
        <w:rPr/>
        <w:t>Vodeća švajcarska komercijalna banka UBS saglasila se da plati u SAD 780 miliona dolara i tako izbegne sudsku odgovornost zbog optužbe da je hiljadama Amerikanaca omogućila izbegavanje plaćanja poreskih obaveza, potvrđeno je juče u Cirihu. UBS se uz to sporazumom s federalnom Komisijom za hartije od vrednosti i tržište (SEC) i američkim tužilaštvom obavezala da bez odlaganja preda Vašingtonu sve bitne podatke o imenima i računima određenog broja njenih američkih klijenata. Sporazum dveju strana potvrđen je juče u jednom lokalnom sudu na Floridi, gde je vođen postupak za utvrđivanje krivice švajcarske banke, preneo je Rojters. Neimenovani posmatrači, na čije se mišljenje poziva britanska agencija, izrazili su bojazan da ovaj slučaj može uzrokovati pravi krah švajcarske finansijske industrije. UBS je, kako se navodi u izveštajima iz Ciriha, pristala ne samo da plati veliku sumu već i da "bez odlaganja obustavi dalje obavljanje bankarskih usluga klijentima u SAD s nedeklarisanim bankarskim računima". U slučaju da je odbila da pristane na sporazum, UBS bi se, verovatno, suočila s optužbom za učešće u zaveri za prevaru poreskih organa SAD sprečavanjem prikupljanja prihoda federalne Poreske uprave (IRS).</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4686300</wp:posOffset>
            </wp:positionH>
            <wp:positionV relativeFrom="paragraph">
              <wp:posOffset>79375</wp:posOffset>
            </wp:positionV>
            <wp:extent cx="1600200" cy="859790"/>
            <wp:effectExtent l="0" t="0" r="0" b="0"/>
            <wp:wrapTight wrapText="bothSides">
              <wp:wrapPolygon edited="0">
                <wp:start x="-127" y="0"/>
                <wp:lineTo x="-127" y="21358"/>
                <wp:lineTo x="21600" y="21358"/>
                <wp:lineTo x="21600" y="0"/>
                <wp:lineTo x="-127" y="0"/>
              </wp:wrapPolygon>
            </wp:wrapTight>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6"/>
                    <a:srcRect l="-11" t="-20" r="-11" b="-20"/>
                    <a:stretch>
                      <a:fillRect/>
                    </a:stretch>
                  </pic:blipFill>
                  <pic:spPr bwMode="auto">
                    <a:xfrm>
                      <a:off x="0" y="0"/>
                      <a:ext cx="1600200" cy="859790"/>
                    </a:xfrm>
                    <a:prstGeom prst="rect">
                      <a:avLst/>
                    </a:prstGeom>
                  </pic:spPr>
                </pic:pic>
              </a:graphicData>
            </a:graphic>
          </wp:anchor>
        </w:drawing>
      </w:r>
    </w:p>
    <w:p>
      <w:pPr>
        <w:pStyle w:val="Normal"/>
        <w:rPr/>
      </w:pPr>
      <w:r>
        <w:rPr/>
      </w:r>
    </w:p>
    <w:sectPr>
      <w:footerReference w:type="default" r:id="rId27"/>
      <w:type w:val="nextPage"/>
      <w:pgSz w:w="12240" w:h="15840"/>
      <w:pgMar w:left="126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Text11">
    <w:name w:val="text11"/>
    <w:basedOn w:val="DefaultParagraphFont"/>
    <w:qFormat/>
    <w:rPr>
      <w:rFonts w:ascii="Verdana" w:hAnsi="Verdana" w:cs="Verdana"/>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yperlink" Target="http://pgteenspace.files.wordpress.com/2008/06/nestle-logo.jpg" TargetMode="External"/><Relationship Id="rId26" Type="http://schemas.openxmlformats.org/officeDocument/2006/relationships/image" Target="media/image1.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6:10:00Z</dcterms:created>
  <dc:creator>Zdravko Kovac </dc:creator>
  <dc:description/>
  <cp:keywords/>
  <dc:language>en-US</dc:language>
  <cp:lastModifiedBy>a</cp:lastModifiedBy>
  <dcterms:modified xsi:type="dcterms:W3CDTF">2009-02-20T17:39:00Z</dcterms:modified>
  <cp:revision>15</cp:revision>
  <dc:subject/>
  <dc:title>Osmisli plakat ili esej za „Školu bez bola“</dc:title>
</cp:coreProperties>
</file>