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01:00Z</dcterms:created>
  <dc:creator>Zdravko Kovac </dc:creator>
  <dc:description/>
  <cp:keywords/>
  <dc:language>en-US</dc:language>
  <cp:lastModifiedBy>Zdravko Kovac </cp:lastModifiedBy>
  <dcterms:modified xsi:type="dcterms:W3CDTF">2009-02-19T18:22:00Z</dcterms:modified>
  <cp:revision>8</cp:revision>
  <dc:subject/>
  <dc:title>Ja govorim na 15 jezika  </dc:title>
</cp:coreProperties>
</file>