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8707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Fonts w:cs="Bookman Old Style" w:ascii="Bookman Old Style" w:hAnsi="Bookman Old Style"/>
          <w:b/>
          <w:i/>
          <w:color w:val="0000FF"/>
          <w:sz w:val="22"/>
          <w:szCs w:val="22"/>
        </w:rPr>
        <w:t>za utorak</w:t>
      </w:r>
      <w:r>
        <w:rPr>
          <w:rFonts w:cs="Bookman Old Style" w:ascii="Bookman Old Style" w:hAnsi="Bookman Old Style"/>
          <w:b/>
          <w:i/>
          <w:color w:val="FF00FF"/>
          <w:sz w:val="22"/>
          <w:szCs w:val="22"/>
        </w:rPr>
        <w:t xml:space="preserve"> 17.02.2009.</w:t>
      </w:r>
    </w:p>
    <w:p>
      <w:pPr>
        <w:pStyle w:val="Heading1"/>
        <w:jc w:val="center"/>
        <w:rPr>
          <w:sz w:val="28"/>
          <w:szCs w:val="28"/>
        </w:rPr>
      </w:pPr>
      <w:r>
        <w:rPr>
          <w:sz w:val="28"/>
          <w:szCs w:val="28"/>
        </w:rPr>
        <w:t>Obeležen Dan državnosti</w:t>
      </w:r>
    </w:p>
    <w:p>
      <w:pPr>
        <w:pStyle w:val="Normal"/>
        <w:ind w:firstLine="720"/>
        <w:jc w:val="both"/>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486410</wp:posOffset>
            </wp:positionV>
            <wp:extent cx="971550" cy="1171575"/>
            <wp:effectExtent l="0" t="0" r="0" b="0"/>
            <wp:wrapTight wrapText="bothSides">
              <wp:wrapPolygon edited="0">
                <wp:start x="-210" y="0"/>
                <wp:lineTo x="-210" y="21420"/>
                <wp:lineTo x="21600" y="21420"/>
                <wp:lineTo x="21600" y="0"/>
                <wp:lineTo x="-210" y="0"/>
              </wp:wrapPolygon>
            </wp:wrapTight>
            <wp:docPr id="2" name="grb_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_srbije" descr=""/>
                    <pic:cNvPicPr>
                      <a:picLocks noChangeAspect="1" noChangeArrowheads="1"/>
                    </pic:cNvPicPr>
                  </pic:nvPicPr>
                  <pic:blipFill>
                    <a:blip r:embed="rId3"/>
                    <a:srcRect l="-17" t="-14" r="-17" b="-14"/>
                    <a:stretch>
                      <a:fillRect/>
                    </a:stretch>
                  </pic:blipFill>
                  <pic:spPr bwMode="auto">
                    <a:xfrm>
                      <a:off x="0" y="0"/>
                      <a:ext cx="971550" cy="1171575"/>
                    </a:xfrm>
                    <a:prstGeom prst="rect">
                      <a:avLst/>
                    </a:prstGeom>
                  </pic:spPr>
                </pic:pic>
              </a:graphicData>
            </a:graphic>
          </wp:anchor>
        </w:drawing>
      </w:r>
      <w:r>
        <w:rPr/>
        <w:t xml:space="preserve">Premijer Mirko Cvetković je na proslavi Dana državnosti u Orašcu rekao da je vreme da se Srbija okrene budućnosti i da se radi na bržem razvoju i uređenju države. On je dodao da je cilj Vlade da Srbija u budućnosti bude ekonomski i politički stub Balkana. Centralnoj proslavi u Orašcu prisustvovali su princeza Katarina i princ Aleksandar Karađorđević, koji je istakao da su “naši preci imali zajedničku viziju kada su pre 205 godina dizali ustanak protiv Turaka – a to je slobodna, bolja i srećnija Srbija”. Dan državnosti obeležava se u znak sećanja na početak Prvog srpskog ustanka 1804. i prvog Ustava 1835. Svečanost u Orašcu je počela svetom arhijerejskom liturgijom. Posle toga je u Marićevića jaruzi služen pomen Karađorđu i ustanicima. Grupa pristalica desničarskih organizacija zvižducima je ispratila govor premijera Cvetkovića, uz povike „NATO dahije, marš iz Srbije” i transparent „Prezir diktaturi”. Pripadnici tih organizacija su saopštili da su oblepili plakate „Početak buna protiv dahija” u više gradova u Srbiji. </w:t>
        <w:tab/>
        <w:tab/>
        <w:tab/>
        <w:tab/>
        <w:tab/>
        <w:tab/>
        <w:tab/>
        <w:t xml:space="preserve">Praznik državnosti su građanima Srbije čestitali i Barak Obama i Dmitrij Medvedev, lideri SAD i Rusije. U okviru obeležavanja Dana državnosti, predsednik Srbije Boris Tadić položio je venac na grob Neznanog junaka na Avali. "Za Srbiju svih njenih ljudi, za Srbiju, pesmu među narodima, za Srbiju, jednu i jedinstvenu pod evropskim nebom. Slava junacima", upisao je predsednik Srbije u spomen-knjigu. </w:t>
      </w:r>
    </w:p>
    <w:p>
      <w:pPr>
        <w:pStyle w:val="Normal"/>
        <w:rPr/>
      </w:pPr>
      <w:r>
        <w:rPr/>
      </w:r>
    </w:p>
    <w:p>
      <w:pPr>
        <w:pStyle w:val="Normal"/>
        <w:jc w:val="center"/>
        <w:rPr>
          <w:b/>
          <w:b/>
          <w:sz w:val="28"/>
          <w:szCs w:val="28"/>
        </w:rPr>
      </w:pPr>
      <w:r>
        <w:rPr>
          <w:b/>
          <w:sz w:val="28"/>
          <w:szCs w:val="28"/>
        </w:rPr>
        <w:t>Bez škole u prirodi</w:t>
      </w:r>
    </w:p>
    <w:p>
      <w:pPr>
        <w:pStyle w:val="Normal"/>
        <w:jc w:val="both"/>
        <w:rPr>
          <w:b/>
          <w:b/>
          <w:sz w:val="28"/>
          <w:szCs w:val="28"/>
        </w:rPr>
      </w:pPr>
      <w:r>
        <w:rPr>
          <w:b/>
          <w:sz w:val="28"/>
          <w:szCs w:val="28"/>
        </w:rPr>
      </w:r>
    </w:p>
    <w:p>
      <w:pPr>
        <w:pStyle w:val="Normal"/>
        <w:ind w:firstLine="720"/>
        <w:jc w:val="both"/>
        <w:rPr>
          <w:lang w:val="sr-Latn-CS"/>
        </w:rPr>
      </w:pPr>
      <w:r>
        <w:rPr/>
        <w:t>Nacionalni prosvetni savet odlučio, a ministar prosvete dr. Ž. Obradović potpisao,  da se u novi Pravilnik o izmenama nastavnog plana i programa osnovne škole ne uvrsti rekreativna nastava. Bogoljub Lazarević, pomoćnik ministra prosvete je vezano za Pravilnik rekao</w:t>
      </w:r>
      <w:r>
        <w:rPr>
          <w:lang w:val="sr-Latn-CS"/>
        </w:rPr>
        <w:t xml:space="preserve">; </w:t>
      </w:r>
      <w:r>
        <w:rPr/>
        <w:t xml:space="preserve"> “Novim pravilnikom o nastavnom planu i programu, koji se odnosi na prvi ciklus osnovnog obrazovanja, nije predviđena nastava u prirodi. Odluku je doneo Nacionalni prosvetni savet, a program je izradio Zavod za obrazovanje i vaspitanje. Znači, nastava u prirodi za učenike od prvog do četvrtog razreda više se neće organizovati”.</w:t>
      </w:r>
      <w:r>
        <w:rPr>
          <w:lang w:val="sr-Latn-CS"/>
        </w:rPr>
        <w:t xml:space="preserve"> Lazarević najavljuje da će </w:t>
      </w:r>
      <w:r>
        <w:rPr/>
        <w:t>ministarstvo prosvete  zatražiti još jedno mišljenje Prosvetnog saveta i Zavoda za obrazovanje, “ali kako stvari u ovom trenutku stoje, nastava u prirodi kao oblik aktivnosti više ne postoji”. Pravilnik možete preuzeti sa našeg sajta.</w:t>
      </w:r>
    </w:p>
    <w:p>
      <w:pPr>
        <w:pStyle w:val="Normal"/>
        <w:ind w:firstLine="720"/>
        <w:jc w:val="both"/>
        <w:rPr>
          <w:lang w:val="sr-Latn-CS"/>
        </w:rPr>
      </w:pPr>
      <w:r>
        <w:rPr>
          <w:lang w:val="sr-Latn-CS"/>
        </w:rPr>
      </w:r>
    </w:p>
    <w:p>
      <w:pPr>
        <w:pStyle w:val="Normal"/>
        <w:jc w:val="both"/>
        <w:rPr/>
      </w:pPr>
      <w:r>
        <w:rPr/>
      </w:r>
    </w:p>
    <w:p>
      <w:pPr>
        <w:pStyle w:val="Normal"/>
        <w:jc w:val="center"/>
        <w:rPr>
          <w:b/>
          <w:b/>
          <w:sz w:val="28"/>
          <w:szCs w:val="28"/>
        </w:rPr>
      </w:pPr>
      <w:r>
        <w:rPr>
          <w:b/>
          <w:sz w:val="28"/>
          <w:szCs w:val="28"/>
        </w:rPr>
        <w:t>Kamere za bezbednu školu</w:t>
      </w:r>
    </w:p>
    <w:p>
      <w:pPr>
        <w:pStyle w:val="Normal"/>
        <w:rPr/>
      </w:pPr>
      <w:r>
        <w:rPr/>
        <w:t xml:space="preserve"> </w:t>
      </w:r>
    </w:p>
    <w:p>
      <w:pPr>
        <w:pStyle w:val="Normal"/>
        <w:ind w:firstLine="720"/>
        <w:jc w:val="both"/>
        <w:rPr/>
      </w:pPr>
      <w:r>
        <w:drawing>
          <wp:anchor behindDoc="1" distT="0" distB="0" distL="76200" distR="76200" simplePos="0" locked="0" layoutInCell="0" allowOverlap="1" relativeHeight="19">
            <wp:simplePos x="0" y="0"/>
            <wp:positionH relativeFrom="column">
              <wp:posOffset>4914900</wp:posOffset>
            </wp:positionH>
            <wp:positionV relativeFrom="line">
              <wp:posOffset>4445</wp:posOffset>
            </wp:positionV>
            <wp:extent cx="1143000" cy="1143000"/>
            <wp:effectExtent l="0" t="0" r="0" b="0"/>
            <wp:wrapTight wrapText="bothSides">
              <wp:wrapPolygon edited="0">
                <wp:start x="-180" y="0"/>
                <wp:lineTo x="-180" y="21420"/>
                <wp:lineTo x="21600" y="21420"/>
                <wp:lineTo x="21600"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r>
        <w:rPr/>
        <w:t>U zgradi sremskomitrovačke Osnovne škole "Boško Palkovljević Pinki" instaliran je sigurnosni sistem video nadzora. Tokom 24 sata sedam kamera, pet u unutrašnjosti zgrade i dve spolja, pratiće sve što se dešava ispred ulaza u školu i u njenim hodnicima, a video zapise slati na centralno kontrolno mesto s monitorima koje se nalazi u kancelariji direktorke škole Svetlane Milovanović. Kontrolom aktivnosti u školskom dvorištu i školskim hodnicima tokom odmora između časova omogućen je bezbedniji boravak i nesmetan rad svih 600 učenika ove škole. Istovremeno, video nadzor registruje i svaki pokušaj ulaska nepozvanih lica u školu i predstavlja vid prevencije od mogućeg vandalizma i uništavanja školske imovine, kaže direktorka Svetlana Milovanović.</w:t>
      </w:r>
    </w:p>
    <w:p>
      <w:pPr>
        <w:pStyle w:val="Normal"/>
        <w:ind w:firstLine="720"/>
        <w:jc w:val="both"/>
        <w:rPr/>
      </w:pPr>
      <w:r>
        <w:rPr/>
        <w:t>Predsednik Saveta Mesne zajednice "Centar" Vladimir Lukjačenko kaže da je ova mesna zajednica spremno izdvojila 350.000 dinara iz sopstvenog budžeta kako bi se poboljšala bezbednost učenika u jednoj od najboljih škola na toj teritoriji.</w:t>
      </w:r>
    </w:p>
    <w:p>
      <w:pPr>
        <w:pStyle w:val="NormalWeb"/>
        <w:jc w:val="center"/>
        <w:rPr/>
      </w:pPr>
      <w:r>
        <w:rPr>
          <w:b/>
          <w:sz w:val="28"/>
          <w:szCs w:val="28"/>
        </w:rPr>
        <w:t>Bez  strategije razvoja obrazovanja</w:t>
      </w:r>
    </w:p>
    <w:p>
      <w:pPr>
        <w:pStyle w:val="NormalWeb"/>
        <w:ind w:firstLine="720"/>
        <w:jc w:val="both"/>
        <w:rPr/>
      </w:pPr>
      <w:r>
        <w:drawing>
          <wp:anchor behindDoc="1" distT="0" distB="0" distL="114935" distR="114935" simplePos="0" locked="0" layoutInCell="0" allowOverlap="1" relativeHeight="27">
            <wp:simplePos x="0" y="0"/>
            <wp:positionH relativeFrom="column">
              <wp:posOffset>5143500</wp:posOffset>
            </wp:positionH>
            <wp:positionV relativeFrom="paragraph">
              <wp:posOffset>285750</wp:posOffset>
            </wp:positionV>
            <wp:extent cx="935990" cy="1257300"/>
            <wp:effectExtent l="0" t="0" r="0" b="0"/>
            <wp:wrapTight wrapText="bothSides">
              <wp:wrapPolygon edited="0">
                <wp:start x="-167" y="0"/>
                <wp:lineTo x="-167" y="23871"/>
                <wp:lineTo x="21600" y="23871"/>
                <wp:lineTo x="21600" y="0"/>
                <wp:lineTo x="-167" y="0"/>
              </wp:wrapPolygon>
            </wp:wrapTight>
            <wp:docPr id="4" name="obradovic_zar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dovic_zarko" descr=""/>
                    <pic:cNvPicPr>
                      <a:picLocks noChangeAspect="1" noChangeArrowheads="1"/>
                    </pic:cNvPicPr>
                  </pic:nvPicPr>
                  <pic:blipFill>
                    <a:blip r:embed="rId5"/>
                    <a:srcRect l="-29" t="-20" r="-29" b="9980"/>
                    <a:stretch>
                      <a:fillRect/>
                    </a:stretch>
                  </pic:blipFill>
                  <pic:spPr bwMode="auto">
                    <a:xfrm>
                      <a:off x="0" y="0"/>
                      <a:ext cx="935990" cy="1257300"/>
                    </a:xfrm>
                    <a:prstGeom prst="rect">
                      <a:avLst/>
                    </a:prstGeom>
                  </pic:spPr>
                </pic:pic>
              </a:graphicData>
            </a:graphic>
          </wp:anchor>
        </w:drawing>
      </w:r>
      <w:r>
        <w:rPr/>
        <w:t xml:space="preserve">Na konferenciji “Obrazovanje kao strateška investicija” koju su organizovali WB i Centar za liberalno-demokratske studije, ministar Obradović je rekao da je potrebno voditi računa o konkurentnosti obrazovanja u skladu s naučnim, privrednim i tehnološkim potencijalima Srbije. "Zato nam je neophodno da u Srbiji donesemo nacionalnu strategiju razvoja obrazovanja koja treba da bude u skladu sa već donetim strategijama - o održivom razvoju, o borbi protiv siromaštva", kazao je Obradović i naveo da Strategija obrazovanja treba da bude doneta usaradnji sa Nacionalno prosvetnim savetom, Nacionalnim savetom za visoko obrazovanje, SANU, naučnim i stručnim organizacijama. Prema njegovim rečima, svetska ekonomska kriza odraziće se i na obrazovanje. "Pored svih teškoća koje pogađaju našu državu i društvo, Ministarstvo prosvete će u skladu sa merama vlade i svojim merama davati finansijsku i materijalnu pomoć svim institucijama u prosveti, ustanovama učeničkog i studentskog standada i talentovanim učenicima", naveo je Obradović. </w:t>
        <w:tab/>
        <w:tab/>
        <w:tab/>
        <w:tab/>
        <w:tab/>
        <w:tab/>
        <w:tab/>
        <w:tab/>
        <w:t xml:space="preserve">Ministar je ponovio podatak da će izdvajanje za obrazovanje u ovoj godini iznositi 3,54% bruto društvenog proizvoda (lane 3,8% op.a), odnosno 135,1 milijardi dinara, kao i da su za privredu Srbije to značajna sredstva. Ministar prosvete je naglasio da ulaganje u obrazovanje nije trošak, već dobitak, odnosno ulaganje u budućnost i najveći nacionalni interes Srbije. Obradović je najavio je i da će biti nastavljene reforme u sprovođenju Bolonjskog procesa i organizovanje stručnih seminara za nastavnike, ali i povećan broj stručnih škola i racionalizovana mreža škola. </w:t>
        <w:br/>
        <w:t xml:space="preserve">Obradović je kazao da će se podsticati i obrazovanje odraslih.  </w:t>
        <w:tab/>
        <w:tab/>
        <w:tab/>
        <w:tab/>
        <w:tab/>
      </w:r>
    </w:p>
    <w:p>
      <w:pPr>
        <w:pStyle w:val="NormalWeb"/>
        <w:jc w:val="center"/>
        <w:rPr>
          <w:b/>
          <w:b/>
          <w:sz w:val="28"/>
          <w:szCs w:val="28"/>
        </w:rPr>
      </w:pPr>
      <w:r>
        <w:rPr>
          <w:b/>
          <w:sz w:val="28"/>
          <w:szCs w:val="28"/>
        </w:rPr>
        <w:t>Veća autonomija škole</w:t>
      </w:r>
    </w:p>
    <w:p>
      <w:pPr>
        <w:pStyle w:val="NormalWeb"/>
        <w:ind w:firstLine="720"/>
        <w:jc w:val="both"/>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396875</wp:posOffset>
            </wp:positionV>
            <wp:extent cx="1495425" cy="1200150"/>
            <wp:effectExtent l="0" t="0" r="0" b="0"/>
            <wp:wrapTight wrapText="bothSides">
              <wp:wrapPolygon edited="0">
                <wp:start x="-3810" y="-3990"/>
                <wp:lineTo x="-3810" y="32651"/>
                <wp:lineTo x="41440" y="32651"/>
                <wp:lineTo x="41440" y="-3990"/>
                <wp:lineTo x="-3810" y="-3990"/>
              </wp:wrapPolygon>
            </wp:wrapTight>
            <wp:docPr id="5" name="Konferen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nferencija" descr=""/>
                    <pic:cNvPicPr>
                      <a:picLocks noChangeAspect="1" noChangeArrowheads="1"/>
                    </pic:cNvPicPr>
                  </pic:nvPicPr>
                  <pic:blipFill>
                    <a:blip r:embed="rId6"/>
                    <a:srcRect l="8103" t="10840" r="43822" b="30617"/>
                    <a:stretch>
                      <a:fillRect/>
                    </a:stretch>
                  </pic:blipFill>
                  <pic:spPr bwMode="auto">
                    <a:xfrm>
                      <a:off x="0" y="0"/>
                      <a:ext cx="1495425" cy="1200150"/>
                    </a:xfrm>
                    <a:prstGeom prst="rect">
                      <a:avLst/>
                    </a:prstGeom>
                  </pic:spPr>
                </pic:pic>
              </a:graphicData>
            </a:graphic>
          </wp:anchor>
        </w:drawing>
      </w:r>
      <w:r>
        <w:rPr/>
        <w:t>Mamta Murti iz Svetske banke ukazala je da nacije u regionu postaju sve starije i da je neophodno da ljudi postanu produktivniji. Prema njenim rečima, to je moguće razvijanjem veština i sposobnosti i zbog toga je neophodno menjati sistem obrazovanja.  Murtijeva, koja je menadžer za obrazovanje za region Evrope i centralne Azije, navela je da petnaestogodišnjaci iz Srbije imaju mnogo manju sposobnost da "uče čitanjem od svojih vršnjaka iz EU".  Ona je ocenila da su nastavni planovi u Srbiji i zemljama jugoistočne Evrope fragmentirani i da se mnogo toga uči napamet.  "Prosečan nastavnik je star, ženskog pola, često ne radi puno radno vreme, malo je plaćen", navela je Mumti i dodala da je potrebno promeniti politiku zapošljavanja nastavnika. Prema njenim rečima, potrebna je i veća autonomija škola u upravljanju sredstvima i poboljšanju efikasnosti obrazovanja.</w:t>
      </w:r>
    </w:p>
    <w:p>
      <w:pPr>
        <w:pStyle w:val="Normal"/>
        <w:jc w:val="center"/>
        <w:rPr>
          <w:b/>
          <w:b/>
          <w:sz w:val="28"/>
          <w:szCs w:val="28"/>
        </w:rPr>
      </w:pPr>
      <w:r>
        <w:rPr>
          <w:b/>
          <w:sz w:val="28"/>
          <w:szCs w:val="28"/>
        </w:rPr>
        <w:t>Uskoro Nacrt zakona o udžbenicima</w:t>
      </w:r>
    </w:p>
    <w:p>
      <w:pPr>
        <w:pStyle w:val="Normal"/>
        <w:rPr>
          <w:b/>
          <w:b/>
          <w:sz w:val="28"/>
          <w:szCs w:val="28"/>
        </w:rPr>
      </w:pPr>
      <w:r>
        <w:rPr>
          <w:b/>
          <w:sz w:val="28"/>
          <w:szCs w:val="28"/>
        </w:rPr>
      </w:r>
    </w:p>
    <w:p>
      <w:pPr>
        <w:pStyle w:val="Normal"/>
        <w:ind w:firstLine="720"/>
        <w:jc w:val="both"/>
        <w:rPr/>
      </w:pPr>
      <w:r>
        <w:rPr/>
        <w:t>Nacrt zakona o udžbenicima skoro je završen i početkom marta najverovatnije će se naći na javnoj raspravi, najavio je ministar prosvete Žarko Obradović. Novim zakonom će se urediti pitanje pripreme i izdavanja udžbenika, kao i ko to može da radi, kako bi se uspostavio red na tržištu udžbenika. Ovim zakonom biće uređena i oblast izdavaštva.</w:t>
      </w:r>
    </w:p>
    <w:p>
      <w:pPr>
        <w:pStyle w:val="Normal"/>
        <w:rPr/>
      </w:pPr>
      <w:r>
        <w:rPr/>
      </w:r>
    </w:p>
    <w:p>
      <w:pPr>
        <w:pStyle w:val="Normal"/>
        <w:jc w:val="center"/>
        <w:rPr>
          <w:b/>
          <w:b/>
          <w:sz w:val="28"/>
          <w:szCs w:val="28"/>
        </w:rPr>
      </w:pPr>
      <w:r>
        <w:rPr>
          <w:b/>
          <w:sz w:val="28"/>
          <w:szCs w:val="28"/>
        </w:rPr>
        <w:t>Udžbenici će biti besplatni?</w:t>
      </w:r>
    </w:p>
    <w:p>
      <w:pPr>
        <w:pStyle w:val="NormalWeb"/>
        <w:ind w:firstLine="720"/>
        <w:jc w:val="both"/>
        <w:rPr/>
      </w:pPr>
      <w:r>
        <w:drawing>
          <wp:anchor behindDoc="1" distT="0" distB="0" distL="114935" distR="114935" simplePos="0" locked="0" layoutInCell="0" allowOverlap="1" relativeHeight="28">
            <wp:simplePos x="0" y="0"/>
            <wp:positionH relativeFrom="column">
              <wp:posOffset>5029200</wp:posOffset>
            </wp:positionH>
            <wp:positionV relativeFrom="paragraph">
              <wp:posOffset>825500</wp:posOffset>
            </wp:positionV>
            <wp:extent cx="1012190" cy="1371600"/>
            <wp:effectExtent l="0" t="0" r="0" b="0"/>
            <wp:wrapTight wrapText="bothSides">
              <wp:wrapPolygon edited="0">
                <wp:start x="-47" y="0"/>
                <wp:lineTo x="-47" y="21483"/>
                <wp:lineTo x="-1814" y="21483"/>
                <wp:lineTo x="-1814" y="0"/>
                <wp:lineTo x="-47" y="0"/>
              </wp:wrapPolygon>
            </wp:wrapTight>
            <wp:docPr id="6" name="Knjige-na-re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jige-na-revers" descr=""/>
                    <pic:cNvPicPr>
                      <a:picLocks noChangeAspect="1" noChangeArrowheads="1"/>
                    </pic:cNvPicPr>
                  </pic:nvPicPr>
                  <pic:blipFill>
                    <a:blip r:embed="rId7"/>
                    <a:srcRect l="-8" t="-12" r="49658" b="-12"/>
                    <a:stretch>
                      <a:fillRect/>
                    </a:stretch>
                  </pic:blipFill>
                  <pic:spPr bwMode="auto">
                    <a:xfrm>
                      <a:off x="0" y="0"/>
                      <a:ext cx="1012190" cy="1371600"/>
                    </a:xfrm>
                    <a:prstGeom prst="rect">
                      <a:avLst/>
                    </a:prstGeom>
                  </pic:spPr>
                </pic:pic>
              </a:graphicData>
            </a:graphic>
          </wp:anchor>
        </w:drawing>
      </w:r>
      <w:r>
        <w:rPr/>
        <w:t xml:space="preserve">U Udruženju privatnih izdavača kažu da nisu zadovoljni idejom ministra o besplatnim udžbenicima i da nisu  “dobili nikakve instrukcije, već samo dopis da ni oni ni škole ne biraju udžbenike dok (od ministarstva) ne dobiju dodatna uputstva”. Predsednica Udruženja Gordana Knežević-Orlić i direktorka izdavačke kuće „Klet“  kaže da su u medijima čuli da se formira Komisija koja će odrediti koje će knjige biti korišćene. “Ne postoji najbolji udžbenik. U Srbiji ima 12 hiljada učitelja i svako od njih ima neki svoj način rada, i njima se mora dati mogućnost da biraju”, rekla je Gordana Knežević-Orlić. “Jedino konkurencija može da dovede do toga da se udžbenici usavršavaju, morate da date mogućnost da više autora nešto radi, razmatra, piše. Dakle, monopol nije dobar, a komisije koje biraju samo nekoliko udžbenika uvek daju mogućnost za korupciju”, navela je ona. Stručnjaci upozoravaju da je veoma važno da đaci imaju interakciju sa udžbenikom, jer samo tako mogu steći znanje koje će kasnije moći i da primene. </w:t>
      </w:r>
      <w:r>
        <w:rPr>
          <w:lang w:val="sr-Latn-CS"/>
        </w:rPr>
        <w:t>„</w:t>
      </w:r>
      <w:r>
        <w:rPr/>
        <w:t xml:space="preserve">Dete ne može da uči ukoliko ne povezuje dve slike ili dva slova. Komplet knjiga za prvi razred košta od 2.178 do 2.998 dinara, zavisno od izdavača. </w:t>
        <w:tab/>
        <w:tab/>
        <w:tab/>
        <w:tab/>
        <w:tab/>
        <w:tab/>
        <w:tab/>
        <w:tab/>
        <w:tab/>
        <w:tab/>
        <w:tab/>
        <w:t>Susedna Hrvatska je do prošle godine imala isti model kupovine besplatnih udžbenika. Međutim, na kraju svake školske godine morali su da angažuju studente i da ih plaćaju da gumicama brišu popunjene knjige. Tako je cifra na kraju godine bila mnogo veća nego što koštaju sami udžbenici, pa je Hrvatska je odustala od takvog modela.</w:t>
        <w:tab/>
        <w:tab/>
        <w:tab/>
        <w:tab/>
        <w:tab/>
        <w:tab/>
        <w:t xml:space="preserve"> I Savez učitelja Srbije  se oglasio i najavio da će se obratiti Ministarstvu prosvete, “jer struka nije bila konsultovana oko sprovođenja odluke o besplatnim udžbenicima”.</w:t>
      </w:r>
    </w:p>
    <w:p>
      <w:pPr>
        <w:pStyle w:val="NormalWeb"/>
        <w:ind w:firstLine="720"/>
        <w:jc w:val="center"/>
        <w:rPr>
          <w:b/>
          <w:b/>
          <w:sz w:val="28"/>
          <w:szCs w:val="28"/>
        </w:rPr>
      </w:pPr>
      <w:r>
        <w:rPr>
          <w:b/>
          <w:sz w:val="28"/>
          <w:szCs w:val="28"/>
        </w:rPr>
        <w:t>Nauka nije bauk</w:t>
      </w:r>
    </w:p>
    <w:p>
      <w:pPr>
        <w:pStyle w:val="NormalWeb"/>
        <w:ind w:firstLine="720"/>
        <w:rPr/>
      </w:pPr>
      <w:r>
        <w:drawing>
          <wp:anchor behindDoc="1" distT="0" distB="0" distL="114935" distR="114935" simplePos="0" locked="0" layoutInCell="0" allowOverlap="1" relativeHeight="14">
            <wp:simplePos x="0" y="0"/>
            <wp:positionH relativeFrom="column">
              <wp:posOffset>3931920</wp:posOffset>
            </wp:positionH>
            <wp:positionV relativeFrom="paragraph">
              <wp:posOffset>289560</wp:posOffset>
            </wp:positionV>
            <wp:extent cx="2103120" cy="1234440"/>
            <wp:effectExtent l="0" t="0" r="0" b="0"/>
            <wp:wrapTight wrapText="bothSides">
              <wp:wrapPolygon edited="0">
                <wp:start x="-58" y="0"/>
                <wp:lineTo x="-58" y="21416"/>
                <wp:lineTo x="-4798" y="21416"/>
                <wp:lineTo x="-4798" y="0"/>
                <wp:lineTo x="-58" y="0"/>
              </wp:wrapPolygon>
            </wp:wrapTight>
            <wp:docPr id="7" na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s" descr=""/>
                    <pic:cNvPicPr>
                      <a:picLocks noChangeAspect="1" noChangeArrowheads="1"/>
                    </pic:cNvPicPr>
                  </pic:nvPicPr>
                  <pic:blipFill>
                    <a:blip r:embed="rId8"/>
                    <a:srcRect l="-10" t="-22" r="20858" b="-22"/>
                    <a:stretch>
                      <a:fillRect/>
                    </a:stretch>
                  </pic:blipFill>
                  <pic:spPr bwMode="auto">
                    <a:xfrm>
                      <a:off x="0" y="0"/>
                      <a:ext cx="2103120" cy="1234440"/>
                    </a:xfrm>
                    <a:prstGeom prst="rect">
                      <a:avLst/>
                    </a:prstGeom>
                  </pic:spPr>
                </pic:pic>
              </a:graphicData>
            </a:graphic>
          </wp:anchor>
        </w:drawing>
      </w:r>
      <w:r>
        <w:rPr/>
        <w:t xml:space="preserve">Više hiljada mladih prodefilovalo je proteklog vikenda holovima Prirodno-matematičkog i Poljoprivrednog fakulteta gde je, u okviru obeležavanja 40 godišnjice osnivanja PMF-a, održan „Prvi festival nauke u Novom Sadu“. U okviru ove manifestacije, preko 200 naučnih radnika i studenata volontera - pružili su posetiocima odgovore na veoma intrigantna pitanja i pomogli im da shvate da nauka nije „bauk“ i da može biti veoma zanimljiva. Teško je racionalno objasniti kako je Albert Ajnštajn u 23. godini, na osnovu tada veoma oskudnih znanja u oblasti fizike, došao do tako genijalnih zaključaka i teorija, koje važe i sada. Nije isključeno da se i među učesnicima ovog skupa krije neki budući stručnjak, čija otkrića će koristiti ne samo Srbiji, već i široj zajednici - izjavio je pokrajinski sekretar za nauku i tehnološki razvoj Dragoslav Petrović. </w:t>
        <w:tab/>
        <w:tab/>
        <w:t>Potpredsednik Vlade Srbije i ministar za nauku i tehnološki razvoj Božidar Đelić najavio je da će resor na čijem je čelu ove godine podržati još devet sličnih manifestacija u Vojvodini, čiji je cilj popularizacija nauke.</w:t>
      </w:r>
    </w:p>
    <w:p>
      <w:pPr>
        <w:pStyle w:val="Normal"/>
        <w:jc w:val="center"/>
        <w:rPr>
          <w:b/>
          <w:b/>
          <w:sz w:val="28"/>
          <w:szCs w:val="28"/>
        </w:rPr>
      </w:pPr>
      <w:r>
        <w:rPr>
          <w:b/>
          <w:sz w:val="28"/>
          <w:szCs w:val="28"/>
        </w:rPr>
        <w:t>Roboti dolaze!</w:t>
      </w:r>
    </w:p>
    <w:p>
      <w:pPr>
        <w:pStyle w:val="Normal"/>
        <w:rPr>
          <w:b/>
          <w:b/>
          <w:sz w:val="28"/>
          <w:szCs w:val="28"/>
        </w:rPr>
      </w:pPr>
      <w:r>
        <w:rPr>
          <w:b/>
          <w:sz w:val="28"/>
          <w:szCs w:val="28"/>
        </w:rPr>
      </w:r>
    </w:p>
    <w:p>
      <w:pPr>
        <w:pStyle w:val="Normal"/>
        <w:ind w:firstLine="720"/>
        <w:jc w:val="both"/>
        <w:rPr/>
      </w:pPr>
      <w:r>
        <w:rPr/>
        <w:t>U holu Poljoprivrednog fakulteta, u okviru interaktivnih radionica, posetioci su mogli da testiraju da li je hrana koju jedemo genetski modifikovana, da saznaju kako odrediti pol na osnovu sluzokože usta, da li je sav otpad smeće, kako napraviti kremu...Veliku pažnju privukao je Nitro robot, dimenzija oko 1,5 x 0,5 m, s Departmana za računarstvo i automatiku na Fakultetu tehničkih nauka (FTN). Robot može da zameni čoveka u svakodnevnom životu, recimo, u opasnim poslovima, kao što su uklanjanje minskih polja, rastavljanje bombi i slično, ali i pri obavljanju zamornih poslova, poput čišćenja – rekao je za Gra</w:t>
      </w:r>
      <w:r>
        <w:rPr>
          <w:lang w:val="sr-Latn-CS"/>
        </w:rPr>
        <w:t>đ</w:t>
      </w:r>
      <w:r>
        <w:rPr/>
        <w:t>anski list Nemanja Lukić.</w:t>
        <w:tab/>
        <w:tab/>
        <w:tab/>
        <w:tab/>
        <w:t xml:space="preserve">Na štandu Departmana za saobraćaj na FTN-u mogao se videti program za simulacije sudara, koji vozače upozorava na moguće opasnosti usled klizavog kolovoza ili nepoštovanja saobraćajnih pravila, poput prava prvenstva prolaza na raskrsnicama ili ograničenja brzine. Zainteresovani su mogli da pođu i u virtuelnu šetnju, da saznaju kako arhitekte vide svet, kako izgleda naučna kuhinja, šta je u srcu mehanike, ali i to da bez matematike nema umetnosti. </w:t>
      </w:r>
    </w:p>
    <w:p>
      <w:pPr>
        <w:pStyle w:val="Normal"/>
        <w:rPr/>
      </w:pPr>
      <w:r>
        <w:rPr/>
      </w:r>
    </w:p>
    <w:p>
      <w:pPr>
        <w:pStyle w:val="Normal"/>
        <w:jc w:val="center"/>
        <w:rPr/>
      </w:pPr>
      <w:r>
        <w:rPr>
          <w:b/>
          <w:sz w:val="28"/>
          <w:szCs w:val="28"/>
        </w:rPr>
        <w:t>Međunarodni dan dece obolele od raka</w:t>
      </w:r>
    </w:p>
    <w:p>
      <w:pPr>
        <w:pStyle w:val="Normal"/>
        <w:rPr/>
      </w:pPr>
      <w:r>
        <w:rPr/>
        <w:t xml:space="preserve"> </w:t>
      </w:r>
    </w:p>
    <w:p>
      <w:pPr>
        <w:pStyle w:val="Normal"/>
        <w:ind w:firstLine="720"/>
        <w:jc w:val="both"/>
        <w:rPr/>
      </w:pPr>
      <w:r>
        <w:rPr/>
        <w:t>U svetu je u nedelju obeležen Međunarodni dan dece obolele od raka, a iako u Srbiji ne postoji zvaničan registar ni statistika u toj oblasti, podaci iz bolnica pokazuju da godišnje od maligniteta u zemlji oboli oko 230 dece. “Srbija ne odudara od svetske statistike kada je reč o deci oboleloj od raka. Oko 75 odsto malignih oboljenja kod dece izlečivo je uz savremene medicinske tretmane i adekvatne uslove lečenja” – kazala je predsednica Nacionalnog udruženja roditelja dece obolele od raka Irina Ban. Ona je najavila da bi tokom ove godine u Beogradu trebalo da budu otvorene dve roditeljske kuće u kojima će zajedno s porodicama biti smeštena deca iz unutrašnjosti koja još primaju terapiju, ali nije neophodno da budu u sterilnim bolničkim uslovima. “Roditeljske kuće omogućiće brži oporavak dece u porodičnoj atmosferi i sprečiti prekide lečenja zbog toga što neki roditelji nemaju sredstava da iznajme stan u Beogradu. U tom prostoru moći će da živi cela porodica “ – navela je g-đa Ban.</w:t>
      </w:r>
    </w:p>
    <w:p>
      <w:pPr>
        <w:pStyle w:val="Normal"/>
        <w:rPr/>
      </w:pPr>
      <w:r>
        <w:rPr/>
      </w:r>
    </w:p>
    <w:p>
      <w:pPr>
        <w:pStyle w:val="Normal"/>
        <w:jc w:val="center"/>
        <w:rPr/>
      </w:pPr>
      <w:r>
        <w:rPr>
          <w:b/>
          <w:sz w:val="28"/>
          <w:szCs w:val="28"/>
        </w:rPr>
        <w:t>Zakonom protiv monopol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260350</wp:posOffset>
            </wp:positionV>
            <wp:extent cx="1371600" cy="1165860"/>
            <wp:effectExtent l="0" t="0" r="0" b="0"/>
            <wp:wrapTight wrapText="bothSides">
              <wp:wrapPolygon edited="0">
                <wp:start x="-108" y="0"/>
                <wp:lineTo x="-108" y="21364"/>
                <wp:lineTo x="21599" y="21364"/>
                <wp:lineTo x="21599" y="0"/>
                <wp:lineTo x="-108" y="0"/>
              </wp:wrapPolygon>
            </wp:wrapTight>
            <wp:docPr id="8" name="markovic_bajalovic_dij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kovic_bajalovic_dijana" descr=""/>
                    <pic:cNvPicPr>
                      <a:picLocks noChangeAspect="1" noChangeArrowheads="1"/>
                    </pic:cNvPicPr>
                  </pic:nvPicPr>
                  <pic:blipFill>
                    <a:blip r:embed="rId9"/>
                    <a:srcRect l="-19" t="-22" r="-19" b="-22"/>
                    <a:stretch>
                      <a:fillRect/>
                    </a:stretch>
                  </pic:blipFill>
                  <pic:spPr bwMode="auto">
                    <a:xfrm>
                      <a:off x="0" y="0"/>
                      <a:ext cx="1371600" cy="1165860"/>
                    </a:xfrm>
                    <a:prstGeom prst="rect">
                      <a:avLst/>
                    </a:prstGeom>
                  </pic:spPr>
                </pic:pic>
              </a:graphicData>
            </a:graphic>
          </wp:anchor>
        </w:drawing>
      </w:r>
      <w:r>
        <w:rPr/>
        <w:t>Predsednica Komisije za zaštitu konkurencije Dijana Marković-Bajalović kaže da će novi zakon omogućiti kažnjavanje monopolista koji zloupotrebljavaju položaj. "Mi smo kao komisija do sada mogli samo da podnesemo prekršajne prijave sudovima, ali od dvadesetak takvih prijava, nijedna nije rezultirala oduzimanjem dela profita monopolistima", rekla je ona. Novi zakon o zaštiti konkurencije Vlada Srbije bi trebalo da usvoji do kraja februara, nakon čega on po hitnom postupku ide u skupštinsku proceduru. "Novi zakon će omogućiti komisiji da sprovodi sankcije, odnosno da izriče novčane kazne koje idu i do 10 odsto godišnjeg prihoda kompanije. Tačnije, komisija će sada biti u obavezi da kada utvrdi povredu konkurencije, istovremeno izrekne i odgovarajuću kaznu", rekla je Dijana Marković-Bajalović. "Dakle, nećemo biti nemoćni kao do sada, kada svi učesnici na tržištu znaju da im nijedan sudija za prekršaje neće izreći kaznu. To će se promeniti, novčanih kazni će biti, a monopolisti će sigurno voditi više računa o svom ponašanju. Verujem da su neki od njih već zabrinuti, jer su takve kazne u okruženju, poput BiH i Makedonije, urodile plodom. Sigurno im nije svejedno ako im nad glavom visi pretnja od deset odsto godišnjeg prihoda", kaže ona.</w:t>
      </w:r>
    </w:p>
    <w:p>
      <w:pPr>
        <w:pStyle w:val="Normal"/>
        <w:jc w:val="both"/>
        <w:rPr/>
      </w:pPr>
      <w:r>
        <w:rPr/>
      </w:r>
    </w:p>
    <w:p>
      <w:pPr>
        <w:pStyle w:val="Normal"/>
        <w:ind w:firstLine="720"/>
        <w:jc w:val="center"/>
        <w:rPr/>
      </w:pPr>
      <w:r>
        <w:rPr>
          <w:b/>
          <w:sz w:val="28"/>
          <w:szCs w:val="28"/>
        </w:rPr>
        <w:t xml:space="preserve">Podrška </w:t>
      </w:r>
      <w:r>
        <w:rPr>
          <w:b/>
          <w:sz w:val="28"/>
          <w:szCs w:val="28"/>
          <w:lang w:val="sr-Latn-CS"/>
        </w:rPr>
        <w:t xml:space="preserve"> vojvođanskim institucijama</w:t>
      </w:r>
    </w:p>
    <w:p>
      <w:pPr>
        <w:pStyle w:val="Normal"/>
        <w:ind w:firstLine="720"/>
        <w:jc w:val="both"/>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42545</wp:posOffset>
            </wp:positionV>
            <wp:extent cx="1113790" cy="1143000"/>
            <wp:effectExtent l="0" t="0" r="0" b="0"/>
            <wp:wrapTight wrapText="bothSides">
              <wp:wrapPolygon edited="0">
                <wp:start x="-148" y="-6873"/>
                <wp:lineTo x="-148" y="21479"/>
                <wp:lineTo x="24889" y="21479"/>
                <wp:lineTo x="24889" y="-6873"/>
                <wp:lineTo x="-148" y="-6873"/>
              </wp:wrapPolygon>
            </wp:wrapTight>
            <wp:docPr id="9" name="predrag_novi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drag_novikov" descr=""/>
                    <pic:cNvPicPr>
                      <a:picLocks noChangeAspect="1" noChangeArrowheads="1"/>
                    </pic:cNvPicPr>
                  </pic:nvPicPr>
                  <pic:blipFill>
                    <a:blip r:embed="rId10"/>
                    <a:srcRect l="-26" t="24258" r="13131" b="-22"/>
                    <a:stretch>
                      <a:fillRect/>
                    </a:stretch>
                  </pic:blipFill>
                  <pic:spPr bwMode="auto">
                    <a:xfrm>
                      <a:off x="0" y="0"/>
                      <a:ext cx="1113790" cy="1143000"/>
                    </a:xfrm>
                    <a:prstGeom prst="rect">
                      <a:avLst/>
                    </a:prstGeom>
                  </pic:spPr>
                </pic:pic>
              </a:graphicData>
            </a:graphic>
          </wp:anchor>
        </w:drawing>
      </w:r>
      <w:r>
        <w:rPr/>
        <w:t>Evropska banka za obnovu i razvoj pojačaće svoje aktivnosti kako bi u našoj zemlji podržala bankarski sektor, mala i srednja preduzeća, ali i ulaganje u infrastrukturu i modernizaciju komunalnih sistema, rekao je direktor pokrajinske Kancelarije za evropske poslove, Predrag Novikov. On navodi da je to šansa koju treba da iskoristi i Novi Sad. “Zato je jako važno da naši gradovi imaju svoje razvojne planove i detaljne projekte sa kojima bi konkurisali. I to je šansa i za naš grad. Verujem da je neophodno da iskoristimo sve mogućnosti za modernizaciju komunalnih sistema - vodovoda, izvorišta vode, toplane, deponije i slično”, kaže Novikov. On dodaje da je sa predstavnicima institucija Austrije razgovarao o novom projektu podrške jačanja vojvođanskih institucija i privrednog razvoja. Pokrajinska Kancelarija za evropske poslove učestvuje u Beču na regionalnoj konferenciji posvećenoj ekonomskim instrumentima za prevazilaženje svetske finansijske krize.</w:t>
      </w:r>
    </w:p>
    <w:p>
      <w:pPr>
        <w:pStyle w:val="Normal"/>
        <w:rPr/>
      </w:pPr>
      <w:r>
        <w:rPr/>
      </w:r>
    </w:p>
    <w:p>
      <w:pPr>
        <w:pStyle w:val="Normal"/>
        <w:jc w:val="center"/>
        <w:rPr>
          <w:b/>
          <w:b/>
          <w:sz w:val="28"/>
          <w:szCs w:val="28"/>
        </w:rPr>
      </w:pPr>
      <w:r>
        <w:rPr>
          <w:b/>
          <w:sz w:val="28"/>
          <w:szCs w:val="28"/>
        </w:rPr>
        <w:t>Od 1. aprila premije za stare automobile</w:t>
      </w:r>
    </w:p>
    <w:p>
      <w:pPr>
        <w:pStyle w:val="Normal"/>
        <w:rPr/>
      </w:pPr>
      <w:r>
        <w:rPr/>
        <w:t xml:space="preserve">  </w:t>
      </w:r>
    </w:p>
    <w:p>
      <w:pPr>
        <w:pStyle w:val="Normal"/>
        <w:ind w:firstLine="720"/>
        <w:jc w:val="both"/>
        <w:rPr/>
      </w:pPr>
      <w:r>
        <w:rPr/>
        <w:t>U Austriji od 1. aprila treba da stupi na snagu uredba o uvođenju premija za stare automobile čiji se vlasnici odluče da ih daju na otpad. Predviđeno je da za svako vozilo starije od 13 godina država plati 1.500 evra. Slična mera u Nemačkoj se pokazala uspešnom i podstakla prodaju novih vozila, koja je zbog globalne finansijske krize znatno opala.  U Nemačkoj vlasti od kraja januara plaćaju 2.500 evra na stara vozila ukoliko se vlasnik odluči na kupovinu novih. U Austriji je ta premija manja – 1.500 evra, a prema odluci vlade za to je određeno 45 miliona evra, od čega će po polovinu izdvojiti država i automobilska branša. To znači da će premija važiti za maksimalno 30.000 putničkih vozila i čitava akcija se završava čim se fond isprazni, odnosno najkasnije 31. decembra. Pravo na premiju imaju samo vlasnici čija su vozila u Austriji prijavljena pre 1. januara 1996. godine.</w:t>
      </w:r>
    </w:p>
    <w:p>
      <w:pPr>
        <w:pStyle w:val="Heading1"/>
        <w:jc w:val="center"/>
        <w:rPr>
          <w:sz w:val="28"/>
          <w:szCs w:val="28"/>
        </w:rPr>
      </w:pPr>
      <w:r>
        <w:rPr>
          <w:sz w:val="28"/>
          <w:szCs w:val="28"/>
        </w:rPr>
        <w:t>Za stambene kredite i dalje učešće</w:t>
      </w:r>
    </w:p>
    <w:p>
      <w:pPr>
        <w:pStyle w:val="NormalWeb"/>
        <w:ind w:firstLine="720"/>
        <w:jc w:val="both"/>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403225</wp:posOffset>
            </wp:positionV>
            <wp:extent cx="1485900" cy="950595"/>
            <wp:effectExtent l="0" t="0" r="0" b="0"/>
            <wp:wrapTight wrapText="bothSides">
              <wp:wrapPolygon edited="0">
                <wp:start x="-58" y="0"/>
                <wp:lineTo x="-58" y="21416"/>
                <wp:lineTo x="-3511" y="21416"/>
                <wp:lineTo x="-3511" y="0"/>
                <wp:lineTo x="-58" y="0"/>
              </wp:wrapPolygon>
            </wp:wrapTight>
            <wp:docPr id="10" name="k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re" descr=""/>
                    <pic:cNvPicPr>
                      <a:picLocks noChangeAspect="1" noChangeArrowheads="1"/>
                    </pic:cNvPicPr>
                  </pic:nvPicPr>
                  <pic:blipFill>
                    <a:blip r:embed="rId11"/>
                    <a:srcRect l="-10" t="-22" r="27375" b="-22"/>
                    <a:stretch>
                      <a:fillRect/>
                    </a:stretch>
                  </pic:blipFill>
                  <pic:spPr bwMode="auto">
                    <a:xfrm>
                      <a:off x="0" y="0"/>
                      <a:ext cx="1485900" cy="950595"/>
                    </a:xfrm>
                    <a:prstGeom prst="rect">
                      <a:avLst/>
                    </a:prstGeom>
                  </pic:spPr>
                </pic:pic>
              </a:graphicData>
            </a:graphic>
          </wp:anchor>
        </w:drawing>
      </w:r>
      <w:r>
        <w:rPr/>
        <w:t>Uprkos najavama da bi preporuka NBS o ukidanju depozita i učešća mogla da se odnosi i na stambene kredite, u bankama kažu da o kupovini stana bez početnog kapitala za sada još nema reči. Ipak, Vlada je konačno usvojila program subvencionisanja stambenih kredita, ali samo do vrednosti od 40.000 evra. Građanima će u vreme krize ipak na raspolaganju biti evro krediti bez učešća i depozita i povoljni krediti za kupovinu domaće robe. Ukidanje učešća i depozita odnosi se na potrošačke i keš kredite u vidu preporuke NBS. Ono što je sigurno: mere se ne odnose na stambene kredite, jer bi to u ovom trenutku bilo krajnje neracionalno i ekonomski neopravdano imajući u vidu rizike, posebno u ovom segmentu – rekao je  Nenad Lučić iz Folks banke.</w:t>
        <w:tab/>
        <w:t xml:space="preserve"> </w:t>
        <w:tab/>
        <w:tab/>
        <w:tab/>
        <w:tab/>
        <w:tab/>
        <w:t xml:space="preserve">Ipak, za sve one koji planiraju da kupe stan dobre vesti su da je Vlada Srbije usvojila Program dugoročnog stambenog kreditiranja za 2009. kojim se omogućava kupovina ili izgradnja stanova uz subvenciju države. Zahtevi će se odobravati za stanove površine do 50 kvadratnih metara u ukupnom iznosu od 40.000 evra u dinarskoj protivvrednosti. Vlada je u prošle godini za te namene izdvojila ukupno 3,5 milijarde dinara. U Vladi nisu precizirali koliko je država ukupno sredstava planirala za rad Nacionalne korporacije za osiguranje stambenih kredita, ali se spekuliše da je ovogodišnji iznos sedam puta manji od prošlogodišnjeg. </w:t>
        <w:tab/>
        <w:tab/>
        <w:tab/>
        <w:tab/>
        <w:tab/>
        <w:t xml:space="preserve">“Subvencionirani stambeni krediti imaju svoje propisane uslove i oni nisu menjani postojećim uredbama” – objasnila je Svetlana Blagojević iz Banke Inteze. </w:t>
        <w:tab/>
        <w:t xml:space="preserve">Banke bi uskoro trebalo da počnu da odobravaju evro keš i potrošače kredite bez učešća, koji će najverovatnije zbog toga poskupeti jer banke veći rizik preuzimaju na sebe, a i gube svoje izvore kreditiranja.  Kao alternativa ovim kreditima poslužiće krediti stanovništvu koje je Vlada nedavno usvojila. Merama je predviđeno 20 milijardi dinara za tu namenu, a pozajmice će moći da se koriste za kupovinu domaće robe.  </w:t>
      </w:r>
    </w:p>
    <w:p>
      <w:pPr>
        <w:pStyle w:val="Heading1"/>
        <w:jc w:val="center"/>
        <w:rPr/>
      </w:pPr>
      <w:r>
        <w:rPr>
          <w:sz w:val="28"/>
          <w:szCs w:val="28"/>
        </w:rPr>
        <w:t>PTT zaradio 29 miliona</w:t>
      </w:r>
      <w:r>
        <w:rPr/>
        <w:t xml:space="preserve"> </w:t>
      </w:r>
      <w:r>
        <w:rPr>
          <w:sz w:val="28"/>
          <w:szCs w:val="28"/>
        </w:rPr>
        <w:t>€</w:t>
      </w:r>
    </w:p>
    <w:p>
      <w:pPr>
        <w:pStyle w:val="NormalWeb"/>
        <w:ind w:firstLine="720"/>
        <w:jc w:val="both"/>
        <w:rPr/>
      </w:pPr>
      <w:r>
        <w:rPr/>
        <w:t xml:space="preserve">Dobit PTT Srbije u prošloj godini iznosila je 2,7 milijardi dinara (oko 29 miliona evra), kazao je generalni direktor tog javnog preduzeća Goran Ćirić.  </w:t>
      </w:r>
      <w:r>
        <w:rPr>
          <w:lang w:val="sr-Latn-CS"/>
        </w:rPr>
        <w:t>Ćirić</w:t>
      </w:r>
      <w:r>
        <w:rPr/>
        <w:t xml:space="preserve"> je istakao da su ukupni prihodi PTT Srbije u 2008. godini dostigli 22 milijarde dinara, dok su rashodi bili 19,3 milijarde dinara.  On je precizirao da je u dobit PTT-a u 2009. godini bilo uključeno i oko 1,4 milijarde dinara dobiti od Telekoma Srbije.  Pošto je Srbija vlasnik PTT-a, a to javno preduzeće poseduje 80 odsto akcija Telekoma, postojao je princip da se dobit Telekoma deli između države i pošte popola.</w:t>
      </w:r>
    </w:p>
    <w:p>
      <w:pPr>
        <w:pStyle w:val="Heading1"/>
        <w:jc w:val="center"/>
        <w:rPr/>
      </w:pPr>
      <w:r>
        <w:rPr>
          <w:sz w:val="28"/>
          <w:szCs w:val="28"/>
        </w:rPr>
        <w:t>Našao suprugu u akciji „24 sata”</w:t>
      </w:r>
    </w:p>
    <w:p>
      <w:pPr>
        <w:pStyle w:val="NormalWeb"/>
        <w:ind w:firstLine="720"/>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504190</wp:posOffset>
            </wp:positionV>
            <wp:extent cx="1485900" cy="981075"/>
            <wp:effectExtent l="0" t="0" r="0" b="0"/>
            <wp:wrapTight wrapText="bothSides">
              <wp:wrapPolygon edited="0">
                <wp:start x="8019" y="0"/>
                <wp:lineTo x="8019" y="-8892"/>
                <wp:lineTo x="5678" y="-8892"/>
                <wp:lineTo x="5678" y="0"/>
                <wp:lineTo x="8019" y="0"/>
              </wp:wrapPolygon>
            </wp:wrapTight>
            <wp:docPr id="11"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 descr=""/>
                    <pic:cNvPicPr>
                      <a:picLocks noChangeAspect="1" noChangeArrowheads="1"/>
                    </pic:cNvPicPr>
                  </pic:nvPicPr>
                  <pic:blipFill>
                    <a:blip r:embed="rId12"/>
                    <a:srcRect l="12962" t="-22" r="25393" b="12766"/>
                    <a:stretch>
                      <a:fillRect/>
                    </a:stretch>
                  </pic:blipFill>
                  <pic:spPr bwMode="auto">
                    <a:xfrm>
                      <a:off x="0" y="0"/>
                      <a:ext cx="1485900" cy="981075"/>
                    </a:xfrm>
                    <a:prstGeom prst="rect">
                      <a:avLst/>
                    </a:prstGeom>
                  </pic:spPr>
                </pic:pic>
              </a:graphicData>
            </a:graphic>
          </wp:anchor>
        </w:drawing>
      </w:r>
      <w:r>
        <w:rPr/>
        <w:t xml:space="preserve">Druženje stotinu parova na Dan zaljubljenih, koje je drugu godinu zaredom organizovao naš list na klizalištu „Pingvin“ na Novom Beogradu, ovog puta „krunisano” je jednim „da”. Naime, dok su zaljubljeni parovi uživali na ledu tokom žurke „Volite se 24 sata”, jedan mladi Beograđanin zaprosio je svoju devojku.  Temperaturu u ledenoj hali podgrejali su poljupci. Mariju Marković je dečko za Dan zaljubljenih iznenadio upravo ovom žurkom. “Redovno čitam 24 sata i video sam najavu. “Budući da moja devojka ne zna da kliza, odlučio sam da je upravo ovde zaručim” kaže Nenad Gligorić, dok Marija dodaje da je oduševljena žurkom. Zaljubljeni momci i devojke pokazivali su svoje umeće na ledu dok su ih pored ljubavi grejali i „Fruvita“ sokovi, a dobroj atmosferi je doprinela i muzika. Organizatori akcije besplatne dnevne novine „24 sata” i „Fruvita” sokovi u nagradnoj tomboli obradovali su 10 parova svojim poklon paketima. Iznenađenje večeri bio je 11. par, koji su šarmantne promoterke akcije  proglasile najsimpatičnijim na ledu. Kada su došli po poklon, promoterke su devojci pored poklon paketa uručile i jedinstven dar koji je za nju pripremio njen mladić - verenički prsten.  U dogovoru sa  „24 sata” odlučio je da baš na ovaj način zaprosi svoju devojku posle tri godine zabavljanja.  Potpuno oduševljena, mlada Beograđanka zagrlila je i poljubila svog dečka, dok su ostali parovi skandirali i aplaudirali. </w:t>
      </w:r>
    </w:p>
    <w:p>
      <w:pPr>
        <w:pStyle w:val="NormalWeb"/>
        <w:ind w:firstLine="720"/>
        <w:jc w:val="center"/>
        <w:rPr/>
      </w:pPr>
      <w:r>
        <w:rPr>
          <w:b/>
          <w:sz w:val="28"/>
          <w:szCs w:val="28"/>
        </w:rPr>
        <w:t>Pomoć ometenim u razvoju</w:t>
      </w:r>
    </w:p>
    <w:p>
      <w:pPr>
        <w:pStyle w:val="NormalWeb"/>
        <w:ind w:firstLine="720"/>
        <w:jc w:val="both"/>
        <w:rPr/>
      </w:pPr>
      <w:r>
        <w:rPr/>
        <w:t>Osobe ometene u razvoju koje žive u porodicama, ali koje se nikada nisu odvajale od roditelja, dobile su na korišćenje prazan stan. Protekle godine je 24 korisnika Društva za pomoć osobama ometenim u razvoju Stari grad prošlo ovakav trening uz podršku i sada su i njihovi drugari zainteresovani da nastave. Trosoban stan su sami okrečili i sada traže nameštaj da ga opreme, pa pozivaju sve ljude dobre volje koji poseduju neki komad nameštaja, aparate ili drugu opremu koji bi mogli da im ustupe da se jave na telefon Društva 011/2629-787.</w:t>
      </w:r>
    </w:p>
    <w:p>
      <w:pPr>
        <w:pStyle w:val="Normal"/>
        <w:jc w:val="center"/>
        <w:rPr/>
      </w:pPr>
      <w:r>
        <w:rPr>
          <w:b/>
          <w:sz w:val="28"/>
          <w:szCs w:val="28"/>
        </w:rPr>
        <w:t>Đinđić “dobio” ulicu u Kikindi</w:t>
      </w:r>
    </w:p>
    <w:p>
      <w:pPr>
        <w:pStyle w:val="Normal"/>
        <w:rPr>
          <w:b/>
          <w:b/>
          <w:sz w:val="28"/>
          <w:szCs w:val="28"/>
        </w:rPr>
      </w:pPr>
      <w:r>
        <w:rPr>
          <w:b/>
          <w:sz w:val="28"/>
          <w:szCs w:val="28"/>
        </w:rPr>
      </w:r>
    </w:p>
    <w:p>
      <w:pPr>
        <w:pStyle w:val="Normal"/>
        <w:ind w:firstLine="720"/>
        <w:jc w:val="both"/>
        <w:rPr/>
      </w:pPr>
      <w:r>
        <w:rPr/>
        <w:t xml:space="preserve">Deo Trga srpskih dobrovoljaca u Kikindi, od Ulice Dimitrija Tucovića do početka Dositejeve, od petka ima novo ime i zove se Ulica dr Zorana Đinđica. Inicijativa da se preimenuje ovaj deo trga i da jedna ulica u Kikindi nosi ime pokojnog premjeta Srbije potekla je od Kluba demokratske omladine u Kikindi. Podržali su je odbornici SO Kikinda, koji </w:t>
      </w:r>
      <w:r>
        <w:drawing>
          <wp:anchor behindDoc="1" distT="0" distB="0" distL="76200" distR="76200" simplePos="0" locked="0" layoutInCell="0" allowOverlap="1" relativeHeight="20">
            <wp:simplePos x="0" y="0"/>
            <wp:positionH relativeFrom="column">
              <wp:posOffset>4800600</wp:posOffset>
            </wp:positionH>
            <wp:positionV relativeFrom="line">
              <wp:posOffset>-228600</wp:posOffset>
            </wp:positionV>
            <wp:extent cx="1143000" cy="1143000"/>
            <wp:effectExtent l="0" t="0" r="0" b="0"/>
            <wp:wrapTight wrapText="bothSides">
              <wp:wrapPolygon edited="0">
                <wp:start x="-180" y="0"/>
                <wp:lineTo x="-180" y="21420"/>
                <wp:lineTo x="21600" y="21420"/>
                <wp:lineTo x="21600" y="0"/>
                <wp:lineTo x="-18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t>su nedelju dana ranije doneli Odluku o preimenovanju dela trga u Ulicu dr Zorana Đinđića. Ulicu, koja se zove po tragično stradalom premijeru Srbije, u petak kasno popodne otvorila je njegova supruga Ružica Đinđić. “Pre svega poželela bi građanima Kikinde da što duže čuvaju ime ove ulice, jer opredeljujući se da ova ulica ponese ime jednog borca za demokratsku Srbiju, građani su jasno izrazili svoju opredeljenost da žive i rade uz odbranu demokratskih vrednosti, onako kako je živeo i radio i sam Zoran Đinđić” rekla je Ružica Đinđić.</w:t>
      </w:r>
      <w:r>
        <w:rPr>
          <w:rFonts w:cs="Verdana" w:ascii="Verdana" w:hAnsi="Verdana"/>
          <w:color w:val="666666"/>
          <w:sz w:val="14"/>
          <w:szCs w:val="14"/>
          <w:lang w:val="en-US" w:eastAsia="en-US"/>
        </w:rPr>
        <w:t xml:space="preserve"> </w:t>
      </w:r>
    </w:p>
    <w:p>
      <w:pPr>
        <w:pStyle w:val="Normal"/>
        <w:ind w:firstLine="720"/>
        <w:jc w:val="both"/>
        <w:rPr/>
      </w:pPr>
      <w:r>
        <w:rPr/>
        <w:t>Nova kikindska ulica je u centru grada, i u njoj se nalaze Gimnazija "Dušan Vasiljev", Ekonomsko-trgovinska škola i OŠ "Feješ Klara", Akademsko društvo za negovanje muzike "Gusle", a na početku je lepo uređeno igralište za decu. Student Aleksej Stepanov, koji je pre dve godine bio pobednik nacionalnog takmičenja u besedništvu "Zoranu u čast", kaže danije slučajno baš taj deo trga odabran da nosi ime po ubijenom premijeru. “Ovom ulicom svakodnevno korača mladost Kikinde. U ovoj ulici se svako veče peva i pleše, a njome svakodnevno prođe reka ljudi na putu do gradske pijace. Ova ulica predstavlja sve ono što je predstavljao Zoran Đinđić, našu prošlost, sadašnjost i budućnost. Ova ulica je naš politički testament, koji pišemo svakog dana. Ova ulica je naš put u svet”- rekao je Stepanov.</w:t>
      </w:r>
    </w:p>
    <w:p>
      <w:pPr>
        <w:pStyle w:val="Normal"/>
        <w:ind w:firstLine="720"/>
        <w:jc w:val="both"/>
        <w:rPr/>
      </w:pPr>
      <w:r>
        <w:rPr/>
      </w:r>
    </w:p>
    <w:p>
      <w:pPr>
        <w:pStyle w:val="Normal"/>
        <w:jc w:val="center"/>
        <w:rPr>
          <w:b/>
          <w:b/>
          <w:sz w:val="28"/>
          <w:szCs w:val="28"/>
        </w:rPr>
      </w:pPr>
      <w:r>
        <w:rPr>
          <w:b/>
          <w:sz w:val="28"/>
          <w:szCs w:val="28"/>
        </w:rPr>
        <w:t>Proslava Dana grada</w:t>
      </w:r>
    </w:p>
    <w:p>
      <w:pPr>
        <w:pStyle w:val="Normal"/>
        <w:rPr/>
      </w:pPr>
      <w:r>
        <w:rPr/>
        <w:t xml:space="preserve"> </w:t>
      </w:r>
    </w:p>
    <w:p>
      <w:pPr>
        <w:pStyle w:val="Normal"/>
        <w:ind w:firstLine="720"/>
        <w:jc w:val="both"/>
        <w:rPr/>
      </w:pPr>
      <w:r>
        <w:rPr/>
        <w:t xml:space="preserve">Danas, u utorak, 17. februara, navršava se 260 godina otkako je Sombor </w:t>
      </w:r>
      <w:r>
        <w:drawing>
          <wp:anchor behindDoc="0" distT="0" distB="0" distL="76200" distR="76200" simplePos="0" locked="0" layoutInCell="0" allowOverlap="1" relativeHeight="31">
            <wp:simplePos x="0" y="0"/>
            <wp:positionH relativeFrom="column">
              <wp:posOffset>5143500</wp:posOffset>
            </wp:positionH>
            <wp:positionV relativeFrom="line">
              <wp:posOffset>-274955</wp:posOffset>
            </wp:positionV>
            <wp:extent cx="914400" cy="914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1" t="-31" r="-31" b="-31"/>
                    <a:stretch>
                      <a:fillRect/>
                    </a:stretch>
                  </pic:blipFill>
                  <pic:spPr bwMode="auto">
                    <a:xfrm>
                      <a:off x="0" y="0"/>
                      <a:ext cx="914400" cy="914400"/>
                    </a:xfrm>
                    <a:prstGeom prst="rect">
                      <a:avLst/>
                    </a:prstGeom>
                  </pic:spPr>
                </pic:pic>
              </a:graphicData>
            </a:graphic>
          </wp:anchor>
        </w:drawing>
      </w:r>
      <w:r>
        <w:rPr/>
        <w:t xml:space="preserve">dobio status slobodnog kraljevskog grada. Tog datuma 1749. godine austrougarska carica Marija Terezija potpisala je privilegijalno pismo kojim je Sombor uzdignut u rang slobodnih kraljevskih gradova, što je označilo prekretnicu u razvoju Sombora. Grad Sombor i GKUD "Ravangrad" organizuju zajedničku svečanost u utorak u Narodnom pozorištu, s početkom u 20 sati, na kojoj će se građanima obratiti gradonačelnik Sombora mr Dušan Jović. </w:t>
      </w:r>
    </w:p>
    <w:p>
      <w:pPr>
        <w:pStyle w:val="Normal"/>
        <w:ind w:firstLine="720"/>
        <w:rPr/>
      </w:pPr>
      <w:r>
        <w:rPr/>
      </w:r>
    </w:p>
    <w:p>
      <w:pPr>
        <w:pStyle w:val="Normal"/>
        <w:jc w:val="center"/>
        <w:rPr>
          <w:b/>
          <w:b/>
          <w:sz w:val="28"/>
          <w:szCs w:val="28"/>
        </w:rPr>
      </w:pPr>
      <w:r>
        <w:rPr>
          <w:b/>
          <w:sz w:val="28"/>
          <w:szCs w:val="28"/>
        </w:rPr>
        <w:t>Pokušaj da se svet izbori s krizom</w:t>
      </w:r>
    </w:p>
    <w:p>
      <w:pPr>
        <w:pStyle w:val="Normal"/>
        <w:rPr/>
      </w:pPr>
      <w:r>
        <w:rPr/>
        <w:t xml:space="preserve"> </w:t>
      </w:r>
    </w:p>
    <w:p>
      <w:pPr>
        <w:pStyle w:val="Normal"/>
        <w:ind w:firstLine="720"/>
        <w:jc w:val="both"/>
        <w:rPr/>
      </w:pPr>
      <w:r>
        <w:rPr/>
        <w:t>Ministar životne sredine i prostornog planiranja Oliver Dulić izjavio je prekjuče da će sednicu Globalnog ministarskog foruma Programa UN za životnu sredinu (UNEP) obeležiti pokušaj da se kroz unapređenje životne sredine svet izbori s globalnom finansijskom krizom. Srbija predsedava sednici tog foruma, koji se održava u Keniji od 16. do 20. februara. “Ova konferencija će biti obeležena, pre svega, odgovorom svih zemalja sveta na globalnu finansijsku krizu i mogućnost da se unapređenjem životne sredine i velikim investicijama u takozvanu zelenu ekonomiju borimo protiv krize – rekao je Dulić  u telefonskoj izjavi datoj Beti iz Najrobija.</w:t>
      </w:r>
    </w:p>
    <w:p>
      <w:pPr>
        <w:pStyle w:val="Normal"/>
        <w:ind w:firstLine="720"/>
        <w:rPr/>
      </w:pPr>
      <w:r>
        <w:rPr/>
      </w:r>
    </w:p>
    <w:p>
      <w:pPr>
        <w:pStyle w:val="Normal"/>
        <w:jc w:val="center"/>
        <w:rPr>
          <w:b/>
          <w:b/>
          <w:sz w:val="28"/>
          <w:szCs w:val="28"/>
        </w:rPr>
      </w:pPr>
      <w:r>
        <w:rPr>
          <w:b/>
          <w:sz w:val="28"/>
          <w:szCs w:val="28"/>
        </w:rPr>
        <w:t>Sad i Palma deli lekcije</w:t>
      </w:r>
    </w:p>
    <w:p>
      <w:pPr>
        <w:pStyle w:val="Normal"/>
        <w:rPr/>
      </w:pPr>
      <w:r>
        <w:rPr/>
        <w:t xml:space="preserve"> </w:t>
      </w:r>
    </w:p>
    <w:p>
      <w:pPr>
        <w:pStyle w:val="Normal"/>
        <w:ind w:firstLine="720"/>
        <w:jc w:val="both"/>
        <w:rPr/>
      </w:pPr>
      <w:r>
        <w:rPr/>
        <w:t>Predsednik Jedinstvene Srbije i poslanik Dragan Marković Palma rekao je juče da onima koji se tuku u skupštini i prete jedni drugima nije mesto u parlamentu. On je pozvao predsednicu Skupštine Srbije Slavicu Đukić-Dejanović i predsednika Srbije Borisa Tadića da ne budu više tolerantni prema onima koji su kršili poslovnik i vršili opstrukciju poslednjih osam meseci. “Narod nas nije birao i poslao u parlament da se tučemo i svađamo. Podsećam one koji misle da će militantnim porukama sa skupštinske govornice motivisati građane za bolje sutra- da se varaju”, rekao je Marković.  On je ponovio da je parlament zakonodavna vlast koja donosi zakone i oblikuje kako će Srbija sutra izgledati, te da ovakvim radom poslanici šalju lošu sliku o nama u svet, posebno u Evropsku uniju.  “Za osam meseci izgubili smo 100 radnih dana. Dnevno zasedanje skupštine košta 5.000.000 dinara. Pozivam narodne poslanike da se uozbiljimo, da se više ne svađamo, već da radimo” dodao je Marković.</w:t>
      </w:r>
    </w:p>
    <w:p>
      <w:pPr>
        <w:pStyle w:val="Normal"/>
        <w:ind w:firstLine="720"/>
        <w:jc w:val="both"/>
        <w:rPr/>
      </w:pPr>
      <w:r>
        <w:rPr/>
        <w:t xml:space="preserve"> </w:t>
      </w:r>
    </w:p>
    <w:p>
      <w:pPr>
        <w:pStyle w:val="Normal"/>
        <w:jc w:val="center"/>
        <w:rPr>
          <w:b/>
          <w:b/>
          <w:sz w:val="28"/>
          <w:szCs w:val="28"/>
        </w:rPr>
      </w:pPr>
      <w:r>
        <w:rPr>
          <w:b/>
          <w:sz w:val="28"/>
          <w:szCs w:val="28"/>
        </w:rPr>
        <w:t>Kosovo slavi godišnjicu</w:t>
      </w:r>
    </w:p>
    <w:p>
      <w:pPr>
        <w:pStyle w:val="Normal"/>
        <w:rPr/>
      </w:pPr>
      <w:r>
        <w:rPr/>
        <w:t xml:space="preserve"> </w:t>
      </w:r>
    </w:p>
    <w:p>
      <w:pPr>
        <w:pStyle w:val="Normal"/>
        <w:ind w:firstLine="720"/>
        <w:jc w:val="both"/>
        <w:rPr/>
      </w:pPr>
      <w:r>
        <w:rPr/>
        <w:t>Dva dana pre prve godišnjice nezakonitog proglašenja nezavisnosti Kosova još se nije znao spisak gostiju pozvanih na manifestaciju koju tim povodom organizuju kosovske institucije. Prištinski mediji  su juče javili da predstavnici institucija, odgovorni za organizovanje proslave, još nisu "objavili listu pozvanih ili niti potvrdili broj i prisustvo stranih delegacija na ceremonijama proslave prve godišnjice nezavisnosti Kosova". Naime, vlada Kosova u subotu je objavila redosled aktivnosti  za danas 17. februara, povodom godišnjice, ali ne i listu pozvanih gostiju. Portparol vlade Memlji Krasnići nije direktno odgovorio na to pitanje, već je rekao da će "sigurno biti pozvani predstavnici drugih zemalja prisutnih na Kosovu". Vlada je odlučila da ponedeljak i utorak budu neradni dani za administraciju i sve škole na Kosovu.</w:t>
      </w:r>
    </w:p>
    <w:p>
      <w:pPr>
        <w:pStyle w:val="Normal"/>
        <w:ind w:firstLine="720"/>
        <w:jc w:val="both"/>
        <w:rPr/>
      </w:pPr>
      <w:r>
        <w:rPr/>
        <w:t>Poslanici u Skupštini Srbije će  tog dana biti na Kosovu pošto je više poslaničkih grupa prihvatilo poziv da u Zvečanu prisustvuju sednici Zajednice Skupštine opštine Kosova i Metohije. Predsednica Skupštine Srbije Slavica Đukić-Dejanović rekla je agenciji Beta da će skupština u utorak, 17. februara, "imati vrlo kratko glasanje" i da će potom biti organizovan prevoz za sve poslanike koji žele da odu na Kosovo. I Odbor Skupštine Srbije za Kosovo podržao je predlog da republički poslanici prisustvuju sednici u Zvečanu. Šef poslaničke grupe Za evropsku Srbiju Nada Kolundžija kazala je agenciji Beta da će sednici u Zvečanu prisustvovati ministar za Kosovo i Metohiju Goran Bogdanović, a da će članovi Odbora za KiM iz Demokratske stranke prisustvovati sednici tog odbora. Dolazak svojih poslanika u Zvečan najavili su DSS, Nova Srbija, Srpska radikalna</w:t>
      </w:r>
    </w:p>
    <w:p>
      <w:pPr>
        <w:pStyle w:val="Heading1"/>
        <w:jc w:val="center"/>
        <w:rPr>
          <w:sz w:val="28"/>
          <w:szCs w:val="28"/>
        </w:rPr>
      </w:pPr>
      <w:r>
        <w:rPr>
          <w:sz w:val="28"/>
          <w:szCs w:val="28"/>
        </w:rPr>
        <w:t>Buvljak i Univerzijada ne idu pod ruku</w:t>
      </w:r>
    </w:p>
    <w:p>
      <w:pPr>
        <w:pStyle w:val="NormalWeb"/>
        <w:ind w:firstLine="720"/>
        <w:jc w:val="both"/>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273685</wp:posOffset>
            </wp:positionV>
            <wp:extent cx="2171700" cy="1115695"/>
            <wp:effectExtent l="0" t="0" r="0" b="0"/>
            <wp:wrapTight wrapText="bothSides">
              <wp:wrapPolygon edited="0">
                <wp:start x="-58" y="0"/>
                <wp:lineTo x="-58" y="21416"/>
                <wp:lineTo x="-14340" y="21416"/>
                <wp:lineTo x="-14340" y="0"/>
                <wp:lineTo x="-58" y="0"/>
              </wp:wrapPolygon>
            </wp:wrapTight>
            <wp:docPr id="14" name="b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v" descr=""/>
                    <pic:cNvPicPr>
                      <a:picLocks noChangeAspect="1" noChangeArrowheads="1"/>
                    </pic:cNvPicPr>
                  </pic:nvPicPr>
                  <pic:blipFill>
                    <a:blip r:embed="rId15"/>
                    <a:srcRect l="-10" t="-22" r="9499" b="-22"/>
                    <a:stretch>
                      <a:fillRect/>
                    </a:stretch>
                  </pic:blipFill>
                  <pic:spPr bwMode="auto">
                    <a:xfrm>
                      <a:off x="0" y="0"/>
                      <a:ext cx="2171700" cy="1115695"/>
                    </a:xfrm>
                    <a:prstGeom prst="rect">
                      <a:avLst/>
                    </a:prstGeom>
                  </pic:spPr>
                </pic:pic>
              </a:graphicData>
            </a:graphic>
          </wp:anchor>
        </w:drawing>
      </w:r>
      <w:r>
        <w:rPr/>
        <w:t xml:space="preserve">Preduzeću „Gradske pijace”, opština Novi Beograd nedavno je uputila zahtev da se OTC premesti sa sadašnje lokacije. Prema ranijim najavama, na mestu Otvorenog tržnog centra u planu je da bude autobuska stanica, što je  potvrdio i Nenad Milenković, predsednik opštine Novi Beograd. “Tržni centar je nastao 90-ih godina, a inače su tamo nelegalno. U JP „Gradske pijace” kažu da im Otvoreni tržni centar donosi prihod. Ne vršimo preveliki pritisak, ali mislimo da Univerzijada sa buvljakom ne ide. Za buvljak treba naći mesto van centra grada. Možda bi to mogla da bude lokacija ka Kvantašu, možda ka Borči ili Grockoj. Prostora ima, samo treba neku površinu da asfaltiraju i premeste tezge” - kažeMilenković. </w:t>
        <w:tab/>
        <w:tab/>
        <w:tab/>
        <w:tab/>
        <w:tab/>
        <w:t>Trgovci, međutim, smatraju da bi premeštanje značilo još veći pad, prema njihovim rečima, ionako slabe prodaje. Pojedinci kažu da čak pristaju i na to da, ako je problem da buvljak bude tu za vreme Univerzijade, Tržni centar bude zatvoren na 20 dana. Većina je, ipak, složna u stavu da buvljak hrani hiljade porodica i da ga ne treba ni zatvoriti ni seliti.</w:t>
        <w:tab/>
        <w:t xml:space="preserve">  </w:t>
      </w:r>
    </w:p>
    <w:p>
      <w:pPr>
        <w:pStyle w:val="Heading1"/>
        <w:jc w:val="center"/>
        <w:rPr>
          <w:sz w:val="28"/>
          <w:szCs w:val="28"/>
        </w:rPr>
      </w:pPr>
      <w:r>
        <w:rPr>
          <w:sz w:val="28"/>
          <w:szCs w:val="28"/>
        </w:rPr>
        <w:t>Tajni podaci u haosu</w:t>
      </w:r>
    </w:p>
    <w:p>
      <w:pPr>
        <w:pStyle w:val="NormalWeb"/>
        <w:ind w:firstLine="720"/>
        <w:jc w:val="both"/>
        <w:rPr/>
      </w:pPr>
      <w:r>
        <w:rPr/>
        <w:t xml:space="preserve">U Srbiji vlada haos u oblasti kontrole tajnih podataka, s obzirom na to da je pitanje poverljivosti i klasifikacije informacija regulisano sa više od 400 zakona i podzakonskih akata, ocenili su predstavnici nevladinog sektora. Srbija još nema zakon o klasifikaciji informacija, koji bi trebalo da obezbedi sistematsku pravnu kontrolu tajnih podataka po ugledu na zemlje EU. Ta oblast je kod nas regulisana parcijalno ili kroz pojedinačne odredbe, zbog čega je rad državnih organa netransparentan. </w:t>
      </w:r>
    </w:p>
    <w:p>
      <w:pPr>
        <w:pStyle w:val="Heading1"/>
        <w:jc w:val="center"/>
        <w:rPr/>
      </w:pPr>
      <w:r>
        <w:rPr>
          <w:sz w:val="28"/>
          <w:szCs w:val="28"/>
        </w:rPr>
        <w:t>Uskoro više ekoloških zakona</w:t>
      </w:r>
    </w:p>
    <w:p>
      <w:pPr>
        <w:pStyle w:val="NormalWeb"/>
        <w:ind w:firstLine="720"/>
        <w:jc w:val="both"/>
        <w:rPr/>
      </w:pPr>
      <w:r>
        <w:rPr/>
        <w:t>Nada Kolundžija, šef poslaničke grupe „Za evropsku Srbiju”, najavila je juče da će biti sazvana nova sednica Skupštine na kojoj će se raspravljati o setu ekoloških zakona i Predlogu izmena i dopuna Zakona o akcizama. Poslanici će u utorak prvo glasati o izmenama Poslovnika, koji je predložila skupštinska većina, a čija bi primena trebalo da omogući efikasniji rad parlamenta.</w:t>
      </w:r>
    </w:p>
    <w:p>
      <w:pPr>
        <w:pStyle w:val="Heading1"/>
        <w:jc w:val="center"/>
        <w:rPr>
          <w:sz w:val="28"/>
          <w:szCs w:val="28"/>
        </w:rPr>
      </w:pPr>
      <w:r>
        <w:rPr>
          <w:sz w:val="28"/>
          <w:szCs w:val="28"/>
        </w:rPr>
        <w:t>Legija planirao beg iz zatvora</w:t>
      </w:r>
    </w:p>
    <w:p>
      <w:pPr>
        <w:pStyle w:val="NormalWeb"/>
        <w:ind w:firstLine="720"/>
        <w:jc w:val="both"/>
        <w:rPr/>
      </w:pPr>
      <w:r>
        <w:rPr/>
        <w:t>Milorad Ulemek planirao je prošle nedelje da pobegne iz Okružnog zatvora u Beogradu, preneo je  „Blic”. U njegovoj ćeliji nađena je replika pištolja i veruje se da je Ulemek inscenirao da krvni pritisak poveća, pa da traži da ide na VMA. On je i dobio uput, ali je onda odlučeno da ga ne treba izvoditi iz Centralnog zatvora.</w:t>
      </w:r>
    </w:p>
    <w:p>
      <w:pPr>
        <w:pStyle w:val="Heading1"/>
        <w:jc w:val="center"/>
        <w:rPr>
          <w:sz w:val="28"/>
          <w:szCs w:val="28"/>
        </w:rPr>
      </w:pPr>
      <w:r>
        <w:rPr>
          <w:sz w:val="28"/>
          <w:szCs w:val="28"/>
        </w:rPr>
        <w:t>Osam tinejdžera u redu za očinstvo</w:t>
      </w:r>
    </w:p>
    <w:p>
      <w:pPr>
        <w:pStyle w:val="NormalWeb"/>
        <w:ind w:firstLine="720"/>
        <w:jc w:val="both"/>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62890</wp:posOffset>
            </wp:positionV>
            <wp:extent cx="1600200" cy="992505"/>
            <wp:effectExtent l="0" t="0" r="0" b="0"/>
            <wp:wrapTight wrapText="bothSides">
              <wp:wrapPolygon edited="0">
                <wp:start x="6380" y="0"/>
                <wp:lineTo x="6380" y="21416"/>
                <wp:lineTo x="2634" y="21416"/>
                <wp:lineTo x="2634" y="0"/>
                <wp:lineTo x="6380" y="0"/>
              </wp:wrapPolygon>
            </wp:wrapTight>
            <wp:docPr id="15" name="d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ca" descr=""/>
                    <pic:cNvPicPr>
                      <a:picLocks noChangeAspect="1" noChangeArrowheads="1"/>
                    </pic:cNvPicPr>
                  </pic:nvPicPr>
                  <pic:blipFill>
                    <a:blip r:embed="rId16"/>
                    <a:srcRect l="6476" t="-22" r="18907" b="-22"/>
                    <a:stretch>
                      <a:fillRect/>
                    </a:stretch>
                  </pic:blipFill>
                  <pic:spPr bwMode="auto">
                    <a:xfrm>
                      <a:off x="0" y="0"/>
                      <a:ext cx="1600200" cy="992505"/>
                    </a:xfrm>
                    <a:prstGeom prst="rect">
                      <a:avLst/>
                    </a:prstGeom>
                  </pic:spPr>
                </pic:pic>
              </a:graphicData>
            </a:graphic>
          </wp:anchor>
        </w:drawing>
      </w:r>
      <w:r>
        <w:rPr/>
        <w:t xml:space="preserve">Priča o Šantal Stendman (15) i Alfiju Patenu (13), britanskim tinejdžerima koji su postali roditelji, postala je glavna tema medija na ostrvu. Sama storija  je dobila  neočekivan obrt  pošto je još jedan tinejdžer zatražio pravo na očinstvo. Ričard Gudsel (16) je, naime, rekao da je on otac devojčice Mejzi. Malo zatim još jedan dečak, Tajler Berker (14), potvrdio je da bi on mogao da bude otac. Gudsel je, u intervjuu za internet izdanje časopisa „News Of The World”, rekao da je sa Stendmenovom bio u vezi tri meseca u vreme kada je beba bila začeta. On je najavio da će tražiti analizu DNK da bi dokazao da je dete njegovo. “Svi moji prijatelji koji su videli bebu kažu da ima moje oči” - precizira on.  Novinari su, međutim, došli do imena čak osam tinejdžera koji bi mogli da budu očevi devojčice koja danas puni sedam dana.  Tajler Berker je potvrdio da je imao seks sa Šantal, i da je, uz opasku da bi ga to užasnulo, teoretski moguće da je on otac deteta. </w:t>
        <w:br/>
        <w:t xml:space="preserve">Porodica Stendman insistira da je njihova ćerka nevinost izgubila s Alfijem, kao i da je upravo on otac devojčice od 3,26 kilograma. Premda još deca, njih dvoje su najavili da će biti dobri roditelji, uprkos tome što su oboje nezaposleni. Da li je želja za publicitetom učinila da tinejdžeri stanu u red za očinstvo ili ne - pokazaće DNK. </w:t>
        <w:tab/>
        <w:tab/>
        <w:tab/>
        <w:tab/>
        <w:tab/>
        <w:tab/>
        <w:tab/>
        <w:tab/>
        <w:tab/>
        <w:t>O slučaju su progovorili i britanski političari, koji su redom ocenili da ovaj slučaj ilustruje kakav je kolaps društva nastupio u Britaniji. „Ne znam pojedinosti o tom slučaju, ali mislim da svi želimo da izbegavamo tinejdžerske trudnoće - izjavio je britanski premijer Gordon Braun. Konzervativac Dankan Smit bio je daleko pesimističniji - rekao je da je to „tragičan primer socijalnog propadanja“.</w:t>
      </w:r>
    </w:p>
    <w:p>
      <w:pPr>
        <w:pStyle w:val="Heading1"/>
        <w:jc w:val="center"/>
        <w:rPr>
          <w:sz w:val="28"/>
          <w:szCs w:val="28"/>
        </w:rPr>
      </w:pPr>
      <w:r>
        <w:rPr>
          <w:sz w:val="28"/>
          <w:szCs w:val="28"/>
        </w:rPr>
        <w:t xml:space="preserve">Brazil uvozi 1,2 milijarde kondoma </w:t>
      </w:r>
    </w:p>
    <w:p>
      <w:pPr>
        <w:pStyle w:val="Heading3"/>
        <w:ind w:firstLine="720"/>
        <w:jc w:val="both"/>
        <w:rPr/>
      </w:pPr>
      <w:r>
        <w:rPr>
          <w:b w:val="false"/>
          <w:sz w:val="24"/>
          <w:szCs w:val="24"/>
        </w:rPr>
        <w:t>Tokom karnevala, najvećeg narodnog praznika u Brazilu, besplatno će biti podeljeno 59 miliona kondoma u okviru programa suzbijanja HIV-a, najavio je  ministar zdravlja Hoze Temporao. "Podelićemo ove godine 49 miliona prezervativa širom zemlje i 10 miliona na samom karnevalu", rekao je ministar na konferenciji za novinare u Riju gde će karneval biti održan 22. i 23. februara.  Po njegovim rečima, Brazil ovih dana kupuje 1,2 milijardi kondoma na međunarodnom tržištu.  Na pitanje o pritisku crkve koja ne priznaje efikasnost kondoma i zagovara uzdržavanje od seksa, Temporao je rekao: "Crkva propoveda, a mi radimo na smanjenju broja obolelih (od side)". On je rekao da je u Brazilu broj novih slučajava oboljenja stabilizovan posle osam godina, i da se u poslednjih 12 godina udvostručila stopa preživljavanja zahvaljujući kampanjama prevencije i besplatnoj distribuciji antiretrovirusnih lekova među 630.000 zaraženih u toj zemlji. Ovogodišnja kampanja borbe protiv SIDE je usmerena na žene starije do 50 godina. Po rečima ministra zdravlja, one će biti trostruko više izložene zarazi HIV-om.</w:t>
      </w:r>
    </w:p>
    <w:p>
      <w:pPr>
        <w:pStyle w:val="Heading1"/>
        <w:jc w:val="center"/>
        <w:rPr/>
      </w:pPr>
      <w:r>
        <w:rPr>
          <w:sz w:val="28"/>
          <w:szCs w:val="28"/>
        </w:rPr>
        <w:t>Majkrosoft ganja hakere po belom svetu</w:t>
      </w:r>
    </w:p>
    <w:p>
      <w:pPr>
        <w:pStyle w:val="NormalWeb"/>
        <w:ind w:firstLine="720"/>
        <w:rPr/>
      </w:pPr>
      <w:r>
        <w:rPr/>
        <w:t>Kompanija „Majkrosoft” raspisala je poternicu za hakerima koji su razvili virus Conficker i nudi 250.000 dolara da bi se pravdi priveli „zli programeri“, odgovorni za zarazu najmanje 10 miliona računara sa operativnim sistemom „Vindouz”.  Internet stručnjake posebno je zabrinula mogućnost da tvorci virusa još od oktobra prošle godine čekaju trenutak da sve inficirane mašine povežu u jedan supermoćan „zombi”, koji bi zatim mogao da preuzme kontrolu nad vojnim ili komercijalnim sajtovima.</w:t>
      </w:r>
    </w:p>
    <w:p>
      <w:pPr>
        <w:pStyle w:val="Heading1"/>
        <w:jc w:val="center"/>
        <w:rPr/>
      </w:pPr>
      <w:r>
        <w:rPr>
          <w:sz w:val="28"/>
          <w:szCs w:val="28"/>
        </w:rPr>
        <w:t>“</w:t>
      </w:r>
      <w:r>
        <w:rPr>
          <w:sz w:val="28"/>
          <w:szCs w:val="28"/>
        </w:rPr>
        <w:t>Prorok” ima 32 žene i 89 dece</w:t>
      </w:r>
    </w:p>
    <w:p>
      <w:pPr>
        <w:pStyle w:val="NormalWeb"/>
        <w:ind w:firstLine="720"/>
        <w:jc w:val="both"/>
        <w:rPr/>
      </w:pPr>
      <w:r>
        <w:rPr/>
        <w:t>Goel Racon, tobožnji prorok iz Tel Aviva, već godinama živi sa 32 žene, sa kojima ima 89 dece. Žene su pod strogom disciplinom, ne komuniciraju s drugim muškarcima ni sa svojim porodicama, ne jedu meso, ne puše duvan i ne piju alkohol, oblače se tradicionalno skromno, ali sve tvrde da su s Goelom po sopstvenom izboru. Raconovi sledbenici veruju da je on spasitelj (Goel na hebrejskom) i pripisuju mu natprirodne moći.  Žene su prijavljene opštini kao samohrane majke i žive zapravo odvojeno, a kad ih Racon posećuje ljube mu noge i tetovažu njegove majke na ruci. Deca idu u školu, zbrinuta su i nisu izložena napastvovanju.</w:t>
      </w:r>
    </w:p>
    <w:p>
      <w:pPr>
        <w:pStyle w:val="Normal"/>
        <w:jc w:val="center"/>
        <w:rPr>
          <w:b/>
          <w:b/>
          <w:color w:val="333333"/>
          <w:sz w:val="28"/>
          <w:szCs w:val="28"/>
        </w:rPr>
      </w:pPr>
      <w:r>
        <w:rPr>
          <w:b/>
          <w:sz w:val="28"/>
          <w:szCs w:val="28"/>
        </w:rPr>
        <w:t>Povratak brkova</w:t>
      </w:r>
    </w:p>
    <w:p>
      <w:pPr>
        <w:pStyle w:val="Heading3"/>
        <w:ind w:firstLine="720"/>
        <w:jc w:val="both"/>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170815</wp:posOffset>
            </wp:positionV>
            <wp:extent cx="1028700" cy="982980"/>
            <wp:effectExtent l="0" t="0" r="0" b="0"/>
            <wp:wrapTight wrapText="bothSides">
              <wp:wrapPolygon edited="0">
                <wp:start x="11707" y="0"/>
                <wp:lineTo x="11707" y="21416"/>
                <wp:lineTo x="10009" y="21416"/>
                <wp:lineTo x="10009" y="0"/>
                <wp:lineTo x="11707" y="0"/>
              </wp:wrapPolygon>
            </wp:wrapTight>
            <wp:docPr id="1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 descr=""/>
                    <pic:cNvPicPr>
                      <a:picLocks noChangeAspect="1" noChangeArrowheads="1"/>
                    </pic:cNvPicPr>
                  </pic:nvPicPr>
                  <pic:blipFill>
                    <a:blip r:embed="rId17"/>
                    <a:srcRect l="25935" t="-22" r="25393" b="-22"/>
                    <a:stretch>
                      <a:fillRect/>
                    </a:stretch>
                  </pic:blipFill>
                  <pic:spPr bwMode="auto">
                    <a:xfrm>
                      <a:off x="0" y="0"/>
                      <a:ext cx="1028700" cy="982980"/>
                    </a:xfrm>
                    <a:prstGeom prst="rect">
                      <a:avLst/>
                    </a:prstGeom>
                  </pic:spPr>
                </pic:pic>
              </a:graphicData>
            </a:graphic>
          </wp:anchor>
        </w:drawing>
      </w:r>
      <w:r>
        <w:rPr>
          <w:b w:val="false"/>
          <w:sz w:val="24"/>
          <w:szCs w:val="24"/>
        </w:rPr>
        <w:t xml:space="preserve">Brkovi i brada su nekada bili simbol muževnosti, ali su se „gajili” uglavnom u ruralnim krajevima. Pošto su najzgodniji holivudski momci Bred Pit i Džordž Kluni svojim novim stajlingom označili povratak dlaka na lice, brkovi su postali znak urbanog i modernog.  Džordž Kluni svojim novim stajlingom označio povratak dlaka na lice. Iako je snimanje filma „Inglorious Basterds” Kventina Tarantina sa Bredom Pitom odavno završeno, holivudski macan i dalje neguje svoje brkove puštene specijalno za potrebe filma. Moderni su upravo brkovi kakve on nosi, srednje dužine, ali ne zapušteni, već dobro oblikovani. </w:t>
        <w:tab/>
        <w:tab/>
        <w:tab/>
        <w:tab/>
        <w:tab/>
        <w:t>Prvo pravilo je da muškarci sa manjim licem treba da nose manje brkove. Veća glava (ali i telo) dozvoljavaju malo veću slobodu.</w:t>
      </w:r>
    </w:p>
    <w:p>
      <w:pPr>
        <w:pStyle w:val="Heading3"/>
        <w:ind w:firstLine="720"/>
        <w:jc w:val="center"/>
        <w:rPr>
          <w:b w:val="false"/>
          <w:b w:val="false"/>
          <w:sz w:val="24"/>
          <w:szCs w:val="24"/>
        </w:rPr>
      </w:pPr>
      <w:r>
        <w:rPr>
          <w:sz w:val="28"/>
          <w:szCs w:val="28"/>
        </w:rPr>
        <w:t>Samsung najavio telefon na solarno</w:t>
      </w:r>
    </w:p>
    <w:p>
      <w:pPr>
        <w:pStyle w:val="NormalWeb"/>
        <w:ind w:firstLine="720"/>
        <w:jc w:val="both"/>
        <w:rPr/>
      </w:pPr>
      <w:r>
        <w:rPr/>
        <w:t xml:space="preserve">Južnokorejski Samsung najavio je izuzetno zanimljiv mobilni telefon osetljiv na dodir, koji se napaja pomoću sunčeve energije. Telefon, koji je nazvan Blue Earth, gotovo u potpunosti može </w:t>
      </w:r>
      <w:r>
        <w:drawing>
          <wp:anchor behindDoc="0" distT="0" distB="0" distL="47625" distR="0" simplePos="0" locked="0" layoutInCell="0" allowOverlap="1" relativeHeight="30">
            <wp:simplePos x="0" y="0"/>
            <wp:positionH relativeFrom="column">
              <wp:align>right</wp:align>
            </wp:positionH>
            <wp:positionV relativeFrom="line">
              <wp:posOffset>635</wp:posOffset>
            </wp:positionV>
            <wp:extent cx="883285" cy="142113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6" t="-85" r="-136" b="-85"/>
                    <a:stretch>
                      <a:fillRect/>
                    </a:stretch>
                  </pic:blipFill>
                  <pic:spPr bwMode="auto">
                    <a:xfrm>
                      <a:off x="0" y="0"/>
                      <a:ext cx="883285" cy="1421130"/>
                    </a:xfrm>
                    <a:prstGeom prst="rect">
                      <a:avLst/>
                    </a:prstGeom>
                  </pic:spPr>
                </pic:pic>
              </a:graphicData>
            </a:graphic>
          </wp:anchor>
        </w:drawing>
      </w:r>
      <w:r>
        <w:rPr/>
        <w:t>da radi na solarnu energiju. Napaja se pomoću ćelija koje su smeštene na zadnjem delu uređaja.  Od ostalih tehničkih detalja, za sada je poznato samo da telefon poseduje ekran osetljiv na dodir, poseduje ugrađen pedometar za merenje količine CO2 emisije, a može da uštedi do 0,03W energije u standby modu. Takođe, poseduje i svojevrsni ekološki kalkulator. Samsung Blue Earth na tržištu bi trebalo da se pojavi u drugoj polovini 2009. godine, a do tada bi trebalo da se pojavi i još informacija o ovom nadasve zanimljivom uređaju.  Istovremeno, odloženo je predstavljanje telefona ove kompanije koji će raditi pod Android operativnim sistemom, za koji se pretpostavljalo da će biti prikazan na kongresu u Barseloni. Novi termin o kojem se priča je četvrti kvartal 2009. godine.</w:t>
      </w:r>
    </w:p>
    <w:p>
      <w:pPr>
        <w:pStyle w:val="Normal"/>
        <w:jc w:val="center"/>
        <w:rPr>
          <w:b/>
          <w:b/>
          <w:sz w:val="28"/>
          <w:szCs w:val="28"/>
        </w:rPr>
      </w:pPr>
      <w:r>
        <w:rPr>
          <w:b/>
          <w:sz w:val="28"/>
          <w:szCs w:val="28"/>
        </w:rPr>
        <w:t>Očekivano usporavanje ekonomskog rasta</w:t>
      </w:r>
    </w:p>
    <w:p>
      <w:pPr>
        <w:pStyle w:val="Normal"/>
        <w:rPr/>
      </w:pPr>
      <w:r>
        <w:rPr/>
        <w:t xml:space="preserve"> </w:t>
      </w:r>
    </w:p>
    <w:p>
      <w:pPr>
        <w:pStyle w:val="Normal"/>
        <w:ind w:firstLine="720"/>
        <w:jc w:val="both"/>
        <w:rPr/>
      </w:pPr>
      <w:r>
        <w:rPr/>
        <w:t>Crna Gora je, verovatno, država koja najviše obećava u regionu, ali se suočava s očekivanim problemom usporavanja ekonomskog rasta, izjavio je juče podgoričkoj "Pobjedi" šef delegacije Evropske komisije u Crnoj Gori, ambasador Leopold Maurer. On je ocenio da visoka stopa zavisnosti od stranih kredita i direktnih stranih investicija, kao i očigledna slabost bankarskog sektora uzrokuju ranjivost ekonomije zbog globalne krize. Trenutna kriza, dodao je Maurer, može se shvatiti kao mogućnost da se ubrza uklanjanje nepotrebnih administrativnih prepreka, kao i prepreka prilikom izdavanja dozvola preduzćima, posebno na opštinskom nivou. On je ukazao na to da je poboljšanje poslovnog okruženja od presudne važnosti za povećanje investicija i zaposlenosti. Ukoliko krizna vremena podstiču uklanjanje poslovnih barijera, to bi moglo privući investicije koje bi se pozitivno odrazile na Crnu Goru te bi zemlja iz globalne krize izašla kao pobednik jer, kako je rekao, ekonomske prognoze za 2009. godinu su neizvesne. On je ocenio da nedavni događaji u aluminijumskoj industriji i sektorima bankarstva i turizma ukazuju na to da globalna finansijska kriza u znatnoj meri usporava impresivni ekonomski rast koji je Crna Gora zabeležila u prethodnom periodu.</w:t>
      </w:r>
    </w:p>
    <w:p>
      <w:pPr>
        <w:pStyle w:val="Normal"/>
        <w:jc w:val="center"/>
        <w:rPr>
          <w:b/>
          <w:b/>
          <w:sz w:val="28"/>
          <w:szCs w:val="28"/>
        </w:rPr>
      </w:pPr>
      <w:r>
        <w:rPr>
          <w:b/>
          <w:sz w:val="28"/>
          <w:szCs w:val="28"/>
        </w:rPr>
      </w:r>
    </w:p>
    <w:p>
      <w:pPr>
        <w:pStyle w:val="Normal"/>
        <w:jc w:val="center"/>
        <w:rPr>
          <w:b/>
          <w:b/>
          <w:sz w:val="28"/>
          <w:szCs w:val="28"/>
        </w:rPr>
      </w:pPr>
      <w:r>
        <w:rPr>
          <w:b/>
          <w:sz w:val="28"/>
          <w:szCs w:val="28"/>
        </w:rPr>
        <w:t>Masovno otpuštanje novinara</w:t>
      </w:r>
    </w:p>
    <w:p>
      <w:pPr>
        <w:pStyle w:val="Normal"/>
        <w:rPr/>
      </w:pPr>
      <w:r>
        <w:rPr/>
        <w:t xml:space="preserve"> </w:t>
      </w:r>
    </w:p>
    <w:p>
      <w:pPr>
        <w:pStyle w:val="Normal"/>
        <w:ind w:firstLine="720"/>
        <w:jc w:val="both"/>
        <w:rPr/>
      </w:pPr>
      <w:r>
        <w:rPr/>
        <w:t>Oko 5.000 novinara u Španiji moglo bi da ostane bez posla do 2010. godine zbog svetske ekonomske krize, javljaju agencije. Fernando Gonzales Urbaneha, predsednik Udruženja novinara iz Madrida, izjavio je tim povodom da bi odgovorni trebalo da učine sve kako bi se sprečila takva katastrofa. Prošle godine prodaja novina opala je za 20 odsto zbog teške situacije u privredi. Od prošlog leta 1.600 novinara izgubilo je posao i taj broj će se popeti na 5.000 do kraja 2010. godine ukoliko ne budu preduzete mere da se taj trend zaustavi, istakao je Urbaneha. Prihod koji su 2007. godine novine u Španiji ostvarile od oglasa bio je relativno visok zbog povećane prodaje nekretnina.</w:t>
      </w:r>
    </w:p>
    <w:p>
      <w:pPr>
        <w:pStyle w:val="Normal"/>
        <w:jc w:val="both"/>
        <w:rPr/>
      </w:pPr>
      <w:r>
        <w:rPr/>
      </w:r>
    </w:p>
    <w:p>
      <w:pPr>
        <w:pStyle w:val="Normal"/>
        <w:jc w:val="center"/>
        <w:rPr>
          <w:b/>
          <w:b/>
          <w:sz w:val="28"/>
          <w:szCs w:val="28"/>
        </w:rPr>
      </w:pPr>
      <w:r>
        <w:rPr>
          <w:b/>
          <w:sz w:val="28"/>
          <w:szCs w:val="28"/>
        </w:rPr>
        <w:t>Skratili radnu nedelju zbog krize</w:t>
      </w:r>
    </w:p>
    <w:p>
      <w:pPr>
        <w:pStyle w:val="Normal"/>
        <w:rPr>
          <w:b/>
          <w:b/>
          <w:sz w:val="28"/>
          <w:szCs w:val="28"/>
        </w:rPr>
      </w:pPr>
      <w:r>
        <w:rPr>
          <w:b/>
          <w:sz w:val="28"/>
          <w:szCs w:val="28"/>
        </w:rPr>
      </w:r>
    </w:p>
    <w:p>
      <w:pPr>
        <w:pStyle w:val="Normal"/>
        <w:ind w:firstLine="720"/>
        <w:rPr/>
      </w:pPr>
      <w:r>
        <w:rPr/>
        <w:t>Okružno školsko veće u Arizoni odlučilo je da smanji školsku nedelju s pet na četiri dana u nastojanju da uštedi novac zbog recesije i malog broja plaćenih školarina. To veće je izglasalo da u naredne dve godine škole budu zatvorene petkom, a predloženo je skraćivanje školske nedelje da bi se uštedelo 500.000 dolara godišnje. Kako bi se nadoknadilo vreme za predavanje, broj časova će biti povećan u ostala četiri nastavna dana. U suprotnom, školama je pretilo otpuštanje desetine nastavnika.</w:t>
      </w:r>
    </w:p>
    <w:p>
      <w:pPr>
        <w:pStyle w:val="NormalWeb"/>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4686300</wp:posOffset>
            </wp:positionH>
            <wp:positionV relativeFrom="paragraph">
              <wp:posOffset>160020</wp:posOffset>
            </wp:positionV>
            <wp:extent cx="1600200" cy="859790"/>
            <wp:effectExtent l="0" t="0" r="0" b="0"/>
            <wp:wrapTight wrapText="bothSides">
              <wp:wrapPolygon edited="0">
                <wp:start x="-127" y="0"/>
                <wp:lineTo x="-127" y="21358"/>
                <wp:lineTo x="21600" y="21358"/>
                <wp:lineTo x="21600" y="0"/>
                <wp:lineTo x="-127"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sectPr>
      <w:footerReference w:type="default" r:id="rId20"/>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01:00Z</dcterms:created>
  <dc:creator>Zdravko Kovac </dc:creator>
  <dc:description/>
  <cp:keywords/>
  <dc:language>en-US</dc:language>
  <cp:lastModifiedBy>a</cp:lastModifiedBy>
  <dcterms:modified xsi:type="dcterms:W3CDTF">2009-02-16T19:31:00Z</dcterms:modified>
  <cp:revision>13</cp:revision>
  <dc:subject/>
  <dc:title>Dokazano na Festivalu nauke: ljubav je stvar čiste fizike</dc:title>
</cp:coreProperties>
</file>