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ШУ СОМБО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Трг цара Уроша 1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25000 Сомбо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</w:rPr>
        <w:t xml:space="preserve">Н/р </w:t>
      </w:r>
      <w:r>
        <w:rPr>
          <w:rFonts w:cs="Bookman Old Style" w:ascii="Bookman Old Style" w:hAnsi="Bookman Old Style"/>
          <w:lang w:val="sr-CS"/>
        </w:rPr>
        <w:t xml:space="preserve">проф. </w:t>
      </w:r>
      <w:r>
        <w:rPr>
          <w:rFonts w:cs="Bookman Old Style" w:ascii="Bookman Old Style" w:hAnsi="Bookman Old Style"/>
        </w:rPr>
        <w:t>Градимиру Марковићу, начелник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Од више председника синдикалних организација добили смо информацију да је у току анкета у школама којом би се утврдило право председницима синдиката на 12% увећану месечну зараду. Нисмо у потпуности сигурни да ли је постоји намера да се Колективни уговор селективно примењује само на председнике синдикалних организација које припадају потписницима Колективног уговора, а које су већ одавно изгубиле репрезентативност (репрезентативност Синдиката образовања Београда и ГСПРС „Независност“ истекла је још 12. септембра 2008. год., а репрезентативност УСПРС 20. јануара 2009. године), што је у супротности са Законом о раду и Уставом РС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Вама је добро позната чињеница да постоји само један репрезентативан синдикат у просвети – Синдикат радника у просвети Србије (чији су оснивачи НСПРВ и СОБ), са приступницама из 2008. године, који је у поступку утврђивања репрезентативности, као и више територијално организованих синдиката који су репрезентативни на одређеној територији (нпр. Форум београдских основних школа и др.), као и да је могућа, Законом о раду, репрезентативност у установи (сваки синдикат који броји више од 15% запослених у школи/установи – члан 219 Закона о раду)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едавно закључени ПКУ за ОШ, СШ и домове ученика (објављен у Службеном гласнику РС број 12 од 13.02.2009.) садржи одредбу (члан 55) која је директно у супротности са Законом о раду и Уставом РС и која фаворизује тзв. потписнике, а дискриминише остале синдикате и њихове представнике. На тај начин један потпуно промашен и крњи Колективни уговор постаје средство разрачунавања међу синдикатима, а не „алат“ за заштиту права радника запослених у просвет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СрпС је најавио да ће одмах по објављивању ПКУ за ОШ, СШ и домове ученика, као и ПКУ за високо образовање који је објављен у истом Сл. гласнику РС (потписао га је само СОС) поднети представке и Врховном суду Србије и Устаном суду Србије, а против потписника и они који у реализацији крше законитост и уставност ће подносити и кривичне пријав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оштовани, вама је добро позната чињеница о бројности синдиката НСПРВ на територији коју покрива ШУ Сомбор, као и чињеница да је НСПРВ готово једини Синдикат у Западнобачком округу, репрезентативан у Севернобачком округу и највећи Синдикат просветних радника у Војводини, а Синдикат образовања Београда као други колективни члан СрпС-а, највећи Синдикат у Граду Београду. Из тога је за нас потпуно неприхватљиво да наш Синдикат буде скрајнут из било каквог социјалног дијалога на територијама на којима је недвосмислено репрезентативан, а још мање да буде доведен у дискриминисан положај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Стога очекујемо да о свим спорним питањима попричамо и да их појаснимо. У супротности применићемо и друге облике синдикалне борбе: од укључивања јавности, у потпуно непотребан спор, па све до радикалнијих облика синдикалне борбе, укључујући и штрајк. Овај допис узмите озбиљно у разматрање, јер нас очекују бројни изазови које носи неминован процес рационализације мреже школа и броја одељења, а који Синдикат нема намеру да посматра пасивно. Степен кооперативности који је увек поседовао наш Синдикат очекујемо да ће искористити, како би процесе који нас очекују учинили подношљивијим и за оне који ће остати без посла безболнијим и у складу са Законом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онуду министра да и СрпС потпише накнадно колективне уговоре сматрамо антисиндикалном, о чему ћемо обавестити међународне синдикалне организације, првенствено EI. Наиме, СрпС сматра да се не могу остваривати права једних, а на уштрб других, већ само у оквиру домаће и стране легислативе првенствено међународних конвенција о слободи синдикалног удруживања, колективном преговарању и трипартитном дијалог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Очекујући Ваш позив на разговоре о овим темама, примите од нас 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17.02.2009. год.</w:t>
        <w:tab/>
        <w:tab/>
        <w:t xml:space="preserve">      За РКО НСПРВ ШУ СОМБО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</w:t>
      </w:r>
      <w:r>
        <w:rPr>
          <w:rFonts w:cs="Bookman Old Style" w:ascii="Bookman Old Style" w:hAnsi="Bookman Old Style"/>
          <w:lang w:val="sr-CS"/>
        </w:rPr>
        <w:t>Хаџи Здравко М. Ковач, ген. секретар СрпС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0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5:00Z</dcterms:created>
  <dc:creator>NSPRV</dc:creator>
  <dc:description/>
  <cp:keywords/>
  <dc:language>en-US</dc:language>
  <cp:lastModifiedBy>NSPRV</cp:lastModifiedBy>
  <cp:lastPrinted>2009-02-17T11:11:00Z</cp:lastPrinted>
  <dcterms:modified xsi:type="dcterms:W3CDTF">2009-02-17T10:12:00Z</dcterms:modified>
  <cp:revision>2</cp:revision>
  <dc:subject/>
  <dc:title>ШУ СОМБОР</dc:title>
</cp:coreProperties>
</file>