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Fonts w:cs="Bookman Old Style" w:ascii="Bookman Old Style" w:hAnsi="Bookman Old Style"/>
          <w:b/>
          <w:i/>
          <w:color w:val="0000FF"/>
          <w:sz w:val="22"/>
          <w:szCs w:val="22"/>
        </w:rPr>
        <w:t>za subotu</w:t>
      </w:r>
      <w:r>
        <w:rPr>
          <w:rFonts w:cs="Bookman Old Style" w:ascii="Bookman Old Style" w:hAnsi="Bookman Old Style"/>
          <w:b/>
          <w:i/>
          <w:color w:val="FF00FF"/>
          <w:sz w:val="22"/>
          <w:szCs w:val="22"/>
        </w:rPr>
        <w:t xml:space="preserve"> 14.02.2009.</w:t>
      </w:r>
    </w:p>
    <w:p>
      <w:pPr>
        <w:pStyle w:val="Normal"/>
        <w:rPr/>
      </w:pPr>
      <w:r>
        <w:rPr/>
      </w:r>
    </w:p>
    <w:p>
      <w:pPr>
        <w:pStyle w:val="Normal"/>
        <w:rPr/>
      </w:pPr>
      <w:r>
        <w:rPr/>
      </w:r>
    </w:p>
    <w:p>
      <w:pPr>
        <w:pStyle w:val="Normal"/>
        <w:jc w:val="center"/>
        <w:rPr>
          <w:b/>
          <w:b/>
          <w:sz w:val="28"/>
          <w:szCs w:val="28"/>
        </w:rPr>
      </w:pPr>
      <w:r>
        <w:rPr>
          <w:b/>
          <w:sz w:val="28"/>
          <w:szCs w:val="28"/>
        </w:rPr>
        <w:t>Druženje na ledu za Dan zaljubljenih</w:t>
      </w:r>
    </w:p>
    <w:p>
      <w:pPr>
        <w:pStyle w:val="Normal"/>
        <w:rPr>
          <w:b/>
          <w:b/>
          <w:sz w:val="28"/>
          <w:szCs w:val="28"/>
        </w:rPr>
      </w:pPr>
      <w:r>
        <w:rPr>
          <w:b/>
          <w:sz w:val="28"/>
          <w:szCs w:val="28"/>
        </w:rPr>
      </w:r>
    </w:p>
    <w:p>
      <w:pPr>
        <w:pStyle w:val="Normal"/>
        <w:ind w:firstLine="720"/>
        <w:jc w:val="both"/>
        <w:rPr/>
      </w:pPr>
      <w:r>
        <w:rPr/>
        <w:t xml:space="preserve">Prijavljivanje za druženje 100 parova na klizalištu „Pingvin” na Dan zaljubljenih, 14. februara, završeno je juče. Počev od podneva, prvih 20 parova koji se prijave preko banera na našem sajtu, dobiće šansu da se danas  14. februara nezaboravno provedu i dobiju poklone i nagrade. </w:t>
      </w:r>
    </w:p>
    <w:p>
      <w:pPr>
        <w:pStyle w:val="Normal"/>
        <w:jc w:val="both"/>
        <w:rPr/>
      </w:pPr>
      <w:r>
        <w:rPr/>
        <w:t xml:space="preserve">Druženje na ledu za Dan zaljubljenih počeće u 21.15, a trajaće do ponoći na klizalištu „Pingvin” u ulici Jurija Gagarina 78. „Fruvita” i Vaše jedine dnevne besplatne novine „24 sata” pripremili su prigodne poklone za sve zaljubljenje koji će svoj praznik provesti na klizaljkama. </w:t>
      </w:r>
    </w:p>
    <w:p>
      <w:pPr>
        <w:pStyle w:val="Normal"/>
        <w:jc w:val="both"/>
        <w:rPr/>
      </w:pPr>
      <w:r>
        <w:rPr/>
        <w:t>List 24 sata je, povodom Dana zaljubljenih, akciju „Volite se 24 sata” organizovao i prošle godine, takođe na novobeogradskom klizalištu „Pingvin”. Gosti našeg lista oprobali su se i u karlingu, mini-hokeju i drugim zabavama na ledu, a zaljubljenima su deljene brojne nagrade: večere, deserti i kokteli...</w:t>
      </w:r>
    </w:p>
    <w:p>
      <w:pPr>
        <w:pStyle w:val="Heading1"/>
        <w:jc w:val="center"/>
        <w:rPr>
          <w:sz w:val="28"/>
          <w:szCs w:val="28"/>
        </w:rPr>
      </w:pPr>
      <w:r>
        <w:rPr>
          <w:sz w:val="28"/>
          <w:szCs w:val="28"/>
        </w:rPr>
        <w:t>Takmičenje za najduži poljubac</w:t>
      </w:r>
    </w:p>
    <w:p>
      <w:pPr>
        <w:pStyle w:val="NormalWeb"/>
        <w:spacing w:before="280" w:after="240"/>
        <w:ind w:firstLine="720"/>
        <w:jc w:val="both"/>
        <w:rPr/>
      </w:pPr>
      <w:r>
        <w:rPr/>
        <w:t>Na Mostu ljubavi u Vrnjačkoj Banji danas će biti organizovano takmičenje za najduži poljubac pod nazivom „Poljubi me”, saopštila je Turistička organizacija tog mesta. Nagrade će, kako se navodi, biti dodeljene u kategorijama: najduži poljubac, najstariji par, najromantičniji par, najatraktivniji par i najlepša ljubavna poruka. Najuspešniji takmičari dobiće nagrade kao što su nakit marke „svarovski”, tretman u velnes centru, svečane večere u restoranima i picerijama, intimno rublje, makete mosta ljubavi i druge.</w:t>
      </w:r>
    </w:p>
    <w:p>
      <w:pPr>
        <w:pStyle w:val="Heading1"/>
        <w:jc w:val="center"/>
        <w:rPr>
          <w:sz w:val="28"/>
          <w:szCs w:val="28"/>
        </w:rPr>
      </w:pPr>
      <w:r>
        <w:rPr>
          <w:sz w:val="28"/>
          <w:szCs w:val="28"/>
        </w:rPr>
        <w:t>Afirmacija nauke u Novom Sadu</w:t>
      </w:r>
    </w:p>
    <w:p>
      <w:pPr>
        <w:pStyle w:val="NormalWeb"/>
        <w:ind w:firstLine="720"/>
        <w:jc w:val="both"/>
        <w:rPr/>
      </w:pPr>
      <w:r>
        <w:rPr/>
        <w:t xml:space="preserve">Pokrajinski sekretar za nauku i tehnološki razvoj Dragoslav Petrović najavio je da će oko 200 naučnih radnika i studenata-volontera iz 30 naučnih oblasti, sa pet novosadskih i dva beogradska fakulteta, podeliti svoj entuzijazam i znanje sa posetiocima i zadovoljiti njihovu radoznalost. </w:t>
        <w:br/>
        <w:t>U okviru prvog dela programa biće organizovane radionice u holovima Poljoprivrednog fakulteta i Departmana za fiziku i matematiku PMF-a, putem kojih će predstavnici fakulteta na popularan način prikazati svoj rad, kroz posebno odabrane zanimljive, intrigantne i aktuelene teme, najavila je predsednica organizacionog odbora Festivala Milica Obradović. “U drugom delu programa biće organizovana predavanja u amfiteatru „Mihajlo Pupin“ Departmana za fiziku i matematiku PMF-a, na kojima će, pored predstavnika fakulteta i istraživačkih institucija, izlaganja imati i mladi istraživači udruženi u projektu „Mladi - mladima - kazala je Obradovićeva</w:t>
        <w:tab/>
        <w:t xml:space="preserve">. </w:t>
        <w:tab/>
        <w:tab/>
        <w:tab/>
        <w:tab/>
        <w:t>Stručnjaci će posetiocima davati odgovore na zanimljiva pitanja kako bi ih na zabavan način animirali da se posvete nauci”, izjavila je dekan PMF-a Slavka Gajin. “PMF se priključio organizaciji ove manifestacije u cilju osnaživanja obrazovanja i stvaranja neraskidivih veza između obrazovanja, tehnologije, industrije i ekonomije, jer je njihov spoj jedino što može povući naše društvo napred” - kazala je Gajinova. Njen kolega, dekan Poljoprivrednog fakulteta Milan Krajnović istakao je da je ovo jedinstvena prilika da se mladi ljudi upoznaju sa delatnostima fakulteta kako bi se što lakše odlučili šta bi voleli da studiraju. “Bez jakih intelektualaca naša zemlja nema budućnosti i naša je želja da ova manifestacija postane tradicionalna kako bi i budućim generacijama pomogli da se odluče šta će studirati i da od njih napravimo stručnjake koji će nas jednog dana zameniti” - rekao je Krajnović.</w:t>
      </w:r>
    </w:p>
    <w:p>
      <w:pPr>
        <w:pStyle w:val="Heading1"/>
        <w:jc w:val="center"/>
        <w:rPr>
          <w:sz w:val="28"/>
          <w:szCs w:val="28"/>
        </w:rPr>
      </w:pPr>
      <w:r>
        <w:rPr>
          <w:sz w:val="28"/>
          <w:szCs w:val="28"/>
        </w:rPr>
        <w:t>Hologram na otvaranju Univerzijade</w:t>
      </w:r>
    </w:p>
    <w:p>
      <w:pPr>
        <w:pStyle w:val="NormalWeb"/>
        <w:ind w:firstLine="720"/>
        <w:jc w:val="both"/>
        <w:rPr/>
      </w:pPr>
      <w:r>
        <w:rPr/>
        <w:t xml:space="preserve">U realizaciji koncepta ceremonije otvaranja Univerzijade učestvovaće i studenti. “Studenti će raditi na izradi filma o našoj zemlji, pravljenju hardvera i u svakom drugom segmentu ceremonije”, kaže za „24 sata” producentkinja Nevenka Gojković, koja je okupila tim „Ngi0”. Tokom svečane ceremonije biće korišćen hologram koji će svi posetioci trodimenzionalno videti. Univerzijada će biti održana u Beogradu od 1. do 12. jula. </w:t>
      </w:r>
    </w:p>
    <w:p>
      <w:pPr>
        <w:pStyle w:val="Normal"/>
        <w:jc w:val="center"/>
        <w:rPr/>
      </w:pPr>
      <w:r>
        <w:rPr>
          <w:b/>
          <w:sz w:val="28"/>
          <w:szCs w:val="28"/>
        </w:rPr>
        <w:t>Vrednosni sistem mladih - individualizam</w:t>
      </w:r>
    </w:p>
    <w:p>
      <w:pPr>
        <w:pStyle w:val="Normal"/>
        <w:rPr/>
      </w:pPr>
      <w:r>
        <w:rPr/>
      </w:r>
    </w:p>
    <w:p>
      <w:pPr>
        <w:pStyle w:val="Normal"/>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496570</wp:posOffset>
            </wp:positionV>
            <wp:extent cx="1554480" cy="1165860"/>
            <wp:effectExtent l="0" t="0" r="0" b="0"/>
            <wp:wrapTight wrapText="bothSides">
              <wp:wrapPolygon edited="0">
                <wp:start x="-105" y="0"/>
                <wp:lineTo x="-105" y="21453"/>
                <wp:lineTo x="21600" y="21453"/>
                <wp:lineTo x="21600" y="0"/>
                <wp:lineTo x="-105" y="0"/>
              </wp:wrapPolygon>
            </wp:wrapTight>
            <wp:docPr id="2" name="tribina_radio_cafe_ml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bina_radio_cafe_mladi" descr=""/>
                    <pic:cNvPicPr>
                      <a:picLocks noChangeAspect="1" noChangeArrowheads="1"/>
                    </pic:cNvPicPr>
                  </pic:nvPicPr>
                  <pic:blipFill>
                    <a:blip r:embed="rId3"/>
                    <a:srcRect l="-14" t="-19" r="-14" b="-19"/>
                    <a:stretch>
                      <a:fillRect/>
                    </a:stretch>
                  </pic:blipFill>
                  <pic:spPr bwMode="auto">
                    <a:xfrm>
                      <a:off x="0" y="0"/>
                      <a:ext cx="1554480" cy="1165860"/>
                    </a:xfrm>
                    <a:prstGeom prst="rect">
                      <a:avLst/>
                    </a:prstGeom>
                  </pic:spPr>
                </pic:pic>
              </a:graphicData>
            </a:graphic>
          </wp:anchor>
        </w:drawing>
      </w:r>
      <w:r>
        <w:rPr/>
        <w:t>Osnovna vrednost mladih u Srbiji je individualizam, a mladi su više hedonistički nego altruistički orjentisani, izjavila je profesorka na Filozofskom fakultetu, Marija Zotović. Ona je na tribini iz serijala "Radio cafe Open Dialogue" na temu "Mladi: sistem vrednosti i slobodno vreme"  koja je održana u novosadskom Radio cafeu kazala da se mladi više okreću samim sebi, a manje društvu i kolektivu.</w:t>
      </w:r>
      <w:r>
        <w:rPr>
          <w:rFonts w:cs="Arial" w:ascii="Arial" w:hAnsi="Arial"/>
          <w:color w:val="505C63"/>
          <w:sz w:val="18"/>
          <w:szCs w:val="18"/>
        </w:rPr>
        <w:t xml:space="preserve"> </w:t>
      </w:r>
      <w:r>
        <w:rPr/>
        <w:t>"Kada se period lične tranzicije poklopi sa tranzicijom u društvu, kada ni u društvu situacija nije stabilna i vrednosti se menjaju, to je vrlo delikatna situacija za razvoj. Tranzicija se inače često definiše kao period vrednosnog vakuma i vreme kada se stare vrednosti napuštaju, a nove još nisu formirane," smatra Marija Zotović.</w:t>
      </w:r>
    </w:p>
    <w:p>
      <w:pPr>
        <w:pStyle w:val="Normal"/>
        <w:ind w:firstLine="720"/>
        <w:jc w:val="both"/>
        <w:rPr/>
      </w:pPr>
      <w:r>
        <w:rPr/>
        <w:t>Komunikološkinja Zorica Tomić smatra da je period tranzicije ustvari period haosa, u kome se urušavaju vrednosni sistemi čitavog društva, a ne samo mladih. "Danas nisu samo mladi u problemu. Pre bih rekla da su odrasli, odnosno generacija roditelja sadašnjih adolescenata, u najdubljoj egzistencijalnoj, simboličkoj i ljudskoj krizi, jer je sve ono sa čime su odrastali porušeno," kaže Zorica Tomić.</w:t>
      </w:r>
    </w:p>
    <w:p>
      <w:pPr>
        <w:pStyle w:val="Normal"/>
        <w:ind w:firstLine="720"/>
        <w:jc w:val="both"/>
        <w:rPr/>
      </w:pPr>
      <w:r>
        <w:rPr/>
        <w:t>Mladi u Srbiji, kako pokazuju istraživanja, imaju negativan stav prema manjinskim grupama, a posebno prema homoseksualizmu i nacionalnim manjinama. Pomoćnica pokrajinskog sekretara za omladinu, Tanja Banjanin, kaže da je iznenađena podatkom da su devojke uglavnom zadovoljne svojim izgledom. "Ne izlaze iz solarijuma, sve su sa plavim pramenovima, sve su iste i pumpaju usta. Ja sam pomislila da su one nezadovoljne svojim izgledom, kada stalno imaju potrebu da se dorađuju. Međutim, rezultati su suprotni," kaže Tanja Banjanin.</w:t>
      </w:r>
    </w:p>
    <w:p>
      <w:pPr>
        <w:pStyle w:val="Normal"/>
        <w:ind w:firstLine="720"/>
        <w:jc w:val="both"/>
        <w:rPr/>
      </w:pPr>
      <w:r>
        <w:rPr/>
        <w:t>Ciklus tribina "Radio cafe Open dialogue". koji podržava Norveška narodna pomoć nastavlja se u martu.</w:t>
      </w:r>
    </w:p>
    <w:p>
      <w:pPr>
        <w:pStyle w:val="Normal"/>
        <w:ind w:firstLine="720"/>
        <w:jc w:val="both"/>
        <w:rPr/>
      </w:pPr>
      <w:r>
        <w:rPr>
          <w:sz w:val="28"/>
          <w:szCs w:val="28"/>
        </w:rPr>
        <w:t xml:space="preserve">                         </w:t>
      </w:r>
      <w:r>
        <w:rPr>
          <w:b/>
          <w:sz w:val="28"/>
          <w:szCs w:val="28"/>
        </w:rPr>
        <w:t>Priprema za prijemni  od 2.800 do 16.000</w:t>
      </w:r>
      <w:r>
        <w:rPr>
          <w:b/>
        </w:rPr>
        <w:tab/>
        <w:tab/>
        <w:tab/>
        <w:tab/>
      </w:r>
      <w:r>
        <w:rPr/>
        <w:tab/>
        <w:tab/>
        <w:tab/>
        <w:tab/>
        <w:tab/>
        <w:tab/>
        <w:tab/>
        <w:tab/>
        <w:tab/>
        <w:tab/>
        <w:tab/>
        <w:tab/>
        <w:tab/>
        <w:t xml:space="preserve">Na samom startu drugog semestra i polugodišta, već uveliko među mladima kruže priče o prijemnim ispitima u srednje škole i fakultete. Sve je više oglasa, kako privatnih, tako i onih iz obrazovnih institucija, u kojima se mogu naći cene i načini za pripremu prijemnih ispita na fakultetima Novosadskog univerziteta. Pripremna nastava na departmanima za hemiju i matematiku i informatiku PMF-a je besplatna, a kurs iz prostorne kompozicije i slobodnog crtanja za buduće studente arhitekture na Fakultetu tehničkih nauka košta 2.800 odnosno, 3.200 dinara na mesec. </w:t>
        <w:br/>
        <w:t xml:space="preserve">Odsek za psihologiju Filozofskog fakulteta organizuje pripremnu nastavu za prijemni ispit za studije psihologije i pedagogije i to u dva termina, od 4. aprila do 9. maja i od 16. maja do 20. juna. Rok za prijavu je 1. april, pripremna nastava košta 6.000 dinara i obuhvata 24 časa, a predavanja će se odvijati subotom na Filozofskom fakultetu. Kako tvrde nadležni na Filozofskom fakultetu, već ima zainteresovanih, ali se veći broj kandidata očekuje početkom marta, kako se bliže prijemni ispiti. </w:t>
        <w:br/>
        <w:t xml:space="preserve">Prema podacima koji se mogu naći na sajtovima fakulteta Novosadskog univerziteta, pripreme za upis na fakultet kreću se od 10.000 dinara koliko košta 40 časova za upis na psihologiju, budući studenti arhitekture za 60 časova platiće 14.000 dinara, mašinci za 50 časova 12.000, dok će zainteresovani za upis na medicinu, farmaciju i tehnički fakultet za 100 časova platiti 16.000 dinara. </w:t>
        <w:br/>
        <w:t>Na fakultetima upozoravaju da pripremna nastava ne znači i obezbeđivanje boljih uslova za prolazak na ispitima.</w:t>
        <w:tab/>
        <w:t xml:space="preserve"> </w:t>
        <w:br/>
      </w:r>
    </w:p>
    <w:p>
      <w:pPr>
        <w:pStyle w:val="Normal"/>
        <w:jc w:val="center"/>
        <w:rPr/>
      </w:pPr>
      <w:r>
        <w:rPr>
          <w:b/>
          <w:sz w:val="28"/>
          <w:szCs w:val="28"/>
        </w:rPr>
        <w:t>Šaljivdžija napravio gužve u poštama</w:t>
      </w:r>
      <w:r>
        <w:rPr/>
        <w:t>...</w:t>
      </w:r>
    </w:p>
    <w:p>
      <w:pPr>
        <w:pStyle w:val="Normal"/>
        <w:rPr/>
      </w:pPr>
      <w:r>
        <w:rPr/>
      </w:r>
    </w:p>
    <w:p>
      <w:pPr>
        <w:pStyle w:val="Normal"/>
        <w:ind w:firstLine="720"/>
        <w:jc w:val="both"/>
        <w:rPr/>
      </w:pPr>
      <w:r>
        <w:rPr/>
        <w:t xml:space="preserve">Građani Subotice već dva dana žure prema šalterima pošte da bi naplatili akcije od prodaje NIS-a. Sve je počelo kada je Radio Subotica u utorak, u direktnoj emisiji „Halo radio“, objavio izjavu jednog slušaoca, koji je, očigledno zbijajući šalu, rekao da je uz penziju, na šalteru pošte podigao 1.000 evra od prodaje NIS-a. Nakon te izjave, u poštu su počeli da dolaze građani, tražeći svoj novac od besplatnih akcija javnih preduzeća. Subotička pošta je preko lokalnih sredstava informisanja demantovala da isplaćuje akcije građanima od sredstava dobijenih od prodaje javnih preduzeća, ali očigledno to nije bilo dovoljno, jer su ljudi nastavili da obilaze njene šaltere u nadi da će dobiti svoj deo od prodaje NIS-a. </w:t>
      </w:r>
    </w:p>
    <w:p>
      <w:pPr>
        <w:pStyle w:val="Normal"/>
        <w:ind w:firstLine="720"/>
        <w:jc w:val="both"/>
        <w:rPr/>
      </w:pPr>
      <w:r>
        <w:rPr/>
        <w:t xml:space="preserve">Slavica Daković, glavni i odgovorni urednik Radio Subotice, kaže da je slušalac koji je uznemirio Suboticu delovao vrlo ozbiljno i da su ga zato uključili u program. “U pitanju je kontakt emisija u kojoj građani iznose svakodnevne, gradske probleme. Tog dana je bila aktuelna isplata penzija, pa je voditelj pomislio da će iskustvo jednog penzionera biti zanimljivo. Međutim, slušalac je rekao da je, pored penzije, podigao i 1.000 evra koje sleduju građanima od prodaje NIS-a” - kaže Dakovićeva.  Voditelj emisije je, priča ona, pokušao da sve okrene na šalu i rekao je slušaocu da još nije stigao 1. april, ali je on ostao uporan da je podigao novac od NIS-a. “Samo ponesite sva dokumenta, počela je isplata”- insistirao je šaljivi slušalac.  Ubrzo je iz subotičke pošte stigao demanti, ali to nije pomoglo. </w:t>
      </w:r>
    </w:p>
    <w:p>
      <w:pPr>
        <w:pStyle w:val="Normal"/>
        <w:rPr/>
      </w:pPr>
      <w:r>
        <w:rPr/>
      </w:r>
    </w:p>
    <w:p>
      <w:pPr>
        <w:pStyle w:val="Normal"/>
        <w:jc w:val="center"/>
        <w:rPr>
          <w:b/>
          <w:b/>
          <w:sz w:val="28"/>
          <w:szCs w:val="28"/>
        </w:rPr>
      </w:pPr>
      <w:r>
        <w:rPr>
          <w:b/>
          <w:sz w:val="28"/>
          <w:szCs w:val="28"/>
        </w:rPr>
        <w:t>Trudnicama i porodiljama - 570 miliona dinara</w:t>
      </w:r>
    </w:p>
    <w:p>
      <w:pPr>
        <w:pStyle w:val="Normal"/>
        <w:rPr>
          <w:b/>
          <w:b/>
          <w:sz w:val="28"/>
          <w:szCs w:val="28"/>
        </w:rPr>
      </w:pPr>
      <w:r>
        <w:rPr>
          <w:b/>
          <w:sz w:val="28"/>
          <w:szCs w:val="28"/>
        </w:rPr>
      </w:r>
    </w:p>
    <w:p>
      <w:pPr>
        <w:pStyle w:val="Normal"/>
        <w:ind w:firstLine="720"/>
        <w:rPr/>
      </w:pPr>
      <w:r>
        <w:rPr/>
        <w:t>Odbornici Skupštine grada usvojili su Odluku o dodatnim oblicima zaštite trudnica i porodilja. To pravo imaju i žene interno raseljene sa Kosova i Metohije, s prebivalištem prijavljenim do 31. decembra prošle godine. Ovom odlukom, trudnicama na bolovanju će biti nadoknađena razlika od 35 odsto njihove plate, budući da se na bolovanju dobija 65 odsto mesečne zarade. Nezaposlene porodilje, zahvaljujući izglasanoj odluci, za svako rođeno dete dobiće jednokratnu novčanu pomoć u iznosu od 40.000 dinara. Detalji načina isplate biće precizirani u naknadnom aktu koji u narednih 15 dana treba da donese gradsko veće. Iz budžeta grada u ovoj godini, za jednokratnu pomoć nezaposlenim porodiljama biće izdvojeno 320 miliona dinara, dok će oko 250 miliona dinara biti izdvojeno za zaposlene trudnice na bolovanju.</w:t>
      </w:r>
    </w:p>
    <w:p>
      <w:pPr>
        <w:pStyle w:val="Normal"/>
        <w:jc w:val="center"/>
        <w:rPr>
          <w:b/>
          <w:b/>
          <w:sz w:val="28"/>
          <w:szCs w:val="28"/>
        </w:rPr>
      </w:pPr>
      <w:r>
        <w:rPr>
          <w:b/>
          <w:sz w:val="28"/>
          <w:szCs w:val="28"/>
        </w:rPr>
      </w:r>
    </w:p>
    <w:p>
      <w:pPr>
        <w:pStyle w:val="Normal"/>
        <w:jc w:val="center"/>
        <w:rPr>
          <w:b/>
          <w:b/>
          <w:sz w:val="28"/>
          <w:szCs w:val="28"/>
        </w:rPr>
      </w:pPr>
      <w:r>
        <w:rPr>
          <w:b/>
          <w:sz w:val="28"/>
          <w:szCs w:val="28"/>
        </w:rPr>
        <w:t>Poljubac crvenog nosa</w:t>
      </w:r>
    </w:p>
    <w:p>
      <w:pPr>
        <w:pStyle w:val="Normal"/>
        <w:rPr>
          <w:b/>
          <w:b/>
          <w:sz w:val="28"/>
          <w:szCs w:val="28"/>
        </w:rPr>
      </w:pPr>
      <w:r>
        <w:rPr>
          <w:b/>
          <w:sz w:val="28"/>
          <w:szCs w:val="28"/>
        </w:rPr>
      </w:r>
    </w:p>
    <w:p>
      <w:pPr>
        <w:pStyle w:val="Normal"/>
        <w:ind w:firstLine="720"/>
        <w:jc w:val="both"/>
        <w:rPr/>
      </w:pPr>
      <w:r>
        <w:rPr/>
        <w:t xml:space="preserve">Ispred Gradske kafane na Spensu danas se održava humanitarna akcija "Poljubac crvenog nosa" u organizaciji Medijske kuće "021". Program počinje u 11h, a učestvuju Željko Veseljko,  pozorištance "Vragolani", grupe Šinobusi i Čupavci, kao i deca iz </w:t>
      </w:r>
      <w:r>
        <w:drawing>
          <wp:anchor behindDoc="1" distT="0" distB="0" distL="114935" distR="114935" simplePos="0" locked="0" layoutInCell="0" allowOverlap="1" relativeHeight="13">
            <wp:simplePos x="0" y="0"/>
            <wp:positionH relativeFrom="column">
              <wp:posOffset>4686300</wp:posOffset>
            </wp:positionH>
            <wp:positionV relativeFrom="paragraph">
              <wp:posOffset>228600</wp:posOffset>
            </wp:positionV>
            <wp:extent cx="1493520" cy="1120140"/>
            <wp:effectExtent l="0" t="0" r="0" b="0"/>
            <wp:wrapTight wrapText="bothSides">
              <wp:wrapPolygon edited="0">
                <wp:start x="-105" y="0"/>
                <wp:lineTo x="-105" y="21453"/>
                <wp:lineTo x="21600" y="21453"/>
                <wp:lineTo x="21600" y="0"/>
                <wp:lineTo x="-105" y="0"/>
              </wp:wrapPolygon>
            </wp:wrapTight>
            <wp:docPr id="3" name="doktori_klovnov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ktori_klovnovi2" descr=""/>
                    <pic:cNvPicPr>
                      <a:picLocks noChangeAspect="1" noChangeArrowheads="1"/>
                    </pic:cNvPicPr>
                  </pic:nvPicPr>
                  <pic:blipFill>
                    <a:blip r:embed="rId4"/>
                    <a:srcRect l="-14" t="-19" r="-14" b="-19"/>
                    <a:stretch>
                      <a:fillRect/>
                    </a:stretch>
                  </pic:blipFill>
                  <pic:spPr bwMode="auto">
                    <a:xfrm>
                      <a:off x="0" y="0"/>
                      <a:ext cx="1493520" cy="1120140"/>
                    </a:xfrm>
                    <a:prstGeom prst="rect">
                      <a:avLst/>
                    </a:prstGeom>
                  </pic:spPr>
                </pic:pic>
              </a:graphicData>
            </a:graphic>
          </wp:anchor>
        </w:drawing>
      </w:r>
      <w:r>
        <w:rPr/>
        <w:t>novosadskih obdaništa.  Prema rečima organizatorke ovog događaja Tijane Savkov, na licu mesta će moći da se kupe crveni nosevi po ceni od 100 dinara, i na taj način će se prikupiti sredstva za Doktore klovnove koji obilaze decu u Dečijoj bolnici. "Doktori klovnovi su svojevrsni psiholozi koji uveseljavaju i olakšavaju bolničke dane za decu, kao i njihove pripreme za oparaciju, a samim tim tešku bolest čine malo lakšom", ističe ona. Akcija se nastavlja žurkom koja će se održati uveče u 20 časova u Radio kafeu, pod nazivom "Ljubite se dok vam nosevi ne pocrvene". Nastupa grupa "Ringišpil", a ulaz će biti crveni nos. Ovu humanitarnu akciju organizuje medijska kuća "021", uz podršku novosadskih kafića, kako bi Doktore Klovnove zadržali u Novom sadu, i proširili ih na čitavu Vojvodinu</w:t>
      </w:r>
    </w:p>
    <w:p>
      <w:pPr>
        <w:pStyle w:val="Normal"/>
        <w:rPr/>
      </w:pPr>
      <w:r>
        <w:rPr/>
      </w:r>
    </w:p>
    <w:p>
      <w:pPr>
        <w:pStyle w:val="Normal"/>
        <w:jc w:val="center"/>
        <w:rPr>
          <w:b/>
          <w:b/>
          <w:sz w:val="28"/>
          <w:szCs w:val="28"/>
        </w:rPr>
      </w:pPr>
      <w:r>
        <w:rPr>
          <w:b/>
          <w:sz w:val="28"/>
          <w:szCs w:val="28"/>
        </w:rPr>
        <w:t>Nastavljeni prenosi skupštine</w:t>
      </w:r>
    </w:p>
    <w:p>
      <w:pPr>
        <w:pStyle w:val="Normal"/>
        <w:rPr>
          <w:b/>
          <w:b/>
          <w:sz w:val="28"/>
          <w:szCs w:val="28"/>
        </w:rPr>
      </w:pPr>
      <w:r>
        <w:rPr>
          <w:b/>
          <w:sz w:val="28"/>
          <w:szCs w:val="28"/>
        </w:rPr>
      </w:r>
    </w:p>
    <w:p>
      <w:pPr>
        <w:pStyle w:val="Normal"/>
        <w:ind w:firstLine="720"/>
        <w:jc w:val="both"/>
        <w:rPr/>
      </w:pPr>
      <w:r>
        <w:rPr/>
        <w:t>Kolegijum RTS-a saopštio je da će ta televizija nastaviti da direktno prenosi skupštinska zasedanja. U saopštenju je navedeno da ih je predsednica parlamenta Slavica Đukić-Dejanović obavestila da je izrekla opomenu Velimiru Iliću, pošto je on rekao da nije imao nameru da uvredi Rasima Ljajića na verskoj i nacionalnoj osnovi. "Smatrajući da je kriterijum predsednice skupštine merodavan u ovom slučaju, Kolegijum RTS-a je odlučio da nastavi direktne prenose do jeseni kada počinje rad skupštinske televizije", piše u saopštenju. Nakon prepodnevne obustave, RTS je nastavio prenos sednice. U nastavku zasedanja, predsednica skupštine izrekla je opomenu Velimiru Iliću i Nenadu Čanku i udaljila iz sale Srboljuba Živanovića.</w:t>
      </w:r>
    </w:p>
    <w:p>
      <w:pPr>
        <w:pStyle w:val="Normal"/>
        <w:ind w:firstLine="720"/>
        <w:jc w:val="both"/>
        <w:rPr/>
      </w:pPr>
      <w:r>
        <w:rPr/>
        <w:t>Kolegijum RTS-a danas je najpre odlučio da suspenduje prenos sednica skupštine dok se parlament ne odredi prema izjavi Velimira Ilića ili dok je on ne povuče. Lider Nove Srbije juče je sa govornice poručio da je sramota što na proslavu državnosti Srbije zove Rasim Ljajić. Kolegijum Medijskog javnog servisa Srbije "kategorički odbija da novcem građana Srbije ubuduće finansira i direktno prenosi najteži oblik krivičnog dela: kršenje Ustava, zakona i svih evropskih konvencija o rasnoj, verskoj, polnoj, nacionalnoj i građanskoj jednakosti ", navedeno je u saopštenju Radio-televizije Srbije.</w:t>
      </w:r>
    </w:p>
    <w:p>
      <w:pPr>
        <w:pStyle w:val="Normal"/>
        <w:rPr/>
      </w:pPr>
      <w:r>
        <w:rPr/>
      </w:r>
    </w:p>
    <w:p>
      <w:pPr>
        <w:pStyle w:val="Normal"/>
        <w:jc w:val="center"/>
        <w:rPr>
          <w:b/>
          <w:b/>
          <w:sz w:val="28"/>
          <w:szCs w:val="28"/>
        </w:rPr>
      </w:pPr>
      <w:r>
        <w:rPr>
          <w:b/>
          <w:sz w:val="28"/>
          <w:szCs w:val="28"/>
        </w:rPr>
        <w:t>Govor mržnje u Skupštin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414655</wp:posOffset>
            </wp:positionV>
            <wp:extent cx="1143000" cy="1143000"/>
            <wp:effectExtent l="0" t="0" r="0" b="0"/>
            <wp:wrapTight wrapText="bothSides">
              <wp:wrapPolygon edited="0">
                <wp:start x="-105" y="0"/>
                <wp:lineTo x="-105" y="21488"/>
                <wp:lineTo x="21600" y="21488"/>
                <wp:lineTo x="21600" y="0"/>
                <wp:lineTo x="-105" y="0"/>
              </wp:wrapPolygon>
            </wp:wrapTight>
            <wp:docPr id="4" name="velja_i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lja_ilic" descr=""/>
                    <pic:cNvPicPr>
                      <a:picLocks noChangeAspect="1" noChangeArrowheads="1"/>
                    </pic:cNvPicPr>
                  </pic:nvPicPr>
                  <pic:blipFill>
                    <a:blip r:embed="rId5"/>
                    <a:srcRect l="-14" t="-14" r="-14" b="-14"/>
                    <a:stretch>
                      <a:fillRect/>
                    </a:stretch>
                  </pic:blipFill>
                  <pic:spPr bwMode="auto">
                    <a:xfrm>
                      <a:off x="0" y="0"/>
                      <a:ext cx="1143000" cy="1143000"/>
                    </a:xfrm>
                    <a:prstGeom prst="rect">
                      <a:avLst/>
                    </a:prstGeom>
                  </pic:spPr>
                </pic:pic>
              </a:graphicData>
            </a:graphic>
          </wp:anchor>
        </w:drawing>
      </w:r>
      <w:r>
        <w:rPr/>
        <w:t>Potpredsednik Sandžačke demokratske partije Meho Omerović izjavio je da je nekorektna izjava predsednika Nove Srbije Velimira Ilića izrečena za skupštinskom govornicom, ali da je treba posmatrati kao izolovani incident.  Ilić je u Skupštini protestovao zbog toga što je na pozivnicama za proslavu Dana državnosti Srbije potpisan ministar Rasim Ljajić.  Šefica poslaničkog kluba "Za evropsku Srbiju" Nada Kolundžija potom je ocenila da Ilić širi govor mržnje, jer mu smeta to što pozivnice šalje neko ko nije pravoslavne vere.  Po Omerovićevim rečima, Rasim Ljajić nikome nije smetao kada niko od srpskih političara nije smeo ili nije hteo da preuzme čelnu funkciju Saveta za saradnju sa Haškim tribunalom.</w:t>
      </w:r>
    </w:p>
    <w:p>
      <w:pPr>
        <w:pStyle w:val="Normal"/>
        <w:rPr/>
      </w:pPr>
      <w:r>
        <w:rPr/>
        <w:t>On je dodao da su i do sada ministri za rad i boračka pitanja slali pozive za obeležavanje godišnjica značajnih istorijskih događaja, jer je to u njihovom resoru.</w:t>
      </w:r>
    </w:p>
    <w:p>
      <w:pPr>
        <w:pStyle w:val="Normal"/>
        <w:rPr/>
      </w:pPr>
      <w:r>
        <w:rPr/>
      </w:r>
    </w:p>
    <w:p>
      <w:pPr>
        <w:pStyle w:val="Normal"/>
        <w:jc w:val="center"/>
        <w:rPr>
          <w:b/>
          <w:b/>
          <w:sz w:val="28"/>
          <w:szCs w:val="28"/>
        </w:rPr>
      </w:pPr>
      <w:r>
        <w:rPr>
          <w:b/>
          <w:sz w:val="28"/>
          <w:szCs w:val="28"/>
        </w:rPr>
        <w:t>Radikal udario naprednjaka</w:t>
      </w:r>
    </w:p>
    <w:p>
      <w:pPr>
        <w:pStyle w:val="Normal"/>
        <w:ind w:firstLine="720"/>
        <w:jc w:val="both"/>
        <w:rPr>
          <w:b/>
          <w:b/>
          <w:sz w:val="28"/>
          <w:szCs w:val="28"/>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342900</wp:posOffset>
            </wp:positionV>
            <wp:extent cx="853440" cy="1219200"/>
            <wp:effectExtent l="0" t="0" r="0" b="0"/>
            <wp:wrapTight wrapText="bothSides">
              <wp:wrapPolygon edited="0">
                <wp:start x="-162" y="0"/>
                <wp:lineTo x="-162" y="21487"/>
                <wp:lineTo x="21600" y="21487"/>
                <wp:lineTo x="21600" y="0"/>
                <wp:lineTo x="-162" y="0"/>
              </wp:wrapPolygon>
            </wp:wrapTight>
            <wp:docPr id="5" name="becic_povr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ic_povrede" descr=""/>
                    <pic:cNvPicPr>
                      <a:picLocks noChangeAspect="1" noChangeArrowheads="1"/>
                    </pic:cNvPicPr>
                  </pic:nvPicPr>
                  <pic:blipFill>
                    <a:blip r:embed="rId6"/>
                    <a:srcRect l="-56" t="-39" r="-56" b="-39"/>
                    <a:stretch>
                      <a:fillRect/>
                    </a:stretch>
                  </pic:blipFill>
                  <pic:spPr bwMode="auto">
                    <a:xfrm>
                      <a:off x="0" y="0"/>
                      <a:ext cx="853440" cy="1219200"/>
                    </a:xfrm>
                    <a:prstGeom prst="rect">
                      <a:avLst/>
                    </a:prstGeom>
                  </pic:spPr>
                </pic:pic>
              </a:graphicData>
            </a:graphic>
          </wp:anchor>
        </w:drawing>
      </w:r>
      <w:r>
        <w:rPr/>
        <w:t xml:space="preserve">Srpska napredna stranka optužila je radikala Srboljuba Živanovića da je pesnicom udario u nos poslanika SNS Igora Bečića i da mu je razbio nos. U saopštenju SNS navodi da je Živanović u Skupštini Srbije udario pesnicom u glavu poslanika naprednjaka Igora Bečića, nanevši mu ozbiljne telesne povrede i polomivši mu naočare. Šef poslaničkog kluba SRS Dragan Todorović rekao je, međutim, da je incident insceniran i da iza njega stoje domaće tajne službe i CIA. </w:t>
      </w:r>
    </w:p>
    <w:p>
      <w:pPr>
        <w:pStyle w:val="Normal"/>
        <w:ind w:firstLine="720"/>
        <w:jc w:val="both"/>
        <w:rPr/>
      </w:pPr>
      <w:r>
        <w:rPr/>
        <w:t>On je naveo da je Živanović bio u skupstinskoj sali i da nema nikakve veze sa incidentom u kojem je povređen Igor Bečić. Predsednica parlamenta Slavica Đukić-Dejanović prekinula je sednicu i nastavak zakazala za petak u 10, a u međuvremenu je sazvala konsultacije sa šefovima poslaničkih grupa o daljem radu. RTS je sinoć preneo da su zaposleni RTS-a bili svedoci incidenta u skupštinskom hodniku i da Živanović jeste udario Bečića.</w:t>
      </w:r>
    </w:p>
    <w:p>
      <w:pPr>
        <w:pStyle w:val="Normal"/>
        <w:jc w:val="both"/>
        <w:rPr/>
      </w:pPr>
      <w:r>
        <w:rPr/>
      </w:r>
    </w:p>
    <w:p>
      <w:pPr>
        <w:pStyle w:val="Normal"/>
        <w:jc w:val="center"/>
        <w:rPr>
          <w:b/>
          <w:b/>
          <w:sz w:val="28"/>
          <w:szCs w:val="28"/>
        </w:rPr>
      </w:pPr>
      <w:r>
        <w:rPr>
          <w:b/>
          <w:sz w:val="28"/>
          <w:szCs w:val="28"/>
        </w:rPr>
        <w:t xml:space="preserve">Sumorne prognoze guvernera </w:t>
      </w:r>
    </w:p>
    <w:p>
      <w:pPr>
        <w:pStyle w:val="Normal"/>
        <w:rPr/>
      </w:pPr>
      <w:r>
        <w:rPr/>
        <w:t xml:space="preserve">  </w:t>
      </w:r>
    </w:p>
    <w:p>
      <w:pPr>
        <w:pStyle w:val="Normal"/>
        <w:ind w:firstLine="720"/>
        <w:jc w:val="both"/>
        <w:rPr/>
      </w:pPr>
      <w:r>
        <w:rPr/>
        <w:t>Politička kriza u Srbiji, u čijem je su središtu parlament i odnosi između bivših i sadašnjih ministara, odvija se u ekonomskom ambijentu koji se iz dana u dan pogoršava.  Guverner Narodne banke Srbije Radovan Jelašić je u petak u prilog tome izneo niz sumornih pokazatelja - stopa inflacija, rekao je on, veća je od očekivane, smanjuje se proizvodnja u zemlji, dinar slabi, a raste tražnja za devizama.  "Imamo jedno povećanje regulisanih cena samo u mesecu januaru od 5,8 odsto, pre svega naftnih derivata, lekova, komunalnih usluga, cigareta, PTT usluga. Jedan deo toga je i po osnovu zakona, pre svega zbog povećanja akciza, a drugi deo i zbog pomeranja cena na svetskom tržištu, a cene koje se slobodno formiraju na tržištu, tzv. bazne cene, povećane su za svega 0,9 odsto", rekao je Jelašić.</w:t>
      </w:r>
    </w:p>
    <w:p>
      <w:pPr>
        <w:pStyle w:val="Normal"/>
        <w:ind w:firstLine="720"/>
        <w:jc w:val="both"/>
        <w:rPr/>
      </w:pPr>
      <w:r>
        <w:rPr/>
        <w:t xml:space="preserve"> </w:t>
      </w:r>
    </w:p>
    <w:p>
      <w:pPr>
        <w:pStyle w:val="Normal"/>
        <w:ind w:firstLine="720"/>
        <w:jc w:val="center"/>
        <w:rPr>
          <w:b/>
          <w:b/>
          <w:sz w:val="28"/>
          <w:szCs w:val="28"/>
        </w:rPr>
      </w:pPr>
      <w:r>
        <w:rPr>
          <w:b/>
          <w:sz w:val="28"/>
          <w:szCs w:val="28"/>
        </w:rPr>
        <w:t>Stiže pomoć iz EU fondova</w:t>
      </w:r>
    </w:p>
    <w:p>
      <w:pPr>
        <w:pStyle w:val="NormalWeb"/>
        <w:ind w:firstLine="720"/>
        <w:jc w:val="both"/>
        <w:rPr/>
      </w:pPr>
      <w:r>
        <w:rPr/>
        <w:t xml:space="preserve">Posle sastanka najviših zvaničnika Srbije sa delegacijom Evropske komisije, predvođene komesarom za proširenje Olijem Renom, potpredsednik Vlade Božidar Đelić izjavio je da je dogovorena dodatna podrška budžetu Srbije iz predpristupnih fondova Evropske unije. </w:t>
        <w:br/>
        <w:t>Pored već otpočetih pregovora o makrofinansijskoj pomoći EU Srbiji od 400 miliona evra u formi povoljnih kredita, dogovorena je i dodatna podrška kroz bespovratne predpristupne fondove EU koji će Srbiji biti dostupni ove godine, objasnio je Đelić.  Prema njegovim rečima, o iznosu ovih sredstava biće pregovarano u nastupajućim nedeljama.</w:t>
      </w:r>
    </w:p>
    <w:p>
      <w:pPr>
        <w:pStyle w:val="Heading1"/>
        <w:jc w:val="center"/>
        <w:rPr>
          <w:sz w:val="28"/>
          <w:szCs w:val="28"/>
        </w:rPr>
      </w:pPr>
      <w:r>
        <w:rPr>
          <w:sz w:val="28"/>
          <w:szCs w:val="28"/>
        </w:rPr>
        <w:t>Više zatvorenih nego otvorenih firmi</w:t>
      </w:r>
    </w:p>
    <w:p>
      <w:pPr>
        <w:pStyle w:val="NormalWeb"/>
        <w:ind w:firstLine="720"/>
        <w:jc w:val="both"/>
        <w:rPr/>
      </w:pPr>
      <w:r>
        <w:rPr/>
        <w:t>Unija poslodavaca saopštila je da je prošle godine u Srbiji zatvoreno 2.013 preduzeća više nego što je otvoreno, a to, prema njihovoj oceni, pokazuje da su svi relevantni faktori razvoja ekonomske politike naše zemlje u potpunosti zakazali i podbacili. Unija je saopštila da je sprovela anketu među vlasnicima i direktorima 83 od 2.013 firmi zatvorenih u 2008, sa ciljem da utvrdi glavne razloge zašto ta preduzeća nisu mogla da opstanu.</w:t>
      </w:r>
    </w:p>
    <w:p>
      <w:pPr>
        <w:pStyle w:val="Heading1"/>
        <w:jc w:val="center"/>
        <w:rPr>
          <w:sz w:val="28"/>
          <w:szCs w:val="28"/>
        </w:rPr>
      </w:pPr>
      <w:r>
        <w:rPr>
          <w:sz w:val="28"/>
          <w:szCs w:val="28"/>
        </w:rPr>
        <w:t>Prosečan dug banci 576 evra</w:t>
      </w:r>
    </w:p>
    <w:p>
      <w:pPr>
        <w:pStyle w:val="NormalWeb"/>
        <w:ind w:firstLine="720"/>
        <w:jc w:val="both"/>
        <w:rPr/>
      </w:pPr>
      <w:r>
        <w:rPr/>
        <w:t xml:space="preserve">Za sada nema opasnosti od kreditne prezaduženosti naših građana, izjavio je generalni sekretar Udruženja banaka Srbije Veroljub Dugalić. On je naveo da je u Srbiji prosečan dug po stanovniku 576 evra, dok u Hrvatskoj iznosi 3.734, Mađarskoj 2.990, Bosni i Hercegovini 895, a Makedoniji 521 evro.  Dugalić je rekao da na osnovu podataka Kreditnog biroa UBS ne može oceniti da ekonomska kriza utiče na kreditnu aktivnost banaka. Dug preduzeća na kraju januara bio je 839,8 milijardi dinara i uvećan je za 4,2 odsto u odnosu na prethodni mesec, dok pozajmice građana iznose 388,5 milijardi dinara i veće su za 2,1 odsto. </w:t>
      </w:r>
    </w:p>
    <w:p>
      <w:pPr>
        <w:pStyle w:val="Heading1"/>
        <w:jc w:val="center"/>
        <w:rPr>
          <w:sz w:val="28"/>
          <w:szCs w:val="28"/>
        </w:rPr>
      </w:pPr>
      <w:r>
        <w:rPr>
          <w:sz w:val="28"/>
          <w:szCs w:val="28"/>
        </w:rPr>
        <w:t>Kriza traje do 2011.</w:t>
      </w:r>
    </w:p>
    <w:p>
      <w:pPr>
        <w:pStyle w:val="NormalWeb"/>
        <w:ind w:firstLine="720"/>
        <w:jc w:val="both"/>
        <w:rPr/>
      </w:pPr>
      <w:r>
        <w:rPr/>
        <w:t xml:space="preserve">Zemlje regiona neće izaći iz krize pre 2011. godine, a možda će se čekati i duže, izjavio je u Podgorici guverner Narodne banke Srbije Radovan Jelašić. On je rekao da region neće moći da se izvuče iz krize dok ne dođe makar do minimalnog oporavka ekonomije država centralne i zapadne Evrope, i naveo da je za Srbiju dobro što ima sopstvenu valutu i plivajući kurs, koji bolje amortizuje spoljašnje šokove od fiksnog kursa. Jelašić je rekao i da će Srbiji biti potrebno više sredstava od MMF-a nego što je ugovoreno, a da će iznos zavisiti i od mogućnosti prilagođavanja države. </w:t>
        <w:br/>
        <w:t>- Ne radi se samo o više sredstava, već se postavlja pitanje šta je to za šta je Srbija spremna i šta ovog trenutka može da uradi - rekao je on. Inače, Narodna banka Srbije odlučila je da referentnu kamatnu stopu zadrži na 16,5 odsto.</w:t>
      </w:r>
    </w:p>
    <w:p>
      <w:pPr>
        <w:pStyle w:val="Normal"/>
        <w:jc w:val="center"/>
        <w:rPr>
          <w:b/>
          <w:b/>
          <w:sz w:val="28"/>
          <w:szCs w:val="28"/>
        </w:rPr>
      </w:pPr>
      <w:r>
        <w:rPr>
          <w:b/>
          <w:sz w:val="28"/>
          <w:szCs w:val="28"/>
        </w:rPr>
        <w:t>Srpska može Vojvodina ne</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764540</wp:posOffset>
            </wp:positionV>
            <wp:extent cx="1485900" cy="988060"/>
            <wp:effectExtent l="0" t="0" r="0" b="0"/>
            <wp:wrapTight wrapText="bothSides">
              <wp:wrapPolygon edited="0">
                <wp:start x="-117" y="0"/>
                <wp:lineTo x="-117" y="21397"/>
                <wp:lineTo x="21599" y="21397"/>
                <wp:lineTo x="21599" y="0"/>
                <wp:lineTo x="-117" y="0"/>
              </wp:wrapPolygon>
            </wp:wrapTight>
            <wp:docPr id="6" name="kuzmanovic_i_dod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zmanovic_i_dodik" descr=""/>
                    <pic:cNvPicPr>
                      <a:picLocks noChangeAspect="1" noChangeArrowheads="1"/>
                    </pic:cNvPicPr>
                  </pic:nvPicPr>
                  <pic:blipFill>
                    <a:blip r:embed="rId7"/>
                    <a:srcRect l="-150" t="-226" r="-150" b="-226"/>
                    <a:stretch>
                      <a:fillRect/>
                    </a:stretch>
                  </pic:blipFill>
                  <pic:spPr bwMode="auto">
                    <a:xfrm>
                      <a:off x="0" y="0"/>
                      <a:ext cx="1485900" cy="988060"/>
                    </a:xfrm>
                    <a:prstGeom prst="rect">
                      <a:avLst/>
                    </a:prstGeom>
                  </pic:spPr>
                </pic:pic>
              </a:graphicData>
            </a:graphic>
          </wp:anchor>
        </w:drawing>
      </w:r>
      <w:r>
        <w:rPr/>
        <w:t>Predsednik Republike Srpske Rajko Kuzmanović izjavio je na svečanom otvaranju predstavništva RS u Briselu, da se evropsko opredeljenje Republike Srpske potvrđuje i kroz jačanje regionalne saradnje u Evropi. Kuzmanović je ocenio da je "nužno ukinuti najveću prepreku za demokratizaciju društva i zemlje" - funkciju visokog predstavnika za BiH, "posebno zato što su ispunjeni uslovi za prenošenje ovlašćenja s Ureda visokog predstavnika na domaće institucije". Premijer RS Milorad Dodik je, na prijemu u briselskom hotelu "Sofitel", uz prisustvo većeg broja zvaničnika Evropske unije, diplomata i drugih zvanica, izjavio novinarima da se ponovo priprema izbor novog visokog predstavnika za BiH "i to izgleda ponovo Britanca". Dodik je podsetio na izjavu evropskog komesara Olija Rena da BiH može podneti zahtev za dobijanje statusa kandidata za prijem u članstvo tek pošto u zemlji ne bude više visokog predstavnika međunarodne zajednice, odnosno kad BiH više ne bude protektorat. Dodik je odbacio "neke primedbe u Sarajevu" na otvaranje predstavništva RS u Briselu, rekavši da niko ništa nije imao protiv kada je prethodno u sedištu evropskih institucija otvoreno predstavništvo Kantona Sarajevo.</w:t>
      </w:r>
    </w:p>
    <w:p>
      <w:pPr>
        <w:pStyle w:val="Normal"/>
        <w:rPr/>
      </w:pPr>
      <w:r>
        <w:rPr/>
      </w:r>
    </w:p>
    <w:p>
      <w:pPr>
        <w:pStyle w:val="Normal"/>
        <w:jc w:val="center"/>
        <w:rPr>
          <w:b/>
          <w:b/>
          <w:sz w:val="28"/>
          <w:szCs w:val="28"/>
        </w:rPr>
      </w:pPr>
      <w:r>
        <w:rPr>
          <w:b/>
          <w:sz w:val="28"/>
          <w:szCs w:val="28"/>
        </w:rPr>
        <w:t>Defile i pasulj za Dan državnos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249555</wp:posOffset>
            </wp:positionV>
            <wp:extent cx="1371600" cy="1033780"/>
            <wp:effectExtent l="0" t="0" r="0" b="0"/>
            <wp:wrapTight wrapText="bothSides">
              <wp:wrapPolygon edited="0">
                <wp:start x="-108" y="0"/>
                <wp:lineTo x="-108" y="21449"/>
                <wp:lineTo x="21600" y="21449"/>
                <wp:lineTo x="21600" y="0"/>
                <wp:lineTo x="-108" y="0"/>
              </wp:wrapPolygon>
            </wp:wrapTight>
            <wp:docPr id="7" name="vojne_vez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jne_vezbe" descr=""/>
                    <pic:cNvPicPr>
                      <a:picLocks noChangeAspect="1" noChangeArrowheads="1"/>
                    </pic:cNvPicPr>
                  </pic:nvPicPr>
                  <pic:blipFill>
                    <a:blip r:embed="rId8"/>
                    <a:srcRect l="-14" t="-19" r="-14" b="-19"/>
                    <a:stretch>
                      <a:fillRect/>
                    </a:stretch>
                  </pic:blipFill>
                  <pic:spPr bwMode="auto">
                    <a:xfrm>
                      <a:off x="0" y="0"/>
                      <a:ext cx="1371600" cy="1033780"/>
                    </a:xfrm>
                    <a:prstGeom prst="rect">
                      <a:avLst/>
                    </a:prstGeom>
                  </pic:spPr>
                </pic:pic>
              </a:graphicData>
            </a:graphic>
          </wp:anchor>
        </w:drawing>
      </w:r>
      <w:r>
        <w:rPr/>
        <w:t>Povodom obeležavanja Dana državnosti i Dana Vojske Srbije, danas se na Beogradskom keju, održava vojna vežba pod nazivom "Sretenje 2009". Sekretar za informisanje u vojsci Damir Halimović  kaže da će Novosađani moći da vide taktičke vežbe u kojima će učestvovati kopnene, protivvazdušne i vazduhoplovne jedinice. "Građani će imati prilike da vide naoružanje i opremu na delu Beogradskog keja od Doma Vojske Srbije do platoa kod Danubiusa, a sa tog platoa imaće mogućnost da pogledaju prikaz dela sposobnosti jedinica Vojske Srbije, koja će se realizovati na Dunavu", rekao je Halimović. Vojna vežba počinje u 11 časova i trajaće nešto više od jednog sata. Zbog toga će saobraćaj na Beogradskom keju i u ulici Bajči Žilinskog biti privremeno zatvoren od osam do 18.30 časova. Po završetku defilea, za sve posetioce služiće se vojnički pasulj u Domu Vojske.</w:t>
      </w:r>
    </w:p>
    <w:p>
      <w:pPr>
        <w:pStyle w:val="Normal"/>
        <w:jc w:val="both"/>
        <w:rPr/>
      </w:pPr>
      <w:r>
        <w:rPr/>
      </w:r>
    </w:p>
    <w:p>
      <w:pPr>
        <w:pStyle w:val="Normal"/>
        <w:jc w:val="center"/>
        <w:rPr>
          <w:b/>
          <w:b/>
          <w:sz w:val="28"/>
          <w:szCs w:val="28"/>
        </w:rPr>
      </w:pPr>
      <w:r>
        <w:rPr>
          <w:b/>
          <w:sz w:val="28"/>
          <w:szCs w:val="28"/>
        </w:rPr>
        <w:t>Pada cena barela nafte</w:t>
      </w:r>
    </w:p>
    <w:p>
      <w:pPr>
        <w:pStyle w:val="Normal"/>
        <w:rPr>
          <w:b/>
          <w:b/>
          <w:sz w:val="28"/>
          <w:szCs w:val="28"/>
        </w:rPr>
      </w:pPr>
      <w:r>
        <w:rPr>
          <w:b/>
          <w:sz w:val="28"/>
          <w:szCs w:val="28"/>
        </w:rPr>
      </w:r>
    </w:p>
    <w:p>
      <w:pPr>
        <w:pStyle w:val="Normal"/>
        <w:ind w:firstLine="720"/>
        <w:jc w:val="both"/>
        <w:rPr/>
      </w:pPr>
      <w:r>
        <w:rPr/>
        <w:t>Cena nafte je kliznula ka najnižem nivou za godinu dana zbog rastuće sumnje da će paket mera vrednosti 789 milijardi dolara oživeti privredu SAD i potražnju za energentima. Cena nafte je od ponedeljka opala za gotovo 20 odsto i po prvi put za dva meseca barel košta manje od 34 dolara.</w:t>
      </w:r>
    </w:p>
    <w:p>
      <w:pPr>
        <w:pStyle w:val="Normal"/>
        <w:jc w:val="both"/>
        <w:rPr/>
      </w:pPr>
      <w:r>
        <w:rPr/>
        <w:t>Opadanje potražnje pokazuje i to što je ponuda nafte u SAD prošle nedelje dostigla najviši nivo za godinu i po dana.</w:t>
      </w:r>
    </w:p>
    <w:p>
      <w:pPr>
        <w:pStyle w:val="Normal"/>
        <w:jc w:val="both"/>
        <w:rPr/>
      </w:pPr>
      <w:r>
        <w:rPr/>
      </w:r>
    </w:p>
    <w:p>
      <w:pPr>
        <w:pStyle w:val="Normal"/>
        <w:jc w:val="center"/>
        <w:rPr/>
      </w:pPr>
      <w:r>
        <w:rPr>
          <w:b/>
          <w:sz w:val="28"/>
          <w:szCs w:val="28"/>
        </w:rPr>
        <w:t>Labudović  predsednik UO RTV-a</w:t>
      </w:r>
    </w:p>
    <w:p>
      <w:pPr>
        <w:pStyle w:val="Normal"/>
        <w:rPr>
          <w:b/>
          <w:b/>
          <w:sz w:val="28"/>
          <w:szCs w:val="28"/>
        </w:rPr>
      </w:pPr>
      <w:r>
        <w:rPr>
          <w:b/>
          <w:sz w:val="28"/>
          <w:szCs w:val="28"/>
        </w:rPr>
      </w:r>
    </w:p>
    <w:p>
      <w:pPr>
        <w:pStyle w:val="Normal"/>
        <w:ind w:firstLine="720"/>
        <w:jc w:val="both"/>
        <w:rPr/>
      </w:pPr>
      <w:r>
        <w:rPr/>
        <w:t>Upravni odbor RTV-a jednoglasno je za novog predsednika izabrao Borisa Labudovića, trenutno vlasnika marketinške agencije "Protokol".  Članovi UO su na predlog v.d. direktora RTV-a Blaža Popovića imenovali Pavla Milivojeva za v.d. direktora Radio Novog Sada. Labudović je najavio da će se Upravni odbor ubuduće češće sastajati, pri čemu će svaki od članova imati svoja konkretna zaduženja, a samim tim i veću odgovornost. ''Trenutnu situaciju u ovoj medijskoj kući mogu slikovito da uporedim i sa gangrenom, kada u okviru terapije vidanje rana nekada nije dovoljno, već je neophodan i poneki pažljivi hiruški rez'', rekao je on. Savet Republičke radiodifuzne agencije imenovao je 10. februara tri nova člana UO Radiodifuzne ustanove Vojvodine, pošto su ranija predsednica i još dva člana podneli ostavke krajem decembra. Prethodno je UO tajnim glasanjem razrešio dužnosti dotadašnju direktorku Dinu Kurbatvinski-Vranešević i na mesto vršioca dužnosti direktora imenovao Blažu Popovića.</w:t>
      </w:r>
    </w:p>
    <w:p>
      <w:pPr>
        <w:pStyle w:val="Normal"/>
        <w:rPr/>
      </w:pPr>
      <w:r>
        <w:rPr/>
      </w:r>
    </w:p>
    <w:p>
      <w:pPr>
        <w:pStyle w:val="Normal"/>
        <w:jc w:val="center"/>
        <w:rPr/>
      </w:pPr>
      <w:r>
        <w:rPr>
          <w:b/>
          <w:sz w:val="28"/>
          <w:szCs w:val="28"/>
        </w:rPr>
        <w:t>Smanjuje se broj taksis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30200</wp:posOffset>
            </wp:positionV>
            <wp:extent cx="1905000" cy="1028700"/>
            <wp:effectExtent l="0" t="0" r="0" b="0"/>
            <wp:wrapTight wrapText="bothSides">
              <wp:wrapPolygon edited="0">
                <wp:start x="-108" y="-9222"/>
                <wp:lineTo x="-108" y="30519"/>
                <wp:lineTo x="21599" y="30519"/>
                <wp:lineTo x="21599" y="-9222"/>
                <wp:lineTo x="-108" y="-9222"/>
              </wp:wrapPolygon>
            </wp:wrapTight>
            <wp:docPr id="8" name="tak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ksi" descr=""/>
                    <pic:cNvPicPr>
                      <a:picLocks noChangeAspect="1" noChangeArrowheads="1"/>
                    </pic:cNvPicPr>
                  </pic:nvPicPr>
                  <pic:blipFill>
                    <a:blip r:embed="rId9"/>
                    <a:srcRect l="-19" t="23186" r="-19" b="22714"/>
                    <a:stretch>
                      <a:fillRect/>
                    </a:stretch>
                  </pic:blipFill>
                  <pic:spPr bwMode="auto">
                    <a:xfrm>
                      <a:off x="0" y="0"/>
                      <a:ext cx="1905000" cy="1028700"/>
                    </a:xfrm>
                    <a:prstGeom prst="rect">
                      <a:avLst/>
                    </a:prstGeom>
                  </pic:spPr>
                </pic:pic>
              </a:graphicData>
            </a:graphic>
          </wp:anchor>
        </w:drawing>
      </w:r>
      <w:r>
        <w:rPr/>
        <w:t>Nova odluka o taksi prevozu znatno će smanjiti broj nelegalnih taksista u gradu, rekao je član Gradskog veća zadužen za saobraćaj Siniša Bubnjević. Prema njegovim rečima, u novu odluku  uvršteni su svi pozitivni zakonski propisi koje lokalna uprava može da uvede. "Propisi se odnose na uređenje stajališta za taksiste, broj taksista koji može stajati na njima i slično. Takođe, udaljenost taksija od stajališta koje je popunjeno treba da iznosi najmanje 100 metara, a u slučaju da to ne poštuju, taksisti će biti rigorozno kažnjavani. Osim toga, uvešće se i mogućnost oduzimanja vozila ukoliko se ono zloupotrebi. To su samo neki od propisa koje smo uveli u ovu odluku", naveo je Bubnjević. Kako je dodao, novčane kazne biće povećane kako bi se što bolje regulisao kvalitet taksi prevoza u gradu, a, za sada, one iznose od pet do 500 hiljada dinara. Novosadsko Udruženje taksista podržava odluku Gradskog veća, a nadležni se nadaju dobrom efektu kaznene politike Očekuje se da će nova odluka o regulisanju taksi prevoza biti usvojena na narednoj sednici Skupštine grada Novog Sada.</w:t>
      </w:r>
    </w:p>
    <w:p>
      <w:pPr>
        <w:pStyle w:val="Normal"/>
        <w:jc w:val="both"/>
        <w:rPr/>
      </w:pPr>
      <w:r>
        <w:rPr/>
      </w:r>
    </w:p>
    <w:p>
      <w:pPr>
        <w:pStyle w:val="Normal"/>
        <w:jc w:val="center"/>
        <w:rPr>
          <w:b/>
          <w:b/>
          <w:sz w:val="28"/>
          <w:szCs w:val="28"/>
        </w:rPr>
      </w:pPr>
      <w:r>
        <w:rPr>
          <w:b/>
          <w:sz w:val="28"/>
          <w:szCs w:val="28"/>
        </w:rPr>
        <w:t>Osuđeni prevaran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179705</wp:posOffset>
            </wp:positionV>
            <wp:extent cx="1905000" cy="1009650"/>
            <wp:effectExtent l="0" t="0" r="0" b="0"/>
            <wp:wrapTight wrapText="bothSides">
              <wp:wrapPolygon edited="0">
                <wp:start x="-105" y="0"/>
                <wp:lineTo x="-105" y="21391"/>
                <wp:lineTo x="21600" y="21391"/>
                <wp:lineTo x="21600" y="0"/>
                <wp:lineTo x="-105" y="0"/>
              </wp:wrapPolygon>
            </wp:wrapTight>
            <wp:docPr id="9" name="okruzni_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kruzni_sud" descr=""/>
                    <pic:cNvPicPr>
                      <a:picLocks noChangeAspect="1" noChangeArrowheads="1"/>
                    </pic:cNvPicPr>
                  </pic:nvPicPr>
                  <pic:blipFill>
                    <a:blip r:embed="rId10"/>
                    <a:srcRect l="-14" t="-27" r="-14" b="-27"/>
                    <a:stretch>
                      <a:fillRect/>
                    </a:stretch>
                  </pic:blipFill>
                  <pic:spPr bwMode="auto">
                    <a:xfrm>
                      <a:off x="0" y="0"/>
                      <a:ext cx="1905000" cy="1009650"/>
                    </a:xfrm>
                    <a:prstGeom prst="rect">
                      <a:avLst/>
                    </a:prstGeom>
                  </pic:spPr>
                </pic:pic>
              </a:graphicData>
            </a:graphic>
          </wp:anchor>
        </w:drawing>
      </w:r>
      <w:r>
        <w:rPr/>
        <w:t>Na zatvorske kazne u trajanju od tri do jedne godine osuđena je organizovana grupa prevaranata, mahom iz Beograda, koja je u toku prošle godine preko lažne igre na sreću oštetila više desetina starijih Novosađana za oko 75.000 evra. Najveću kaznu dobio je vođa grupe Branislav Ristić Teča (57) kome je izrečena i mera od tri godine zabrane organizovanja igara na sreću nakon izlaska iz zatvora, a naloženo mu je i da vrati najveću sumu koju su članovi ove grupe pribavili od oštećenih.</w:t>
      </w:r>
    </w:p>
    <w:p>
      <w:pPr>
        <w:pStyle w:val="Heading1"/>
        <w:jc w:val="center"/>
        <w:rPr>
          <w:sz w:val="28"/>
          <w:szCs w:val="28"/>
        </w:rPr>
      </w:pPr>
      <w:r>
        <w:rPr>
          <w:sz w:val="28"/>
          <w:szCs w:val="28"/>
        </w:rPr>
        <w:t>Rusija ukida vize za građane Srbije</w:t>
      </w:r>
    </w:p>
    <w:p>
      <w:pPr>
        <w:pStyle w:val="NormalWeb"/>
        <w:ind w:firstLine="720"/>
        <w:jc w:val="both"/>
        <w:rPr/>
      </w:pPr>
      <w:r>
        <w:rPr/>
        <w:t xml:space="preserve">Ruska vlada odobrila je Predlog sporazuma o uvođenju bezviznog režima između Rusije i Srbije, u trajanju od jednog meseca. Predlog je pripremilo rusko Ministarstvo spoljnih poslova, koje je od vlade dobilo nalog da potpiše sa Srbijom taj sporazum. Sporazum bi 20. februara trebalo da potpišu ministri spoljnih poslova Vuk Jeremić i Sergej Lavrov. </w:t>
      </w:r>
    </w:p>
    <w:p>
      <w:pPr>
        <w:pStyle w:val="Heading1"/>
        <w:jc w:val="center"/>
        <w:rPr>
          <w:sz w:val="28"/>
          <w:szCs w:val="28"/>
        </w:rPr>
      </w:pPr>
      <w:r>
        <w:rPr>
          <w:sz w:val="28"/>
          <w:szCs w:val="28"/>
        </w:rPr>
        <w:t>Amerikanci ne veruju Darvinu ni dan danas</w:t>
      </w:r>
    </w:p>
    <w:p>
      <w:pPr>
        <w:pStyle w:val="NormalWeb"/>
        <w:ind w:firstLine="720"/>
        <w:jc w:val="both"/>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398145</wp:posOffset>
            </wp:positionV>
            <wp:extent cx="1828800" cy="1272540"/>
            <wp:effectExtent l="0" t="0" r="0" b="0"/>
            <wp:wrapTight wrapText="bothSides">
              <wp:wrapPolygon edited="0">
                <wp:start x="21969" y="3225"/>
                <wp:lineTo x="21969" y="2011"/>
                <wp:lineTo x="20737" y="2011"/>
                <wp:lineTo x="20737" y="3225"/>
                <wp:lineTo x="21969" y="3225"/>
              </wp:wrapPolygon>
            </wp:wrapTight>
            <wp:docPr id="10"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stitka01" descr=""/>
                    <pic:cNvPicPr>
                      <a:picLocks noChangeAspect="1" noChangeArrowheads="1"/>
                    </pic:cNvPicPr>
                  </pic:nvPicPr>
                  <pic:blipFill>
                    <a:blip r:embed="rId11"/>
                    <a:srcRect l="68730" t="10184" r="2617" b="61676"/>
                    <a:stretch>
                      <a:fillRect/>
                    </a:stretch>
                  </pic:blipFill>
                  <pic:spPr bwMode="auto">
                    <a:xfrm>
                      <a:off x="0" y="0"/>
                      <a:ext cx="1828800" cy="1272540"/>
                    </a:xfrm>
                    <a:prstGeom prst="rect">
                      <a:avLst/>
                    </a:prstGeom>
                  </pic:spPr>
                </pic:pic>
              </a:graphicData>
            </a:graphic>
          </wp:anchor>
        </w:drawing>
      </w:r>
      <w:r>
        <w:rPr/>
        <w:t xml:space="preserve">Više od 60 odsto Amerikanaca smatra da teorija evolucije Čarlsa Darvina nije tačna, pokazalo je istraživanje koje je objavljeno juče, na 200. godišnjicu rođenja velikog naučnika, koji je napravio bum svojim delom „O poreklu vrsta”. Doduše isomišljenika 2/3 Amera ima i kod nas – setimo se samo ministra prosvete prof dr. Ljiljane Čolić….  </w:t>
        <w:tab/>
        <w:tab/>
        <w:tab/>
        <w:tab/>
        <w:tab/>
        <w:tab/>
        <w:tab/>
        <w:t>Istraživanje je pokazalo da čak 63 odsto Amerikanaca ne veruje u tvrdnje da je čovek u današnjem „obliku“ nastao evolucijom. Samo 26 odsto njih veruje da je prirodna selekcija razlog današnjeg izgleda čoveka. Većina misli da su čovek i životinje „oduvek izgledali ovako” ili da su to postali uz vođstvo „uzvišenog bića”.  Teorija evolucije, koju mnogi naučnici smatraju najsnažnijom idejom ljudskog uma, dovela je do velikog spora sa Crkvom. Za razliku od hrišćanskih crkava u SAD, iz čijih redova dolazi najveći otpor Darvinovoj teoriji, Katolička crkva je Darvinov rad priznala kao naučni pristup koji nije u neskladu s Biblijom. Prvo priznanje dao je 1950. papa Pije XII, a isti stav je iskazao i papa Jovan Pavle II. O stavu crkvenih zvaničnika koji su nedavno saopštili da se „Sveta stolica neće izvinjavati Darvinu” (jer teoriju nikada nije ni osudila ni zabranila), dodatno govori i podatak da je u godini Darvina u Vatikanu najavljena naučna konferencija posvećena Darvinu i „Poreklu vrsta”. Tokom 2009. u svetu će se nizom manifestacija pod nazivom „Darvin 200” obeležiti ovaj jubilej, a juče se u red gradova koji su odali počast velikom naučniku svrstao i Beograd, pošto je u SANU održan skup povodom jubileja.</w:t>
      </w:r>
    </w:p>
    <w:p>
      <w:pPr>
        <w:pStyle w:val="Heading1"/>
        <w:jc w:val="center"/>
        <w:rPr>
          <w:sz w:val="28"/>
          <w:szCs w:val="28"/>
        </w:rPr>
      </w:pPr>
      <w:r>
        <w:rPr>
          <w:sz w:val="28"/>
          <w:szCs w:val="28"/>
        </w:rPr>
        <w:t>Benedikt XVI osudio poricanje holokausta</w:t>
      </w:r>
    </w:p>
    <w:p>
      <w:pPr>
        <w:pStyle w:val="NormalWeb"/>
        <w:ind w:firstLine="720"/>
        <w:jc w:val="both"/>
        <w:rPr/>
      </w:pPr>
      <w:r>
        <w:rPr/>
        <w:t xml:space="preserve">Bilo kakvo poricanje holokausta je neprihvatljivo, naročito ako dolazi od sveštenog lica, istakao je papa Benedikt XVI, u razgovoru sa liderima američkih Jevreja. </w:t>
        <w:br/>
        <w:t>Poglavar Rimokatoličke crkve Benedikt XVI, tokom susreta sa 60 jevrejskih lidera u SAD, rekao je da mu nije poznato da je biskup Ričard Vilijamson negirao pune razmere holokausta, ali je istakao da je „svako poricanje ili umanjivanje ovog strašnog zločina neprihvatljivo”, naročito ukoliko dolazi od sveštenika.  Odnosi katolika i Jevreja pogoršani su prošlog meseca zbog odluke pape da ukine ekskomunikaciju biskupa Vilijamsona. Papa je od tada bio izložen snažnom pritisku, od kojih je najjači došao od njegove zemljakinje, nemačke kancelarke Agele Merkel, da jasno istupi protiv antisemitizma.</w:t>
      </w:r>
    </w:p>
    <w:p>
      <w:pPr>
        <w:pStyle w:val="Heading1"/>
        <w:jc w:val="center"/>
        <w:rPr>
          <w:sz w:val="28"/>
          <w:szCs w:val="28"/>
        </w:rPr>
      </w:pPr>
      <w:r>
        <w:rPr>
          <w:sz w:val="28"/>
          <w:szCs w:val="28"/>
        </w:rPr>
        <w:t>Princ Hari na kursu o političkoj korektnosti</w:t>
      </w:r>
    </w:p>
    <w:p>
      <w:pPr>
        <w:pStyle w:val="NormalWeb"/>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411480</wp:posOffset>
            </wp:positionV>
            <wp:extent cx="1600200" cy="1207135"/>
            <wp:effectExtent l="0" t="0" r="0" b="0"/>
            <wp:wrapTight wrapText="bothSides">
              <wp:wrapPolygon edited="0">
                <wp:start x="14106" y="0"/>
                <wp:lineTo x="14106" y="21416"/>
                <wp:lineTo x="11765" y="21416"/>
                <wp:lineTo x="11765" y="0"/>
                <wp:lineTo x="14106" y="0"/>
              </wp:wrapPolygon>
            </wp:wrapTight>
            <wp:docPr id="11" name="h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ri" descr=""/>
                    <pic:cNvPicPr>
                      <a:picLocks noChangeAspect="1" noChangeArrowheads="1"/>
                    </pic:cNvPicPr>
                  </pic:nvPicPr>
                  <pic:blipFill>
                    <a:blip r:embed="rId12"/>
                    <a:srcRect l="22676" t="-22" r="15649" b="-22"/>
                    <a:stretch>
                      <a:fillRect/>
                    </a:stretch>
                  </pic:blipFill>
                  <pic:spPr bwMode="auto">
                    <a:xfrm>
                      <a:off x="0" y="0"/>
                      <a:ext cx="1600200" cy="1207135"/>
                    </a:xfrm>
                    <a:prstGeom prst="rect">
                      <a:avLst/>
                    </a:prstGeom>
                  </pic:spPr>
                </pic:pic>
              </a:graphicData>
            </a:graphic>
          </wp:anchor>
        </w:drawing>
      </w:r>
      <w:r>
        <w:rPr/>
        <w:t xml:space="preserve">Britanski princ Hari (24) moraće da pohađa vojni tečaj o jednakosti i ravnopravnosti zato što je armijskog kolegu poreklom iz Azije nazvao „Paki” - što se smatra uvredljivim. </w:t>
        <w:br/>
        <w:t xml:space="preserve">Princ Hari se izvinio zbog primedbe načinjene 2006, a koja je zabeležena na video-snimku koji je nedavno dospeo u javnost. To će biti drugi kurs političke korektnosti koji će princ morati da odsluša, ali intenzivniji od standardnog koji je prošao kad je regrutovan. Hari je dobio i zvaničan ukor, a kazna je upisana u njegov dosije. Ministarstvo obrane Britanije je saopštilo da je istraga završena i slučaj zaključen. </w:t>
        <w:br/>
        <w:t>Mlađi sin princa Čarlsa, treći u naslednoj liniji za britanski tron, izjavio je da primedba nije bila zlonamerna ni rasistička.</w:t>
      </w:r>
    </w:p>
    <w:p>
      <w:pPr>
        <w:pStyle w:val="Normal"/>
        <w:jc w:val="center"/>
        <w:rPr>
          <w:b/>
          <w:b/>
          <w:sz w:val="28"/>
          <w:szCs w:val="28"/>
        </w:rPr>
      </w:pPr>
      <w:r>
        <w:rPr>
          <w:b/>
          <w:sz w:val="28"/>
          <w:szCs w:val="28"/>
        </w:rPr>
        <w:t>Ren najavio moguće ukidanje viza</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342900</wp:posOffset>
            </wp:positionV>
            <wp:extent cx="1333500" cy="1200150"/>
            <wp:effectExtent l="0" t="0" r="0" b="0"/>
            <wp:wrapTight wrapText="bothSides">
              <wp:wrapPolygon edited="0">
                <wp:start x="-9405" y="0"/>
                <wp:lineTo x="-9405" y="21426"/>
                <wp:lineTo x="21600" y="21426"/>
                <wp:lineTo x="21600" y="0"/>
                <wp:lineTo x="-9405" y="0"/>
              </wp:wrapPolygon>
            </wp:wrapTight>
            <wp:docPr id="12" name="oli_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li_ren" descr=""/>
                    <pic:cNvPicPr>
                      <a:picLocks noChangeAspect="1" noChangeArrowheads="1"/>
                    </pic:cNvPicPr>
                  </pic:nvPicPr>
                  <pic:blipFill>
                    <a:blip r:embed="rId13"/>
                    <a:srcRect l="29989" t="-22" r="-14" b="-22"/>
                    <a:stretch>
                      <a:fillRect/>
                    </a:stretch>
                  </pic:blipFill>
                  <pic:spPr bwMode="auto">
                    <a:xfrm>
                      <a:off x="0" y="0"/>
                      <a:ext cx="1333500" cy="1200150"/>
                    </a:xfrm>
                    <a:prstGeom prst="rect">
                      <a:avLst/>
                    </a:prstGeom>
                  </pic:spPr>
                </pic:pic>
              </a:graphicData>
            </a:graphic>
          </wp:anchor>
        </w:drawing>
      </w:r>
      <w:r>
        <w:rPr/>
        <w:t xml:space="preserve">Komesar Evropske unije za proširenje Oli Ren izjavio je da je stavljanje Srbije na belu šengen listu do kraja godine ostvariv cilj.  On je međutim, posle razgovora sa predsednikom Srbije Borisom Tadićem, rekao da ostaje pri rezervama u pogledu podnošenja kandidature Srbije za članstvo u Evropskoj uniji. Ren je naglasio da su efikasno sprovođenje Prelaznog trgovinskog sporazuma i Sporazuma o stabilizaciji i pridruživanju preduslov za pozitivnu ocenu kandidature za članstvo u EU koju Srbija namerava da podnese. </w:t>
      </w:r>
    </w:p>
    <w:p>
      <w:pPr>
        <w:pStyle w:val="Normal"/>
        <w:ind w:firstLine="720"/>
        <w:jc w:val="both"/>
        <w:rPr/>
      </w:pPr>
      <w:r>
        <w:rPr/>
        <w:t>Sličnu izjavu Ren je dao i pre nekoliko dana u Briselu, kada je rekao da vladi Srbije ne preporučuje da podnese prijavu za dobijanje statusa kandidata za članstvo u EU pre nego što bude odmrznut Privremeni sporazum.</w:t>
      </w:r>
    </w:p>
    <w:p>
      <w:pPr>
        <w:pStyle w:val="Normal"/>
        <w:ind w:firstLine="720"/>
        <w:jc w:val="both"/>
        <w:rPr/>
      </w:pPr>
      <w:r>
        <w:rPr/>
        <w:t>Ren je, takođe, istakao da je to realistična analiza trenutnog stava Evropske komisije po pitanju kandidature Srbije za članstvo u EU.</w:t>
      </w:r>
    </w:p>
    <w:p>
      <w:pPr>
        <w:pStyle w:val="Normal"/>
        <w:rPr/>
      </w:pPr>
      <w:r>
        <w:rPr/>
      </w:r>
    </w:p>
    <w:p>
      <w:pPr>
        <w:pStyle w:val="Normal"/>
        <w:jc w:val="center"/>
        <w:rPr>
          <w:b/>
          <w:b/>
          <w:sz w:val="28"/>
          <w:szCs w:val="28"/>
        </w:rPr>
      </w:pPr>
      <w:r>
        <w:rPr>
          <w:b/>
          <w:sz w:val="28"/>
          <w:szCs w:val="28"/>
        </w:rPr>
        <w:t>Kosovo najveći rizik za stabilnost Evrope</w:t>
      </w:r>
    </w:p>
    <w:p>
      <w:pPr>
        <w:pStyle w:val="Normal"/>
        <w:rPr>
          <w:b/>
          <w:b/>
          <w:sz w:val="28"/>
          <w:szCs w:val="28"/>
        </w:rPr>
      </w:pPr>
      <w:r>
        <w:rPr>
          <w:b/>
          <w:sz w:val="28"/>
          <w:szCs w:val="28"/>
        </w:rPr>
      </w:r>
    </w:p>
    <w:p>
      <w:pPr>
        <w:pStyle w:val="Normal"/>
        <w:ind w:firstLine="720"/>
        <w:jc w:val="both"/>
        <w:rPr/>
      </w:pPr>
      <w:r>
        <w:rPr/>
        <w:t xml:space="preserve">Kosovo je i dalje najveći rizik za stabilnost Evrope u ovoj godini, piše u godišnjem izveštaju o bezbednosti američkih obaveštajnih službi, koji je Kongresu predstavio novi direktor Denis Bler. </w:t>
      </w:r>
    </w:p>
    <w:p>
      <w:pPr>
        <w:pStyle w:val="Normal"/>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191770</wp:posOffset>
            </wp:positionV>
            <wp:extent cx="1371600" cy="980440"/>
            <wp:effectExtent l="0" t="0" r="0" b="0"/>
            <wp:wrapTight wrapText="bothSides">
              <wp:wrapPolygon edited="0">
                <wp:start x="-105" y="0"/>
                <wp:lineTo x="-105" y="21446"/>
                <wp:lineTo x="21600" y="21446"/>
                <wp:lineTo x="21600" y="0"/>
                <wp:lineTo x="-105" y="0"/>
              </wp:wrapPolygon>
            </wp:wrapTight>
            <wp:docPr id="13" name="usa_kong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sa_kongres" descr=""/>
                    <pic:cNvPicPr>
                      <a:picLocks noChangeAspect="1" noChangeArrowheads="1"/>
                    </pic:cNvPicPr>
                  </pic:nvPicPr>
                  <pic:blipFill>
                    <a:blip r:embed="rId14"/>
                    <a:srcRect l="-14" t="-20" r="-14" b="-20"/>
                    <a:stretch>
                      <a:fillRect/>
                    </a:stretch>
                  </pic:blipFill>
                  <pic:spPr bwMode="auto">
                    <a:xfrm>
                      <a:off x="0" y="0"/>
                      <a:ext cx="1371600" cy="980440"/>
                    </a:xfrm>
                    <a:prstGeom prst="rect">
                      <a:avLst/>
                    </a:prstGeom>
                  </pic:spPr>
                </pic:pic>
              </a:graphicData>
            </a:graphic>
          </wp:anchor>
        </w:drawing>
      </w:r>
      <w:r>
        <w:rPr/>
        <w:t>"Događaji na Balkanu će i dalje biti glavni rizik po stabilnost Evrope u 2009. godini, uprkos prošlogodišnjem pozitivnom napretku, posebno mirnom proglašenju nezavisnosti Kosova, izborom proevropskih lidera u Srbiji i predlozima za prijem Hrvatske i Albanije u NATO", piše u izveštaju. Kako je saopšteno, glavni izazovi stabilnosti regiona su zbog još nedefinisanog statusa srpske manjine na Kosovu, pre svega na severu i zbog nastavljanja teškog međuetničkog suživota u BiH. Podseća se da su 22 od 27 zemalja EU priznale nezavisnost Kosovo, ali se naglašava da to nije učinila Srbija. "Beograd otvoreno podržava paralelne srpske institucije na Kosovu", piše u dokumentu i dodaje se da to "jača de fakto podelu Kosova na južni, većinski albanski, i severni, većinsko srpski deo, kao i frustracije kosovskih Albanaca". Takođe se navodi da je neizvesna budućnost BiH kao multietničke države, i da su pretnje otcepljenjem koje su iznosili srpski lideri u BIH i pozivi bosanskog rukovodstva da se ukine srpski entitet, podigli međuetničke tenzije na najviši nivo u poslednjih nekoliko godina.</w:t>
      </w:r>
    </w:p>
    <w:p>
      <w:pPr>
        <w:pStyle w:val="Normal"/>
        <w:jc w:val="both"/>
        <w:rPr/>
      </w:pPr>
      <w:r>
        <w:rPr/>
      </w:r>
    </w:p>
    <w:p>
      <w:pPr>
        <w:pStyle w:val="Normal"/>
        <w:jc w:val="center"/>
        <w:rPr>
          <w:b/>
          <w:b/>
          <w:sz w:val="28"/>
          <w:szCs w:val="28"/>
        </w:rPr>
      </w:pPr>
      <w:r>
        <w:rPr>
          <w:b/>
          <w:sz w:val="28"/>
          <w:szCs w:val="28"/>
        </w:rPr>
        <w:t>Ponovo uhapšena u 83. godini</w:t>
      </w:r>
    </w:p>
    <w:p>
      <w:pPr>
        <w:pStyle w:val="Normal"/>
        <w:rPr>
          <w:b/>
          <w:b/>
          <w:sz w:val="28"/>
          <w:szCs w:val="28"/>
        </w:rPr>
      </w:pPr>
      <w:r>
        <w:rPr>
          <w:b/>
          <w:sz w:val="28"/>
          <w:szCs w:val="28"/>
        </w:rPr>
      </w:r>
    </w:p>
    <w:p>
      <w:pPr>
        <w:pStyle w:val="Normal"/>
        <w:ind w:firstLine="720"/>
        <w:jc w:val="both"/>
        <w:rPr/>
      </w:pPr>
      <w:r>
        <w:rPr/>
        <w:t>Čuvena, sada 83-godišnja mađarska kradljivica Koštor Šandorne čiji je policijski dosije star šest decenija, ponovo je uhapšena u četvrtak, tokom provable, javljaju mađarski mediji.  Kradljivica s nadimkom "Leteća Gizi", uhapšena je kada je provalila u kuću u Komaromu, na jugozapadu Mađarske. Vlasnik kuće međutim nije odlučio da li će podneti tužbu protiv nje. Nadimak je dobila po tome što je iz gradova gde je provajivala, bežala redovnim avionskim linijama. "Leteća Gizi" sada radije putuje vozom jer je to besplatno za penzionere u Mađarskoj. Najnoviju provalu je objasnila time što je "htela da nađe jeftiniji smeštaj nego u Budimpešti gde je preskupo", saopštila je policija. "Leteća Gizi" je osuđana više od 20 puta, a prvi put još 1950-ih godina. Pre najnovijeg hapšenja bila je pod istragom osumnjičena za krađu u Sentandreji.</w:t>
      </w:r>
    </w:p>
    <w:p>
      <w:pPr>
        <w:pStyle w:val="Normal"/>
        <w:rPr/>
      </w:pPr>
      <w:r>
        <w:rPr/>
      </w:r>
    </w:p>
    <w:p>
      <w:pPr>
        <w:pStyle w:val="Normal"/>
        <w:jc w:val="center"/>
        <w:rPr>
          <w:b/>
          <w:b/>
          <w:sz w:val="28"/>
          <w:szCs w:val="28"/>
        </w:rPr>
      </w:pPr>
      <w:r>
        <w:rPr>
          <w:b/>
          <w:sz w:val="28"/>
          <w:szCs w:val="28"/>
        </w:rPr>
        <w:t>Aznavur ambasador Jermen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5372100</wp:posOffset>
            </wp:positionH>
            <wp:positionV relativeFrom="paragraph">
              <wp:posOffset>191770</wp:posOffset>
            </wp:positionV>
            <wp:extent cx="815975" cy="1143000"/>
            <wp:effectExtent l="0" t="0" r="0" b="0"/>
            <wp:wrapTight wrapText="bothSides">
              <wp:wrapPolygon edited="0">
                <wp:start x="-135" y="0"/>
                <wp:lineTo x="-135" y="21465"/>
                <wp:lineTo x="21600" y="21465"/>
                <wp:lineTo x="21600" y="0"/>
                <wp:lineTo x="-135" y="0"/>
              </wp:wrapPolygon>
            </wp:wrapTight>
            <wp:docPr id="14" name="sarl_aznav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rl_aznavur" descr=""/>
                    <pic:cNvPicPr>
                      <a:picLocks noChangeAspect="1" noChangeArrowheads="1"/>
                    </pic:cNvPicPr>
                  </pic:nvPicPr>
                  <pic:blipFill>
                    <a:blip r:embed="rId15"/>
                    <a:srcRect l="-24" t="-17" r="-24" b="-17"/>
                    <a:stretch>
                      <a:fillRect/>
                    </a:stretch>
                  </pic:blipFill>
                  <pic:spPr bwMode="auto">
                    <a:xfrm>
                      <a:off x="0" y="0"/>
                      <a:ext cx="815975" cy="1143000"/>
                    </a:xfrm>
                    <a:prstGeom prst="rect">
                      <a:avLst/>
                    </a:prstGeom>
                  </pic:spPr>
                </pic:pic>
              </a:graphicData>
            </a:graphic>
          </wp:anchor>
        </w:drawing>
      </w:r>
      <w:r>
        <w:rPr/>
        <w:t>Francuski pevač jermenskog porekla Šarl Aznavur (85) prihvatio je da bude ambasador Jermenije u Švajcarskoj.  "Velika je čast da mi je Jermenija ponudila da budem njen ambasador u Švajcarskoj", izjavio je Aznavur u intervjuu za televiziju te bivše sovjetske republike na Kavkazu. On je priznao da se dvoumio, ali da je zatim shvatio "da ono što je važno za Jermeniju, mora da bude važno za nas. I prihvatio sam predlog uz zadovoljstvo i radost", rekao je Aznavur, koji je kao dete jermenskih roditelja rođen u Parizu pod imenom Šahnur Varenag Aznavurijan. Pevač je 1988. godine osnovao komitet "Aznavur za Jermeniju" za prikupljanje sredstava nakon zemljotresa u kojem je poginulo 25.000 ljudi i naneta su teška razaranja severu te zemlje.</w:t>
      </w:r>
    </w:p>
    <w:p>
      <w:pPr>
        <w:pStyle w:val="Normal"/>
        <w:rPr/>
      </w:pPr>
      <w:r>
        <w:rPr/>
      </w:r>
    </w:p>
    <w:p>
      <w:pPr>
        <w:pStyle w:val="Normal"/>
        <w:jc w:val="center"/>
        <w:rPr>
          <w:b/>
          <w:b/>
          <w:sz w:val="28"/>
          <w:szCs w:val="28"/>
        </w:rPr>
      </w:pPr>
      <w:r>
        <w:rPr>
          <w:b/>
          <w:sz w:val="28"/>
          <w:szCs w:val="28"/>
        </w:rPr>
        <w:t>Uhapšeni  piromani</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231140</wp:posOffset>
            </wp:positionV>
            <wp:extent cx="1371600" cy="822960"/>
            <wp:effectExtent l="0" t="0" r="0" b="0"/>
            <wp:wrapTight wrapText="bothSides">
              <wp:wrapPolygon edited="0">
                <wp:start x="-112" y="0"/>
                <wp:lineTo x="-112" y="21417"/>
                <wp:lineTo x="21600" y="21417"/>
                <wp:lineTo x="21600" y="0"/>
                <wp:lineTo x="-112" y="0"/>
              </wp:wrapPolygon>
            </wp:wrapTight>
            <wp:docPr id="15" name="pozar_austral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zar_australija" descr=""/>
                    <pic:cNvPicPr>
                      <a:picLocks noChangeAspect="1" noChangeArrowheads="1"/>
                    </pic:cNvPicPr>
                  </pic:nvPicPr>
                  <pic:blipFill>
                    <a:blip r:embed="rId16"/>
                    <a:srcRect l="-20" t="-33" r="-20" b="-33"/>
                    <a:stretch>
                      <a:fillRect/>
                    </a:stretch>
                  </pic:blipFill>
                  <pic:spPr bwMode="auto">
                    <a:xfrm>
                      <a:off x="0" y="0"/>
                      <a:ext cx="1371600" cy="822960"/>
                    </a:xfrm>
                    <a:prstGeom prst="rect">
                      <a:avLst/>
                    </a:prstGeom>
                  </pic:spPr>
                </pic:pic>
              </a:graphicData>
            </a:graphic>
          </wp:anchor>
        </w:drawing>
      </w:r>
      <w:r>
        <w:rPr/>
        <w:t>Vlasti u Australiji privele su dve osobe na osnovu telefonske dojave, a u okviru istrage o požarima koji su od subote opustošili jugoistok Australije. Načelnica policije u državi Viktorija Kristin Nikson rekla je da su najmanje jedan požar izazvali piromani i nije isključila mogućnost i da su ostali požari podmetnuti. U požarima na jugoistoku Australije od subote je poginula najmanje 181 osoba i 5.000 ljudi ostalo bez krova nad glavom</w:t>
      </w:r>
    </w:p>
    <w:p>
      <w:pPr>
        <w:pStyle w:val="Normal"/>
        <w:jc w:val="both"/>
        <w:rPr/>
      </w:pPr>
      <w:r>
        <w:rPr/>
      </w:r>
    </w:p>
    <w:p>
      <w:pPr>
        <w:pStyle w:val="Normal"/>
        <w:jc w:val="center"/>
        <w:rPr>
          <w:b/>
          <w:b/>
          <w:sz w:val="28"/>
          <w:szCs w:val="28"/>
        </w:rPr>
      </w:pPr>
      <w:r>
        <w:rPr>
          <w:b/>
          <w:sz w:val="28"/>
          <w:szCs w:val="28"/>
        </w:rPr>
        <w:t>Nemačka i formalno u recesiji</w:t>
      </w:r>
    </w:p>
    <w:p>
      <w:pPr>
        <w:pStyle w:val="Normal"/>
        <w:rPr/>
      </w:pPr>
      <w:r>
        <w:rPr/>
        <w:t xml:space="preserve">  </w:t>
      </w:r>
    </w:p>
    <w:p>
      <w:pPr>
        <w:pStyle w:val="Normal"/>
        <w:jc w:val="both"/>
        <w:rPr/>
      </w:pPr>
      <w:r>
        <w:rPr/>
        <w:t xml:space="preserve">  </w:t>
      </w:r>
      <w:r>
        <w:rPr/>
        <w:tab/>
        <w:t xml:space="preserve">Nemačka vlada kaže da je nastavak negativnog rasta posledica drastičnog pada izvoza u uslovima svetske krize. </w:t>
      </w:r>
      <w:r>
        <w:drawing>
          <wp:anchor behindDoc="1" distT="0" distB="0" distL="114935" distR="114935" simplePos="0" locked="0" layoutInCell="0" allowOverlap="1" relativeHeight="25">
            <wp:simplePos x="0" y="0"/>
            <wp:positionH relativeFrom="column">
              <wp:posOffset>4800600</wp:posOffset>
            </wp:positionH>
            <wp:positionV relativeFrom="paragraph">
              <wp:posOffset>217805</wp:posOffset>
            </wp:positionV>
            <wp:extent cx="1371600" cy="1026795"/>
            <wp:effectExtent l="0" t="0" r="0" b="0"/>
            <wp:wrapTight wrapText="bothSides">
              <wp:wrapPolygon edited="0">
                <wp:start x="-106" y="0"/>
                <wp:lineTo x="-106" y="21351"/>
                <wp:lineTo x="21600" y="21351"/>
                <wp:lineTo x="21600" y="0"/>
                <wp:lineTo x="-106" y="0"/>
              </wp:wrapPolygon>
            </wp:wrapTight>
            <wp:docPr id="16" name="2009020704512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207045124203" descr=""/>
                    <pic:cNvPicPr>
                      <a:picLocks noChangeAspect="1" noChangeArrowheads="1"/>
                    </pic:cNvPicPr>
                  </pic:nvPicPr>
                  <pic:blipFill>
                    <a:blip r:embed="rId17"/>
                    <a:srcRect l="-19" t="-25" r="-19" b="-25"/>
                    <a:stretch>
                      <a:fillRect/>
                    </a:stretch>
                  </pic:blipFill>
                  <pic:spPr bwMode="auto">
                    <a:xfrm>
                      <a:off x="0" y="0"/>
                      <a:ext cx="1371600" cy="1026795"/>
                    </a:xfrm>
                    <a:prstGeom prst="rect">
                      <a:avLst/>
                    </a:prstGeom>
                  </pic:spPr>
                </pic:pic>
              </a:graphicData>
            </a:graphic>
          </wp:anchor>
        </w:drawing>
      </w:r>
      <w:r>
        <w:rPr/>
        <w:t xml:space="preserve">Kraj radne nedelje velikoj većini evropskih zemalja doneo je još jedno turobno upozorenje - da se ne vidi kraj ekonomskim nedaćama, finansijskoj krizi i recesiji.  U Nemačkoj, Francuskoj i Italiji u poslednjem kvartalu 2008. zabeležen je, naime, zabrinjavajući pad brutonacionalnog proizvoda.  Za Nemačku su novoobjavljeni podaci posebno zabrinjavajući, jer govore o najtežoj krizi od ujedinjenja dve nemačke pre devetnaest godina. </w:t>
      </w:r>
    </w:p>
    <w:p>
      <w:pPr>
        <w:pStyle w:val="Normal"/>
        <w:ind w:firstLine="720"/>
        <w:jc w:val="both"/>
        <w:rPr/>
      </w:pPr>
      <w:r>
        <w:rPr/>
        <w:t xml:space="preserve">Donji dom nemačkog parlamenta, Bundestag, usvojio je drugi vladin plan za podsticaj privrede, vredan nekih šezdeset pet milijardi dolara, sačinjen u nadi da će se njime iznova pokrenuti posustala i obolela ekonomija.  Ona, međutim, uoči primene novog leka pokazuje krajnje zabrinjavajuće simptome: najnoviji podaci ukazuju na to da je vodeća evropska privreda u poslednjem kvartalu prošle godine zabeležila pad brutonacionlnog proizvoda od 2,1 odsto u odnosu na prethodno tromesečje.  To je treći kvartal za redom u kojem je nemačka privreda zabeležila pad, što ukazuje na najgore stanje u nemačkoj privredi od ujedinjenja tadašnjih Savezne republike Nemačke i Istočne Nemačke 1990. godine.  Novoobjavljene cifre ukazuju i na to da je pad brutonacionalnog proizvoda zabeležen u četvrtom tromesečju 2008. bio izraženiji nego u prethodna dva kvartala, što je za analitičare pokazatelj ulaska Nemačke u sve dublju recesiju. </w:t>
      </w:r>
    </w:p>
    <w:p>
      <w:pPr>
        <w:pStyle w:val="Normal"/>
        <w:rPr/>
      </w:pPr>
      <w:r>
        <w:rPr/>
      </w:r>
    </w:p>
    <w:p>
      <w:pPr>
        <w:pStyle w:val="Normal"/>
        <w:jc w:val="center"/>
        <w:rPr>
          <w:b/>
          <w:b/>
          <w:sz w:val="28"/>
          <w:szCs w:val="28"/>
        </w:rPr>
      </w:pPr>
      <w:r>
        <w:rPr>
          <w:b/>
          <w:sz w:val="28"/>
          <w:szCs w:val="28"/>
        </w:rPr>
        <w:t>Raste nezaposlenost u Kini</w:t>
      </w:r>
    </w:p>
    <w:p>
      <w:pPr>
        <w:pStyle w:val="Normal"/>
        <w:rPr>
          <w:b/>
          <w:b/>
          <w:sz w:val="28"/>
          <w:szCs w:val="28"/>
        </w:rPr>
      </w:pPr>
      <w:r>
        <w:rPr>
          <w:b/>
          <w:sz w:val="28"/>
          <w:szCs w:val="28"/>
        </w:rPr>
      </w:r>
    </w:p>
    <w:p>
      <w:pPr>
        <w:pStyle w:val="Normal"/>
        <w:ind w:firstLine="720"/>
        <w:jc w:val="both"/>
        <w:rPr/>
      </w:pPr>
      <w:r>
        <w:rPr/>
        <w:t>Kini predstoje teški dani – milioni radnika koji su u fabrike došli iz siromašnih sela mogli bi zbog recesije ostati bez posla i vratiti se kućama. Vlasti pokušavaju da spreče nerede.  Upravo u godini u kojoj se obeležava šezdeseta godišnjica osnivanja Kine zemlja prvi put posle niza godina neće moći da se pohvali rekordima. Zbog manjeg izvoza u Evropu i SAD, privredni rast u poslednjem tromesečju iznosio je samo 6,8 procenata. Međutim, rukovodstvu je potreban znatno viši rast kako bi se obezbedili stabilnost i socijalni mir i vlada i partija već su saopštili da će ovo biti „najteža godina“ od početka veka. Međutim, kako bi umirio građanje, premijer Ven je odmah izjavio i da „već vidi svetlo na kraju tunela“.</w:t>
      </w:r>
    </w:p>
    <w:p>
      <w:pPr>
        <w:pStyle w:val="Normal"/>
        <w:ind w:firstLine="720"/>
        <w:jc w:val="both"/>
        <w:rPr/>
      </w:pPr>
      <w:r>
        <w:rPr/>
        <w:t>Odjednom je sasvim realna mogućnost da broj nezaposlenih poraste na 10 do 20 procenata. Kako bi podstakao privredu Peking je pripremio paket mera u vrednosti od 460 milijardi evra – pored ostalog za nove aerodrome, pruge, mostove i ulice. Deo novca biće utrošen za bolju socijalnu zaštitu kako ljudi ne bi morali u toj meri da štede. Naime, Kinezi su prisiljeni da štede kako bi mogli da plate zdravstvenu zaštitu. Peking je odustao od plana o povećanju minimalnih zarada, ali su lokalne vlasti uoči kineske Nove godine najsiromašnijim podelile po 100 do 150 juana kako bi mogli da kupe u samoposlugama domaću robu.</w:t>
      </w:r>
    </w:p>
    <w:p>
      <w:pPr>
        <w:pStyle w:val="Normal"/>
        <w:ind w:firstLine="720"/>
        <w:jc w:val="both"/>
        <w:rPr/>
      </w:pPr>
      <w:r>
        <w:rPr/>
        <w:t>Kako bi pomogle industriju i trgovinu kineske vlasti našle su originalno rešenje – seljaci dobijaju nazad u gotovom 13 odsto sume koju su platili za proizvode kao što su televizori, mašine za rublje, frižideri ili motorcikli. Šef vlasti za razvoj sela Čen Dživen kaže: “Otvaranje radnih mesta i socijalna sigurnost od presudnog su značaja kada je reč o stabilnosti sela“. Naime, ako radnici migranti ostanu bez posla i više ništa ne budu mogli da šalju kućama prihodi seoskih domaćinstava biće smanjeni za 40 procenata“.</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0</wp:posOffset>
            </wp:positionH>
            <wp:positionV relativeFrom="paragraph">
              <wp:posOffset>116205</wp:posOffset>
            </wp:positionV>
            <wp:extent cx="1600200" cy="859790"/>
            <wp:effectExtent l="0" t="0" r="0" b="0"/>
            <wp:wrapTight wrapText="bothSides">
              <wp:wrapPolygon edited="0">
                <wp:start x="-127" y="0"/>
                <wp:lineTo x="-127" y="21358"/>
                <wp:lineTo x="21600" y="21358"/>
                <wp:lineTo x="21600" y="0"/>
                <wp:lineTo x="-12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1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08:00Z</dcterms:created>
  <dc:creator>Zdravko Kovac </dc:creator>
  <dc:description/>
  <cp:keywords/>
  <dc:language>en-US</dc:language>
  <cp:lastModifiedBy>Zdravko Kovac </cp:lastModifiedBy>
  <dcterms:modified xsi:type="dcterms:W3CDTF">2009-02-13T19:31:00Z</dcterms:modified>
  <cp:revision>3</cp:revision>
  <dc:subject/>
  <dc:title>  </dc:title>
</cp:coreProperties>
</file>