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6858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r>
        <w:rPr/>
        <w:t xml:space="preserve">  </w:t>
      </w:r>
    </w:p>
    <w:p>
      <w:pPr>
        <w:pStyle w:val="Normal"/>
        <w:rPr/>
      </w:pPr>
      <w:r>
        <w:rPr>
          <w:rFonts w:cs="Bookman Old Style" w:ascii="Bookman Old Style" w:hAnsi="Bookman Old Style"/>
          <w:b/>
          <w:i/>
          <w:color w:val="0000FF"/>
          <w:sz w:val="22"/>
          <w:szCs w:val="22"/>
        </w:rPr>
        <w:t>za četvrtak</w:t>
      </w:r>
      <w:r>
        <w:rPr>
          <w:rFonts w:cs="Bookman Old Style" w:ascii="Bookman Old Style" w:hAnsi="Bookman Old Style"/>
          <w:b/>
          <w:i/>
          <w:color w:val="FF00FF"/>
          <w:sz w:val="22"/>
          <w:szCs w:val="22"/>
        </w:rPr>
        <w:t xml:space="preserve"> 12.02.2009.</w:t>
      </w:r>
    </w:p>
    <w:p>
      <w:pPr>
        <w:pStyle w:val="Normal"/>
        <w:rPr/>
      </w:pPr>
      <w:r>
        <w:rPr/>
      </w:r>
    </w:p>
    <w:p>
      <w:pPr>
        <w:pStyle w:val="Normal"/>
        <w:jc w:val="center"/>
        <w:rPr/>
      </w:pPr>
      <w:r>
        <w:rPr>
          <w:b/>
          <w:sz w:val="28"/>
          <w:szCs w:val="28"/>
        </w:rPr>
        <w:t>Ponedeljak dan bez nastave</w:t>
      </w:r>
    </w:p>
    <w:p>
      <w:pPr>
        <w:pStyle w:val="Normal"/>
        <w:rPr/>
      </w:pPr>
      <w:r>
        <w:rPr/>
        <w:t xml:space="preserve"> </w:t>
      </w:r>
    </w:p>
    <w:p>
      <w:pPr>
        <w:pStyle w:val="Normal"/>
        <w:ind w:firstLine="720"/>
        <w:jc w:val="both"/>
        <w:rPr/>
      </w:pPr>
      <w:r>
        <w:rPr/>
        <w:t>Osnovci i srednjoškolci u Srbiji neće ići u školu u ponedeljak, 16. februara zbog praznovanja Dana državnosti, koji "pada" u nedelju. Prema Zakonu o državnim i drugim praznicima u Republici Srbiji, ukoliko je nedelja dan kada se praznuje državni praznik, ne radi se prvog narednog radnog dana.  U ponedeljak neće raditi državni i drugi organi, privredna društva i drugi oblici organizovanja za obavljanje delatnosti ili usluga.</w:t>
      </w:r>
    </w:p>
    <w:p>
      <w:pPr>
        <w:pStyle w:val="Normal"/>
        <w:rPr/>
      </w:pPr>
      <w:r>
        <w:rPr/>
      </w:r>
    </w:p>
    <w:p>
      <w:pPr>
        <w:pStyle w:val="Normal"/>
        <w:jc w:val="center"/>
        <w:rPr>
          <w:b/>
          <w:b/>
          <w:sz w:val="28"/>
          <w:szCs w:val="28"/>
        </w:rPr>
      </w:pPr>
      <w:r>
        <w:rPr>
          <w:b/>
          <w:sz w:val="28"/>
          <w:szCs w:val="28"/>
        </w:rPr>
        <w:t>Počela pripremna nastava</w:t>
      </w:r>
    </w:p>
    <w:p>
      <w:pPr>
        <w:pStyle w:val="Normal"/>
        <w:rPr/>
      </w:pPr>
      <w:r>
        <w:rPr/>
        <w:t xml:space="preserve"> </w:t>
      </w:r>
    </w:p>
    <w:p>
      <w:pPr>
        <w:pStyle w:val="Normal"/>
        <w:ind w:firstLine="720"/>
        <w:jc w:val="both"/>
        <w:rPr/>
      </w:pPr>
      <w:r>
        <w:rPr/>
        <w:t>Državni fakulteti u Beogradu i Novom Sadu počeli su da organizuju pripremnu nastavu za upis u prvu godinu osnovnih studija u akademskoj 2009/10. godini, ali po različitim cenama. Biološki fakultet Univerziteta u Beogradu organizuje od subote, 14. februara pripremnu nastavu iz biologije za učenike četvrtog razreda srednjih škola i gimnazija koji planiraju da se upišu na taj fakultet, ili koji polažu biologiju u drugoj visokoškolskoj ustanovi. Nastava će se izvoditi subotom (po tri časa) u prostorijama fakulteta, obuka će trajati do juna, a kurs treba platiti 10.500 dinara, rečeno je na tom fakultetu.</w:t>
      </w:r>
    </w:p>
    <w:p>
      <w:pPr>
        <w:pStyle w:val="Normal"/>
        <w:ind w:firstLine="720"/>
        <w:jc w:val="both"/>
        <w:rPr/>
      </w:pPr>
      <w:r>
        <w:rPr/>
        <w:t>Pripremu za upis organizuje i novosadski Fakultet tehničkih nauka. Nastava iz matematike izvodiće se po grupama, za nekoliko struka, a predavanja će trajati do juna. Pripremu u prvoj grupi treba platiti 9.500, a u drugoj grupi 7.800 dinara. Pripremna nastava iz hemije i biologije za prijemni ispit na beogradskom Stomatološkom fakultetu trajaće do maja, a za 50 časova hemije cena je 21.000 dinara, koliko košta i priprema iz biologije. Časovi će se održavati subotom u prostorijama fakulteta. Oni koji ne žele da prate ceo kurs mogu ići na pojedinačne časove, po ceni od 420 dinara.</w:t>
      </w:r>
    </w:p>
    <w:p>
      <w:pPr>
        <w:pStyle w:val="Normal"/>
        <w:jc w:val="center"/>
        <w:rPr>
          <w:b/>
          <w:b/>
          <w:sz w:val="28"/>
          <w:szCs w:val="28"/>
        </w:rPr>
      </w:pPr>
      <w:r>
        <w:rPr>
          <w:b/>
          <w:sz w:val="28"/>
          <w:szCs w:val="28"/>
        </w:rPr>
        <w:t>“</w:t>
      </w:r>
      <w:r>
        <w:rPr>
          <w:b/>
          <w:sz w:val="28"/>
          <w:szCs w:val="28"/>
        </w:rPr>
        <w:t>Informatika” kao detektiv</w:t>
      </w:r>
    </w:p>
    <w:p>
      <w:pPr>
        <w:pStyle w:val="Normal"/>
        <w:rPr/>
      </w:pPr>
      <w:r>
        <w:rPr/>
        <w:t xml:space="preserve"> </w:t>
      </w:r>
    </w:p>
    <w:p>
      <w:pPr>
        <w:pStyle w:val="Normal"/>
        <w:ind w:firstLine="720"/>
        <w:jc w:val="both"/>
        <w:rPr/>
      </w:pPr>
      <w:r>
        <w:rPr/>
        <w:t xml:space="preserve">Nedavna pljačka u Osnovnoj školi "Duško Radović", pucnjava na raskrsnici ulice Modene i Bulevara Mihajla Pupina – samo su neka od krivičnih dela koja su zabeležile kamere za video-nadzor postavljene na raznim lokacijama u gradu.  Snimci ovih događaja prosleđeni su policiji u Centru za monitoring video-nadzora kojim upravlja "Informatika". S ovim centrom, koji je počeo da radi u septembru prošle godine, povezane su kamere u gradu koje 24 sata beleže sve što se dešava na terenu. Kamere su visokokvalitetne, otporne na udarce i imaju opciju noćnog snimanja. Ono što je najbitnije jeste kvalitet slike koju šalju u monitoring centar, što umnogome olakšava posao policiji u identifikaciji prestupnika. </w:t>
      </w:r>
    </w:p>
    <w:p>
      <w:pPr>
        <w:pStyle w:val="Normal"/>
        <w:ind w:firstLine="720"/>
        <w:jc w:val="both"/>
        <w:rPr/>
      </w:pPr>
      <w:r>
        <w:rPr/>
        <w:t xml:space="preserve">Posebna priča je softver smešten u centru, koji prati rad svih kamera u gradu i čije su mogućnosti praktično neograničene. “Čovek ne može da prati 1.000 kamera, ali zato postoji softver koji definiše sve alarmantne situacije i pomoću kog možemo unapred odreagovati na određen problem – objašnjava zamenik rukovodioca ogranka za telekomunikacije u "Informatici" Vladimir Knežević. Ovoj izuzetno inteligentnoj mašini mogu se zadati razne obaveze. Tako je, na primer, softver dobio naredbu da u dvorištima pojedinih škola prati sva kretanja posle 21 sat. Ukoliko se posle tog perioda neko pojavi u školskom dvorištu, operaterima u Centru pojaviće se crveni signal, što će biti znak da počnu da prate ono što se dešava na toj lokaciji. Na taj način, prema Kneževićevim rečima, otkrivena je pljačka u OŠ "Duško Radović" u kojoj su učestvovala dvojica prestupnika. Pored toga, softver je u mogućnosti, ako mu to bude naređeno, da evidentira okupljanja, na primer, više od pet ljudi, da prepoznaje tablice na automobilima, vozila određene boje, koji vozač je prošao kroz crveno na raskrsnici, ko ulazi i izlazi iz škola i niz drugih radnji. Svi zapisi pohranjeni u softver čuvaju se tri-četiri dana, što se smatra dovoljnim u slučajevima da se nešto desi. U planu je da se centar optičkim linkom poveže s novosadskom policijom. Video-nadzorom uglavnom su pokrivene osnovne i srednje škole, te objekti Predškolske ustanove "Radosno detinjstvo". Do kraja školske godine u planu je postavljanje dodatnih 400 kamera u 35 škola i na 12 dečjih igrališta, te u centru grada, na raskrsnicama i na ulazima u Novi Sad. </w:t>
      </w:r>
    </w:p>
    <w:p>
      <w:pPr>
        <w:pStyle w:val="Normal"/>
        <w:ind w:firstLine="720"/>
        <w:jc w:val="both"/>
        <w:rPr/>
      </w:pPr>
      <w:r>
        <w:rPr/>
      </w:r>
    </w:p>
    <w:p>
      <w:pPr>
        <w:pStyle w:val="Normal"/>
        <w:jc w:val="center"/>
        <w:rPr/>
      </w:pPr>
      <w:r>
        <w:rPr>
          <w:b/>
          <w:sz w:val="28"/>
          <w:szCs w:val="28"/>
        </w:rPr>
        <w:t>Još jednom o zahtevima naučnika</w:t>
      </w:r>
    </w:p>
    <w:p>
      <w:pPr>
        <w:pStyle w:val="Normal"/>
        <w:rPr/>
      </w:pPr>
      <w:r>
        <w:rPr/>
        <w:t xml:space="preserve"> </w:t>
      </w:r>
    </w:p>
    <w:p>
      <w:pPr>
        <w:pStyle w:val="Normal"/>
        <w:ind w:firstLine="720"/>
        <w:jc w:val="both"/>
        <w:rPr/>
      </w:pPr>
      <w:r>
        <w:rPr/>
        <w:t>Iz kancelarije predsednika Republike Srbije Borisa Tadića saopšteno je da će po službenoj dužnosti biti poslat zvaničan dopis iz kancelarije predsednika nadležnima u Izvršnom veću Vojvodine i Ministarstvu nauke kako bi ih zamolili da još jednom razmotre zahteve mladih naučnih radnika koji su ostvarili pravo na stan u ulici Stanoja Stanojevića 16 na konkursu Fondacije za rešavanje stambenih potreba mladih nastavnih i naučnih radnika i umetnika čiju je izgradnju finansirala pokrajina, a koji još uvek nisu potpisali ugovore o preuzimanju stana ili uopšte ne žele da ih potpišu.  U međuvremenu, ova fondacija je pomerila rok za potpisivanje ugovora sa 9. na 17. februar zbog nedostataka u ugovoru. Kako nam je rečeno, do juče je svega nekoliko naučnih radnika potpisalo ugovore o preuzimanju stana.</w:t>
      </w:r>
    </w:p>
    <w:p>
      <w:pPr>
        <w:pStyle w:val="Normal"/>
        <w:rPr/>
      </w:pPr>
      <w:r>
        <w:rPr/>
      </w:r>
    </w:p>
    <w:p>
      <w:pPr>
        <w:pStyle w:val="Normal"/>
        <w:jc w:val="center"/>
        <w:rPr>
          <w:b/>
          <w:b/>
          <w:sz w:val="28"/>
          <w:szCs w:val="28"/>
        </w:rPr>
      </w:pPr>
      <w:r>
        <w:rPr>
          <w:b/>
          <w:sz w:val="28"/>
          <w:szCs w:val="28"/>
        </w:rPr>
        <w:t>Tribina o reproduktivnom zdravlju mladih</w:t>
      </w:r>
    </w:p>
    <w:p>
      <w:pPr>
        <w:pStyle w:val="Normal"/>
        <w:jc w:val="both"/>
        <w:rPr/>
      </w:pPr>
      <w:r>
        <w:rPr/>
        <w:t xml:space="preserve"> </w:t>
      </w:r>
    </w:p>
    <w:p>
      <w:pPr>
        <w:pStyle w:val="Normal"/>
        <w:ind w:firstLine="720"/>
        <w:jc w:val="both"/>
        <w:rPr/>
      </w:pPr>
      <w:r>
        <w:rPr/>
        <w:t xml:space="preserve"> </w:t>
      </w:r>
      <w:r>
        <w:rPr/>
        <w:t xml:space="preserve">U organizaciji Kancelarije za mlade i Uprave za zdravstvo, organizovana je prva tribina o </w:t>
      </w:r>
      <w:r>
        <w:drawing>
          <wp:anchor behindDoc="0" distT="0" distB="0" distL="76200" distR="76200" simplePos="0" locked="0" layoutInCell="0" allowOverlap="1" relativeHeight="35">
            <wp:simplePos x="0" y="0"/>
            <wp:positionH relativeFrom="column">
              <wp:posOffset>4914900</wp:posOffset>
            </wp:positionH>
            <wp:positionV relativeFrom="line">
              <wp:posOffset>-10795</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t>reproduktivnom zdravlju mladih. Tema je izabrana na osnovu ankete koju je koordinator Kancelarije za mlade Milorad Popadić prosledio svim školama. Predavači su bili dr Dragan Malobabić, načelnik ginekološkog odeljenja, i dr Nada Zec-Petković, direktor Doma zdravlja. U prepunoj sali muzeja organizovana je prava debata na zadatu temu, a bilo je mnogo pitanja, što je pokazalo da mladi razmišljaju i o prevenciji. Takođe je postignut cilj, a to je da se mladi zainteresuju za taj način edukacije, pogotovo kad je reč o onome što ih interesuje.</w:t>
      </w:r>
    </w:p>
    <w:p>
      <w:pPr>
        <w:pStyle w:val="Heading1"/>
        <w:jc w:val="center"/>
        <w:rPr/>
      </w:pPr>
      <w:r>
        <w:rPr>
          <w:sz w:val="28"/>
          <w:szCs w:val="28"/>
        </w:rPr>
        <w:t>Inflacija u januaru tri odsto</w:t>
      </w:r>
    </w:p>
    <w:p>
      <w:pPr>
        <w:pStyle w:val="Normal"/>
        <w:ind w:firstLine="720"/>
        <w:jc w:val="both"/>
        <w:rPr/>
      </w:pPr>
      <w:r>
        <w:rPr/>
        <w:t>Cene robe i usluga u maloprodaji poskupele su u januaru za tri odsto u odnosu na decembar prošle godine, saopštio je Republički zavod za statistitku. Cene robe povećane su za 2,2 odsto, dok su usluge poskupele za 5,1 procenat. Rast cena na malo u odnosu na januar prošle godine ukupno iznosio 8,9 odsto. Troškovi života su u januaru bile veći za 2,4 odsto nego u decembru 2008, dok je njihov rast na godišnjem nivou 9,6 procenata. Najviše su poskupeli duvan i cigarete – 14,9 odsto, a zatim slede usluge koje su poskupele za 5,1 odsto zbog povećanja cena komunalnih usluga.</w:t>
      </w:r>
    </w:p>
    <w:p>
      <w:pPr>
        <w:pStyle w:val="Normal"/>
        <w:jc w:val="both"/>
        <w:rPr>
          <w:b/>
          <w:b/>
        </w:rPr>
      </w:pPr>
      <w:r>
        <w:rPr>
          <w:b/>
        </w:rPr>
      </w:r>
    </w:p>
    <w:p>
      <w:pPr>
        <w:pStyle w:val="Normal"/>
        <w:jc w:val="center"/>
        <w:rPr>
          <w:b/>
          <w:b/>
          <w:sz w:val="28"/>
          <w:szCs w:val="28"/>
        </w:rPr>
      </w:pPr>
      <w:r>
        <w:rPr>
          <w:b/>
          <w:sz w:val="28"/>
          <w:szCs w:val="28"/>
        </w:rPr>
        <w:t>Inflacija će biti veća od projektovane</w:t>
      </w:r>
    </w:p>
    <w:p>
      <w:pPr>
        <w:pStyle w:val="Normal"/>
        <w:rPr>
          <w:b/>
          <w:b/>
          <w:sz w:val="28"/>
          <w:szCs w:val="28"/>
        </w:rPr>
      </w:pPr>
      <w:r>
        <w:rPr>
          <w:b/>
          <w:sz w:val="28"/>
          <w:szCs w:val="28"/>
        </w:rPr>
      </w:r>
    </w:p>
    <w:p>
      <w:pPr>
        <w:pStyle w:val="Normal"/>
        <w:ind w:firstLine="720"/>
        <w:jc w:val="both"/>
        <w:rPr/>
      </w:pPr>
      <w:r>
        <w:rPr/>
        <w:t xml:space="preserve">Ekonomski analitičari smatraju da će i projektovana ovogodišnja stopa inflacije od osam procenata biti premašena. Oni poručuju da bi nekontrolisani rast inflacije država trebalo da suzbije smanjenjem javne potrošnje i stabilizacijom kursa dinara.  U prvim reagovanjima na zvanični statistički podatak da je inflacija u januaru ove godine iznosila tri odsto, ekonomski analitičari nisu mogli da se slože za koliko bi procenata mogla da bude premašena projektovana inflacija od osam odsto u 2009.  Član Ekonomskog saveta premijera Srbije Boško Živković ocenio je da najverovatnije neće moći da bude ostvarena projektovana inflacija od osam odsto i ukazao na to da je još rano prognozirati koliko će iznositi i kako će se kretati tokom godine. Prema njegovoj oceni, inflacija u februaru će, verovatno, rasti znatno sporije nego u januaru, pri čemu je važno da stagnira obim prometa u trgovini na malo, što će značiti da je potrošačka tražnja smirena. </w:t>
      </w:r>
    </w:p>
    <w:p>
      <w:pPr>
        <w:pStyle w:val="Normal"/>
        <w:rPr/>
      </w:pPr>
      <w:r>
        <w:rPr/>
      </w:r>
    </w:p>
    <w:p>
      <w:pPr>
        <w:pStyle w:val="Normal"/>
        <w:jc w:val="center"/>
        <w:rPr>
          <w:b/>
          <w:b/>
          <w:sz w:val="28"/>
          <w:szCs w:val="28"/>
        </w:rPr>
      </w:pPr>
      <w:r>
        <w:rPr>
          <w:b/>
          <w:sz w:val="28"/>
          <w:szCs w:val="28"/>
        </w:rPr>
        <w:t>“</w:t>
      </w:r>
      <w:r>
        <w:rPr>
          <w:b/>
          <w:sz w:val="28"/>
          <w:szCs w:val="28"/>
        </w:rPr>
        <w:t>Radosno detinjstvo” zapošljava 150 novih radnika</w:t>
      </w:r>
    </w:p>
    <w:p>
      <w:pPr>
        <w:pStyle w:val="Normal"/>
        <w:jc w:val="both"/>
        <w:rPr/>
      </w:pPr>
      <w:r>
        <w:rPr/>
        <w:t xml:space="preserve"> </w:t>
      </w:r>
    </w:p>
    <w:p>
      <w:pPr>
        <w:pStyle w:val="Normal"/>
        <w:ind w:firstLine="720"/>
        <w:jc w:val="both"/>
        <w:rPr/>
      </w:pPr>
      <w:r>
        <w:rPr/>
        <w:t xml:space="preserve">Direktor Predškolske ustanove "Radosno detinjstvo" Borislav Samardžić najavio je  da će </w:t>
      </w:r>
      <w:r>
        <w:drawing>
          <wp:anchor behindDoc="0" distT="0" distB="0" distL="76200" distR="76200" simplePos="0" locked="0" layoutInCell="0" allowOverlap="1" relativeHeight="34">
            <wp:simplePos x="0" y="0"/>
            <wp:positionH relativeFrom="column">
              <wp:posOffset>4914900</wp:posOffset>
            </wp:positionH>
            <wp:positionV relativeFrom="line">
              <wp:posOffset>-146050</wp:posOffset>
            </wp:positionV>
            <wp:extent cx="11430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r>
        <w:rPr/>
        <w:t>krajem ovog meseca biti raspisan konkurs za prijem 150 radnika u ovu ustanovu. Naveo je da će biti primljeni radnici svih profila – vaspitačice, medicinske sestre, servirke, spremačice. “Pošto su u pitanju razni profili, za vaspitača će biti porebna visoka škola strukovnih studija za obrazovanje vaspitača u Novom Sadu, za medicinske sestre – srednja stručna sprema, smer pedijatrijska sestra/tehničar i medicinska sestra – vaspitač. Servirke i spemačice takođe moraju imati odgovarajuću spremu. Inače, na konkurs će se moći prijaviti i oni koji nikad nisu radili u ovoj ustanovi, ali i radnici koji već rade kod nas, ali su prijavljeni na određeno” – pojasnio je Samardžić i dodao da ne znači da će svi koji već rade biti i primljeni.</w:t>
      </w:r>
    </w:p>
    <w:p>
      <w:pPr>
        <w:pStyle w:val="Normal"/>
        <w:ind w:firstLine="720"/>
        <w:jc w:val="both"/>
        <w:rPr/>
      </w:pPr>
      <w:r>
        <w:rPr/>
        <w:t>Potreba za novom radnom snagom ukazala se nakon izgradnje dva vrtića na Novom naselju i Detelinari, a direktor Borislav Samardžić najavio je izgradnju još dva nova vrtića na Novom naselju i Novoj Detelinari i nadogradnju zgrada u ulici Jaše Tomića i Jiričekovoj. U Novom Sadu preko 14.000 mališana pohađa 67 vrtića za tri hiljade dinara mesečno, što je triput jeftinije nego u Beogradu. Sem toga, u ovoj ustanovi preko stotinu medicinskih sestara ide na doškolovavanje, a sem vaspitača, s mališanima vreme provode i vojnici koji su na služenju civilnog vojnog roka.</w:t>
      </w:r>
    </w:p>
    <w:p>
      <w:pPr>
        <w:pStyle w:val="Normal"/>
        <w:rPr>
          <w:bCs/>
          <w:kern w:val="2"/>
        </w:rPr>
      </w:pPr>
      <w:r>
        <w:rPr>
          <w:bCs/>
          <w:kern w:val="2"/>
        </w:rPr>
      </w:r>
    </w:p>
    <w:p>
      <w:pPr>
        <w:pStyle w:val="Normal"/>
        <w:jc w:val="center"/>
        <w:rPr>
          <w:b/>
          <w:b/>
          <w:sz w:val="28"/>
          <w:szCs w:val="28"/>
        </w:rPr>
      </w:pPr>
      <w:r>
        <w:rPr>
          <w:b/>
          <w:sz w:val="28"/>
          <w:szCs w:val="28"/>
        </w:rPr>
        <w:t>Dodatni bodovi za  učesnike Univerzijade</w:t>
      </w:r>
    </w:p>
    <w:p>
      <w:pPr>
        <w:pStyle w:val="Normal"/>
        <w:rPr>
          <w:b/>
          <w:b/>
          <w:sz w:val="28"/>
          <w:szCs w:val="28"/>
        </w:rPr>
      </w:pPr>
      <w:r>
        <w:rPr>
          <w:b/>
          <w:sz w:val="28"/>
          <w:szCs w:val="28"/>
        </w:rPr>
      </w:r>
    </w:p>
    <w:p>
      <w:pPr>
        <w:pStyle w:val="Normal"/>
        <w:ind w:firstLine="720"/>
        <w:jc w:val="both"/>
        <w:rPr/>
      </w:pPr>
      <w:r>
        <w:rPr/>
        <w:t xml:space="preserve">Svim studentima Univerziteta u Beogradu, koji će za vreme Univerzijade morati da izađu iz studentskih domova, biće obezbeđen smeštaj, potvrdio je predsednik Organizacionog odbora Univerzijade i potpredsednik Vlade Božidar Đelić.  Đelić je na sednici Senata Univerziteta rekao da nijedan student, od oko 3.000 u Studentskom gradu, neće ostati bez krova nad glavom za vreme Univerzijade. On je rekao da termin Univerzijade, od 1. do 12. jula, ne može da bude pomeren i da bi fakulteti trebalo da svoje ispitne rokove prilagode i usklade s tim. On je predložio da studenti koji učestvuju u Univerzijadi dobiju tri dodatna boda kredita za upis u narednu godinu studija. </w:t>
      </w:r>
    </w:p>
    <w:p>
      <w:pPr>
        <w:pStyle w:val="Normal"/>
        <w:jc w:val="both"/>
        <w:rPr/>
      </w:pPr>
      <w:r>
        <w:rPr/>
        <w:t xml:space="preserve">Organizacija Univerzijade će biti napor koji iziskuje adaptaciju ne samo za fakultete već i komunalne službe, kapacitete aerodroma. “Univerzijada je najveća sportska manifestacija, u kojoj učestvuju isključivo studenti, a njeno održavanju pomoći će 15.000 volontera” - podsetio je Đelić. </w:t>
      </w:r>
    </w:p>
    <w:p>
      <w:pPr>
        <w:pStyle w:val="Normal"/>
        <w:jc w:val="both"/>
        <w:rPr/>
      </w:pPr>
      <w:r>
        <w:rPr/>
        <w:t>On je istakao da Srbija od tog takmičenja očekuje dobit od 2,6 milijardi dinara.</w:t>
      </w:r>
    </w:p>
    <w:p>
      <w:pPr>
        <w:pStyle w:val="Normal"/>
        <w:rPr/>
      </w:pPr>
      <w:r>
        <w:rPr/>
      </w:r>
    </w:p>
    <w:p>
      <w:pPr>
        <w:pStyle w:val="Normal"/>
        <w:jc w:val="center"/>
        <w:rPr>
          <w:b/>
          <w:b/>
          <w:sz w:val="28"/>
          <w:szCs w:val="28"/>
        </w:rPr>
      </w:pPr>
      <w:r>
        <w:rPr>
          <w:b/>
          <w:sz w:val="28"/>
          <w:szCs w:val="28"/>
        </w:rPr>
        <w:t>Kamera u svakom vrtiću</w:t>
      </w:r>
    </w:p>
    <w:p>
      <w:pPr>
        <w:pStyle w:val="Normal"/>
        <w:rPr/>
      </w:pPr>
      <w:r>
        <w:rPr/>
      </w:r>
    </w:p>
    <w:p>
      <w:pPr>
        <w:pStyle w:val="Normal"/>
        <w:ind w:firstLine="720"/>
        <w:rPr/>
      </w:pPr>
      <w:r>
        <w:rPr/>
        <w:t xml:space="preserve">Za projekat video-nadzora, koji finansira grad, biće izdvojeno između tri i četiri miliona evra, a s njegovim završetkom Novi Sad će postati jedini grad u državi s ovakvim jedinstvenim sistemom.  Cilj gradske vlasti je da u sve vrtiće, osnovne i srednje škole i na dečja igrališta bude ugrađena ova oprema. </w:t>
      </w:r>
    </w:p>
    <w:p>
      <w:pPr>
        <w:pStyle w:val="Normal"/>
        <w:jc w:val="both"/>
        <w:rPr/>
      </w:pPr>
      <w:r>
        <w:rPr/>
      </w:r>
    </w:p>
    <w:p>
      <w:pPr>
        <w:pStyle w:val="Normal"/>
        <w:jc w:val="center"/>
        <w:rPr/>
      </w:pPr>
      <w:r>
        <w:rPr>
          <w:b/>
          <w:sz w:val="28"/>
          <w:szCs w:val="28"/>
        </w:rPr>
        <w:t>Zdravstveni sistem će se održati</w:t>
      </w:r>
    </w:p>
    <w:p>
      <w:pPr>
        <w:pStyle w:val="Normal"/>
        <w:rPr>
          <w:b/>
          <w:b/>
          <w:sz w:val="28"/>
          <w:szCs w:val="28"/>
        </w:rPr>
      </w:pPr>
      <w:r>
        <w:rPr>
          <w:b/>
          <w:sz w:val="28"/>
          <w:szCs w:val="28"/>
        </w:rPr>
      </w:r>
    </w:p>
    <w:p>
      <w:pPr>
        <w:pStyle w:val="Normal"/>
        <w:ind w:firstLine="720"/>
        <w:jc w:val="both"/>
        <w:rPr/>
      </w:pPr>
      <w:r>
        <w:rPr/>
        <w:t xml:space="preserve">Republički ministar zdravlja Tomica Milosavljević smatra da će zdravstveni sistem u Srbiji u 2009. godini izdržati teret finansijske krize jer počiva na principima solidarnosti i jednake </w:t>
      </w:r>
      <w:r>
        <w:drawing>
          <wp:anchor behindDoc="0" distT="0" distB="0" distL="76200" distR="76200" simplePos="0" locked="0" layoutInCell="0" allowOverlap="1" relativeHeight="32">
            <wp:simplePos x="0" y="0"/>
            <wp:positionH relativeFrom="column">
              <wp:posOffset>4914900</wp:posOffset>
            </wp:positionH>
            <wp:positionV relativeFrom="line">
              <wp:posOffset>-107950</wp:posOffset>
            </wp:positionV>
            <wp:extent cx="1143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t xml:space="preserve">dostupnosti za sve građane. On, međutim, upozorava na to da su ekonomske krize uvek pretnja za zdravstvo, zbog čega ulaganja u zdravstveni sistem ne smeju biti smanjena, jer bi u suprotnom posledice po zdravlje stanovništva i državnu ekonomiju mogle biti teške i dugoročne.  Kako će država voditi računa o socijalno ugroženim ljudima i hoće li biti dovoljno novca u budžetu da se zbrinu i oni koji će ove godine ostati bez posla? “Da bi oko 700.000 ljudi u Srbiji bez sopstvenih prihoda bili zdravstveno osigurani, država mora platiti doprinos za njihovo zdravstveno osiguranje. Sistem zdravstvenog osiguranja u Srbiji baziran je na principu solidarnosti između bogatih i siromašnih, zdravih i bolesnih, mladih i starih. Svi zaposleni uplaćuju 12,3 odsto od plate, zbog čega imaju ista prava. Taj sistem je, uz velike napore, poslednjih godina učinjen institucionalno i finansijski održivim. Međutim, 2009. jeste teška godina u celom svetu zbog finansijske i ekonomske krize, koja ne može mimoići ni male, siromašne zemlje ni one u razvoju. Dobro je da Srbija ima plan vrlo konkretnih mera koje bi trebalo da omoguće da se ekonomske aktivnosti ne smanje, nego da se nastave, što je bitno i za zdravstvo i za ljude koji će ove godine ostati bez posla”. </w:t>
      </w:r>
    </w:p>
    <w:p>
      <w:pPr>
        <w:pStyle w:val="Normal"/>
        <w:jc w:val="center"/>
        <w:rPr>
          <w:b/>
          <w:b/>
          <w:sz w:val="28"/>
          <w:szCs w:val="28"/>
        </w:rPr>
      </w:pPr>
      <w:r>
        <w:rPr>
          <w:b/>
          <w:sz w:val="28"/>
          <w:szCs w:val="28"/>
        </w:rPr>
      </w:r>
    </w:p>
    <w:p>
      <w:pPr>
        <w:pStyle w:val="Normal"/>
        <w:jc w:val="center"/>
        <w:rPr>
          <w:b/>
          <w:b/>
          <w:sz w:val="28"/>
          <w:szCs w:val="28"/>
        </w:rPr>
      </w:pPr>
      <w:r>
        <w:rPr>
          <w:b/>
          <w:sz w:val="28"/>
          <w:szCs w:val="28"/>
        </w:rPr>
        <w:t>Srbiji dopunska finasijska injekcija</w:t>
      </w:r>
    </w:p>
    <w:p>
      <w:pPr>
        <w:pStyle w:val="Normal"/>
        <w:rPr>
          <w:b/>
          <w:b/>
          <w:sz w:val="28"/>
          <w:szCs w:val="28"/>
        </w:rPr>
      </w:pPr>
      <w:r>
        <w:rPr>
          <w:b/>
          <w:sz w:val="28"/>
          <w:szCs w:val="28"/>
        </w:rPr>
      </w:r>
    </w:p>
    <w:p>
      <w:pPr>
        <w:pStyle w:val="Normal"/>
        <w:ind w:firstLine="720"/>
        <w:jc w:val="both"/>
        <w:rPr/>
      </w:pPr>
      <w:r>
        <w:rPr/>
        <w:t xml:space="preserve">Predsednik Vlade Mirko Cvetković najavio je mogućnost promene tipa aranžmana sa Međunarodnim monetarnim fondom (MMF). On je u </w:t>
      </w:r>
      <w:r>
        <w:drawing>
          <wp:anchor behindDoc="0" distT="0" distB="0" distL="76200" distR="76200" simplePos="0" locked="0" layoutInCell="0" allowOverlap="1" relativeHeight="33">
            <wp:simplePos x="0" y="0"/>
            <wp:positionH relativeFrom="column">
              <wp:posOffset>4914900</wp:posOffset>
            </wp:positionH>
            <wp:positionV relativeFrom="line">
              <wp:posOffset>-261620</wp:posOffset>
            </wp:positionV>
            <wp:extent cx="114300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t xml:space="preserve">razgovoru sa zamenikom generalnog direktora MMF-a Murilom Portugalom izrazio spremnost da se sa tom finasijskom institucijom ponovo analiziraju stanje i efekti krize u Srbiji, radi preduzimanja adekvatnih mera.  Te mere bi mogle da obuhvate i promenu tipa aranžmana sa MMF-om, rekao je Cvetković.  MMF je 17. januara 2008. odobrio Srbiji stend-baj aranžman od 402,5 miliona evra. Tim aranžmanom u trajanju od 15 meseci predviđeno je da Srbija povuče novac za jačanje deviznih rezervi u slučaju da joj zatreba finasijska podrška. </w:t>
      </w:r>
    </w:p>
    <w:p>
      <w:pPr>
        <w:pStyle w:val="Normal"/>
        <w:ind w:firstLine="720"/>
        <w:jc w:val="both"/>
        <w:rPr/>
      </w:pPr>
      <w:r>
        <w:rPr/>
        <w:t>Zamenik izvršnog direktora Međunarodnog monetarnog fonda Murilo Portugal rekao je da će Srbiji verovatno biti potrebna dodatna finansijska pomoć mimo ugovorenog aranžmana s MMF-om od 400 miliona dolara, i da je ova finansijska institucija spremna da tu pomoć i pruži Srbiji. On je ocenio je da je Srbija u oktobru 2008, predviđajući razvoj svetske ekonomske krize, na vreme sklopila aranžman sa MMF-om i na taj način ublažila negativne efekte svetske ekonomske krize.</w:t>
      </w:r>
    </w:p>
    <w:p>
      <w:pPr>
        <w:pStyle w:val="Normal"/>
        <w:rPr/>
      </w:pPr>
      <w:r>
        <w:rPr/>
      </w:r>
    </w:p>
    <w:p>
      <w:pPr>
        <w:pStyle w:val="Normal"/>
        <w:jc w:val="center"/>
        <w:rPr>
          <w:b/>
          <w:b/>
          <w:sz w:val="28"/>
          <w:szCs w:val="28"/>
        </w:rPr>
      </w:pPr>
      <w:r>
        <w:rPr>
          <w:b/>
          <w:sz w:val="28"/>
          <w:szCs w:val="28"/>
        </w:rPr>
        <w:t>Stambeni krediti opet u porastu</w:t>
      </w:r>
    </w:p>
    <w:p>
      <w:pPr>
        <w:pStyle w:val="Normal"/>
        <w:rPr>
          <w:b/>
          <w:b/>
          <w:sz w:val="28"/>
          <w:szCs w:val="28"/>
        </w:rPr>
      </w:pPr>
      <w:r>
        <w:rPr>
          <w:b/>
          <w:sz w:val="28"/>
          <w:szCs w:val="28"/>
        </w:rPr>
      </w:r>
    </w:p>
    <w:p>
      <w:pPr>
        <w:pStyle w:val="Normal"/>
        <w:ind w:firstLine="720"/>
        <w:jc w:val="both"/>
        <w:rPr/>
      </w:pPr>
      <w:r>
        <w:rPr/>
        <w:t>“</w:t>
      </w:r>
      <w:r>
        <w:rPr/>
        <w:t xml:space="preserve">Banke u Srbiji su dovoljno likvidne da mogu da rade bez bilo kakvih poremećaja, iako su smanjeni izvori iz kojih su se one zaduživale u inostranstvu”, izjavio je generalni sekretar Udruženja banaka Srbije Veroljub Dugalić. On je pohvalio najnovije mere Vlade, koje za cilj imaju stimulisanje bankarskih aktivnosti. “Situacija nije tako povoljna kada je reč o stambenim kreditima zbog nestašice sredstava u državnom fondu za garatovanje tih kredita” - ukazao je Dugalić i podsetio da se država odlučila da subvencioniše samo stanove do 50 kvadratih metara. </w:t>
      </w:r>
    </w:p>
    <w:p>
      <w:pPr>
        <w:pStyle w:val="Normal"/>
        <w:jc w:val="both"/>
        <w:rPr/>
      </w:pPr>
      <w:r>
        <w:rPr/>
        <w:t>U decembru je znatno skočio iznos nenamenskih kredita, a opao iznos stambenih. Potražnja za stambenim kreditima u januaru se ipak vratila na novembarski nivo i očekujem povećanu potražnju manjih stanova - zaključuje Dugalić.</w:t>
      </w:r>
    </w:p>
    <w:p>
      <w:pPr>
        <w:pStyle w:val="Normal"/>
        <w:jc w:val="both"/>
        <w:rPr/>
      </w:pPr>
      <w:r>
        <w:rPr/>
      </w:r>
    </w:p>
    <w:p>
      <w:pPr>
        <w:pStyle w:val="Normal"/>
        <w:jc w:val="center"/>
        <w:rPr>
          <w:b/>
          <w:b/>
          <w:sz w:val="28"/>
          <w:szCs w:val="28"/>
        </w:rPr>
      </w:pPr>
      <w:r>
        <w:rPr>
          <w:b/>
          <w:sz w:val="28"/>
          <w:szCs w:val="28"/>
        </w:rPr>
        <w:t>Gorivo opet skuplje</w:t>
      </w:r>
    </w:p>
    <w:p>
      <w:pPr>
        <w:pStyle w:val="NormalWeb"/>
        <w:ind w:firstLine="720"/>
        <w:rPr/>
      </w:pPr>
      <w:r>
        <w:rPr/>
        <w:t xml:space="preserve">Ministarstvo energetike napravilo je  „presek” kretanja cena nafte na svetskom tržištu, kako bi se utvrdilo za koliko treba da poskupe naftni derivati u Srbiji. To ministarstvo uputiće zahtev za korekciju cene goriva ministarstvima finansija i trgovine, a prema dosadašnjim kretanjima cena, gorivo u Srbiji moglo bi da poskupi za 1,5 - 2 dinara po litru. </w:t>
      </w:r>
    </w:p>
    <w:p>
      <w:pPr>
        <w:pStyle w:val="NormalWeb"/>
        <w:jc w:val="center"/>
        <w:rPr>
          <w:b/>
          <w:b/>
          <w:sz w:val="28"/>
          <w:szCs w:val="28"/>
        </w:rPr>
      </w:pPr>
      <w:r>
        <w:rPr>
          <w:b/>
          <w:sz w:val="28"/>
          <w:szCs w:val="28"/>
        </w:rPr>
        <w:t>Bez depozita skuplji krediti</w:t>
      </w:r>
    </w:p>
    <w:p>
      <w:pPr>
        <w:pStyle w:val="NormalWeb"/>
        <w:ind w:firstLine="720"/>
        <w:jc w:val="both"/>
        <w:rPr/>
      </w:pPr>
      <w:r>
        <w:rPr/>
        <w:t xml:space="preserve">Ukidanje depozita i učešća od 30 odsto na kredite indeksirane u evrima znatno će olakšati zaduživanje građana, ali verovatno i izazvati skok kamatnih stopa na ove pozajmice. </w:t>
        <w:br/>
        <w:t xml:space="preserve">Bankari objašnjavaju da činjenica da više neće biti depozita i učešća, čini ove kredite rizičnijim, pa je normalno da će doći do korigovanja cena. “Ovom odlukom se menja cenovni aspekt u smislu pribavljanja izvora kreditiranja. Logično bi bilo da dođe do poskupljenja. Banke će sada da „izgube” obavezne depozite ili učešća koje su predstavljale određene izvore kreditiranja građana. Zbog toga će morati da se okrenu samo tržišnim izvorima kreditiranja “- objasnio je Zoran Trpovski iz NLB Kontinental banke.  Prema njegovim rečima, o kolikom se tačno povećanju radi odlučiće same banke. “Ne može se sada tačno reći o kolikom će poskupljenju biti reč. Moguće je da neke banke odluče i da ne poskupe, a interesantno je da i ako dođe do poskupljenja, krediti u ratama realno neće poskupeti, ako su vezani za euribor koji trenutno na tržištu ima trend pada” - objašnjava Trpovski. </w:t>
        <w:tab/>
        <w:tab/>
        <w:tab/>
        <w:tab/>
        <w:tab/>
        <w:tab/>
        <w:tab/>
        <w:tab/>
        <w:tab/>
        <w:tab/>
        <w:tab/>
        <w:t xml:space="preserve">Kamate za potrošačke i gotovinske zajmove u domaćoj valuti kreću se od 24 do 25 posto, a za indeksirane u evrima – od 12 do 20 procenata. Narodna banka Srbije pre nekoliko dana najavila je donošenje odluke po kojoj bi banke bile oslobođene obaveze da kao loša klasifikuju potraživanja po kreditima u kojima nije obezbeđeno učešće ili depozit od 30 odsto. </w:t>
      </w:r>
    </w:p>
    <w:p>
      <w:pPr>
        <w:pStyle w:val="Normal"/>
        <w:jc w:val="center"/>
        <w:rPr>
          <w:b/>
          <w:b/>
          <w:sz w:val="28"/>
          <w:szCs w:val="28"/>
        </w:rPr>
      </w:pPr>
      <w:r>
        <w:rPr>
          <w:b/>
          <w:sz w:val="28"/>
          <w:szCs w:val="28"/>
        </w:rPr>
        <w:t>O poslovniku različito</w:t>
      </w:r>
    </w:p>
    <w:p>
      <w:pPr>
        <w:pStyle w:val="Normal"/>
        <w:ind w:firstLine="720"/>
        <w:jc w:val="both"/>
        <w:rPr>
          <w:b/>
          <w:b/>
          <w:sz w:val="28"/>
          <w:szCs w:val="28"/>
        </w:rPr>
      </w:pPr>
      <w:r>
        <w:rPr>
          <w:b/>
          <w:sz w:val="28"/>
          <w:szCs w:val="28"/>
        </w:rPr>
      </w:r>
    </w:p>
    <w:p>
      <w:pPr>
        <w:pStyle w:val="Normal"/>
        <w:ind w:firstLine="720"/>
        <w:jc w:val="both"/>
        <w:rPr/>
      </w:pPr>
      <w:r>
        <w:rPr/>
        <w:t xml:space="preserve">Poslanici opozicije  oštro su usprotivili izmenama poslovnika pa je sednica triput prekidana, a je rasprava protekla u reklamiranju aktuelnog poslovnika i javljanju za reč o raznim drugim temama. Poslanici SRS-a reagovali su zbog skraćenja vremena za obrazlaganje amandmana, navodeći da poslanik mora biti natprosečno inteligentan da bi to mogao da učini za dva minuta.  “Što nas više budete pritiskali, imaćete veći otpor” – poručili su radikali vladajućoj većini. Poslanici narodnjačke koalicije ocenili su da je u pitanju teror većine nad manjinom i "ubijanje parlamentarizma i demokratije". Šef poslaničke grupe DSS Miloš Aligrudić rekao je da opozicija nema načina da spreči izmene poslovnika, ali neće biti saučesnik u tome. Poslanici LDP-a smatraju da će predložene izmene poslovnika, umesto reda, izazvati još veći haos u parlamentu. </w:t>
      </w:r>
    </w:p>
    <w:p>
      <w:pPr>
        <w:pStyle w:val="Normal"/>
        <w:ind w:firstLine="720"/>
        <w:jc w:val="both"/>
        <w:rPr/>
      </w:pPr>
      <w:r>
        <w:rPr/>
        <w:t>Za razliku od opozicije, vladajuća koalicija je sasvim suprotnog stanovišta. Šef poslaničke grupe Za evropsku Srbiju Nada Kolundžija rekla je da je vladajuća većina predložila izmene Poslovnika o radu skupštine kako bi parlament efikasnije i brže usvajao zakone, polazeći od toga da se uklone uzroci sporosti i blokade parlamenta, a da se poslanicima, posebno opoziciji, ne uskrati nijedno pravo.</w:t>
      </w:r>
    </w:p>
    <w:p>
      <w:pPr>
        <w:pStyle w:val="Normal"/>
        <w:jc w:val="center"/>
        <w:rPr>
          <w:b/>
          <w:b/>
          <w:sz w:val="28"/>
          <w:szCs w:val="28"/>
        </w:rPr>
      </w:pPr>
      <w:r>
        <w:rPr>
          <w:b/>
          <w:sz w:val="28"/>
          <w:szCs w:val="28"/>
        </w:rPr>
        <w:t>Prijava poreza do 15. marta</w:t>
      </w:r>
    </w:p>
    <w:p>
      <w:pPr>
        <w:pStyle w:val="Normal"/>
        <w:rPr/>
      </w:pPr>
      <w:r>
        <w:rPr/>
        <w:t xml:space="preserve"> </w:t>
      </w:r>
    </w:p>
    <w:p>
      <w:pPr>
        <w:pStyle w:val="Normal"/>
        <w:ind w:firstLine="720"/>
        <w:jc w:val="both"/>
        <w:rPr/>
      </w:pPr>
      <w:r>
        <w:rPr/>
        <w:t>Građani koji su tokom 2008. zaradili više od 1,65 miliona dinara, do 15. marta treba da prijave porez na dohodak građana. Poreska stopa za godišnju zaradu višu od 1,65 miliona dinara je deset odsto, dok se građanima čija su ukupna primanja bila veća od 2,7 miliona dinara zaračunava poreska stopa od 15 odsto. Direktor Poreske uprave Srbije Dragutin Radosavljević kaže da je prošle godine porez na dohodak građana platilo 18.720 građana, a da će prema procenama Poreske uprave taj broj ove godine biti veći. “ Prošle godine limit za plaćanje poreza na dohodak građana iznosio je oko 1,3 milona dinara, dok je sada 1,65 miliona dinara, što znači da se masa zarada povećala, pa Poreska uprava očekuje i povećane prihode po tom osnovu” – navodi Radosavljević. On je objasnio da se porez plaća samo na deo koji je iznad limita, pri čemu građani imaju pravo na brojne olakšice. “Sistem evidencije poreza je takav da je praktično nemoguće izbeći ovaj porez. Podatke o zaradama i o plaćenim porezima vode fond PIO i drugi fondovi, a i Poreska uprava radi na centralnom registru koji bi do kraja godine trebalo da na jednom mestu obezbedi uvid u poreske podatke svih obveznika” – kaže Radosavljević.</w:t>
      </w:r>
    </w:p>
    <w:p>
      <w:pPr>
        <w:pStyle w:val="Normal"/>
        <w:jc w:val="both"/>
        <w:rPr/>
      </w:pPr>
      <w:r>
        <w:rPr/>
      </w:r>
    </w:p>
    <w:p>
      <w:pPr>
        <w:pStyle w:val="Normal"/>
        <w:jc w:val="center"/>
        <w:rPr>
          <w:b/>
          <w:b/>
          <w:sz w:val="28"/>
          <w:szCs w:val="28"/>
        </w:rPr>
      </w:pPr>
      <w:r>
        <w:rPr>
          <w:b/>
          <w:sz w:val="28"/>
          <w:szCs w:val="28"/>
        </w:rPr>
        <w:t>Maloletnik trgovac belim robljem</w:t>
      </w:r>
    </w:p>
    <w:p>
      <w:pPr>
        <w:pStyle w:val="Normal"/>
        <w:rPr/>
      </w:pPr>
      <w:r>
        <w:rPr/>
        <w:t xml:space="preserve"> </w:t>
      </w:r>
    </w:p>
    <w:p>
      <w:pPr>
        <w:pStyle w:val="Normal"/>
        <w:ind w:firstLine="720"/>
        <w:jc w:val="both"/>
        <w:rPr/>
      </w:pPr>
      <w:r>
        <w:rPr/>
        <w:t>Zbog obećanja maloletnog Futožana S. A. (17) da će se venčati, maloletnica M. A. (17) iz Begeča pristala je da se u prethodna dva-tri meseca prostituiše, a zarađeni novac daje njemu. Maloletnik se sumnjiči da je u poslednja dva-tri meseca maloletnicu dovozio na Put šajkaškog odreda da bi se prostituisala. Kako se navodi u policijskom saopštenju, oštećena M. A. je rekla da se zbog obećanja o braku i budućem zajedničkom životu dobrovoljno prostituisala, a on joj je za uzvrat povremeno davao manje sume novca. Policija je podnela krivičnu prijavu protiv S. A. zbog osnovane sumnje da je izvršio krivično delo trgovine ljudima, a M. A. je predata porodici u kojoj će boraviti pod nadzorom Centra za socijalni rad.</w:t>
      </w:r>
    </w:p>
    <w:p>
      <w:pPr>
        <w:pStyle w:val="Normal"/>
        <w:rPr/>
      </w:pPr>
      <w:r>
        <w:rPr/>
      </w:r>
    </w:p>
    <w:p>
      <w:pPr>
        <w:pStyle w:val="Normal"/>
        <w:jc w:val="center"/>
        <w:rPr>
          <w:b/>
          <w:b/>
          <w:sz w:val="28"/>
          <w:szCs w:val="28"/>
        </w:rPr>
      </w:pPr>
      <w:r>
        <w:rPr>
          <w:b/>
          <w:sz w:val="28"/>
          <w:szCs w:val="28"/>
        </w:rPr>
        <w:t>Hapšenja  vojne mafije</w:t>
      </w:r>
    </w:p>
    <w:p>
      <w:pPr>
        <w:pStyle w:val="Normal"/>
        <w:rPr>
          <w:b/>
          <w:b/>
          <w:sz w:val="28"/>
          <w:szCs w:val="28"/>
        </w:rPr>
      </w:pPr>
      <w:r>
        <w:rPr>
          <w:b/>
          <w:sz w:val="28"/>
          <w:szCs w:val="28"/>
        </w:rPr>
      </w:r>
    </w:p>
    <w:p>
      <w:pPr>
        <w:pStyle w:val="Normal"/>
        <w:ind w:firstLine="720"/>
        <w:jc w:val="both"/>
        <w:rPr/>
      </w:pPr>
      <w:r>
        <w:rPr/>
        <w:t xml:space="preserve">U akciji MUP-a Srbije, Vojno-bezbednosne agencije i Specijalnog tužilaštva juče je uhapšeno 16 osoba, od kojih je sedmoro iz Ministarstva odbrane. Oni su osumnjičeni za davanje i primanje mita, zloupotrebu položaja i prevare pri rešavanja stambenih potreba pripadnika Vojske Srbije.Kao organizator ove kriminalne grupe naveden je Goran Mojović, penzionisani kapetan, a uhapšeni su i pukovnik doktor Ivica Medenica i doktor Jovan Jugović, obojica sa VMA, a kao i major Mihajlo Živković iz Direkcije za imovinsko pravne poslove Ministarstva odbrane. </w:t>
        <w:br/>
        <w:t xml:space="preserve">Među uhapšenima su i Nikola Tomašević i Ljubica Torbica, pravnici u Odeljenju za stambene poslove Ministarstva odbrane, kao i kapetan bojnog broda Stevo Trivić i zastavnik u penziji Novica Mihajlović.  Oni su osumnjičeni i da su uzimali naknade šteta po osnovu lažno prikazanih invalidnina navodno nastalih za vreme ratnih dejstava u bivšoj SFRJ i prava iz socijalnog osiguranja. Procenjuje se da je na takav način oštećen budžet za više stotina miliona dinara. </w:t>
        <w:br/>
      </w:r>
    </w:p>
    <w:p>
      <w:pPr>
        <w:pStyle w:val="Normal"/>
        <w:ind w:firstLine="720"/>
        <w:jc w:val="center"/>
        <w:rPr>
          <w:sz w:val="28"/>
          <w:szCs w:val="28"/>
        </w:rPr>
      </w:pPr>
      <w:r>
        <w:rPr>
          <w:rStyle w:val="StrongEmphasis"/>
          <w:sz w:val="28"/>
          <w:szCs w:val="28"/>
        </w:rPr>
        <w:t>Mafija i u Ministarstvu trgovine</w:t>
      </w:r>
      <w:r>
        <w:rPr>
          <w:sz w:val="28"/>
          <w:szCs w:val="28"/>
        </w:rPr>
        <w:t xml:space="preserve"> </w:t>
        <w:br/>
      </w:r>
    </w:p>
    <w:p>
      <w:pPr>
        <w:pStyle w:val="Normal"/>
        <w:ind w:firstLine="720"/>
        <w:jc w:val="both"/>
        <w:rPr>
          <w:b/>
          <w:b/>
          <w:sz w:val="28"/>
          <w:szCs w:val="28"/>
        </w:rPr>
      </w:pPr>
      <w:r>
        <w:rPr/>
        <w:t xml:space="preserve">Služba za borbu protiv organizovanog kriminala uhapsila je u Beogradu, Valjevu i selu Vrhpolju kod Ljubovije više osoba koje su ranije radile u ministarstvima ekonomije i regionalnog razvoja i trgovine, turizma i usluga. Oni su od septembra 2006. do maja 2007. godine primali i davali mito i zloupotrebili službeni položaj, pribavivši korist od 25 miliona dinara. Uhapšeni su savetnik u Ministarstvu ekonomije Dragan Kokunešoski, bivši pomoćnik ministra u Ministarstvu trgovine Radivoje Pirgić iz Valjeva i bivši načelnik Odeljenja za turizam Ljubomir Jovanović. Iza brave su takođe i bivši pomoćnik ministra u Ministarstvu trgovine Miloš Simić, direktor beogradskog preduzeća „Europen” Branivoje Lazović, direktor zadruge „Agro Eko Etno selo” iz Vrhpolja Nikola Knežević, kao i direktor preduzecha BG 23 Nebojša Antunović i Savo Cvetojević iz Ljubovije. </w:t>
      </w:r>
    </w:p>
    <w:p>
      <w:pPr>
        <w:pStyle w:val="Normal"/>
        <w:jc w:val="center"/>
        <w:rPr>
          <w:b/>
          <w:b/>
          <w:sz w:val="28"/>
          <w:szCs w:val="28"/>
        </w:rPr>
      </w:pPr>
      <w:r>
        <w:rPr>
          <w:b/>
          <w:sz w:val="28"/>
          <w:szCs w:val="28"/>
        </w:rPr>
      </w:r>
    </w:p>
    <w:p>
      <w:pPr>
        <w:pStyle w:val="Normal"/>
        <w:jc w:val="center"/>
        <w:rPr>
          <w:b/>
          <w:b/>
          <w:sz w:val="28"/>
          <w:szCs w:val="28"/>
        </w:rPr>
      </w:pPr>
      <w:r>
        <w:rPr>
          <w:b/>
          <w:sz w:val="28"/>
          <w:szCs w:val="28"/>
        </w:rPr>
        <w:t>Novi članovi UO RTV</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184150</wp:posOffset>
            </wp:positionV>
            <wp:extent cx="1143000" cy="915670"/>
            <wp:effectExtent l="0" t="0" r="0" b="0"/>
            <wp:wrapTight wrapText="bothSides">
              <wp:wrapPolygon edited="0">
                <wp:start x="-129" y="0"/>
                <wp:lineTo x="-129" y="21430"/>
                <wp:lineTo x="21600" y="21430"/>
                <wp:lineTo x="21600" y="0"/>
                <wp:lineTo x="-129" y="0"/>
              </wp:wrapPolygon>
            </wp:wrapTight>
            <wp:docPr id="6" name="r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tv" descr=""/>
                    <pic:cNvPicPr>
                      <a:picLocks noChangeAspect="1" noChangeArrowheads="1"/>
                    </pic:cNvPicPr>
                  </pic:nvPicPr>
                  <pic:blipFill>
                    <a:blip r:embed="rId7"/>
                    <a:srcRect l="-20" t="-24" r="-20" b="-24"/>
                    <a:stretch>
                      <a:fillRect/>
                    </a:stretch>
                  </pic:blipFill>
                  <pic:spPr bwMode="auto">
                    <a:xfrm>
                      <a:off x="0" y="0"/>
                      <a:ext cx="1143000" cy="915670"/>
                    </a:xfrm>
                    <a:prstGeom prst="rect">
                      <a:avLst/>
                    </a:prstGeom>
                  </pic:spPr>
                </pic:pic>
              </a:graphicData>
            </a:graphic>
          </wp:anchor>
        </w:drawing>
      </w:r>
      <w:r>
        <w:rPr/>
        <w:t>Savet Republičke radiodifuzne agencije imenovao je Borisa Labudovića, Ratka Vujičića i Tamaru Burević za članove Upravnog odbora Radiodifuzne ustanove Vojvodine. Tamara Burević je urednica novosadskog programa, Ratko Vujičić organizator, dok je Boris Labudović vlasnik marketinške agencije "Protokol". Podsetimo, predsednica Upravnog odbora RTV-a Gordana Đurđević-Dimić i članovi Olivera Šešlija i Đorđe Vukmirović podneli su krajem decembra ostavke. Prethodno je UO tajnim glasanjem razrešio dužnosti direktorku Dinu Kurbatvinski-Vranešević i na mesto v.d. direktora imenovao Blažu Popovića. Upravno odbor RTV ima devet članova koje na osnovu konkursa bira Savet RRA.</w:t>
      </w:r>
    </w:p>
    <w:p>
      <w:pPr>
        <w:pStyle w:val="Normal"/>
        <w:jc w:val="both"/>
        <w:rPr/>
      </w:pPr>
      <w:r>
        <w:rPr/>
      </w:r>
    </w:p>
    <w:p>
      <w:pPr>
        <w:pStyle w:val="Normal"/>
        <w:jc w:val="center"/>
        <w:rPr>
          <w:b/>
          <w:b/>
          <w:sz w:val="28"/>
          <w:szCs w:val="28"/>
        </w:rPr>
      </w:pPr>
      <w:r>
        <w:rPr>
          <w:b/>
          <w:sz w:val="28"/>
          <w:szCs w:val="28"/>
        </w:rPr>
        <w:t xml:space="preserve">Kontakt centar </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2628900</wp:posOffset>
            </wp:positionH>
            <wp:positionV relativeFrom="paragraph">
              <wp:posOffset>244475</wp:posOffset>
            </wp:positionV>
            <wp:extent cx="3390900" cy="533400"/>
            <wp:effectExtent l="0" t="0" r="0" b="0"/>
            <wp:wrapTight wrapText="bothSides">
              <wp:wrapPolygon edited="0">
                <wp:start x="-60" y="0"/>
                <wp:lineTo x="-60" y="21204"/>
                <wp:lineTo x="21600" y="21204"/>
                <wp:lineTo x="21600" y="0"/>
                <wp:lineTo x="-60" y="0"/>
              </wp:wrapPolygon>
            </wp:wrapTight>
            <wp:docPr id="7" name="informatik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formatika_logo" descr=""/>
                    <pic:cNvPicPr>
                      <a:picLocks noChangeAspect="1" noChangeArrowheads="1"/>
                    </pic:cNvPicPr>
                  </pic:nvPicPr>
                  <pic:blipFill>
                    <a:blip r:embed="rId8"/>
                    <a:srcRect l="-11" t="-67" r="-11" b="-67"/>
                    <a:stretch>
                      <a:fillRect/>
                    </a:stretch>
                  </pic:blipFill>
                  <pic:spPr bwMode="auto">
                    <a:xfrm>
                      <a:off x="0" y="0"/>
                      <a:ext cx="3390900" cy="533400"/>
                    </a:xfrm>
                    <a:prstGeom prst="rect">
                      <a:avLst/>
                    </a:prstGeom>
                  </pic:spPr>
                </pic:pic>
              </a:graphicData>
            </a:graphic>
          </wp:anchor>
        </w:drawing>
      </w:r>
      <w:r>
        <w:rPr/>
        <w:t>Preduzeće "Informatika" formiralo je kontakt centar, a umesto dosadašnja dva telefonska broja za reklamacije, uvodi se jedinstveni broj telefona 0800 222 021. Kako se navodi, svi pozivi će biti besplatni. Pozivom na broj telefona dobija se govorni automat ili operater koji daje odgovore na pitanja o evidenciji stanova, stanju na priznanici i ostalim temama koje interesuju građane.</w:t>
      </w:r>
    </w:p>
    <w:p>
      <w:pPr>
        <w:pStyle w:val="Normal"/>
        <w:ind w:firstLine="720"/>
        <w:rPr/>
      </w:pPr>
      <w:r>
        <w:rPr/>
        <w:t>Takođe, primedbe i sugestije mogu da se upute i na mejl adresu infoin@pozovinovisad.rs Ova adresa el.pošte zaštićena je od spam napada, treba omogućiti JavaSkript da biste je videli , poručuju iz "Informatike". Govorni automat će biti uključen 24 sata, a radno vreme operatera biće od 7 do 15 sati. Dosadašnji telefonski brojevi za reklamacije neće biti u funkciji.</w:t>
      </w:r>
    </w:p>
    <w:p>
      <w:pPr>
        <w:pStyle w:val="Normal"/>
        <w:rPr/>
      </w:pPr>
      <w:r>
        <w:rPr/>
      </w:r>
    </w:p>
    <w:p>
      <w:pPr>
        <w:pStyle w:val="Normal"/>
        <w:jc w:val="center"/>
        <w:rPr/>
      </w:pPr>
      <w:r>
        <w:rPr>
          <w:b/>
          <w:sz w:val="28"/>
          <w:szCs w:val="28"/>
        </w:rPr>
        <w:t>Spomenik Vasi Stajiću</w:t>
      </w:r>
    </w:p>
    <w:p>
      <w:pPr>
        <w:pStyle w:val="Normal"/>
        <w:rPr>
          <w:b/>
          <w:b/>
          <w:sz w:val="28"/>
          <w:szCs w:val="28"/>
        </w:rPr>
      </w:pPr>
      <w:r>
        <w:rPr>
          <w:b/>
          <w:sz w:val="28"/>
          <w:szCs w:val="28"/>
        </w:rPr>
      </w:r>
    </w:p>
    <w:p>
      <w:pPr>
        <w:pStyle w:val="Normal"/>
        <w:ind w:firstLine="720"/>
        <w:jc w:val="both"/>
        <w:rPr/>
      </w:pPr>
      <w:r>
        <w:rPr/>
        <w:t xml:space="preserve">Predsednik Skupštine grada Aleksandar Jovanović pokrenuće inicijativu da se u Novom Sadu podigne spomenik piscu, filozofu, istoričaru i istaknutom kulturnom radniku Vasi Stajiću. Ta inicijativa će biti poslata Savetu za kulturu Skupštine grada. "Vasa Stajić je </w:t>
      </w:r>
      <w:r>
        <w:drawing>
          <wp:anchor behindDoc="1" distT="0" distB="0" distL="114935" distR="114935" simplePos="0" locked="0" layoutInCell="0" allowOverlap="1" relativeHeight="17">
            <wp:simplePos x="0" y="0"/>
            <wp:positionH relativeFrom="column">
              <wp:posOffset>4914900</wp:posOffset>
            </wp:positionH>
            <wp:positionV relativeFrom="paragraph">
              <wp:posOffset>342900</wp:posOffset>
            </wp:positionV>
            <wp:extent cx="1143000" cy="1094105"/>
            <wp:effectExtent l="0" t="0" r="0" b="0"/>
            <wp:wrapTight wrapText="bothSides">
              <wp:wrapPolygon edited="0">
                <wp:start x="-10963" y="0"/>
                <wp:lineTo x="-10963" y="37398"/>
                <wp:lineTo x="25213" y="37398"/>
                <wp:lineTo x="25213" y="0"/>
                <wp:lineTo x="-10963" y="0"/>
              </wp:wrapPolygon>
            </wp:wrapTight>
            <wp:docPr id="8" name="jovanovic_aleksa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vanovic_aleksandar" descr=""/>
                    <pic:cNvPicPr>
                      <a:picLocks noChangeAspect="1" noChangeArrowheads="1"/>
                    </pic:cNvPicPr>
                  </pic:nvPicPr>
                  <pic:blipFill>
                    <a:blip r:embed="rId9"/>
                    <a:srcRect l="29989" t="-14" r="9991" b="42531"/>
                    <a:stretch>
                      <a:fillRect/>
                    </a:stretch>
                  </pic:blipFill>
                  <pic:spPr bwMode="auto">
                    <a:xfrm>
                      <a:off x="0" y="0"/>
                      <a:ext cx="1143000" cy="1094105"/>
                    </a:xfrm>
                    <a:prstGeom prst="rect">
                      <a:avLst/>
                    </a:prstGeom>
                  </pic:spPr>
                </pic:pic>
              </a:graphicData>
            </a:graphic>
          </wp:anchor>
        </w:drawing>
      </w:r>
      <w:r>
        <w:rPr/>
        <w:t>jedan od najvećih intelektualaca svog vremena i život je posvetio svim građanima Vojvodine", kaže Jovanović. On navodi da se Stajić zalagao za zajednički život velikog broja nacija u Vojvodini, boreći se za evropske vrednosti, toleranciju među ljudima i poštovanje različitih kultura. "Njegov istorijski i politički angažman temeljio se na humanoj i kulturnoj osnovi kao i borbi protiv međunacionalnih netrpeljivosti", ističe Jovanović, dodajući da "Novi Sad pre treba da ima spomenik Vasi Stajiću nego ubici i antisemiti". On je podvukao i ogroman Stajićev značaj u istraživanju istorijske građe vezane za Novi Sad, potom njegovog angažovanja na časopisima "Novi Srbin" i "Nova Vojvodina", te udelu dok je bio predsednik i sekretar Matice srpske.</w:t>
      </w:r>
    </w:p>
    <w:p>
      <w:pPr>
        <w:pStyle w:val="Normal"/>
        <w:rPr/>
      </w:pPr>
      <w:r>
        <w:rPr/>
      </w:r>
    </w:p>
    <w:p>
      <w:pPr>
        <w:pStyle w:val="Normal"/>
        <w:jc w:val="center"/>
        <w:rPr>
          <w:b/>
          <w:b/>
          <w:sz w:val="28"/>
          <w:szCs w:val="28"/>
        </w:rPr>
      </w:pPr>
      <w:r>
        <w:rPr>
          <w:b/>
          <w:sz w:val="28"/>
          <w:szCs w:val="28"/>
        </w:rPr>
        <w:t>Oli Ren u Beogradu</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342900</wp:posOffset>
            </wp:positionV>
            <wp:extent cx="1371600" cy="1200150"/>
            <wp:effectExtent l="0" t="0" r="0" b="0"/>
            <wp:wrapTight wrapText="bothSides">
              <wp:wrapPolygon edited="0">
                <wp:start x="-7335" y="0"/>
                <wp:lineTo x="-7335" y="21426"/>
                <wp:lineTo x="22791" y="21426"/>
                <wp:lineTo x="22791" y="0"/>
                <wp:lineTo x="-7335" y="0"/>
              </wp:wrapPolygon>
            </wp:wrapTight>
            <wp:docPr id="9" name="oli_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li_ren" descr=""/>
                    <pic:cNvPicPr>
                      <a:picLocks noChangeAspect="1" noChangeArrowheads="1"/>
                    </pic:cNvPicPr>
                  </pic:nvPicPr>
                  <pic:blipFill>
                    <a:blip r:embed="rId10"/>
                    <a:srcRect l="23980" t="-22" r="3954" b="-22"/>
                    <a:stretch>
                      <a:fillRect/>
                    </a:stretch>
                  </pic:blipFill>
                  <pic:spPr bwMode="auto">
                    <a:xfrm>
                      <a:off x="0" y="0"/>
                      <a:ext cx="1371600" cy="1200150"/>
                    </a:xfrm>
                    <a:prstGeom prst="rect">
                      <a:avLst/>
                    </a:prstGeom>
                  </pic:spPr>
                </pic:pic>
              </a:graphicData>
            </a:graphic>
          </wp:anchor>
        </w:drawing>
      </w:r>
      <w:r>
        <w:rPr/>
        <w:t>Evropski komesar za proširenje Oli Ren sutra dolazi u Srbiju kako bi ohrabrio srpsko rukovodstvo da nastavi sa reformama. "Srbija ima potencijal da brzo napreduje ka evropskoj integraciji tokom 2009. godine", izjavio je Ren uoči posete i dodao da u Beograd dolazi sa "snažnim opredeljenjem Komisije" da je prati na tom putu. Ren će razgovarati sa predsednikom Borisom Tadićem, premijerom Mirkom Cvetkovićem i potpredsednikom Vlade Božidarom Đelićem. Planiran je i njegov susret sa predsednicom Skupštine Srbije Slavicom Đukić-Dejanović i predsednicima poslaničkih klubova u srpskom parlamentu. Ren će sa svojim sagovornicima razgovarati o tome dokle je Srbija stigla u sprovođenju reformi koje traži EU, o primeni trgovinskih delova Sporazuma o stabilizaciji i pridruživanju, saradnji sa Haškim tribunalom i viznoj liberalizaciji, saopšteno je iz delegacije Evropske komisije u Beogradu.</w:t>
      </w:r>
    </w:p>
    <w:p>
      <w:pPr>
        <w:pStyle w:val="Normal"/>
        <w:rPr>
          <w:b/>
          <w:b/>
        </w:rPr>
      </w:pPr>
      <w:r>
        <w:rPr>
          <w:b/>
        </w:rPr>
      </w:r>
    </w:p>
    <w:p>
      <w:pPr>
        <w:pStyle w:val="Normal"/>
        <w:jc w:val="center"/>
        <w:rPr>
          <w:b/>
          <w:b/>
          <w:sz w:val="28"/>
          <w:szCs w:val="28"/>
        </w:rPr>
      </w:pPr>
      <w:r>
        <w:rPr>
          <w:b/>
          <w:sz w:val="28"/>
          <w:szCs w:val="28"/>
        </w:rPr>
        <w:t>Srbija sedma po pesimizmu</w:t>
      </w:r>
    </w:p>
    <w:p>
      <w:pPr>
        <w:pStyle w:val="Normal"/>
        <w:rPr>
          <w:b/>
          <w:b/>
          <w:sz w:val="28"/>
          <w:szCs w:val="28"/>
        </w:rPr>
      </w:pPr>
      <w:r>
        <w:rPr>
          <w:b/>
          <w:sz w:val="28"/>
          <w:szCs w:val="28"/>
        </w:rPr>
      </w:r>
    </w:p>
    <w:p>
      <w:pPr>
        <w:pStyle w:val="Normal"/>
        <w:ind w:firstLine="720"/>
        <w:jc w:val="both"/>
        <w:rPr/>
      </w:pPr>
      <w:r>
        <w:rPr/>
        <w:t xml:space="preserve">Srbija je sedma zemlja u svetu po pesimizmu svojih građana, rezultati su najnovijeg istraživanja agencije za ispitivanje javnog mnjenja "Medium Galup". Na pitanje kakva će biti 2009. godina svaki drugi stanovnik naše zemlje odgovorio je da ima negativna očekivanja. </w:t>
      </w:r>
    </w:p>
    <w:p>
      <w:pPr>
        <w:pStyle w:val="Normal"/>
        <w:jc w:val="both"/>
        <w:rPr/>
      </w:pPr>
      <w:r>
        <w:rPr/>
        <w:t>Istraživanje je sprovedeno u 46 zemalja, a ispitano je blizu 50 hiljada ljudi širom sveta. Na listi svetskih pesimista u prvih 10 našle su se evropske i azijske zemlje. Prvi je Hong Kong, a veći pesimisti od nas su građani Islanda, Singapura, Irske, Grčke i Hrvatske.</w:t>
      </w:r>
    </w:p>
    <w:p>
      <w:pPr>
        <w:pStyle w:val="Normal"/>
        <w:ind w:firstLine="720"/>
        <w:jc w:val="both"/>
        <w:rPr/>
      </w:pPr>
      <w:r>
        <w:rPr/>
        <w:t>Sociolozi kažu da pesimizmu doprinosi to što građani još pamte vreme boljeg standarda. Mlađi i obrazovaniji su manji pesimisti, stariji više strahuju od krize i gubitka posla. Koreni lošeg raspoloženja nalaze se u njihovim preteranim očekivanjima boljitka nakon 2000. godine. "Mislim da su naši ljudi očekivali da će se iznenada promeniti sve i da ćemo svi živeti mnogo, mnogo bolje nego sto smo živeli, no kako je to gotovo nemoguće, svakako da je došlo do gubitka nade", objašnjava psiholog Ljiljana Milivojević.</w:t>
      </w:r>
    </w:p>
    <w:p>
      <w:pPr>
        <w:pStyle w:val="Normal"/>
        <w:rPr/>
      </w:pPr>
      <w:r>
        <w:rPr/>
      </w:r>
    </w:p>
    <w:p>
      <w:pPr>
        <w:pStyle w:val="Normal"/>
        <w:jc w:val="center"/>
        <w:rPr>
          <w:b/>
          <w:b/>
          <w:sz w:val="28"/>
          <w:szCs w:val="28"/>
        </w:rPr>
      </w:pPr>
      <w:r>
        <w:rPr>
          <w:b/>
          <w:sz w:val="28"/>
          <w:szCs w:val="28"/>
        </w:rPr>
        <w:t>Pregovori sa Evropskom komisijom</w:t>
      </w:r>
    </w:p>
    <w:p>
      <w:pPr>
        <w:pStyle w:val="Normal"/>
        <w:rPr>
          <w:b/>
          <w:b/>
          <w:sz w:val="28"/>
          <w:szCs w:val="28"/>
        </w:rPr>
      </w:pPr>
      <w:r>
        <w:rPr>
          <w:b/>
          <w:sz w:val="28"/>
          <w:szCs w:val="28"/>
        </w:rPr>
      </w:r>
    </w:p>
    <w:p>
      <w:pPr>
        <w:pStyle w:val="Normal"/>
        <w:ind w:firstLine="720"/>
        <w:jc w:val="both"/>
        <w:rPr/>
      </w:pPr>
      <w:r>
        <w:rPr/>
        <w:t>Potpredsednik Vlade Srbije Božidar Đelić izjavio je da je srpska vlada počela pregovore sa Evropskom komisijom o dobijanju 400 miliona evra makroekonomske finansijske podrške.</w:t>
      </w:r>
    </w:p>
    <w:p>
      <w:pPr>
        <w:pStyle w:val="Normal"/>
        <w:jc w:val="both"/>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48895</wp:posOffset>
            </wp:positionV>
            <wp:extent cx="1257300" cy="1257300"/>
            <wp:effectExtent l="0" t="0" r="0" b="0"/>
            <wp:wrapTight wrapText="bothSides">
              <wp:wrapPolygon edited="0">
                <wp:start x="12429" y="0"/>
                <wp:lineTo x="12429" y="21316"/>
                <wp:lineTo x="8930" y="21316"/>
                <wp:lineTo x="8930" y="0"/>
                <wp:lineTo x="12429" y="0"/>
              </wp:wrapPolygon>
            </wp:wrapTight>
            <wp:docPr id="10" name="dje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jelic" descr=""/>
                    <pic:cNvPicPr>
                      <a:picLocks noChangeAspect="1" noChangeArrowheads="1"/>
                    </pic:cNvPicPr>
                  </pic:nvPicPr>
                  <pic:blipFill>
                    <a:blip r:embed="rId11"/>
                    <a:srcRect l="13269" t="-29" r="13269" b="-29"/>
                    <a:stretch>
                      <a:fillRect/>
                    </a:stretch>
                  </pic:blipFill>
                  <pic:spPr bwMode="auto">
                    <a:xfrm>
                      <a:off x="0" y="0"/>
                      <a:ext cx="1257300" cy="1257300"/>
                    </a:xfrm>
                    <a:prstGeom prst="rect">
                      <a:avLst/>
                    </a:prstGeom>
                  </pic:spPr>
                </pic:pic>
              </a:graphicData>
            </a:graphic>
          </wp:anchor>
        </w:drawing>
      </w:r>
      <w:r>
        <w:rPr/>
        <w:t>On je na skupu "Mogući odgovori na svetsku ekonomsku krizu" kazao da se Vlada u oktobru 2008. godine sa Evropskom komisijom dogovorila da, nakon što sklopi aranžman sa Međunarodnim monetarnim fondom, započne pregovore o dobijanju finansijske podrške od Evropske komisije. Tokom Svetskog ekonomskog foruma u Davosu dogovoreno je da Svetska banka na godišnjem zasedanju u aprilu razmotri da poveća podršku Srbiji za 300 miliona dolara, od čega bi 200 miliona bilo za podršku srpskom budžetu, kazao je Đelić. Preostali novac, naveo je, bio bi namenjen ulaganju u prosvetu i nauku. "Srbija trenutno ima paket pomoći Svetske banke od 600 miliona dolara, od čega je 400 miliona dolara namenjeno za Koridor 10", istakao je potpredsednik Vlade.</w:t>
      </w:r>
    </w:p>
    <w:p>
      <w:pPr>
        <w:pStyle w:val="NormalWeb"/>
        <w:jc w:val="center"/>
        <w:rPr/>
      </w:pPr>
      <w:r>
        <w:rPr>
          <w:b/>
          <w:sz w:val="28"/>
          <w:szCs w:val="28"/>
        </w:rPr>
        <w:t>Domaći punto od 15 marta</w:t>
      </w:r>
    </w:p>
    <w:p>
      <w:pPr>
        <w:pStyle w:val="Normal"/>
        <w:ind w:firstLine="720"/>
        <w:jc w:val="both"/>
        <w:rPr/>
      </w:pPr>
      <w:r>
        <w:rPr/>
        <w:t xml:space="preserve">Montaža automobila „punto” trebalo bi da u Kragujevcu počne oko 15. marta, potvrdio je generalni direktor Grupe Zastava Zoran Radojević. Godišnje će se u Kragujevcu proizvoditi oko 15.000 automobila ove marke, odlučeno je nakon razgovora sa direktorom „Fijat automobila Srbija” Đovanijem de Filipisom. Naši ljudi su već u Torinu. Oni vrše tehnički prijem delova za proizvodnju i očekujemo da proizvodnja počne oko 15. marta - naveo je Radojević, nedugo nakon razgovora sa direktorom preduzeća Zastava automobili Srbija Đovanijem de Filipisom. </w:t>
        <w:br/>
        <w:t xml:space="preserve">Prema njegovim rečima, do početka montaže trebalo bi da se uradi sukcesivno snabdevanje delovima koji će se dopremati iz Italije. “Predviđeno je da se godišnje proizvodi 15.000 automobila modela „punto”. Broj radnika koji će biti uposleni na montaži zavisiće od obima proizvodnje i pristizanja delova” - objasno je generalni direktor Grupe Zastava koji je ranije najavljivao da će, u zavisnosti od obima, na posao pozvati od 400 do 1.000 radnika. </w:t>
        <w:br/>
      </w:r>
    </w:p>
    <w:p>
      <w:pPr>
        <w:pStyle w:val="Normal"/>
        <w:jc w:val="center"/>
        <w:rPr>
          <w:b/>
          <w:b/>
          <w:sz w:val="28"/>
          <w:szCs w:val="28"/>
        </w:rPr>
      </w:pPr>
      <w:r>
        <w:rPr>
          <w:b/>
          <w:sz w:val="28"/>
          <w:szCs w:val="28"/>
        </w:rPr>
        <w:t>Prekid suđenja Šešelju</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348615</wp:posOffset>
            </wp:positionV>
            <wp:extent cx="1257300" cy="978535"/>
            <wp:effectExtent l="0" t="0" r="0" b="0"/>
            <wp:wrapTight wrapText="bothSides">
              <wp:wrapPolygon edited="0">
                <wp:start x="-121" y="0"/>
                <wp:lineTo x="-121" y="21443"/>
                <wp:lineTo x="21600" y="21443"/>
                <wp:lineTo x="21600" y="0"/>
                <wp:lineTo x="-121" y="0"/>
              </wp:wrapPolygon>
            </wp:wrapTight>
            <wp:docPr id="11" name="seselj_vojisl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selj_vojislav" descr=""/>
                    <pic:cNvPicPr>
                      <a:picLocks noChangeAspect="1" noChangeArrowheads="1"/>
                    </pic:cNvPicPr>
                  </pic:nvPicPr>
                  <pic:blipFill>
                    <a:blip r:embed="rId12"/>
                    <a:srcRect l="-21" t="-27" r="-21" b="-27"/>
                    <a:stretch>
                      <a:fillRect/>
                    </a:stretch>
                  </pic:blipFill>
                  <pic:spPr bwMode="auto">
                    <a:xfrm>
                      <a:off x="0" y="0"/>
                      <a:ext cx="1257300" cy="978535"/>
                    </a:xfrm>
                    <a:prstGeom prst="rect">
                      <a:avLst/>
                    </a:prstGeom>
                  </pic:spPr>
                </pic:pic>
              </a:graphicData>
            </a:graphic>
          </wp:anchor>
        </w:drawing>
      </w:r>
      <w:r>
        <w:rPr/>
        <w:t>Sudsko veće Haškog tribunala odlučilo je da, na zahtev Tužilaštva, do daljeg prekine suđenje Vojislavu Šešelju. Veće predsedavajućeg sudije Žana-Kloda Antonetija, većinom glasova, odlučilo je da do daljeg ne sasluša preostalih nekoliko svedoka optužbe.O tome kada će i da li suđenje biti nastavljeno, sudsko veće će odlučiti naknadno.U trenutku donošenja odluke o prekidu, tužiocima je ostalo manje od sedam sati za izvođenje dokaza. Predstavnica Tužilaštva Olga Kavran nije mogla da nagovesti koji će biti sledeći potezi tužilaca, osim što je ponovila da je zahtev za prekid podnet zbog "narušenog integriteta postupka". Sredinom januara zastupnici optužbe su tražili da proces bude prekinut zbog tvrdnji jednog zaštićenog svedoka da su mu Šešeljevi saradnici pretili, ali su se tome u sudnici usprotivili i predsedavajući sudija i optuženi.</w:t>
      </w:r>
    </w:p>
    <w:p>
      <w:pPr>
        <w:pStyle w:val="Normal"/>
        <w:ind w:firstLine="720"/>
        <w:jc w:val="both"/>
        <w:rPr/>
      </w:pPr>
      <w:r>
        <w:rPr/>
        <w:t>Lider Srpske radikalne stranke optužen je za zločine nad nesrbima u Hrvatskoj, Vojvodini i BiH 1991-93. godine.</w:t>
      </w:r>
    </w:p>
    <w:p>
      <w:pPr>
        <w:pStyle w:val="Normal"/>
        <w:jc w:val="both"/>
        <w:rPr/>
      </w:pPr>
      <w:r>
        <w:rPr/>
      </w:r>
    </w:p>
    <w:p>
      <w:pPr>
        <w:pStyle w:val="Normal"/>
        <w:jc w:val="center"/>
        <w:rPr>
          <w:b/>
          <w:b/>
          <w:sz w:val="28"/>
          <w:szCs w:val="28"/>
        </w:rPr>
      </w:pPr>
      <w:r>
        <w:rPr>
          <w:b/>
          <w:sz w:val="28"/>
          <w:szCs w:val="28"/>
        </w:rPr>
        <w:t>Biće još hapšenja</w:t>
      </w:r>
    </w:p>
    <w:p>
      <w:pPr>
        <w:pStyle w:val="Normal"/>
        <w:rPr>
          <w:b/>
          <w:b/>
          <w:sz w:val="28"/>
          <w:szCs w:val="28"/>
        </w:rPr>
      </w:pPr>
      <w:r>
        <w:rPr>
          <w:b/>
          <w:sz w:val="28"/>
          <w:szCs w:val="28"/>
        </w:rPr>
      </w:r>
    </w:p>
    <w:p>
      <w:pPr>
        <w:pStyle w:val="Normal"/>
        <w:ind w:firstLine="720"/>
        <w:jc w:val="both"/>
        <w:rPr/>
      </w:pPr>
      <w:r>
        <w:rPr/>
        <w:t xml:space="preserve">Ministarstvo unutrašnjih poslova je počelo seriju hapšenja organizovanih kriminalnih grupa, a prema najavama ministra policije Ivice Dačića, privođenja će biti i u toku dana. Juče je uhapšeno 16 osoba osumnjičenih za korupciju u Vojsci Srbije, kao i osam osoba iz Ministarstva </w:t>
      </w:r>
      <w:r>
        <w:drawing>
          <wp:anchor behindDoc="1" distT="0" distB="0" distL="114935" distR="114935" simplePos="0" locked="0" layoutInCell="0" allowOverlap="1" relativeHeight="21">
            <wp:simplePos x="0" y="0"/>
            <wp:positionH relativeFrom="column">
              <wp:posOffset>5029200</wp:posOffset>
            </wp:positionH>
            <wp:positionV relativeFrom="paragraph">
              <wp:posOffset>114300</wp:posOffset>
            </wp:positionV>
            <wp:extent cx="841375" cy="1028700"/>
            <wp:effectExtent l="0" t="0" r="0" b="0"/>
            <wp:wrapTight wrapText="bothSides">
              <wp:wrapPolygon edited="0">
                <wp:start x="-2505" y="-1938"/>
                <wp:lineTo x="-2505" y="26991"/>
                <wp:lineTo x="37643" y="26991"/>
                <wp:lineTo x="37643" y="-1938"/>
                <wp:lineTo x="-2505" y="-1938"/>
              </wp:wrapPolygon>
            </wp:wrapTight>
            <wp:docPr id="12" name="dacic_ivic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cic_ivica_1" descr=""/>
                    <pic:cNvPicPr>
                      <a:picLocks noChangeAspect="1" noChangeArrowheads="1"/>
                    </pic:cNvPicPr>
                  </pic:nvPicPr>
                  <pic:blipFill>
                    <a:blip r:embed="rId13"/>
                    <a:srcRect l="5945" t="6680" r="39941" b="19067"/>
                    <a:stretch>
                      <a:fillRect/>
                    </a:stretch>
                  </pic:blipFill>
                  <pic:spPr bwMode="auto">
                    <a:xfrm>
                      <a:off x="0" y="0"/>
                      <a:ext cx="841375" cy="1028700"/>
                    </a:xfrm>
                    <a:prstGeom prst="rect">
                      <a:avLst/>
                    </a:prstGeom>
                  </pic:spPr>
                </pic:pic>
              </a:graphicData>
            </a:graphic>
          </wp:anchor>
        </w:drawing>
      </w:r>
      <w:r>
        <w:rPr/>
        <w:t>trgovine i turizma osumnjičenih da su zloupotrebom službenog položaja oštetili državni budžet. Dačić je izjavio da će biti nastavljene istrage u slučajevima korupcije u državnim organima i da niko neće biti zaštićen funkcijom koju obavlja u slučaju da je počinio neko kivično delo. On je istovremeno najavio i hapšenja još dve kriminalne grupe. "Jedna kriminalna grupa se bavila razbojništvom, ucenama, iznudama, bavila se ilegalnom trgovinom narkoticima i posedovala oružje. Druga se bavila falsifikovanjem putnih isprava, saobraćajnih i vozačkih dozvola itd. O tome će javnost biti obaveštena u narednim danima", rekao je Dačić.</w:t>
      </w:r>
    </w:p>
    <w:p>
      <w:pPr>
        <w:pStyle w:val="Normal"/>
        <w:rPr/>
      </w:pPr>
      <w:r>
        <w:rPr/>
      </w:r>
    </w:p>
    <w:p>
      <w:pPr>
        <w:pStyle w:val="Normal"/>
        <w:jc w:val="center"/>
        <w:rPr>
          <w:b/>
          <w:b/>
          <w:sz w:val="28"/>
          <w:szCs w:val="28"/>
        </w:rPr>
      </w:pPr>
      <w:r>
        <w:rPr>
          <w:b/>
          <w:sz w:val="28"/>
          <w:szCs w:val="28"/>
        </w:rPr>
        <w:t>Bave se  sportom iz fotelje</w:t>
      </w:r>
    </w:p>
    <w:p>
      <w:pPr>
        <w:pStyle w:val="Normal"/>
        <w:rPr/>
      </w:pPr>
      <w:r>
        <w:rPr/>
        <w:t xml:space="preserve">  </w:t>
      </w:r>
    </w:p>
    <w:p>
      <w:pPr>
        <w:pStyle w:val="Normal"/>
        <w:ind w:firstLine="720"/>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496570</wp:posOffset>
            </wp:positionV>
            <wp:extent cx="1143635" cy="1247775"/>
            <wp:effectExtent l="0" t="0" r="0" b="0"/>
            <wp:wrapTight wrapText="bothSides">
              <wp:wrapPolygon edited="0">
                <wp:start x="-7992" y="0"/>
                <wp:lineTo x="-7992" y="22339"/>
                <wp:lineTo x="24884" y="22339"/>
                <wp:lineTo x="24884" y="0"/>
                <wp:lineTo x="-7992" y="0"/>
              </wp:wrapPolygon>
            </wp:wrapTight>
            <wp:docPr id="13" name="samardzic_markovic_snez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mardzic_markovic_snezana" descr=""/>
                    <pic:cNvPicPr>
                      <a:picLocks noChangeAspect="1" noChangeArrowheads="1"/>
                    </pic:cNvPicPr>
                  </pic:nvPicPr>
                  <pic:blipFill>
                    <a:blip r:embed="rId14"/>
                    <a:srcRect l="23965" t="-19" r="9991" b="3949"/>
                    <a:stretch>
                      <a:fillRect/>
                    </a:stretch>
                  </pic:blipFill>
                  <pic:spPr bwMode="auto">
                    <a:xfrm>
                      <a:off x="0" y="0"/>
                      <a:ext cx="1143635" cy="1247775"/>
                    </a:xfrm>
                    <a:prstGeom prst="rect">
                      <a:avLst/>
                    </a:prstGeom>
                  </pic:spPr>
                </pic:pic>
              </a:graphicData>
            </a:graphic>
          </wp:anchor>
        </w:drawing>
      </w:r>
      <w:r>
        <w:rPr/>
        <w:t>Skoro dve trećine građana Srbije ne bavi se sportskom rekreacijom, a 90 odsto stanovništva prati sportska dešavanja, pokazuje istraživanje Cesida. Prema rezultatima istraživanja o mestu sporta u životu građana Srbije, kao glavne motive za bavljenje sportom građani su naveli zdravlje, druženje i bolji psihofizički osećaj, a izgovori su nedostatak vremena, starosno doba ili nesposobnost za bavljenje sportom. Ministar omladine i sporta Snežana Marković-Samardžić izjavila je da, prema mišljenju građana, izgrednike na sportskim priredbama treba strogo kažnjavati i da uzrok nasilničkog ponašanja nije u sportu, već je posledica svih dešavanja u prošlosti. Najtrofejniji domaći sportovi privlače manje pažnje publike nego neki u kojima sportisti iz Srbije imaju manje uspeha, poput fudbala, koji prati polovina populacije. Istraživanje o mestu sporta u životu građana Srbije sproveli su Cesid i Ministarstvo omladine i sporta u okviru projekta "Karakterom protiv nasilja".</w:t>
      </w:r>
    </w:p>
    <w:p>
      <w:pPr>
        <w:pStyle w:val="Normal"/>
        <w:rPr/>
      </w:pPr>
      <w:r>
        <w:rPr/>
      </w:r>
    </w:p>
    <w:p>
      <w:pPr>
        <w:pStyle w:val="Normal"/>
        <w:jc w:val="center"/>
        <w:rPr>
          <w:b/>
          <w:b/>
          <w:sz w:val="28"/>
          <w:szCs w:val="28"/>
        </w:rPr>
      </w:pPr>
      <w:r>
        <w:rPr>
          <w:b/>
          <w:sz w:val="28"/>
          <w:szCs w:val="28"/>
        </w:rPr>
        <w:t>Rusi preuzeli NIS</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473710</wp:posOffset>
            </wp:positionV>
            <wp:extent cx="1905000" cy="1266825"/>
            <wp:effectExtent l="0" t="0" r="0" b="0"/>
            <wp:wrapTight wrapText="bothSides">
              <wp:wrapPolygon edited="0">
                <wp:start x="-114" y="0"/>
                <wp:lineTo x="-114" y="21425"/>
                <wp:lineTo x="21600" y="21425"/>
                <wp:lineTo x="21600" y="0"/>
                <wp:lineTo x="-114" y="0"/>
              </wp:wrapPolygon>
            </wp:wrapTight>
            <wp:docPr id="14" name="nis_preuzim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is_preuzimanje" descr=""/>
                    <pic:cNvPicPr>
                      <a:picLocks noChangeAspect="1" noChangeArrowheads="1"/>
                    </pic:cNvPicPr>
                  </pic:nvPicPr>
                  <pic:blipFill>
                    <a:blip r:embed="rId15"/>
                    <a:srcRect l="-39" t="-59" r="-39" b="-59"/>
                    <a:stretch>
                      <a:fillRect/>
                    </a:stretch>
                  </pic:blipFill>
                  <pic:spPr bwMode="auto">
                    <a:xfrm>
                      <a:off x="0" y="0"/>
                      <a:ext cx="1905000" cy="1266825"/>
                    </a:xfrm>
                    <a:prstGeom prst="rect">
                      <a:avLst/>
                    </a:prstGeom>
                  </pic:spPr>
                </pic:pic>
              </a:graphicData>
            </a:graphic>
          </wp:anchor>
        </w:drawing>
      </w:r>
      <w:r>
        <w:rPr/>
        <w:t>Ruska kompanija "Gaspromnjeft" i zvanično je preuzela 51 odsto akcija Naftne industrije Srbije. Na Skupštini akcionara NIS-a za predsednika Upravnog odbora izabran je Dmitrij Mališev, savetnik generalnog direktora "Gaspromnjefta", dok je novi generalni direktor NIS-a Kiril Kravčenko. Ministar energetike Srbije Petar Škundrić kazao je da bi za mesec dana trebalo da bude raspisan prvi tender za nabavku nove opreme za NIS, ističući da su postavljanjem rukovodstva u toj kompaniji stvoreni uslovi za početak modernizacije proizvodnje. Najavljeno je da će ove godine u Naftnu industriju Srbije biti uloženo od 25 do 40 odsto od ukupno planiranih 547 miliona evra. Uradiće se detaljna analiza opreme i tehničkih kapaciteta, a poskupljenja goriva ne bi trebalo da bude.</w:t>
      </w:r>
    </w:p>
    <w:p>
      <w:pPr>
        <w:pStyle w:val="Normal"/>
        <w:rPr/>
      </w:pPr>
      <w:r>
        <w:rPr/>
      </w:r>
    </w:p>
    <w:p>
      <w:pPr>
        <w:pStyle w:val="Normal"/>
        <w:jc w:val="center"/>
        <w:rPr>
          <w:b/>
          <w:b/>
          <w:sz w:val="28"/>
          <w:szCs w:val="28"/>
        </w:rPr>
      </w:pPr>
      <w:r>
        <w:rPr>
          <w:b/>
          <w:sz w:val="28"/>
          <w:szCs w:val="28"/>
        </w:rPr>
        <w:t>Perike za pse</w:t>
      </w:r>
    </w:p>
    <w:p>
      <w:pPr>
        <w:pStyle w:val="Normal"/>
        <w:rPr>
          <w:b/>
          <w:b/>
          <w:sz w:val="28"/>
          <w:szCs w:val="28"/>
        </w:rPr>
      </w:pPr>
      <w:r>
        <w:rPr>
          <w:b/>
          <w:sz w:val="28"/>
          <w:szCs w:val="28"/>
        </w:rPr>
      </w:r>
    </w:p>
    <w:p>
      <w:pPr>
        <w:pStyle w:val="Normal"/>
        <w:ind w:firstLine="720"/>
        <w:jc w:val="both"/>
        <w:rPr/>
      </w:pPr>
      <w:r>
        <w:rPr/>
        <w:t xml:space="preserve">Jedna firma iz Kalifornije na tržište je iznela perike za pse. Vlasnice firme su dve sestre koje su kao devojčice volele da oblače svoje kućne ljubimce. Nakon uspeha na jednoj modnoj reviji za pse 2007. godine, odlučile su da osnuju firmu za proizvodnju odeće i modnih detalja za </w:t>
      </w:r>
      <w:r>
        <w:drawing>
          <wp:anchor behindDoc="1" distT="0" distB="0" distL="114935" distR="114935" simplePos="0" locked="0" layoutInCell="0" allowOverlap="1" relativeHeight="24">
            <wp:simplePos x="0" y="0"/>
            <wp:positionH relativeFrom="column">
              <wp:posOffset>5143500</wp:posOffset>
            </wp:positionH>
            <wp:positionV relativeFrom="paragraph">
              <wp:posOffset>635</wp:posOffset>
            </wp:positionV>
            <wp:extent cx="800100" cy="796290"/>
            <wp:effectExtent l="0" t="0" r="0" b="0"/>
            <wp:wrapTight wrapText="bothSides">
              <wp:wrapPolygon edited="0">
                <wp:start x="-112" y="0"/>
                <wp:lineTo x="-112" y="21488"/>
                <wp:lineTo x="21600" y="21488"/>
                <wp:lineTo x="21600" y="0"/>
                <wp:lineTo x="-112" y="0"/>
              </wp:wrapPolygon>
            </wp:wrapTight>
            <wp:docPr id="15" name="pas_pe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s_perika" descr=""/>
                    <pic:cNvPicPr>
                      <a:picLocks noChangeAspect="1" noChangeArrowheads="1"/>
                    </pic:cNvPicPr>
                  </pic:nvPicPr>
                  <pic:blipFill>
                    <a:blip r:embed="rId16"/>
                    <a:srcRect l="-20" t="-20" r="-20" b="-20"/>
                    <a:stretch>
                      <a:fillRect/>
                    </a:stretch>
                  </pic:blipFill>
                  <pic:spPr bwMode="auto">
                    <a:xfrm>
                      <a:off x="0" y="0"/>
                      <a:ext cx="800100" cy="796290"/>
                    </a:xfrm>
                    <a:prstGeom prst="rect">
                      <a:avLst/>
                    </a:prstGeom>
                  </pic:spPr>
                </pic:pic>
              </a:graphicData>
            </a:graphic>
          </wp:anchor>
        </w:drawing>
      </w:r>
      <w:r>
        <w:rPr/>
        <w:t>životinje. Inspirisane plavokosim lepoticama koje su uvek u pratnji Hjua Hefnera, osnivača i vlasnika časopisa "Plejboj", sestre su za prošlogodišnju modnu reviju napravile plave perike namenjene psima. Perike su izazvale nezapamćeno interesovanje vlasnika pasa. Firma sada nudi perike u pet različitih veličina, od onih namenjenih sitnim čivavama do onih za mnogo "korpulentnije" rase pasa. Perike, rađene u raznim stilovima, od "afro" frizure do onih u obliku kreste, prodaju se po ceni od 25 dolara.</w:t>
      </w:r>
    </w:p>
    <w:p>
      <w:pPr>
        <w:pStyle w:val="Normal"/>
        <w:jc w:val="both"/>
        <w:rPr/>
      </w:pPr>
      <w:r>
        <w:rPr/>
      </w:r>
    </w:p>
    <w:p>
      <w:pPr>
        <w:pStyle w:val="Normal"/>
        <w:jc w:val="center"/>
        <w:rPr>
          <w:b/>
          <w:b/>
          <w:sz w:val="28"/>
          <w:szCs w:val="28"/>
        </w:rPr>
      </w:pPr>
      <w:r>
        <w:rPr>
          <w:b/>
          <w:sz w:val="28"/>
          <w:szCs w:val="28"/>
        </w:rPr>
        <w:t>LHC se pokreće u septembr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740410</wp:posOffset>
            </wp:positionV>
            <wp:extent cx="1600200" cy="1040130"/>
            <wp:effectExtent l="0" t="0" r="0" b="0"/>
            <wp:wrapTight wrapText="bothSides">
              <wp:wrapPolygon edited="0">
                <wp:start x="-112" y="0"/>
                <wp:lineTo x="-112" y="21429"/>
                <wp:lineTo x="21600" y="21429"/>
                <wp:lineTo x="21600" y="0"/>
                <wp:lineTo x="-112" y="0"/>
              </wp:wrapPolygon>
            </wp:wrapTight>
            <wp:docPr id="16" name="l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hc" descr=""/>
                    <pic:cNvPicPr>
                      <a:picLocks noChangeAspect="1" noChangeArrowheads="1"/>
                    </pic:cNvPicPr>
                  </pic:nvPicPr>
                  <pic:blipFill>
                    <a:blip r:embed="rId17"/>
                    <a:srcRect l="-20" t="-30" r="-20" b="-30"/>
                    <a:stretch>
                      <a:fillRect/>
                    </a:stretch>
                  </pic:blipFill>
                  <pic:spPr bwMode="auto">
                    <a:xfrm>
                      <a:off x="0" y="0"/>
                      <a:ext cx="1600200" cy="1040130"/>
                    </a:xfrm>
                    <a:prstGeom prst="rect">
                      <a:avLst/>
                    </a:prstGeom>
                  </pic:spPr>
                </pic:pic>
              </a:graphicData>
            </a:graphic>
          </wp:anchor>
        </w:drawing>
      </w:r>
      <w:r>
        <w:rPr/>
        <w:t>Veliki evropski aparat za razbijanje atoma neće biti ponovo pokrenut sve do septembra, posle velikog kvara zbog kojeg je eksperiment vredan milijarde dolara prekinut prošle godine, saopštili su istraživači. Veliki sudarač čestica Hadron (LHC) pokvario se u septembru prošle godine, samo nekoliko dana posle pokretanja u okviru eksperimenta Evropske organizacije za nuklearna istraživanja (CERN). "Prema novom rasporedu, prvi zraci u LHC-u krenuće u septembru ove godine, a sudari će se dogoditi krajem oktobra", saopštio je CERN iz svog sedišta u Švajcarskoj. Zvaničnici ove organizacije nagovestili su u januaru da će biti oprezniji pri ponovnom pokretanju eksperimenta u kome pokušavaju da stvore uslove iz vremena neposredno posle Velikog praska, u kome je nastao svemir. Novi direktor CERN-a Rolf Diter Hojer rekao je da bi sadašnji trošak popravke LHC-a mogao da poraste sa šest na 40 miliona švajcarskih franaka. U desetogodišnjoj pripremi eksperimenta učestvovalo je 10.000 ljudi, a uređaj se pokvario zbog curenja helijuma u velikom akceleratoru čestica.</w:t>
      </w:r>
    </w:p>
    <w:p>
      <w:pPr>
        <w:pStyle w:val="Normal"/>
        <w:ind w:firstLine="720"/>
        <w:jc w:val="center"/>
        <w:rPr>
          <w:b/>
          <w:b/>
          <w:sz w:val="28"/>
          <w:szCs w:val="28"/>
        </w:rPr>
      </w:pPr>
      <w:r>
        <w:rPr>
          <w:b/>
          <w:sz w:val="28"/>
          <w:szCs w:val="28"/>
        </w:rPr>
      </w:r>
    </w:p>
    <w:p>
      <w:pPr>
        <w:pStyle w:val="Normal"/>
        <w:ind w:firstLine="720"/>
        <w:jc w:val="center"/>
        <w:rPr/>
      </w:pPr>
      <w:r>
        <w:rPr>
          <w:b/>
          <w:sz w:val="28"/>
          <w:szCs w:val="28"/>
        </w:rPr>
        <w:t>Pronađeno novih 30 mumij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106680</wp:posOffset>
            </wp:positionV>
            <wp:extent cx="1371600" cy="911225"/>
            <wp:effectExtent l="0" t="0" r="0" b="0"/>
            <wp:wrapTight wrapText="bothSides">
              <wp:wrapPolygon edited="0">
                <wp:start x="-105" y="0"/>
                <wp:lineTo x="-105" y="24210"/>
                <wp:lineTo x="21600" y="24210"/>
                <wp:lineTo x="21600" y="0"/>
                <wp:lineTo x="-105" y="0"/>
              </wp:wrapPolygon>
            </wp:wrapTight>
            <wp:docPr id="17" name="mum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umija" descr=""/>
                    <pic:cNvPicPr>
                      <a:picLocks noChangeAspect="1" noChangeArrowheads="1"/>
                    </pic:cNvPicPr>
                  </pic:nvPicPr>
                  <pic:blipFill>
                    <a:blip r:embed="rId18"/>
                    <a:srcRect l="-14" t="-19" r="-14" b="11376"/>
                    <a:stretch>
                      <a:fillRect/>
                    </a:stretch>
                  </pic:blipFill>
                  <pic:spPr bwMode="auto">
                    <a:xfrm>
                      <a:off x="0" y="0"/>
                      <a:ext cx="1371600" cy="911225"/>
                    </a:xfrm>
                    <a:prstGeom prst="rect">
                      <a:avLst/>
                    </a:prstGeom>
                  </pic:spPr>
                </pic:pic>
              </a:graphicData>
            </a:graphic>
          </wp:anchor>
        </w:drawing>
      </w:r>
      <w:r>
        <w:rPr/>
        <w:t>Egipatski arheolozi pronašli su tridesetak mumija i jedan neotvoreni sarkofag u grobnici staroj 4.300 godina, saopštila je vlada u Kairu. Grobnica je otkrivena u pustinji u blizini Memfisa, zapadno od kompleksa piramida u Sakari, jednoj od najstarijih kamenih građevina na svetu, iz 2650. pre naše ere, prenose agencije. Eksperti su najavili da će sarkofag biti otvoren ove nedelje.</w:t>
      </w:r>
    </w:p>
    <w:p>
      <w:pPr>
        <w:pStyle w:val="Normal"/>
        <w:rPr/>
      </w:pPr>
      <w:r>
        <w:rPr/>
      </w:r>
    </w:p>
    <w:p>
      <w:pPr>
        <w:pStyle w:val="Normal"/>
        <w:jc w:val="center"/>
        <w:rPr>
          <w:b/>
          <w:b/>
          <w:sz w:val="28"/>
          <w:szCs w:val="28"/>
        </w:rPr>
      </w:pPr>
      <w:r>
        <w:rPr>
          <w:b/>
          <w:sz w:val="28"/>
          <w:szCs w:val="28"/>
        </w:rPr>
        <w:t>Umrla posle 17 godina u kom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5143500</wp:posOffset>
            </wp:positionH>
            <wp:positionV relativeFrom="paragraph">
              <wp:posOffset>642620</wp:posOffset>
            </wp:positionV>
            <wp:extent cx="914400" cy="1028700"/>
            <wp:effectExtent l="0" t="0" r="0" b="0"/>
            <wp:wrapTight wrapText="bothSides">
              <wp:wrapPolygon edited="0">
                <wp:start x="-10960" y="-306"/>
                <wp:lineTo x="-10960" y="26063"/>
                <wp:lineTo x="34225" y="26063"/>
                <wp:lineTo x="34225" y="-306"/>
                <wp:lineTo x="-10960" y="-306"/>
              </wp:wrapPolygon>
            </wp:wrapTight>
            <wp:docPr id="18" name="eluana_engl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uana_englaro" descr=""/>
                    <pic:cNvPicPr>
                      <a:picLocks noChangeAspect="1" noChangeArrowheads="1"/>
                    </pic:cNvPicPr>
                  </pic:nvPicPr>
                  <pic:blipFill>
                    <a:blip r:embed="rId19"/>
                    <a:srcRect l="23980" t="1151" r="27962" b="17540"/>
                    <a:stretch>
                      <a:fillRect/>
                    </a:stretch>
                  </pic:blipFill>
                  <pic:spPr bwMode="auto">
                    <a:xfrm>
                      <a:off x="0" y="0"/>
                      <a:ext cx="914400" cy="1028700"/>
                    </a:xfrm>
                    <a:prstGeom prst="rect">
                      <a:avLst/>
                    </a:prstGeom>
                  </pic:spPr>
                </pic:pic>
              </a:graphicData>
            </a:graphic>
          </wp:anchor>
        </w:drawing>
      </w:r>
      <w:r>
        <w:rPr/>
        <w:t>Italijanka Eluana Englaro koja se nalazila u komi od saobraćajne nesreće 1992. godine, preminula je u ponedeljak uveče, saopštio je ministar zdravlja Mauricio Sakoni. On je vest o njenoj smrti saopštio senatorima pre nego što su oni stigli da razmotre nacrt zakona čiji je cilj bio da se spreči isključivanje aparata koji su Eluanu održavali u životu. Eluana Englaro (38) preminula je tri dana nakon što su lekari, u skladu sa odlukom Vrhovnog suda i željom njenog oca, počeli da joj uskraćuju vodu i hranu. Vrhovni sud u Italiji, gde je jak uticaj Vatikana i Katoličke crkve, prošle godine je doneo presudu da se Eluani Englaro omogući da umre, čime je potvrđena ranija presuda nižeg suda. U presudi se navodi da je njeno stanje takvo da se ne može očekivati da će se ikada oporaviti i izaći iz kome.</w:t>
      </w:r>
    </w:p>
    <w:p>
      <w:pPr>
        <w:pStyle w:val="Normal"/>
        <w:ind w:firstLine="720"/>
        <w:jc w:val="both"/>
        <w:rPr/>
      </w:pPr>
      <w:r>
        <w:rPr/>
        <w:t>Lekari su u petak počeli da joj uskraćuju vodu i hranu, ali je iz kabineta premijera Silvia Berluskonija odmah stiglo naređenje lekarima, koje je na sednici Vlade hitno usvojeno kao uredba, da moraju da prekinu postupak, čime je praktično preinačena sudska odluka. Istovremeno, predsednik Italije Đorđo Napolitano, bez čijeg potpisa uredba nema pravnu snagu, ranije je upozorio Vladu da ne donosi takvu uredbu i da je on neće potpisati.</w:t>
      </w:r>
    </w:p>
    <w:p>
      <w:pPr>
        <w:pStyle w:val="Normal"/>
        <w:jc w:val="both"/>
        <w:rPr/>
      </w:pPr>
      <w:r>
        <w:rPr/>
      </w:r>
    </w:p>
    <w:p>
      <w:pPr>
        <w:pStyle w:val="Normal"/>
        <w:ind w:firstLine="720"/>
        <w:jc w:val="center"/>
        <w:rPr/>
      </w:pPr>
      <w:r>
        <w:rPr>
          <w:b/>
          <w:sz w:val="28"/>
          <w:szCs w:val="28"/>
        </w:rPr>
        <w:t>Heroju ključevi Njujor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431165</wp:posOffset>
            </wp:positionV>
            <wp:extent cx="1905000" cy="1171575"/>
            <wp:effectExtent l="0" t="0" r="0" b="0"/>
            <wp:wrapTight wrapText="bothSides">
              <wp:wrapPolygon edited="0">
                <wp:start x="-108" y="0"/>
                <wp:lineTo x="-108" y="21316"/>
                <wp:lineTo x="21599" y="21316"/>
                <wp:lineTo x="21599" y="0"/>
                <wp:lineTo x="-108" y="0"/>
              </wp:wrapPolygon>
            </wp:wrapTight>
            <wp:docPr id="19" name="udes_avi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des_aviona" descr=""/>
                    <pic:cNvPicPr>
                      <a:picLocks noChangeAspect="1" noChangeArrowheads="1"/>
                    </pic:cNvPicPr>
                  </pic:nvPicPr>
                  <pic:blipFill>
                    <a:blip r:embed="rId20"/>
                    <a:srcRect l="-19" t="-31" r="-19" b="-31"/>
                    <a:stretch>
                      <a:fillRect/>
                    </a:stretch>
                  </pic:blipFill>
                  <pic:spPr bwMode="auto">
                    <a:xfrm>
                      <a:off x="0" y="0"/>
                      <a:ext cx="1905000" cy="1171575"/>
                    </a:xfrm>
                    <a:prstGeom prst="rect">
                      <a:avLst/>
                    </a:prstGeom>
                  </pic:spPr>
                </pic:pic>
              </a:graphicData>
            </a:graphic>
          </wp:anchor>
        </w:drawing>
      </w:r>
      <w:r>
        <w:rPr/>
        <w:t>Pilot Česli Salenberger koji je spustio avion u reku Hadson, spasivši time živote svih putnika, i njegova posada, dobili su od gradonačelnika Njujorka Majkla Blumberga simbolične ključeve tog grada.  Salenberger je slavljen kao heroj pošto je prošlog meseca uspeo bezbedno da spusti avion nakon kvara motora, koji je izazvalo jato ptica.  Avion je spušten nadomak Menhetena nadohvat spasilačkih brodova čime je spaseno svih 155 ljudi koji su bili u avionu. U intervjuu televiziji CBS Salenberger je rekao da se njemu pridaje previše pažnje a "nedovoljno timu". Na televiziji ABC, neki putnici su mu zahavalili što im je spasio život, dok su drugi rekli da nisu bili u panici zahvaljujući smirenom Salenbergerovom glasu.</w:t>
      </w:r>
    </w:p>
    <w:p>
      <w:pPr>
        <w:pStyle w:val="Normal"/>
        <w:jc w:val="both"/>
        <w:rPr/>
      </w:pPr>
      <w:r>
        <w:rPr/>
      </w:r>
    </w:p>
    <w:p>
      <w:pPr>
        <w:pStyle w:val="Normal"/>
        <w:jc w:val="center"/>
        <w:rPr>
          <w:b/>
          <w:b/>
          <w:sz w:val="28"/>
          <w:szCs w:val="28"/>
        </w:rPr>
      </w:pPr>
      <w:r>
        <w:rPr>
          <w:b/>
          <w:sz w:val="28"/>
          <w:szCs w:val="28"/>
        </w:rPr>
        <w:t>Zeleno svetlo Hrvatskoj i Albaniji</w:t>
      </w:r>
    </w:p>
    <w:p>
      <w:pPr>
        <w:pStyle w:val="Normal"/>
        <w:rPr>
          <w:b/>
          <w:b/>
          <w:sz w:val="28"/>
          <w:szCs w:val="28"/>
        </w:rPr>
      </w:pPr>
      <w:r>
        <w:rPr>
          <w:b/>
          <w:sz w:val="28"/>
          <w:szCs w:val="28"/>
        </w:rPr>
      </w:r>
    </w:p>
    <w:p>
      <w:pPr>
        <w:pStyle w:val="Normal"/>
        <w:ind w:firstLine="720"/>
        <w:jc w:val="both"/>
        <w:rPr/>
      </w:pPr>
      <w:r>
        <w:rPr/>
        <w:t>Slovenački parlament ratifikovao je protokole o pristupanju Hrvatske i Albanije NATO-u. Za pristup Hrvatske glasalo je 75 poslanika, dok je 11 poslanika iz redova opozicione Narodne stranke i Nacionalne partije bilo protiv.  Ulazak Albanije u NATO jednoglasno je podržalo svih 86 prisutnih poslanika u parlamentu sa 90 mesta.  Prvi pokušaj ratifikacije pristupnog protokola bio je 29. januara, ali je glasanje odloženo zbog pretnje Slovenačkih demokrata, najveće opozicione partije u toj zemlji, da će izvršiti opstrukciju glasanja. Hrvatsko ministarstvo spoljnih poslova i evropskih integracija pozdravilo je odluku slovenačkog parlamenta o prihvatanju protokola o proširenju NATO na Hrvatsku.  Kako je saopšteno iz ministarstva, tim činom slovenački parlament postao je 21. od 26 članica NATO, koji je ratifikovao protokol o proširenju alijanse na Hrvatsku.</w:t>
      </w:r>
    </w:p>
    <w:p>
      <w:pPr>
        <w:pStyle w:val="Heading3"/>
        <w:jc w:val="center"/>
        <w:rPr>
          <w:rFonts w:ascii="Times New Roman" w:hAnsi="Times New Roman" w:cs="Times New Roman"/>
          <w:sz w:val="28"/>
          <w:szCs w:val="28"/>
        </w:rPr>
      </w:pPr>
      <w:r>
        <w:rPr>
          <w:rFonts w:cs="Times New Roman" w:ascii="Times New Roman" w:hAnsi="Times New Roman"/>
          <w:sz w:val="28"/>
          <w:szCs w:val="28"/>
        </w:rPr>
        <w:t>Predstavljene osmorke</w:t>
      </w:r>
    </w:p>
    <w:p>
      <w:pPr>
        <w:pStyle w:val="Heading3"/>
        <w:ind w:firstLine="720"/>
        <w:jc w:val="both"/>
        <w:rPr/>
      </w:pPr>
      <w:r>
        <w:drawing>
          <wp:anchor behindDoc="1" distT="0" distB="0" distL="114935" distR="114935" simplePos="0" locked="0" layoutInCell="0" allowOverlap="1" relativeHeight="30">
            <wp:simplePos x="0" y="0"/>
            <wp:positionH relativeFrom="column">
              <wp:posOffset>3886200</wp:posOffset>
            </wp:positionH>
            <wp:positionV relativeFrom="paragraph">
              <wp:posOffset>376555</wp:posOffset>
            </wp:positionV>
            <wp:extent cx="2171700" cy="928370"/>
            <wp:effectExtent l="0" t="0" r="0" b="0"/>
            <wp:wrapTight wrapText="bothSides">
              <wp:wrapPolygon edited="0">
                <wp:start x="-58" y="0"/>
                <wp:lineTo x="-58" y="21405"/>
                <wp:lineTo x="21600" y="21405"/>
                <wp:lineTo x="21600" y="0"/>
                <wp:lineTo x="-58" y="0"/>
              </wp:wrapPolygon>
            </wp:wrapTight>
            <wp:docPr id="20" name="b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be" descr=""/>
                    <pic:cNvPicPr>
                      <a:picLocks noChangeAspect="1" noChangeArrowheads="1"/>
                    </pic:cNvPicPr>
                  </pic:nvPicPr>
                  <pic:blipFill>
                    <a:blip r:embed="rId21"/>
                    <a:srcRect l="-10" t="-24" r="-10" b="-24"/>
                    <a:stretch>
                      <a:fillRect/>
                    </a:stretch>
                  </pic:blipFill>
                  <pic:spPr bwMode="auto">
                    <a:xfrm>
                      <a:off x="0" y="0"/>
                      <a:ext cx="2171700" cy="928370"/>
                    </a:xfrm>
                    <a:prstGeom prst="rect">
                      <a:avLst/>
                    </a:prstGeom>
                  </pic:spPr>
                </pic:pic>
              </a:graphicData>
            </a:graphic>
          </wp:anchor>
        </w:drawing>
      </w:r>
      <w:r>
        <w:rPr>
          <w:rFonts w:cs="Times New Roman" w:ascii="Times New Roman" w:hAnsi="Times New Roman"/>
          <w:b w:val="false"/>
          <w:sz w:val="24"/>
          <w:szCs w:val="24"/>
        </w:rPr>
        <w:t>Nađa Suleman (33), samohrana majka iz Kalifornije koja je nedavno rodila osmorke, šest dečaka i dve devojčice, javnosti je predstavila svoju decu u ekskluzivnom 13-minutnom intervjuu američkoj TV mreži NBC. Nađa je priznala da su bebe začete spermom istog donatora, koji je već otac njeno šestoro dece, kao i da je oduvek čeznula da ima veliku porodicu. “Želela sam da nadoknadim samoću koju sam osećala jer sam bila jedinica” - priznaje Nađa.  Ova žena je pre prvog porođaja sedam godina pokušavala da ostane u drugom stanju, ali zbog zdravstvenih problema nije uspela da zatrudni, pa se odlučila na vantelesnu oplodnju. Nađa kaže da je novac za skupe vantelesne oplodnje uštedela radom u duplim smenama i da je to „najbolje potrošeni novac koji je sama zaradila”. Deca rođena 26. januara za nekoliko nedelja će izađi iz bolnice. “Spremna sam. Pitaju me kako ću sa novcem. Novac je za mene samo list papira. Ima ljudi koji žele da pomognu, ali ja ništa ne tražim. Moja deca će imati sve što im treba. Potrudiću se da im obezbedim najbolju moguću negu” - kaže Nađa, koja živi u trosobnoj kući sa svojim roditeljima.</w:t>
        <w:tab/>
        <w:t xml:space="preserve"> </w:t>
        <w:tab/>
        <w:tab/>
        <w:tab/>
        <w:tab/>
        <w:tab/>
        <w:tab/>
        <w:tab/>
        <w:tab/>
        <w:tab/>
        <w:t xml:space="preserve">Ovaj slučaj pokrenuo je etičko pitanje u SAD jer Društvo za reproduktivnu medicinu preporučuje da se ženama ne implantiraju više od dva embriona. </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 w:val="28"/>
          <w:szCs w:val="28"/>
        </w:rPr>
        <w:t>Za 4 meseca 7,57 milijardi $ gubitka</w:t>
      </w:r>
    </w:p>
    <w:p>
      <w:pPr>
        <w:pStyle w:val="Normal"/>
        <w:rPr/>
      </w:pPr>
      <w:r>
        <w:rPr/>
        <w:t xml:space="preserve"> </w:t>
      </w:r>
    </w:p>
    <w:p>
      <w:pPr>
        <w:pStyle w:val="Normal"/>
        <w:ind w:firstLine="720"/>
        <w:jc w:val="both"/>
        <w:rPr/>
      </w:pPr>
      <w:r>
        <w:rPr/>
        <w:t>Najveća švajcarska banka – UBS objavila je juče gubitak od 8,1 milijardi franaka (7,57 milijardi dolara) za četvrti kvartal i najavila otpuštanje još 2.000 zaposlenih u okviru zaokreta ka domaćem tržištu posle nesrećne godine u svom inostranom poslovanju. Pre godinu dana, UBS se mogla pohvaliti čistom zaradom od 1,33 milijarde franaka. Međutim, rezultati za poslednje tromesečje pokazuju da se ukupan gubitak iz 2008. godine popeo na 19,7 milijardi franaka. Banka gasi 2.000 radnih mesta u svojoj investicionoj podružnici, na koju se svaljuje krivica za loše ulagačke poteze koji su doveli do otpisivanja desetina milijardi franaka od sredine 2007. godine.</w:t>
      </w:r>
    </w:p>
    <w:p>
      <w:pPr>
        <w:pStyle w:val="Normal"/>
        <w:jc w:val="both"/>
        <w:rPr/>
      </w:pPr>
      <w:r>
        <w:rPr/>
      </w:r>
    </w:p>
    <w:p>
      <w:pPr>
        <w:pStyle w:val="Normal"/>
        <w:jc w:val="center"/>
        <w:rPr>
          <w:b/>
          <w:b/>
          <w:sz w:val="28"/>
          <w:szCs w:val="28"/>
        </w:rPr>
      </w:pPr>
      <w:r>
        <w:rPr>
          <w:b/>
          <w:sz w:val="28"/>
          <w:szCs w:val="28"/>
        </w:rPr>
        <w:t>Svetski dan socijalne pravde</w:t>
      </w:r>
    </w:p>
    <w:p>
      <w:pPr>
        <w:pStyle w:val="Normal"/>
        <w:rPr/>
      </w:pPr>
      <w:r>
        <w:rPr/>
        <w:t xml:space="preserve"> </w:t>
      </w:r>
    </w:p>
    <w:p>
      <w:pPr>
        <w:pStyle w:val="Normal"/>
        <w:ind w:firstLine="720"/>
        <w:jc w:val="both"/>
        <w:rPr/>
      </w:pPr>
      <w:r>
        <w:rPr/>
        <w:t>U okviru sednice Komisije Ujedinjenih nacija za društveni razvoj, juče je organizovan okrugli sto kako bi se razmotrili načini za postizanje socijalno pravednijeg društva, najavljeno je na internet strani UN. Kako je najavljeno, razmatrani su načini postizanja triju osnovnoi ciljeva društvenog razvoja, a to su istrebljivanje siromaštva, socijalne integracije i ostvarivanje prava na rad, kao i promocija prvog obeležavanja Svetskog dana socijalne pravde – 20. februara, precizirano je na internet strani UN. Generalna skupština UN je na 62. zasedanju, u novembru 2007. godine, proglasila taj dan Međunarodnim danom socijalne pravde.</w:t>
      </w:r>
    </w:p>
    <w:p>
      <w:pPr>
        <w:pStyle w:val="Normal"/>
        <w:ind w:firstLine="720"/>
        <w:jc w:val="both"/>
        <w:rPr/>
      </w:pPr>
      <w:r>
        <w:rPr/>
        <w:t>Obeležavanje Svetskog dana socijalne pravde treba da doprinese unapređenju borbe koju međunarodna zajednica vodi protiv siomaštva, zatim promociji prava na rad, jednakosti polova i ostvarivanju jednakih šansi i socijalne pravde za sve.</w:t>
      </w:r>
    </w:p>
    <w:p>
      <w:pPr>
        <w:pStyle w:val="Normal"/>
        <w:jc w:val="both"/>
        <w:rPr/>
      </w:pPr>
      <w:r>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1">
            <wp:simplePos x="0" y="0"/>
            <wp:positionH relativeFrom="column">
              <wp:posOffset>4457700</wp:posOffset>
            </wp:positionH>
            <wp:positionV relativeFrom="paragraph">
              <wp:posOffset>307975</wp:posOffset>
            </wp:positionV>
            <wp:extent cx="1600200" cy="859790"/>
            <wp:effectExtent l="0" t="0" r="0" b="0"/>
            <wp:wrapTight wrapText="bothSides">
              <wp:wrapPolygon edited="0">
                <wp:start x="-127" y="0"/>
                <wp:lineTo x="-127" y="21358"/>
                <wp:lineTo x="21600" y="21358"/>
                <wp:lineTo x="21600" y="0"/>
                <wp:lineTo x="-127"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1" t="-20" r="-11" b="-20"/>
                    <a:stretch>
                      <a:fillRect/>
                    </a:stretch>
                  </pic:blipFill>
                  <pic:spPr bwMode="auto">
                    <a:xfrm>
                      <a:off x="0" y="0"/>
                      <a:ext cx="1600200" cy="859790"/>
                    </a:xfrm>
                    <a:prstGeom prst="rect">
                      <a:avLst/>
                    </a:prstGeom>
                  </pic:spPr>
                </pic:pic>
              </a:graphicData>
            </a:graphic>
          </wp:anchor>
        </w:drawing>
      </w:r>
    </w:p>
    <w:p>
      <w:pPr>
        <w:pStyle w:val="Normal"/>
        <w:rPr>
          <w:b/>
          <w:b/>
          <w:sz w:val="28"/>
          <w:szCs w:val="28"/>
        </w:rPr>
      </w:pPr>
      <w:r>
        <w:rPr>
          <w:b/>
          <w:sz w:val="28"/>
          <w:szCs w:val="28"/>
        </w:rPr>
      </w:r>
    </w:p>
    <w:sectPr>
      <w:footerReference w:type="default" r:id="rId23"/>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2:00Z</dcterms:created>
  <dc:creator>Zdravko Kovac </dc:creator>
  <dc:description/>
  <cp:keywords/>
  <dc:language>en-US</dc:language>
  <cp:lastModifiedBy>Zdravko Kovac </cp:lastModifiedBy>
  <dcterms:modified xsi:type="dcterms:W3CDTF">2009-02-11T17:20:00Z</dcterms:modified>
  <cp:revision>2</cp:revision>
  <dc:subject/>
  <dc:title>  </dc:title>
</cp:coreProperties>
</file>