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11.02.2009.</w:t>
      </w:r>
    </w:p>
    <w:p>
      <w:pPr>
        <w:pStyle w:val="Normal"/>
        <w:rPr/>
      </w:pPr>
      <w:r>
        <w:rPr/>
      </w:r>
    </w:p>
    <w:p>
      <w:pPr>
        <w:pStyle w:val="Normal"/>
        <w:jc w:val="center"/>
        <w:rPr/>
      </w:pPr>
      <w:r>
        <w:rPr>
          <w:b/>
          <w:sz w:val="28"/>
          <w:szCs w:val="28"/>
        </w:rPr>
        <w:t>Đaci sade, vandali čupaju</w:t>
      </w:r>
    </w:p>
    <w:p>
      <w:pPr>
        <w:pStyle w:val="Normal"/>
        <w:rPr/>
      </w:pPr>
      <w:r>
        <w:rPr/>
        <w:t xml:space="preserve"> </w:t>
      </w:r>
    </w:p>
    <w:p>
      <w:pPr>
        <w:pStyle w:val="Normal"/>
        <w:ind w:firstLine="720"/>
        <w:jc w:val="both"/>
        <w:rPr/>
      </w:pPr>
      <w:r>
        <w:rPr/>
        <w:t>Učenici nižih razreda Osnovne škole "Branko Radičević" iz Novog Sada uzalud su jesenas sadili tuje i tise u žardinjere ispred škole, jer ih već sutradan nije bilo. Neko ih je, nažalost, brže-bolje počupao. Ova škola se nalazi na veoma prometnom mestu, gde ima malo zelenila, pa su mališani želeli da oplemene prostor uključivši se u akciju "Kako raste drvo". Nosioci projekta su organizacija "Zeleni krug" i redakcija časopisa "Eko-list", uz pokroviteljstvo Fonda za zaštitu životne sredine i institucionalnu podršku Južnobačkog okruga, kao i stručnu podršku "Gradskog zelenila". Ovaj projekat trajaće godinu dana, a učesnici su đaci svih osnovnih škola u Južnobačkom okrugu. Inače, škola "Branko Radičević" bila je prva u kojoj su posađene sadnice. Akcija se nastavila u školi u Bačkom Jarku, a kasnije i u Osnovnoj školi "Đorđe Natošević" u Novom Sadu. Učenici i nastavnici su sačinili spisak drveća koje žele da posade i neguju u svom okruženju. Ova akcija nastavlja se u proleće, kada će svih 136 osnovnih škola, koliko ih ima u Južnobačkom okrugu, dobiti sadnice za dvorišta svojih škola.</w:t>
      </w:r>
    </w:p>
    <w:p>
      <w:pPr>
        <w:pStyle w:val="Normal"/>
        <w:jc w:val="both"/>
        <w:rPr/>
      </w:pPr>
      <w:r>
        <w:rPr/>
      </w:r>
    </w:p>
    <w:p>
      <w:pPr>
        <w:pStyle w:val="Normal"/>
        <w:jc w:val="center"/>
        <w:rPr>
          <w:b/>
          <w:b/>
          <w:sz w:val="28"/>
          <w:szCs w:val="28"/>
        </w:rPr>
      </w:pPr>
      <w:r>
        <w:rPr>
          <w:b/>
          <w:sz w:val="28"/>
          <w:szCs w:val="28"/>
        </w:rPr>
        <w:t>Srednjoškolac otvorio oči</w:t>
      </w:r>
    </w:p>
    <w:p>
      <w:pPr>
        <w:pStyle w:val="Normal"/>
        <w:jc w:val="center"/>
        <w:rPr>
          <w:b/>
          <w:b/>
          <w:sz w:val="28"/>
          <w:szCs w:val="28"/>
        </w:rPr>
      </w:pPr>
      <w:r>
        <w:rPr>
          <w:b/>
          <w:sz w:val="28"/>
          <w:szCs w:val="28"/>
        </w:rPr>
      </w:r>
    </w:p>
    <w:p>
      <w:pPr>
        <w:pStyle w:val="Normal"/>
        <w:ind w:firstLine="720"/>
        <w:jc w:val="both"/>
        <w:rPr/>
      </w:pPr>
      <w:r>
        <w:rPr/>
        <w:t xml:space="preserve">Sedamnaestogodišnji Đ. V., koji je nakon tuče sa školskim drugom prebačen u Institut u Sremskoj Kamenici, probudio se juče nakon pet dana provedenih u komi. On se nalazi u stabilnom stanju, odvojen je od veštačkih pluća i pokazuje trenutne znake poboljšanja zdravstvenog stanja. “Dobro je što je budan i delimično orijentisan, svestan je i zna svoje ime i prezime, komunicira s </w:t>
      </w:r>
      <w:r>
        <w:drawing>
          <wp:anchor behindDoc="0" distT="0" distB="0" distL="76200" distR="76200" simplePos="0" locked="0" layoutInCell="0" allowOverlap="1" relativeHeight="31">
            <wp:simplePos x="0" y="0"/>
            <wp:positionH relativeFrom="column">
              <wp:posOffset>5029200</wp:posOffset>
            </wp:positionH>
            <wp:positionV relativeFrom="line">
              <wp:posOffset>-2413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osobljem. Pregledom je ustanovljeno da mu je neurološkli status za nijansu bolji, dok mu je srčano stanje zadovoljavajuće. Ipak, u ovom trenutku ne mogu se dati dugoročne prognoze” – rekao je Goran Trajkovski, PR Instituta za kardiovaskularne bolesti Vojvodine, i dodao da brojni lekari danonoćno kontrolišu stanje maloletnog pacijenta. Prema zvaničnoj verziji događaja, maloletnici su se u četvrtak oko 18 sati zavadili u školi, da bi nakon toga nedaleko od škole, na Trgu Komnenskog, započeli "čarku" koja nije bila ozbiljna, ali je Đ. V. posle kontakta s drugom iz razreda B. B. (17) iz Futoga pao bez svesti. Njemu je odmah pružena medicinska pomoć i u 18.26 prebačen je u Institut. Đ. V. je, inače, odranije imao većih srčanih problema zbog kojih je već bio operisan. Direktor srednje Elektrotehničke škole "Mihajlo Pupin" Milan Vukobrat rekao je juče za GL da je učenik B. B., s kojim se Đ. V. "pokoškao", sve veoma emotivno primio i da mu je žao zbog svega što se desilo. Vukobrat je rekao i da će protiv učenika B. B., kada dođe vreme za to, biti pokrenut disciplinski postupak.</w:t>
      </w:r>
    </w:p>
    <w:p>
      <w:pPr>
        <w:pStyle w:val="Normal"/>
        <w:rPr>
          <w:b/>
          <w:b/>
        </w:rPr>
      </w:pPr>
      <w:r>
        <w:rPr>
          <w:b/>
        </w:rPr>
      </w:r>
    </w:p>
    <w:p>
      <w:pPr>
        <w:pStyle w:val="Normal"/>
        <w:jc w:val="center"/>
        <w:rPr>
          <w:b/>
          <w:b/>
          <w:sz w:val="28"/>
          <w:szCs w:val="28"/>
        </w:rPr>
      </w:pPr>
      <w:r>
        <w:rPr>
          <w:b/>
          <w:sz w:val="28"/>
          <w:szCs w:val="28"/>
        </w:rPr>
        <w:t>Maltretirali vršnjaka</w:t>
      </w:r>
    </w:p>
    <w:p>
      <w:pPr>
        <w:pStyle w:val="Normal"/>
        <w:rPr>
          <w:b/>
          <w:b/>
          <w:sz w:val="28"/>
          <w:szCs w:val="28"/>
        </w:rPr>
      </w:pPr>
      <w:r>
        <w:rPr>
          <w:b/>
          <w:sz w:val="28"/>
          <w:szCs w:val="28"/>
        </w:rPr>
      </w:r>
    </w:p>
    <w:p>
      <w:pPr>
        <w:pStyle w:val="Normal"/>
        <w:ind w:firstLine="720"/>
        <w:jc w:val="both"/>
        <w:rPr/>
      </w:pPr>
      <w:r>
        <w:rPr/>
        <w:t xml:space="preserve">U srednjoj školi "4. jul" u Vrbasu u petak je zabeležen još jedan slučaj maloletničke delinkvencije. Učenik M. D. (17) iz Sivca i B. J. (26) iz Ruskog Krstura pretukli su u školskom toaletu učenika S. H. (16) iz Zmajeva. Nasilnici su posle nastave sačekali S. H., uveli ga u toalet i šamarali, da bi ga potom M. D. udario pesnicom u lice od čega je S. H. zadobio podliv kod oka. </w:t>
      </w:r>
    </w:p>
    <w:p>
      <w:pPr>
        <w:pStyle w:val="Normal"/>
        <w:jc w:val="both"/>
        <w:rPr/>
      </w:pPr>
      <w:r>
        <w:rPr/>
      </w:r>
    </w:p>
    <w:p>
      <w:pPr>
        <w:pStyle w:val="Normal"/>
        <w:jc w:val="both"/>
        <w:rPr/>
      </w:pPr>
      <w:r>
        <w:rPr/>
        <w:t>Kako je juče saopštila policija, podnesen je zahtev za pokretanje prekršajnog postupka protiv M. D. i B. J. zbog osnovane sumnje da su se nasilnički ponašali.</w:t>
      </w:r>
    </w:p>
    <w:p>
      <w:pPr>
        <w:pStyle w:val="Normal"/>
        <w:rPr/>
      </w:pPr>
      <w:r>
        <w:rPr/>
      </w:r>
    </w:p>
    <w:p>
      <w:pPr>
        <w:pStyle w:val="Normal"/>
        <w:jc w:val="center"/>
        <w:rPr/>
      </w:pPr>
      <w:r>
        <w:rPr>
          <w:b/>
          <w:sz w:val="28"/>
          <w:szCs w:val="28"/>
        </w:rPr>
        <w:t>Knjige za prvake besplatno</w:t>
      </w:r>
    </w:p>
    <w:p>
      <w:pPr>
        <w:pStyle w:val="Normal"/>
        <w:rPr/>
      </w:pPr>
      <w:r>
        <w:rPr/>
        <w:t xml:space="preserve"> </w:t>
      </w:r>
    </w:p>
    <w:p>
      <w:pPr>
        <w:pStyle w:val="Normal"/>
        <w:ind w:firstLine="720"/>
        <w:jc w:val="both"/>
        <w:rPr/>
      </w:pPr>
      <w:r>
        <w:rPr/>
        <w:t>Izdavači udžbenika za osnovnu školu obezbedili su i ove godine kupovinu knjiga za školarce u pretplati, na nekoliko mesečnih rata, a najjeftinije će proći roditelji đaka prvaka, jer će za njih udžbenici biti besplatni. Prvaci koji dobiju besplatne udžbenike moraće da ih čuvaju i da ih na kraju školske godine vrate, u suprotnom – roditelji će morati da plate svaku oštećenu knjigu. Ministar prosvete Žarko Obradović najavio je da će svi udžbenici od drugog do šestog razreda koji su prošle godine dobili dozvole moći da se koriste u nastavi, dok bi nastavni plan i program za sedmi razred trebalo da bude objavljen uskoro. Udžbenici će biti isporučeni do polovine juna, a novi naslovi za sedmi razred najkasnije do 1. septembra.</w:t>
      </w:r>
    </w:p>
    <w:p>
      <w:pPr>
        <w:pStyle w:val="Normal"/>
        <w:jc w:val="both"/>
        <w:rPr/>
      </w:pPr>
      <w:r>
        <w:rPr/>
      </w:r>
    </w:p>
    <w:p>
      <w:pPr>
        <w:pStyle w:val="Normal"/>
        <w:jc w:val="center"/>
        <w:rPr>
          <w:b/>
          <w:b/>
          <w:sz w:val="28"/>
          <w:szCs w:val="28"/>
        </w:rPr>
      </w:pPr>
      <w:r>
        <w:rPr>
          <w:b/>
          <w:sz w:val="28"/>
          <w:szCs w:val="28"/>
        </w:rPr>
        <w:t>Najugroženiji neće plaćati</w:t>
      </w:r>
    </w:p>
    <w:p>
      <w:pPr>
        <w:pStyle w:val="Normal"/>
        <w:rPr/>
      </w:pPr>
      <w:r>
        <w:rPr/>
        <w:t xml:space="preserve"> </w:t>
      </w:r>
    </w:p>
    <w:p>
      <w:pPr>
        <w:pStyle w:val="Normal"/>
        <w:ind w:firstLine="720"/>
        <w:jc w:val="both"/>
        <w:rPr/>
      </w:pPr>
      <w:r>
        <w:rPr/>
        <w:t>Zaposleni i penzioneri čija su primanja niža od 18.000 dinara po članu domaćinstva biće oslobođeni plaćanja participacije za zdravstvene usluge ukoliko donesu potvrdu o mesečnim prihodima, kazala je direktorka Zavoda za zdravstveno osiguranje Svetlana Vukajlović. Vukajlovićeva je precizirala da penzioneri kao potvrdu treba da prilože penzioni ček, dok zaposleni potvrdu o mesečnim prihodima treba da dobiju od poslodavaca. Participacija za zdravstvene usluge poskupela je duplo, i, umesto dosadašnjih 20, košta 40 dinara. Po 40 dinara naplaćuje se recept za lek, uput za laboratorijske analize i dan rehabilitacije. Pacijente će isto toliko koštati bolnički dan, pregled kod izabranog lekara, rendgenski pregled uz uput, endoskopija, holter, EKG i spirometrija.</w:t>
      </w:r>
    </w:p>
    <w:p>
      <w:pPr>
        <w:pStyle w:val="Normal"/>
        <w:rPr/>
      </w:pPr>
      <w:r>
        <w:rPr/>
      </w:r>
    </w:p>
    <w:p>
      <w:pPr>
        <w:pStyle w:val="Normal"/>
        <w:jc w:val="center"/>
        <w:rPr>
          <w:b/>
          <w:b/>
          <w:sz w:val="28"/>
          <w:szCs w:val="28"/>
        </w:rPr>
      </w:pPr>
      <w:r>
        <w:rPr>
          <w:b/>
          <w:sz w:val="28"/>
          <w:szCs w:val="28"/>
        </w:rPr>
        <w:t>O poreklu vrsta sutra</w:t>
      </w:r>
    </w:p>
    <w:p>
      <w:pPr>
        <w:pStyle w:val="Normal"/>
        <w:ind w:firstLine="720"/>
        <w:rPr>
          <w:b/>
          <w:b/>
          <w:sz w:val="28"/>
          <w:szCs w:val="28"/>
        </w:rPr>
      </w:pPr>
      <w:r>
        <w:rPr>
          <w:b/>
          <w:sz w:val="28"/>
          <w:szCs w:val="28"/>
        </w:rPr>
      </w:r>
    </w:p>
    <w:p>
      <w:pPr>
        <w:pStyle w:val="Normal"/>
        <w:ind w:firstLine="720"/>
        <w:jc w:val="both"/>
        <w:rPr/>
      </w:pPr>
      <w:r>
        <w:rPr/>
        <w:t>Svečani skup posvećen 200-godišnjici rođenja Čarlsa Darvina i 150-godišnjici objavljivanja njegovog čuvenog dela "O poreklu vrsta" biće održan 12. februara u Srpskoj akademiji nauka i umetnosti (SANU) u Beogradu. Skup će otvoriti potpredsednik SANU Ljubiša Rakić, a potom će se zvanicama obratiti potpredsednik Vlade Srbije i ministar za nauku i tehnološki razvoj Božidar Đelić, ambasador Velike Britanije u Srbiji Stiven Džon Vordsvort i dekan Biološkog fakulteta u Beogradu Gordana Cvijić, saopšteno je iz SANU. Britanski naučnik Čarls Robert Darvin (1809–1882) postavio je temelje moderne teorije evolucije po kojoj se svi životni oblici razvijaju putem prirodne selekcije.</w:t>
      </w:r>
    </w:p>
    <w:p>
      <w:pPr>
        <w:pStyle w:val="Normal"/>
        <w:jc w:val="both"/>
        <w:rPr/>
      </w:pPr>
      <w:r>
        <w:rPr/>
        <w:t xml:space="preserve">Teoriju evolucije prvi put je objavio 1858. godine u jednom časopisu, a njegova teorija je u celosti objavljena 1859. godine pod naslovom "O poreklu vrsta". Nazvano "knjigom koja je šokirala svet", delo je rasprodato već prvog dana, pa je naknadno štampano u još šest izdanja. </w:t>
      </w:r>
    </w:p>
    <w:p>
      <w:pPr>
        <w:pStyle w:val="Normal"/>
        <w:rPr/>
      </w:pPr>
      <w:r>
        <w:rPr/>
      </w:r>
    </w:p>
    <w:p>
      <w:pPr>
        <w:pStyle w:val="Normal"/>
        <w:jc w:val="center"/>
        <w:rPr>
          <w:b/>
          <w:b/>
          <w:sz w:val="28"/>
          <w:szCs w:val="28"/>
        </w:rPr>
      </w:pPr>
      <w:r>
        <w:rPr>
          <w:b/>
          <w:sz w:val="28"/>
          <w:szCs w:val="28"/>
        </w:rPr>
        <w:t>Lakše do posla preko TEMPUS-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188595</wp:posOffset>
            </wp:positionV>
            <wp:extent cx="1257300" cy="1257300"/>
            <wp:effectExtent l="0" t="0" r="0" b="0"/>
            <wp:wrapTight wrapText="bothSides">
              <wp:wrapPolygon edited="0">
                <wp:start x="-105" y="0"/>
                <wp:lineTo x="-105" y="21488"/>
                <wp:lineTo x="21600" y="21488"/>
                <wp:lineTo x="21600" y="0"/>
                <wp:lineTo x="-105" y="0"/>
              </wp:wrapPolygon>
            </wp:wrapTight>
            <wp:docPr id="3" name="univerzit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zitet_logo" descr=""/>
                    <pic:cNvPicPr>
                      <a:picLocks noChangeAspect="1" noChangeArrowheads="1"/>
                    </pic:cNvPicPr>
                  </pic:nvPicPr>
                  <pic:blipFill>
                    <a:blip r:embed="rId4"/>
                    <a:srcRect l="-14" t="-14" r="-14" b="-14"/>
                    <a:stretch>
                      <a:fillRect/>
                    </a:stretch>
                  </pic:blipFill>
                  <pic:spPr bwMode="auto">
                    <a:xfrm>
                      <a:off x="0" y="0"/>
                      <a:ext cx="1257300" cy="1257300"/>
                    </a:xfrm>
                    <a:prstGeom prst="rect">
                      <a:avLst/>
                    </a:prstGeom>
                  </pic:spPr>
                </pic:pic>
              </a:graphicData>
            </a:graphic>
          </wp:anchor>
        </w:drawing>
      </w:r>
      <w:r>
        <w:rPr/>
        <w:t>Međunarodni projekat "TEMPUS" koji je namenjen za kreiranje novih master programa za osobe koje trenutno teško pronalaze posao, počeo je u ponedeljak i trajaće naredne tri godine. Univerzitet u Novom Sadu je nosilac ovog projekta, izjavila je rektor Univeziteta prof. dr Radmila Marinković – Nedučin. "Projekat predviđa razvoj novih programa na nivou diplomskih master studija koji će biti okrenuti našem tržištu, i koji će povećati mogućnost za zapošljavanje", kaže rektorka. Projekat kroz svoje programe omogućuje ljudima  nova znanja, kao i preorjentaciju u odnosu na svoje prvobitno zanimanje. Vrednost ovog projekta je oko 700.000 evra, a  pored domaćih  učestvuju i inostrani Univerziteti, kao i Nacionalna služba za zapošljavanje.</w:t>
      </w:r>
    </w:p>
    <w:p>
      <w:pPr>
        <w:pStyle w:val="Normal"/>
        <w:ind w:firstLine="720"/>
        <w:jc w:val="both"/>
        <w:rPr/>
      </w:pPr>
      <w:r>
        <w:rPr/>
      </w:r>
    </w:p>
    <w:p>
      <w:pPr>
        <w:pStyle w:val="Normal"/>
        <w:jc w:val="center"/>
        <w:rPr>
          <w:b/>
          <w:b/>
          <w:sz w:val="28"/>
          <w:szCs w:val="28"/>
        </w:rPr>
      </w:pPr>
      <w:r>
        <w:rPr>
          <w:b/>
          <w:sz w:val="28"/>
          <w:szCs w:val="28"/>
        </w:rPr>
        <w:t xml:space="preserve">Konkurs: Podelite svoje znanje </w:t>
      </w:r>
    </w:p>
    <w:p>
      <w:pPr>
        <w:pStyle w:val="Normal"/>
        <w:ind w:firstLine="720"/>
        <w:rPr>
          <w:b/>
          <w:b/>
          <w:sz w:val="28"/>
          <w:szCs w:val="28"/>
        </w:rPr>
      </w:pPr>
      <w:r>
        <w:rPr>
          <w:b/>
          <w:sz w:val="28"/>
          <w:szCs w:val="28"/>
        </w:rPr>
      </w:r>
    </w:p>
    <w:p>
      <w:pPr>
        <w:pStyle w:val="Normal"/>
        <w:ind w:firstLine="720"/>
        <w:jc w:val="both"/>
        <w:rPr/>
      </w:pPr>
      <w:r>
        <w:rPr/>
        <w:t xml:space="preserve">Kompanija "Trimo" raspisala je, osmu godinu zaredom, konkurs za dodelu Trimo nagrada za </w:t>
      </w:r>
      <w:r>
        <w:drawing>
          <wp:anchor behindDoc="0" distT="0" distB="0" distL="76200" distR="76200" simplePos="0" locked="0" layoutInCell="0" allowOverlap="1" relativeHeight="32">
            <wp:simplePos x="0" y="0"/>
            <wp:positionH relativeFrom="column">
              <wp:posOffset>5029200</wp:posOffset>
            </wp:positionH>
            <wp:positionV relativeFrom="line">
              <wp:posOffset>-93980</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 xml:space="preserve">istraživanje 2009. Pod sloganom "Podelite svoje znanje – uključite se u takmičenje", kompanija nagrađuje najbolje diplomske, magistarske, doktorske teze i specijalističke radove napisane i odbranjene prošle godine na arhitektonskim, građevinskim i mašinskim fakultetima ili višim školama u Srbiji. Miloš Ebner, direktor razvoja i projektovanja matične kompanije "Trimo" iz Trebnja u Sloveniji i predsednik komisije za istraživački rad, kaže da je svrha Trimo nagrada da podstaknu mlade stručnjake u njihovom radu, kao i da otvore nove mogućnosti saradnje između te kompanije i akademske sfere.  Ebner dodaje kako im je namera da studentima i mentorima omoguće da u svojim naučnim radovima upotrebljavaju podatke iz realnog života, kao i da rešavaju realne probleme. Prema njegovim rečima, nagrađeni studenti i njihovi mentori lakše uspostavljaju kontakt s "Trimom" kao preduzećem, a ta saradnja nastavlja se i dalje, i to u raznim oblicima. </w:t>
      </w:r>
    </w:p>
    <w:p>
      <w:pPr>
        <w:pStyle w:val="Normal"/>
        <w:ind w:firstLine="720"/>
        <w:jc w:val="both"/>
        <w:rPr/>
      </w:pPr>
      <w:r>
        <w:rPr/>
        <w:t xml:space="preserve">Na prošlogodišnjem konkursu iz Srbije je poslato pet radova, od čega su nagrađena četiri, i to svi s Arhitektonskog fakulteta u Beogradu. Na ovom međunarodnom takmičenju učestvuju akademci iz Srbije, Bosne i Hercegovine, Bugarske, Hrvatske, Češke, Mađarske, Makedonije, Crne Gore, Poljske, Rumunije, Slovenije i Velike Britanije. Od 2001. godine, otkad postoji takmičenje, dodeljeno je 130 nagrada.  Interesantno je to da akademci iz Srbije zauzimaju visoko drugo mesto po broju osvojenih nagrada, sa 11 nagrađenih radova na dosadašnjim konkursima. Osam nagrađenih radova stiglo je s beogradskih fakulteta, dva iz Novog Sada, a jedan iz Niša. </w:t>
      </w:r>
    </w:p>
    <w:p>
      <w:pPr>
        <w:pStyle w:val="Normal"/>
        <w:ind w:firstLine="720"/>
        <w:jc w:val="both"/>
        <w:rPr/>
      </w:pPr>
      <w:r>
        <w:rPr/>
        <w:t xml:space="preserve">Kandidati se mogu prijaviti najkasnije do 16. februara, a rezultati takmičenja biće poznati do kraja aprila. Detaljne uslove konkursa, kao i prijavu, zainteresovani mogu videti na www.trimo.si, ili se obratiti na imejl award@trimo.si. </w:t>
      </w:r>
    </w:p>
    <w:p>
      <w:pPr>
        <w:pStyle w:val="Normal"/>
        <w:rPr/>
      </w:pPr>
      <w:r>
        <w:rPr/>
        <w:t xml:space="preserve"> </w:t>
      </w:r>
    </w:p>
    <w:p>
      <w:pPr>
        <w:pStyle w:val="Normal"/>
        <w:jc w:val="center"/>
        <w:rPr/>
      </w:pPr>
      <w:r>
        <w:rPr>
          <w:b/>
          <w:sz w:val="28"/>
          <w:szCs w:val="28"/>
        </w:rPr>
        <w:t>Useljen Dom "Dr Zoran Đinđić"</w:t>
      </w:r>
    </w:p>
    <w:p>
      <w:pPr>
        <w:pStyle w:val="Normal"/>
        <w:rPr/>
      </w:pPr>
      <w:r>
        <w:rPr/>
        <w:t xml:space="preserve"> </w:t>
      </w:r>
    </w:p>
    <w:p>
      <w:pPr>
        <w:pStyle w:val="Normal"/>
        <w:ind w:firstLine="720"/>
        <w:jc w:val="both"/>
        <w:rPr/>
      </w:pPr>
      <w:r>
        <w:rPr/>
        <w:t xml:space="preserve">Tokom čitave protekle sedmice studenti somborskog Pedagoškog fakulteta useljavali su se u novoizgrađeni Studentski dom "Dr Zoran Đinđić", u čiju je izgradnju Fond za kapitalne investicije Izvršnog veća Vojvodine dosad uložio 230 miliona dinara (bez PDV-a). Dom je površine oko 3.800 kvadratnih metara, raspolaže sa 143 mesta u 70 dvokrevetnih i tri jednokrevetne sobe. Osim soba za studente, dom raspolaže i s četiri apartmana za smeštaj gostujućih profesora, zatim tu je biblioteka s čitaonicom, kao i tri prostorije za druženje studenata. U toku je montaža kuhinjskog bloka s trpezarijom, koji će biti u funkciji krajem ovog meseca, a dom je pod upravom Studentskog centra Novi Sad. Svi studenti somborskog Pedagoškog fakulteta koji su konkurisali i dobili su sobu u domu. </w:t>
        <w:tab/>
        <w:t>Smeštaj u domu je 1.100 dinara, a cena za tri obroka biće 3.000 dinara mesečno. Novouseljeni studenti imaju samo reči hvale za uslove smeštaja u svojoj drugoj kući.</w:t>
      </w:r>
    </w:p>
    <w:p>
      <w:pPr>
        <w:pStyle w:val="Normal"/>
        <w:ind w:firstLine="720"/>
        <w:jc w:val="both"/>
        <w:rPr/>
      </w:pPr>
      <w:r>
        <w:rPr/>
      </w:r>
    </w:p>
    <w:p>
      <w:pPr>
        <w:pStyle w:val="Normal"/>
        <w:jc w:val="center"/>
        <w:rPr>
          <w:b/>
          <w:b/>
          <w:sz w:val="28"/>
          <w:szCs w:val="28"/>
        </w:rPr>
      </w:pPr>
      <w:r>
        <w:rPr>
          <w:b/>
          <w:sz w:val="28"/>
          <w:szCs w:val="28"/>
        </w:rPr>
        <w:t>Specijalizovana obuka za rad na računaru</w:t>
      </w:r>
    </w:p>
    <w:p>
      <w:pPr>
        <w:pStyle w:val="Normal"/>
        <w:ind w:firstLine="720"/>
        <w:jc w:val="both"/>
        <w:rPr>
          <w:b/>
          <w:b/>
          <w:sz w:val="28"/>
          <w:szCs w:val="28"/>
        </w:rPr>
      </w:pPr>
      <w:r>
        <w:rPr/>
        <w:t>U okviru projekta "Internet klub", koji finansira Ministarstvo omladine i sporta, Kancelarija za mlade u saradnji s agencijom LINK organizovala je specijalizovanu obuku za rad na računaru. Obuka traje od 28. januara do 13. februara ove godine. U sklopu ove obuke polaznici usavršavaju svoje znanje u oblastima: osnove Photoshopa, osnove DreamWeavera, osnove Corel Drawa, SOE optimizacije i bezbednosti na internetu.</w:t>
      </w:r>
      <w:r>
        <w:rPr>
          <w:b/>
          <w:sz w:val="28"/>
          <w:szCs w:val="28"/>
        </w:rPr>
        <w:t xml:space="preserve"> </w:t>
      </w:r>
      <w:r>
        <w:rPr/>
        <w:t>Projekat formiranja internet kluba i promocije lokalne Kancelarije za mlade uključuje kvalitetno informisanje mladih kad je reč o mogućnostima koje im se pružaju u opštini Kula. Nabavljeno je šest kompjutera i komletna oprema za rad ove kancelarije.</w:t>
      </w:r>
    </w:p>
    <w:p>
      <w:pPr>
        <w:pStyle w:val="Normal"/>
        <w:ind w:firstLine="720"/>
        <w:jc w:val="both"/>
        <w:rPr/>
      </w:pPr>
      <w:r>
        <w:rPr/>
        <w:t>“</w:t>
      </w:r>
      <w:r>
        <w:rPr/>
        <w:t>Planiramo da do kraja ovog meseca organizujemo promocije Kancelarije za mlade, koja je nedavno otvorena u Kuli. Ovim projektom mladi će biti kontinuirano informisani o programima, projektima, konkursima i inicijativama pokrajinskog Sekretarijata za sport i omladinu i Ministarstva omladine i sporta Republike Srbije, kao i o aktivnostima lokalne Kancelarije za mlade” – kaže koordinatorka KZM Zorjana Kanjuga.</w:t>
      </w:r>
    </w:p>
    <w:p>
      <w:pPr>
        <w:pStyle w:val="Heading1"/>
        <w:jc w:val="center"/>
        <w:rPr>
          <w:sz w:val="28"/>
          <w:szCs w:val="28"/>
        </w:rPr>
      </w:pPr>
      <w:r>
        <w:rPr>
          <w:sz w:val="28"/>
          <w:szCs w:val="28"/>
        </w:rPr>
        <w:t xml:space="preserve">Gorivo opet poskupljuje </w:t>
      </w:r>
    </w:p>
    <w:p>
      <w:pPr>
        <w:pStyle w:val="NormalWeb"/>
        <w:ind w:firstLine="720"/>
        <w:jc w:val="both"/>
        <w:rPr/>
      </w:pPr>
      <w:r>
        <w:rPr/>
        <w:t>Gorivo bi krajem nedelje moglo da poskupi za oko dinar u proseku. Benzin bi tako umesto sadašnjih 86,50 dinara koštao 87,50, dok bi cena dizela sa 70,60 skočila na 71,60 dinara po litru. Razlog poskupljenja, prema rečima stručnjaka, je poskupljenje nafte na svetskom tržištu, a ono se može očekivati otprilike krajem sedmice. Gorivo je u Srbiji poslednji put poskupelo 27. januara zbog redovnog usklađivanja sa kretanjem cena nafte na svetskim berzama za čak osam dinara u proseku. Nakon samo četiri dana derivatima nafte je još jednom podignuta cena za još šest dinara zbog povećanja akcize.</w:t>
      </w:r>
    </w:p>
    <w:p>
      <w:pPr>
        <w:pStyle w:val="Heading1"/>
        <w:jc w:val="center"/>
        <w:rPr>
          <w:sz w:val="28"/>
          <w:szCs w:val="28"/>
        </w:rPr>
      </w:pPr>
      <w:r>
        <w:rPr>
          <w:sz w:val="28"/>
          <w:szCs w:val="28"/>
        </w:rPr>
        <w:t>Završen prvi krug testiranja u Zastavi</w:t>
      </w:r>
    </w:p>
    <w:p>
      <w:pPr>
        <w:pStyle w:val="NormalWeb"/>
        <w:ind w:firstLine="720"/>
        <w:jc w:val="both"/>
        <w:rPr/>
      </w:pPr>
      <w:r>
        <w:rPr/>
        <w:t>U kragujevačkoj „Zastavi” juče je završen prvi krug testiranja 3.100 radnika, na osnovu čega će biti utvrđeno koji od njih će ostati u novoformiranoj fabrici „Fijat automobili Srbija”, izjavio je direktor za kadrovske i opšte poslove kragujevačke fabrike Todor Rakočević.  Drugi krug, koji bi trebalo da usledi vrlo brzo, trajaće do sredine marta, podsetio je on. Pozivi za testiranje u drugom krugu uslediće na osnovu sumiranih rezultata prvog kruga, naveo je Rakočević, podsetivši da se testiranje obavlja prema metodologiji koju italijanski proizvođači automobila primenjuju u svim svojim fabrikama u svetu. Testovi bi trebalo da odluče kojih će 1.000 radnika preuzeti novoformirana fabrika „Fijat automobili Srbija”.</w:t>
      </w:r>
    </w:p>
    <w:p>
      <w:pPr>
        <w:pStyle w:val="Heading1"/>
        <w:jc w:val="center"/>
        <w:rPr>
          <w:sz w:val="28"/>
          <w:szCs w:val="28"/>
        </w:rPr>
      </w:pPr>
      <w:r>
        <w:rPr>
          <w:sz w:val="28"/>
          <w:szCs w:val="28"/>
        </w:rPr>
        <w:t>Poslodavci se ispomažu</w:t>
      </w:r>
    </w:p>
    <w:p>
      <w:pPr>
        <w:pStyle w:val="NormalWeb"/>
        <w:ind w:firstLine="720"/>
        <w:jc w:val="both"/>
        <w:rPr/>
      </w:pPr>
      <w:r>
        <w:rPr/>
        <w:t>Unija poslodavaca Srbije (UPS) pokrenula je program za preduzeća učlanjena u tu organizaciju, kojim je predviđeno da kompanije daju određene popuste na svoje proizvode i usluge drugim članicama, saopšteno je juče iz tog udruženja.  Popusti za članove UPS-a odnosiće se na izradu TV i audio reklame i marketinške usluge koje će ponuditi produkcijska kuća NIB Alternativa, održavanje službenih vozila, tehničke preglede, vulkanizerske u usluge auto-perionice - Auto centar „Boban”, kao i izradu jarbola i zastava u marketinške svrhe. Predviđeni su i popusti na zdravstvene usluge opšte i specijalističke prakse i sistematske preglede Doma zdravlja „Dijagnostika”. U ponudi su i porodični paket i paketi za firme, pa će tako član porodice zaposlenog u firmi koja je članica UPS-a pri svakom pregledu koji obavi imati 30 odsto popusta kad su u pitanju pregledi kod pedijatra i doktora opšte medicine, a za ostale preglede i usluge 20 odsto popusta.  Cilj UPS je da do kraja godine stvori lanac od više stotina preduzeća iz gotovo svih delatnosti koja će omogućiti popuste drugim preduzećima. Direktor Centra za obrazovanje „Đuro Salaj” Ivan Kovačević predstavio je i program tog edukativnog centra za jačanje konkurentnosti domaćih preduzeća, koji bi trebalo da pomogne u vremenima ekonomske krize.</w:t>
      </w:r>
    </w:p>
    <w:p>
      <w:pPr>
        <w:pStyle w:val="Normal"/>
        <w:jc w:val="center"/>
        <w:rPr>
          <w:b/>
          <w:b/>
          <w:sz w:val="28"/>
          <w:szCs w:val="28"/>
        </w:rPr>
      </w:pPr>
      <w:r>
        <w:rPr>
          <w:b/>
          <w:sz w:val="28"/>
          <w:szCs w:val="28"/>
        </w:rPr>
        <w:t>Mali broj  korisnika internet bankarstv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260350</wp:posOffset>
            </wp:positionV>
            <wp:extent cx="1257300" cy="1257300"/>
            <wp:effectExtent l="0" t="0" r="0" b="0"/>
            <wp:wrapTight wrapText="bothSides">
              <wp:wrapPolygon edited="0">
                <wp:start x="-105" y="0"/>
                <wp:lineTo x="-105" y="21488"/>
                <wp:lineTo x="21600" y="21488"/>
                <wp:lineTo x="21600" y="0"/>
                <wp:lineTo x="-105" y="0"/>
              </wp:wrapPolygon>
            </wp:wrapTight>
            <wp:docPr id="5" name="pare_i_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e_i_mis" descr=""/>
                    <pic:cNvPicPr>
                      <a:picLocks noChangeAspect="1" noChangeArrowheads="1"/>
                    </pic:cNvPicPr>
                  </pic:nvPicPr>
                  <pic:blipFill>
                    <a:blip r:embed="rId6"/>
                    <a:srcRect l="-14" t="-14" r="-14" b="-14"/>
                    <a:stretch>
                      <a:fillRect/>
                    </a:stretch>
                  </pic:blipFill>
                  <pic:spPr bwMode="auto">
                    <a:xfrm>
                      <a:off x="0" y="0"/>
                      <a:ext cx="1257300" cy="1257300"/>
                    </a:xfrm>
                    <a:prstGeom prst="rect">
                      <a:avLst/>
                    </a:prstGeom>
                  </pic:spPr>
                </pic:pic>
              </a:graphicData>
            </a:graphic>
          </wp:anchor>
        </w:drawing>
      </w:r>
      <w:r>
        <w:rPr/>
        <w:t>Većina Novosađana ne koristi bankarske usluge preko internta, a najčešći razlozi su ti što neko uopšte ne ume da koristi internet, dok neki građani nisu ni čuli za ovakve usluge. Oni koji su koristili ove usluge, bilo je zbog toga što su jedno vreme boravili u inostranstvu. Student Marko Dostanić, boraveći u Americi, većinu stvari je kupovao preko interneta. “Tamo je, manje – više, običaj da se koristi kupovina preko interneta, zato što je toliko razvijeno da gotovo sve može da se kupi. Otvori se standardni račun u banci i dobije se kartica na korišćenje koja omugaćava da se kupi bilo koji proizvod preko interneta”, kaže Marko. On kaže da bi tu uslugu koristio i u Srbiji, ali ne zna koliko je to razvijeno kod nas, i da li je u potpunosti bezbedno. Milan Kostić iz Erste banke, za 021 kaže da oko 10 do 20 odsto korisnika ove banke, obavlja svoje poslove preko interneta, a za to plaćaju 50 dinara mesečno. Po njegovim rečima, građani mogu da prebace novac sa jednog računa na drugi, da plaćaju sve račune, mogu da oroče sredstva, zatim mogu da koriste aktivnu i običnu štednju, da kupuju i prodaju devize, kao i da obavljaju kupoprodaju investicionih jedinica. Broj korisnika konstatno raste, najviše zbog toga što su platne usluge jeftinije za 30 odsto, zatim, banka im je, preko interneta, dostupna 24 sata, a imaju i online praćenje svih svojih računa, ističe Milan Kostić. S obzirom na to da je informatička pismenost u Srbiji mala, procenat od oko 20 odsto korisnika internet bankarstva je dosta visok. Korišćenje ovih  usluga još uvek je u ekspanziji, i tek treba da zaživi kod nas, ne samo preko građana, koji će postati korisnici, već i putem institucija koje treba na što lakši način da omoguće i pojasne korišćenje ovih usluga.</w:t>
      </w:r>
    </w:p>
    <w:p>
      <w:pPr>
        <w:pStyle w:val="Normal"/>
        <w:rPr/>
      </w:pPr>
      <w:r>
        <w:rPr/>
      </w:r>
    </w:p>
    <w:p>
      <w:pPr>
        <w:pStyle w:val="Normal"/>
        <w:jc w:val="center"/>
        <w:rPr>
          <w:b/>
          <w:b/>
          <w:sz w:val="28"/>
          <w:szCs w:val="28"/>
        </w:rPr>
      </w:pPr>
      <w:r>
        <w:rPr>
          <w:b/>
          <w:sz w:val="28"/>
          <w:szCs w:val="28"/>
        </w:rPr>
        <w:t>Seminar o rodnoj ravnopravnosti</w:t>
      </w:r>
    </w:p>
    <w:p>
      <w:pPr>
        <w:pStyle w:val="Normal"/>
        <w:ind w:firstLine="720"/>
        <w:jc w:val="both"/>
        <w:rPr>
          <w:b/>
          <w:b/>
          <w:sz w:val="28"/>
          <w:szCs w:val="28"/>
        </w:rPr>
      </w:pPr>
      <w:r>
        <w:rPr>
          <w:b/>
          <w:sz w:val="28"/>
          <w:szCs w:val="28"/>
        </w:rPr>
      </w:r>
    </w:p>
    <w:p>
      <w:pPr>
        <w:pStyle w:val="Normal"/>
        <w:ind w:firstLine="720"/>
        <w:jc w:val="both"/>
        <w:rPr/>
      </w:pPr>
      <w:r>
        <w:rPr/>
        <w:t xml:space="preserve">Potpredsednica Skupštine Vojvodine Maja Sedlarević otvorila je seminar "Ka rodnom budžetiranju u AP Vojvodini", koji se realizuje u okviru projekta Pokrajinskog sekretarijata za rad, zapošljavanje i ravnopravnost polova. Sedlarevićeva je istakla da je uvođenje mehanizama za </w:t>
      </w:r>
      <w:r>
        <w:drawing>
          <wp:anchor behindDoc="1" distT="0" distB="0" distL="114935" distR="114935" simplePos="0" locked="0" layoutInCell="0" allowOverlap="1" relativeHeight="16">
            <wp:simplePos x="0" y="0"/>
            <wp:positionH relativeFrom="column">
              <wp:posOffset>5143500</wp:posOffset>
            </wp:positionH>
            <wp:positionV relativeFrom="paragraph">
              <wp:posOffset>342900</wp:posOffset>
            </wp:positionV>
            <wp:extent cx="1028700" cy="771525"/>
            <wp:effectExtent l="0" t="0" r="0" b="0"/>
            <wp:wrapTight wrapText="bothSides">
              <wp:wrapPolygon edited="0">
                <wp:start x="-105" y="0"/>
                <wp:lineTo x="-105" y="21453"/>
                <wp:lineTo x="21600" y="21453"/>
                <wp:lineTo x="21600" y="0"/>
                <wp:lineTo x="-105" y="0"/>
              </wp:wrapPolygon>
            </wp:wrapTight>
            <wp:docPr id="6" name="banovi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ovina_1" descr=""/>
                    <pic:cNvPicPr>
                      <a:picLocks noChangeAspect="1" noChangeArrowheads="1"/>
                    </pic:cNvPicPr>
                  </pic:nvPicPr>
                  <pic:blipFill>
                    <a:blip r:embed="rId7"/>
                    <a:srcRect l="-14" t="-19" r="-14" b="-19"/>
                    <a:stretch>
                      <a:fillRect/>
                    </a:stretch>
                  </pic:blipFill>
                  <pic:spPr bwMode="auto">
                    <a:xfrm>
                      <a:off x="0" y="0"/>
                      <a:ext cx="1028700" cy="771525"/>
                    </a:xfrm>
                    <a:prstGeom prst="rect">
                      <a:avLst/>
                    </a:prstGeom>
                  </pic:spPr>
                </pic:pic>
              </a:graphicData>
            </a:graphic>
          </wp:anchor>
        </w:drawing>
      </w:r>
      <w:r>
        <w:rPr/>
        <w:t xml:space="preserve">postizanje rodne ravnopravnosti u sferi politike jedan od preduslova i prvi korak ka stvarnoj rodnoj ravnopravnosti. Ona je dodala i da bi ekonomsko osnaživanje žena trebalo da bude zadatak onih koji rade na postizanju rodne ravnopravnosti. </w:t>
      </w:r>
    </w:p>
    <w:p>
      <w:pPr>
        <w:pStyle w:val="Normal"/>
        <w:ind w:firstLine="720"/>
        <w:jc w:val="both"/>
        <w:rPr/>
      </w:pPr>
      <w:r>
        <w:rPr/>
        <w:t>Cilj seminara, koji se održava u Skupštini Vojvodine, je upoznavanje sa aktuelnim evropskim iskustvima i strategijama za ostvarivanje rodne ravnopravnosti, pre svega sa rodnim budžetiranjem kao sredstvom za planiranje politika koje uvažavaju potrebe žena i muškaraca.</w:t>
      </w:r>
    </w:p>
    <w:p>
      <w:pPr>
        <w:pStyle w:val="Normal"/>
        <w:rPr/>
      </w:pPr>
      <w:r>
        <w:rPr/>
      </w:r>
    </w:p>
    <w:p>
      <w:pPr>
        <w:pStyle w:val="Normal"/>
        <w:jc w:val="center"/>
        <w:rPr/>
      </w:pPr>
      <w:r>
        <w:rPr>
          <w:b/>
          <w:sz w:val="28"/>
          <w:szCs w:val="28"/>
        </w:rPr>
        <w:t>Ne strahuju od otkaza</w:t>
      </w:r>
    </w:p>
    <w:p>
      <w:pPr>
        <w:pStyle w:val="Normal"/>
        <w:rPr/>
      </w:pPr>
      <w:r>
        <w:rPr/>
        <w:t xml:space="preserve"> </w:t>
      </w:r>
    </w:p>
    <w:p>
      <w:pPr>
        <w:pStyle w:val="Normal"/>
        <w:ind w:firstLine="720"/>
        <w:jc w:val="both"/>
        <w:rPr/>
      </w:pPr>
      <w:r>
        <w:rPr/>
        <w:t xml:space="preserve">Zaposleni u javnim gradskim preduzećima, uprkos svetskoj ekonomskoj krizi koja drastično redukuje broj zaposlenih u svetu i kod nas, ne treba da strahuju za svoja radna mesta. Ni dobro poznata činjenica da u gradskim preduzećima godinama prekomerno zapošljavaju (uglavnom po političkoj i rodbinskoj liniji) nije dovoljan razlog da se broj radnika smanji. Čudi i to što niko ne iznosi podatke ko, zapravo, od preko 5.500 zaposlenih u javnima gradskim sistemima treba ostati da radi, a ko napustiti kolektiv. Pritom, zaposlene "kao bele medvede" štiti kolektivni ugovor koji važi za sva javna gradska preduzeća, pri čemu ni grad, a ni sama preduzeća nemaju novca za rešavanje </w:t>
      </w:r>
      <w:r>
        <w:drawing>
          <wp:anchor behindDoc="0" distT="0" distB="0" distL="76200" distR="76200" simplePos="0" locked="0" layoutInCell="0" allowOverlap="1" relativeHeight="33">
            <wp:simplePos x="0" y="0"/>
            <wp:positionH relativeFrom="column">
              <wp:posOffset>5029200</wp:posOffset>
            </wp:positionH>
            <wp:positionV relativeFrom="line">
              <wp:posOffset>-106680</wp:posOffset>
            </wp:positionV>
            <wp:extent cx="1143000"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tehnoloških viškova.</w:t>
      </w:r>
    </w:p>
    <w:p>
      <w:pPr>
        <w:pStyle w:val="Normal"/>
        <w:ind w:firstLine="720"/>
        <w:jc w:val="both"/>
        <w:rPr/>
      </w:pPr>
      <w:r>
        <w:rPr/>
        <w:t xml:space="preserve">Kolektivni ugovor reguliše i pitanje otpremnina kada se neko proglasi za tehnološki višak. U tom slučaju radniku bi pripale tri prosečne plate po godini radnog staža, koji se računa prema vremenu provedenom u bilo kom javnom preduzeću čiji je osnivač grad. Računica pokazuje da bi radnik s prosečnom platom od 40.000 dinara dobio 120.000 dinara po godini staža. Prilikom potpisivanja kolektivnog ugovora s gradskim vlastima u aprilu prošle godine, Sindikat zaposlenih u komunalno-stambenoj delatnosti insistirao je na visini iznosa otpremnina. To je namerno uradio, imajući u vidu da su naša preduzeća politička i da bi smena političke garniture izazvala politički revanšizam. Na ovaj način takva mogućnost je otklonjena – kaže predsednik ovog sindikata Zoran Radosavljević. </w:t>
      </w:r>
    </w:p>
    <w:p>
      <w:pPr>
        <w:pStyle w:val="Normal"/>
        <w:ind w:firstLine="720"/>
        <w:jc w:val="both"/>
        <w:rPr/>
      </w:pPr>
      <w:r>
        <w:rPr/>
      </w:r>
    </w:p>
    <w:p>
      <w:pPr>
        <w:pStyle w:val="Normal"/>
        <w:ind w:firstLine="720"/>
        <w:jc w:val="center"/>
        <w:rPr>
          <w:b/>
          <w:b/>
          <w:sz w:val="28"/>
          <w:szCs w:val="28"/>
        </w:rPr>
      </w:pPr>
      <w:r>
        <w:rPr>
          <w:b/>
          <w:sz w:val="28"/>
          <w:szCs w:val="28"/>
        </w:rPr>
        <w:t>Sam sebi dao otkaz</w:t>
      </w:r>
    </w:p>
    <w:p>
      <w:pPr>
        <w:pStyle w:val="NormalWeb"/>
        <w:ind w:firstLine="720"/>
        <w:jc w:val="both"/>
        <w:rPr/>
      </w:pPr>
      <w:r>
        <w:rPr/>
        <w:t>Milić Marković, predsednik Organizacije potrošača Leskovac, izjavio je juče da je dao otkaz sebi i ostalim članovima te organizacije zbog nedostatka novca. On je kazao da je bio prinuđen da sebe i još četvoro zaposlenih proglasi tehhološkim viškom zbog smanjenog priliva novca iz budžeta i zbog dugova. „Prošle godine nam je dodeljeno nešto preko dva miliona dinara, s tim što nije sve uplaćeno, a ove oko 1,8 miliona, što nije dovoljno ni za plate, a kamoli za dugovanja”, kazao je on.</w:t>
      </w:r>
    </w:p>
    <w:p>
      <w:pPr>
        <w:pStyle w:val="Normal"/>
        <w:ind w:firstLine="720"/>
        <w:jc w:val="both"/>
        <w:rPr/>
      </w:pPr>
      <w:r>
        <w:rPr/>
      </w:r>
    </w:p>
    <w:p>
      <w:pPr>
        <w:pStyle w:val="Normal"/>
        <w:jc w:val="center"/>
        <w:rPr>
          <w:b/>
          <w:b/>
          <w:sz w:val="28"/>
          <w:szCs w:val="28"/>
        </w:rPr>
      </w:pPr>
      <w:r>
        <w:rPr>
          <w:b/>
          <w:sz w:val="28"/>
          <w:szCs w:val="28"/>
        </w:rPr>
        <w:t>"Evropa u Vojvodini"</w:t>
      </w:r>
    </w:p>
    <w:p>
      <w:pPr>
        <w:pStyle w:val="Normal"/>
        <w:rPr/>
      </w:pPr>
      <w:r>
        <w:rPr/>
        <w:t xml:space="preserve"> </w:t>
      </w:r>
    </w:p>
    <w:p>
      <w:pPr>
        <w:pStyle w:val="Normal"/>
        <w:ind w:firstLine="720"/>
        <w:jc w:val="both"/>
        <w:rPr/>
      </w:pPr>
      <w:r>
        <w:rPr/>
        <w:t xml:space="preserve">Pokrajinski Sekretarijat za regionalnu i međunarodnu saradnju i Infocentar o Evropskoj uniji Univerziteta u Novom Sadu, u okviru projekta "Evropa u Vojvodini", organizuju predavanje na temu "Iskustva u sprovođenju projekata prekogranične saradnje – Susedski programi EU". Predavanje će se održati danas u 13 sati u svečanoj sali Fakulteta tehničkih nauka. Uvodnu reč će dati potpredsednik Izvršnog veća APV i pokrajinski sekretar za regionalnu i međunarodnu saradnju Ivana Dulić-Marković, a predavač će biti Bojana Milićević, predstavnik Ministarstva finansija Vlade Republike Srbije i koordinator Susedskog programa Mađarska–Srbija. </w:t>
      </w:r>
    </w:p>
    <w:p>
      <w:pPr>
        <w:pStyle w:val="Normal"/>
        <w:rPr/>
      </w:pPr>
      <w:r>
        <w:rPr/>
      </w:r>
    </w:p>
    <w:p>
      <w:pPr>
        <w:pStyle w:val="Normal"/>
        <w:jc w:val="center"/>
        <w:rPr>
          <w:b/>
          <w:b/>
          <w:sz w:val="28"/>
          <w:szCs w:val="28"/>
        </w:rPr>
      </w:pPr>
      <w:r>
        <w:rPr>
          <w:b/>
          <w:sz w:val="28"/>
          <w:szCs w:val="28"/>
        </w:rPr>
        <w:t>Specijalna ponuda za zaljubljene</w:t>
      </w:r>
    </w:p>
    <w:p>
      <w:pPr>
        <w:pStyle w:val="Normal"/>
        <w:rPr/>
      </w:pPr>
      <w:r>
        <w:rPr/>
        <w:t xml:space="preserve"> </w:t>
      </w:r>
    </w:p>
    <w:p>
      <w:pPr>
        <w:pStyle w:val="Normal"/>
        <w:ind w:firstLine="720"/>
        <w:jc w:val="both"/>
        <w:rPr/>
      </w:pPr>
      <w:r>
        <w:rPr/>
        <w:t>Svim zaljubljenima i onima koji to žele da postanu "Univereksport" je priredio brojna iznenađenja. Od 11. do 15. februara u supermarketima "021" i "Alba", kao i u marketima u Radničkoj 30 i na Bulevaru oslobođenja 94, sve potrošače očekuju proizvodi po posebnim cenama, kao najbolji poklon za njihove voljene.  Potrošače koji u tom periodu posete supermarkete "021" i "Alba" očekuju i brojni pokloni, kao što su besplatne usluge u kozmetičkim salonima, ulaznice za pozorišne predstave, mesečni kursevi plesa za dvoje, pokon-paketi sireva, vina i čokolade i romantična večera za dvoje. Ekskluzivni pokloni mogu se kupiti u "Univereksportovoj" prodavnici "Exclusive" u Pašićevoj 25.</w:t>
      </w:r>
    </w:p>
    <w:p>
      <w:pPr>
        <w:pStyle w:val="Normal"/>
        <w:rPr/>
      </w:pPr>
      <w:r>
        <w:rPr/>
      </w:r>
    </w:p>
    <w:p>
      <w:pPr>
        <w:pStyle w:val="Normal"/>
        <w:jc w:val="center"/>
        <w:rPr>
          <w:b/>
          <w:b/>
          <w:sz w:val="28"/>
          <w:szCs w:val="28"/>
        </w:rPr>
      </w:pPr>
      <w:r>
        <w:rPr>
          <w:b/>
          <w:sz w:val="28"/>
          <w:szCs w:val="28"/>
        </w:rPr>
        <w:t>Pljačka po zakonu</w:t>
      </w:r>
    </w:p>
    <w:p>
      <w:pPr>
        <w:pStyle w:val="Normal"/>
        <w:jc w:val="center"/>
        <w:rPr>
          <w:b/>
          <w:b/>
          <w:sz w:val="28"/>
          <w:szCs w:val="28"/>
        </w:rPr>
      </w:pPr>
      <w:r>
        <w:rPr>
          <w:b/>
          <w:sz w:val="28"/>
          <w:szCs w:val="28"/>
        </w:rPr>
      </w:r>
    </w:p>
    <w:p>
      <w:pPr>
        <w:pStyle w:val="Normal"/>
        <w:ind w:firstLine="720"/>
        <w:jc w:val="both"/>
        <w:rPr/>
      </w:pPr>
      <w:r>
        <w:rPr/>
        <w:t>Članovi Republičke izborne komisije (RIK) tokom protekle godine međusobno su podelili pravo bogatstvo, ali će, za razliku od pojedinih direktora i članova upravnih odbora javnih preduzeća, po svemu sudeći, čitava afera proći bez posledica po one koji su pribegli različitim trikovima kako bi uvećali svoja primanja. Autoritet RIK-a i uloga koju to telo ima u političkom životu, kao i visoke državne funkcije koje zauzimaju članovi te komisije i političke veze (imenovani su u RIK kao direktni predstavnici političkih partija), štite ih zasad od svake sankcije.  U zvaničnom izveštaju RIK-a, članovi RIK-a i njihovi saradnici su za redovan rad i za sprovođenje izbora od 1. januara do 31. decembra 2008. godine primili ukupno 182.621.355,82 dinara. Saradnici su podigli najviše novca, ukupno 105.385.443 dinara, dok su članovi RIK-a uzeli 77.235.912,82 dinara.</w:t>
      </w:r>
    </w:p>
    <w:p>
      <w:pPr>
        <w:pStyle w:val="Normal"/>
        <w:ind w:firstLine="720"/>
        <w:jc w:val="both"/>
        <w:rPr/>
      </w:pPr>
      <w:r>
        <w:rPr/>
        <w:t>Svi članovi RIK-a dobili su po minimum 2.440.844 dinara, dok su njihovi saradnici podizali od 20.000 do 1.755.500 dinara, koliko su primile dve saradnice. Većina saradnika je u proseku primila oko 200.000 dinara. Određen broj saradnika (533) u rodbinskim je vezama s članovima RIK-a. Najviše novca – 2.718.152,82 dinara – podigao je zamenik predsednika RIK-a Dejan Đurđević, koji je bio član Srpske radikalne stranke, a sada je u Srpskoj naprednoj stranci. Slede predsednica RIK-a Sonja Brkić, sekretar komisije Marko Danilović i njegova zamenica Tamara Stojčević koji su dobili po 2.673.584 dinara. Brkićeva je sudija Vrhovnog suda Srbije, bliska Demokratskoj stranci (DS), Danilović je iz Demokratske stranke Srbije (DSS), a Stojčevićeva iz DS-a.</w:t>
      </w:r>
    </w:p>
    <w:p>
      <w:pPr>
        <w:pStyle w:val="Normal"/>
        <w:jc w:val="center"/>
        <w:rPr>
          <w:b/>
          <w:b/>
          <w:sz w:val="28"/>
          <w:szCs w:val="28"/>
        </w:rPr>
      </w:pPr>
      <w:r>
        <w:rPr>
          <w:b/>
          <w:sz w:val="28"/>
          <w:szCs w:val="28"/>
        </w:rPr>
      </w:r>
    </w:p>
    <w:p>
      <w:pPr>
        <w:pStyle w:val="Normal"/>
        <w:jc w:val="center"/>
        <w:rPr>
          <w:b/>
          <w:b/>
          <w:sz w:val="28"/>
          <w:szCs w:val="28"/>
        </w:rPr>
      </w:pPr>
      <w:r>
        <w:rPr>
          <w:b/>
          <w:sz w:val="28"/>
          <w:szCs w:val="28"/>
        </w:rPr>
        <w:t>Poljubac crvenog nos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335280</wp:posOffset>
            </wp:positionV>
            <wp:extent cx="1080770" cy="1440815"/>
            <wp:effectExtent l="0" t="0" r="0" b="0"/>
            <wp:wrapTight wrapText="bothSides">
              <wp:wrapPolygon edited="0">
                <wp:start x="-140" y="0"/>
                <wp:lineTo x="-140" y="21488"/>
                <wp:lineTo x="21599" y="21488"/>
                <wp:lineTo x="21599" y="0"/>
                <wp:lineTo x="-140" y="0"/>
              </wp:wrapPolygon>
            </wp:wrapTight>
            <wp:docPr id="8" name="doktori_klov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ktori_klovnovi" descr=""/>
                    <pic:cNvPicPr>
                      <a:picLocks noChangeAspect="1" noChangeArrowheads="1"/>
                    </pic:cNvPicPr>
                  </pic:nvPicPr>
                  <pic:blipFill>
                    <a:blip r:embed="rId9"/>
                    <a:srcRect l="-19" t="-14" r="-19" b="-14"/>
                    <a:stretch>
                      <a:fillRect/>
                    </a:stretch>
                  </pic:blipFill>
                  <pic:spPr bwMode="auto">
                    <a:xfrm>
                      <a:off x="0" y="0"/>
                      <a:ext cx="1080770" cy="1440815"/>
                    </a:xfrm>
                    <a:prstGeom prst="rect">
                      <a:avLst/>
                    </a:prstGeom>
                  </pic:spPr>
                </pic:pic>
              </a:graphicData>
            </a:graphic>
          </wp:anchor>
        </w:drawing>
      </w:r>
      <w:r>
        <w:rPr/>
        <w:t>Humanitarna akcija "Poljubac crvenog nosa", čiji je cilj da projekat Doktori klovnovi nastavi da živi u Novom Sadu, održava se u subotu kod Zmaj Jovinog spomenika. Akciju zajednički organizuju medijske kuće 021 i RTV B92 za cilj ima da okupi novosadsku ekipu Doktora klovnova, koji bi redovno obilazili Dečiju bolnicu, kaže jedan od doktroa klovnova, Osman Ahmed. Direktor B92, Veran Matić, kaže da je cilj te kuće da sa lokalnim partnerima obezbedi ekipe Doktora klovnova u svim dečijim bolnicama u Srbiji.</w:t>
        <w:tab/>
        <w:tab/>
        <w:tab/>
        <w:tab/>
        <w:tab/>
        <w:tab/>
        <w:t>U subotu će kod Zmaj Jovinog spomenika u 11 sati nastupati pozorištance "Vragolani", deca iz "Radosnog detinjstva" i grupe "Čupavci" i "Šinobusi", a u 20 sati na žurci u Radio kafeu svira bend "Ringišpil". Novosađani koji žele da pomognu akciju "Doktori klovnovi" mogu da kupe simbol akcije - crvene noseve, po ceni od 100 dinara.</w:t>
      </w:r>
    </w:p>
    <w:p>
      <w:pPr>
        <w:pStyle w:val="Normal"/>
        <w:rPr/>
      </w:pPr>
      <w:r>
        <w:rPr/>
      </w:r>
    </w:p>
    <w:p>
      <w:pPr>
        <w:pStyle w:val="Normal"/>
        <w:jc w:val="center"/>
        <w:rPr>
          <w:b/>
          <w:b/>
          <w:sz w:val="28"/>
          <w:szCs w:val="28"/>
        </w:rPr>
      </w:pPr>
      <w:r>
        <w:rPr>
          <w:b/>
          <w:sz w:val="28"/>
          <w:szCs w:val="28"/>
        </w:rPr>
        <w:t>Kod lekara i uveče</w:t>
      </w:r>
    </w:p>
    <w:p>
      <w:pPr>
        <w:pStyle w:val="Normal"/>
        <w:rPr>
          <w:b/>
          <w:b/>
          <w:sz w:val="28"/>
          <w:szCs w:val="28"/>
        </w:rPr>
      </w:pPr>
      <w:r>
        <w:rPr>
          <w:b/>
          <w:sz w:val="28"/>
          <w:szCs w:val="28"/>
        </w:rPr>
      </w:r>
    </w:p>
    <w:p>
      <w:pPr>
        <w:pStyle w:val="Normal"/>
        <w:ind w:firstLine="720"/>
        <w:jc w:val="both"/>
        <w:rPr/>
      </w:pPr>
      <w:r>
        <w:rPr/>
        <w:t xml:space="preserve">Dom zdravlja "Novi Sad" uvešće ove nedelje dopunski rad, pa će pacijenti moći da idu kod lekara i van radnog vremena. Pedijatri, ginekolozi, stomatolozi, laboratorijska i specijalistička služba </w:t>
      </w:r>
      <w:r>
        <w:drawing>
          <wp:anchor behindDoc="1"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028700" cy="987425"/>
            <wp:effectExtent l="0" t="0" r="0" b="0"/>
            <wp:wrapTight wrapText="bothSides">
              <wp:wrapPolygon edited="0">
                <wp:start x="-105" y="0"/>
                <wp:lineTo x="-105" y="21483"/>
                <wp:lineTo x="21600" y="21483"/>
                <wp:lineTo x="21600" y="0"/>
                <wp:lineTo x="-105" y="0"/>
              </wp:wrapPolygon>
            </wp:wrapTight>
            <wp:docPr id="9" name="ambul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bulanta" descr=""/>
                    <pic:cNvPicPr>
                      <a:picLocks noChangeAspect="1" noChangeArrowheads="1"/>
                    </pic:cNvPicPr>
                  </pic:nvPicPr>
                  <pic:blipFill>
                    <a:blip r:embed="rId10"/>
                    <a:srcRect l="-14" t="-15" r="-14" b="-15"/>
                    <a:stretch>
                      <a:fillRect/>
                    </a:stretch>
                  </pic:blipFill>
                  <pic:spPr bwMode="auto">
                    <a:xfrm>
                      <a:off x="0" y="0"/>
                      <a:ext cx="1028700" cy="987425"/>
                    </a:xfrm>
                    <a:prstGeom prst="rect">
                      <a:avLst/>
                    </a:prstGeom>
                  </pic:spPr>
                </pic:pic>
              </a:graphicData>
            </a:graphic>
          </wp:anchor>
        </w:drawing>
      </w:r>
      <w:r>
        <w:rPr/>
        <w:t>biće na raspolaganju pacijentima radnim danima od 20 do 22 sata, subotom tokom celog dana i nedeljom pre podne. Dopunski rad će biti organizovan u ambulantama na Limanu, Novom naselju, u Ulici Zmaj Ognjena Vuka i na Bulevaru Mihajla Pupina. U okviru dopunskog rada, pacijenti će moći da dobiju one usluge koje nisu obuhvaćene obaveznim zdravstvenim osiguranjem, na dopunski rad u ambulantama mogu da računaju pacijenti koji nemaju zdravstveno osiguranje, moguće je ostvariti neku uslugu koja je na lični zahtev pacijenta, a timovi lekar-sestra će izlaziti na teren i uzimati biološki materijal u kućnim uslovima.</w:t>
      </w:r>
    </w:p>
    <w:p>
      <w:pPr>
        <w:pStyle w:val="Normal"/>
        <w:rPr/>
      </w:pPr>
      <w:r>
        <w:rPr/>
      </w:r>
    </w:p>
    <w:p>
      <w:pPr>
        <w:pStyle w:val="Normal"/>
        <w:jc w:val="center"/>
        <w:rPr>
          <w:b/>
          <w:b/>
          <w:sz w:val="28"/>
          <w:szCs w:val="28"/>
        </w:rPr>
      </w:pPr>
      <w:r>
        <w:rPr>
          <w:b/>
          <w:sz w:val="28"/>
          <w:szCs w:val="28"/>
        </w:rPr>
        <w:t xml:space="preserve">I dalje prenosi </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332105</wp:posOffset>
            </wp:positionV>
            <wp:extent cx="1371600" cy="925830"/>
            <wp:effectExtent l="0" t="0" r="0" b="0"/>
            <wp:wrapTight wrapText="bothSides">
              <wp:wrapPolygon edited="0">
                <wp:start x="-114" y="0"/>
                <wp:lineTo x="-114" y="21436"/>
                <wp:lineTo x="21600" y="21436"/>
                <wp:lineTo x="21600" y="0"/>
                <wp:lineTo x="-114" y="0"/>
              </wp:wrapPolygon>
            </wp:wrapTight>
            <wp:docPr id="10" name="skupstina_srbije_200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upstina_srbije_2009_2" descr=""/>
                    <pic:cNvPicPr>
                      <a:picLocks noChangeAspect="1" noChangeArrowheads="1"/>
                    </pic:cNvPicPr>
                  </pic:nvPicPr>
                  <pic:blipFill>
                    <a:blip r:embed="rId11"/>
                    <a:srcRect l="-39" t="-58" r="-39" b="-58"/>
                    <a:stretch>
                      <a:fillRect/>
                    </a:stretch>
                  </pic:blipFill>
                  <pic:spPr bwMode="auto">
                    <a:xfrm>
                      <a:off x="0" y="0"/>
                      <a:ext cx="1371600" cy="925830"/>
                    </a:xfrm>
                    <a:prstGeom prst="rect">
                      <a:avLst/>
                    </a:prstGeom>
                  </pic:spPr>
                </pic:pic>
              </a:graphicData>
            </a:graphic>
          </wp:anchor>
        </w:drawing>
      </w:r>
      <w:r>
        <w:rPr/>
        <w:t>Direktor Radio-televizije Srbije Aleksandar Tijanić izjavio je da će javni servis nastaviti da direktno prenosi skupštinske sednice, do uspostavljanja parlamentarnog televizijskog kanala. Tijanić je, posle sastanka radne grupe koja treba da razmotri načine za televizijske prenose sednica parlamenta, novinarima rekao da je RTS tražio da skupština učestvuje u troškovima televizijskog prenosa i da se do kraja leta svake nedelje dogovara dužina rada i prenosa. Na prvom radnom sastanku nisu učestvovali predstavnici opozicionih Srpske radikalne stranke, Demokratske stranke Srbije i Liberalno demokratske partije.</w:t>
      </w:r>
    </w:p>
    <w:p>
      <w:pPr>
        <w:pStyle w:val="Normal"/>
        <w:rPr/>
      </w:pPr>
      <w:r>
        <w:rPr/>
      </w:r>
    </w:p>
    <w:p>
      <w:pPr>
        <w:pStyle w:val="Normal"/>
        <w:jc w:val="center"/>
        <w:rPr/>
      </w:pPr>
      <w:r>
        <w:rPr>
          <w:b/>
          <w:sz w:val="28"/>
          <w:szCs w:val="28"/>
        </w:rPr>
        <w:t>Statut  na dorad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359410</wp:posOffset>
            </wp:positionV>
            <wp:extent cx="1485900" cy="1188720"/>
            <wp:effectExtent l="0" t="0" r="0" b="0"/>
            <wp:wrapTight wrapText="bothSides">
              <wp:wrapPolygon edited="0">
                <wp:start x="-108" y="0"/>
                <wp:lineTo x="-108" y="-13841"/>
                <wp:lineTo x="21599" y="-13841"/>
                <wp:lineTo x="21599" y="0"/>
                <wp:lineTo x="-108" y="0"/>
              </wp:wrapPolygon>
            </wp:wrapTight>
            <wp:docPr id="11" name="sednica_skupstine_vojv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dnica_skupstine_vojvodine" descr=""/>
                    <pic:cNvPicPr>
                      <a:picLocks noChangeAspect="1" noChangeArrowheads="1"/>
                    </pic:cNvPicPr>
                  </pic:nvPicPr>
                  <pic:blipFill>
                    <a:blip r:embed="rId12"/>
                    <a:srcRect l="-19" t="-21" r="-19" b="9588"/>
                    <a:stretch>
                      <a:fillRect/>
                    </a:stretch>
                  </pic:blipFill>
                  <pic:spPr bwMode="auto">
                    <a:xfrm>
                      <a:off x="0" y="0"/>
                      <a:ext cx="1485900" cy="1188720"/>
                    </a:xfrm>
                    <a:prstGeom prst="rect">
                      <a:avLst/>
                    </a:prstGeom>
                  </pic:spPr>
                </pic:pic>
              </a:graphicData>
            </a:graphic>
          </wp:anchor>
        </w:drawing>
      </w:r>
      <w:r>
        <w:rPr/>
        <w:t xml:space="preserve">Najveća izmena Statuta Vojvodine biće ukidanje mogućnosti da pokrajina donosi odluke sa zakonskom snagom. Umesto toga, kao kompromisno rešenje ići će se na formulaciju da će sistemski zakoni omogućavati da Vojvodina iz nadležnosti koje su joj delegirane odluke donosi sama, ali da će to ipak biti podzakonski akti. </w:t>
      </w:r>
    </w:p>
    <w:p>
      <w:pPr>
        <w:pStyle w:val="Normal"/>
        <w:jc w:val="both"/>
        <w:rPr/>
      </w:pPr>
      <w:r>
        <w:rPr/>
        <w:t>O tome će se uskoro razgovarati i sa koalicionim partnerima u Vladi Srbije, tvrde izvori Blica iz vladajuće koalicije. Piše i da je vojvođanska struja koju predvodi Bojan Pajtić veoma jaka u DS, ali ne toliko da bi se suprotstavljala Borisu Tadiću koji insistira da se Statut uskladi sa Ustavom. Problem za vojvođanske demokrate jeste u činjenici da će DS morati da vrati Statut na doradu u Skupštinu Vojvodine gde će ga sačekati opozicija, ali i nezadovoljni pripadnici Mađara i LSV.</w:t>
      </w:r>
    </w:p>
    <w:p>
      <w:pPr>
        <w:pStyle w:val="Normal"/>
        <w:rPr/>
      </w:pPr>
      <w:r>
        <w:rPr/>
      </w:r>
    </w:p>
    <w:p>
      <w:pPr>
        <w:pStyle w:val="Normal"/>
        <w:jc w:val="center"/>
        <w:rPr>
          <w:b/>
          <w:b/>
          <w:sz w:val="28"/>
          <w:szCs w:val="28"/>
        </w:rPr>
      </w:pPr>
      <w:r>
        <w:rPr>
          <w:b/>
          <w:sz w:val="28"/>
          <w:szCs w:val="28"/>
        </w:rPr>
        <w:t>Uskoro vladini krediti</w:t>
      </w:r>
    </w:p>
    <w:p>
      <w:pPr>
        <w:pStyle w:val="Normal"/>
        <w:rPr>
          <w:b/>
          <w:b/>
          <w:sz w:val="28"/>
          <w:szCs w:val="28"/>
        </w:rPr>
      </w:pPr>
      <w:r>
        <w:rPr>
          <w:b/>
          <w:sz w:val="28"/>
          <w:szCs w:val="28"/>
        </w:rPr>
      </w:r>
    </w:p>
    <w:p>
      <w:pPr>
        <w:pStyle w:val="Normal"/>
        <w:ind w:firstLine="720"/>
        <w:jc w:val="both"/>
        <w:rPr/>
      </w:pPr>
      <w:r>
        <w:rPr/>
        <w:t xml:space="preserve">Do kraja februara trebalo bi da počne odobravanje triju vrsta kredita – za likvidnost, investicije i kupovinu trajnih potrošačkih dobara, koji su predviđeni paketom vladinih mera za </w:t>
      </w:r>
      <w:r>
        <w:drawing>
          <wp:anchor behindDoc="0" distT="0" distB="0" distL="76200" distR="76200" simplePos="0" locked="0" layoutInCell="0" allowOverlap="1" relativeHeight="29">
            <wp:simplePos x="0" y="0"/>
            <wp:positionH relativeFrom="column">
              <wp:posOffset>5029200</wp:posOffset>
            </wp:positionH>
            <wp:positionV relativeFrom="line">
              <wp:posOffset>-147320</wp:posOffset>
            </wp:positionV>
            <wp:extent cx="1143000" cy="1143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ublažavanje posledica svetske ekonomske krize, izjavio je juče državni sekretar u Ministarstvu ekonomije i regionalnog razvoja Nebojša Ćirić. Govoreći o kreditima za preduzetnike, mala, srednja i velika preduzeća, Ćirić je podsetio na to da je vlada usvojila tri uredbe koje detaljnije definišu kriterijume vezane za program vlade, koji je usvojen pre dve sedmice. On je precizirao da se jedna uredba odnosi na kratkoročne kredite za likvidnost, druga za kredite za investicije, a treća je za kredite za kupovinu trajnih potrošnih dobara, odnosno kredite koji će za razliku od prve dve uredbe biti odobravani fizičkim licima. Inače, Ćirić je najavio da će sve tri uredbe biti realizovane preko poslovnih banaka uz pomoć države.</w:t>
      </w:r>
    </w:p>
    <w:p>
      <w:pPr>
        <w:pStyle w:val="Normal"/>
        <w:rPr/>
      </w:pPr>
      <w:r>
        <w:rPr/>
      </w:r>
    </w:p>
    <w:p>
      <w:pPr>
        <w:pStyle w:val="Normal"/>
        <w:jc w:val="center"/>
        <w:rPr>
          <w:b/>
          <w:b/>
          <w:sz w:val="28"/>
          <w:szCs w:val="28"/>
          <w:lang w:val="sr-Latn-CS"/>
        </w:rPr>
      </w:pPr>
      <w:r>
        <w:rPr>
          <w:b/>
          <w:sz w:val="28"/>
          <w:szCs w:val="28"/>
        </w:rPr>
        <w:t>Manje naknade za rad u UO štede milijard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351790</wp:posOffset>
            </wp:positionV>
            <wp:extent cx="942975" cy="1143000"/>
            <wp:effectExtent l="0" t="0" r="0" b="0"/>
            <wp:wrapTight wrapText="bothSides">
              <wp:wrapPolygon edited="0">
                <wp:start x="-148" y="0"/>
                <wp:lineTo x="-148" y="23623"/>
                <wp:lineTo x="21599" y="23623"/>
                <wp:lineTo x="21599" y="0"/>
                <wp:lineTo x="-148" y="0"/>
              </wp:wrapPolygon>
            </wp:wrapTight>
            <wp:docPr id="13" name="markovic_milan_mini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kovic_milan_ministar" descr=""/>
                    <pic:cNvPicPr>
                      <a:picLocks noChangeAspect="1" noChangeArrowheads="1"/>
                    </pic:cNvPicPr>
                  </pic:nvPicPr>
                  <pic:blipFill>
                    <a:blip r:embed="rId14"/>
                    <a:srcRect l="-19" t="-14" r="-19" b="9056"/>
                    <a:stretch>
                      <a:fillRect/>
                    </a:stretch>
                  </pic:blipFill>
                  <pic:spPr bwMode="auto">
                    <a:xfrm>
                      <a:off x="0" y="0"/>
                      <a:ext cx="942975" cy="1143000"/>
                    </a:xfrm>
                    <a:prstGeom prst="rect">
                      <a:avLst/>
                    </a:prstGeom>
                  </pic:spPr>
                </pic:pic>
              </a:graphicData>
            </a:graphic>
          </wp:anchor>
        </w:drawing>
      </w:r>
      <w:r>
        <w:rPr/>
        <w:t xml:space="preserve">Ministar za državnu upravu  Milan Marković izjavio je da bi se smanjenjem na prosečnu zaradu naknada za članstvo u upravnim odborima republičkih javnih preduzeća i još nekoliko desetina državnih institucija uštedelo milijardu dinara godišnje. </w:t>
      </w:r>
    </w:p>
    <w:p>
      <w:pPr>
        <w:pStyle w:val="Normal"/>
        <w:jc w:val="both"/>
        <w:rPr/>
      </w:pPr>
      <w:r>
        <w:rPr/>
        <w:t>Toliko bi novca ostalo u javnom sektoru za druge, korisnije namene, precizirao je Marković, koga je premijer Cvetković zadužio za iznalaženje modela po kome bi se ograničila direktorska primanja u javnim preduzećima.  "Za realizaciju preporuke koja nije pravno obavezujuća, zadužena su pojedinačna ministarstva u čijoj su nadležnosti preduzeća koja obavljaju delatnosti od javnog interesa, rekao je Marković za "Politiku".</w:t>
      </w:r>
    </w:p>
    <w:p>
      <w:pPr>
        <w:pStyle w:val="Normal"/>
        <w:rPr/>
      </w:pPr>
      <w:r>
        <w:rPr/>
      </w:r>
    </w:p>
    <w:p>
      <w:pPr>
        <w:pStyle w:val="Normal"/>
        <w:ind w:firstLine="720"/>
        <w:jc w:val="center"/>
        <w:rPr>
          <w:b/>
          <w:b/>
          <w:sz w:val="28"/>
          <w:szCs w:val="28"/>
        </w:rPr>
      </w:pPr>
      <w:r>
        <w:rPr>
          <w:b/>
          <w:sz w:val="28"/>
          <w:szCs w:val="28"/>
        </w:rPr>
        <w:t>Beograd najeftiniji glavni grad u regionu</w:t>
      </w:r>
    </w:p>
    <w:p>
      <w:pPr>
        <w:pStyle w:val="Normal"/>
        <w:ind w:firstLine="720"/>
        <w:rPr>
          <w:b/>
          <w:b/>
          <w:sz w:val="28"/>
          <w:szCs w:val="28"/>
        </w:rPr>
      </w:pPr>
      <w:r>
        <w:rPr>
          <w:b/>
          <w:sz w:val="28"/>
          <w:szCs w:val="28"/>
        </w:rPr>
      </w:r>
    </w:p>
    <w:p>
      <w:pPr>
        <w:pStyle w:val="Normal"/>
        <w:ind w:firstLine="720"/>
        <w:jc w:val="both"/>
        <w:rPr/>
      </w:pPr>
      <w:r>
        <w:rPr/>
        <w:t>Beograd u proseku ima najniže cene prehrambenih proizvoda od sedam glavnih gradova u regionu, pokazuje juče objavljeno istraživanje, koje je sproveo Savez ekonomista Srbije. Analizirano je 28 proizvoda u osam glavnih gradova regiona – Beograd, Ljubljana, Sarajevo, Budimpešta, Podgorica, Sofija, Zagreb i Bukurešt i to u objektima minimarketa, supermarketa, hipermarketa i velikih diskonta na dan 24. januar 2008. godine.</w:t>
      </w:r>
    </w:p>
    <w:p>
      <w:pPr>
        <w:pStyle w:val="Normal"/>
        <w:ind w:firstLine="720"/>
        <w:jc w:val="both"/>
        <w:rPr/>
      </w:pPr>
      <w:r>
        <w:rPr/>
        <w:t xml:space="preserve">Prema tom istraživanju, Beograd je među najjeftinijim gradovima po cenama mleka, jogurta, pilećeg mesa, tunjevine, soka od jabuke, piva, banana, smrznutog graška, belog hleba, makarona, crvenog krompira, brašna, ulja, pampers pelena, paste za zube. U kategoriji minimarketa Beograd je, prema istraživanju, apsolutno cenovno konkurentan, a vrednost korpe u Beogradu znatno je ispod proseka vrednosti korpe u drugim gradovima, odnosno iznosi oko 10,9 evra, dok je prosek 13,42 evra, dok je u kategoriji supermarketa drugi najjeftiniji grad, odmah iza Budimpešte. </w:t>
      </w:r>
    </w:p>
    <w:p>
      <w:pPr>
        <w:pStyle w:val="Normal"/>
        <w:ind w:firstLine="720"/>
        <w:jc w:val="both"/>
        <w:rPr/>
      </w:pPr>
      <w:r>
        <w:rPr/>
        <w:t>Beograd je najjeftiniji i u kategoriji hipermarketa, najniža mu je vrednost potrošačke korpe koja iznosi 30,32 evra, dok je prosek za sve te gradove 35,5 evra. Međutim, u kategoriji cena u velikim diskontima, Beograd je skuplji od Budimpešte i Bukurešta, ali je vrednost korpe ispod proseka i iznosi 18,93 evra, dok je prosek 22,26 evra.</w:t>
      </w:r>
    </w:p>
    <w:p>
      <w:pPr>
        <w:pStyle w:val="Normal"/>
        <w:rPr/>
      </w:pPr>
      <w:r>
        <w:rPr/>
      </w:r>
    </w:p>
    <w:p>
      <w:pPr>
        <w:pStyle w:val="Normal"/>
        <w:jc w:val="center"/>
        <w:rPr>
          <w:b/>
          <w:b/>
          <w:sz w:val="28"/>
          <w:szCs w:val="28"/>
        </w:rPr>
      </w:pPr>
      <w:r>
        <w:rPr>
          <w:b/>
          <w:sz w:val="28"/>
          <w:szCs w:val="28"/>
        </w:rPr>
        <w:t>Evropski zakoni do 2012</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59055</wp:posOffset>
            </wp:positionV>
            <wp:extent cx="840740" cy="924560"/>
            <wp:effectExtent l="0" t="0" r="0" b="0"/>
            <wp:wrapTight wrapText="bothSides">
              <wp:wrapPolygon edited="0">
                <wp:start x="14480" y="0"/>
                <wp:lineTo x="14480" y="21316"/>
                <wp:lineTo x="11705" y="21316"/>
                <wp:lineTo x="11705" y="0"/>
                <wp:lineTo x="14480" y="0"/>
              </wp:wrapPolygon>
            </wp:wrapTight>
            <wp:docPr id="14" name="dj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jelic" descr=""/>
                    <pic:cNvPicPr>
                      <a:picLocks noChangeAspect="1" noChangeArrowheads="1"/>
                    </pic:cNvPicPr>
                  </pic:nvPicPr>
                  <pic:blipFill>
                    <a:blip r:embed="rId15"/>
                    <a:srcRect l="19945" t="-29" r="13269" b="-29"/>
                    <a:stretch>
                      <a:fillRect/>
                    </a:stretch>
                  </pic:blipFill>
                  <pic:spPr bwMode="auto">
                    <a:xfrm>
                      <a:off x="0" y="0"/>
                      <a:ext cx="840740" cy="924560"/>
                    </a:xfrm>
                    <a:prstGeom prst="rect">
                      <a:avLst/>
                    </a:prstGeom>
                  </pic:spPr>
                </pic:pic>
              </a:graphicData>
            </a:graphic>
          </wp:anchor>
        </w:drawing>
      </w:r>
      <w:r>
        <w:rPr/>
        <w:t>Potpredsednik Vlade Srbije zadužen za evropske integracije Božidar Đelić izjavio je cilj da do kraja 2012. godine srpski zakoni u potpunosti budu usaglašeni sa zakonima EU. "Da bismo ga ostvarili, vlada i skupština moraju predlagati i usvajati otprilike 200 evropskih zakona godišnje i zato će promena Poslovnika o radu parlamenta biti dragocena", izjavio je Đelić.</w:t>
      </w:r>
    </w:p>
    <w:p>
      <w:pPr>
        <w:pStyle w:val="Normal"/>
        <w:ind w:firstLine="720"/>
        <w:rPr/>
      </w:pPr>
      <w:r>
        <w:rPr/>
      </w:r>
    </w:p>
    <w:p>
      <w:pPr>
        <w:pStyle w:val="Normal"/>
        <w:jc w:val="center"/>
        <w:rPr/>
      </w:pPr>
      <w:r>
        <w:rPr>
          <w:b/>
          <w:sz w:val="28"/>
          <w:szCs w:val="28"/>
        </w:rPr>
        <w:t>Šengen  do kraja godine</w:t>
      </w:r>
    </w:p>
    <w:p>
      <w:pPr>
        <w:pStyle w:val="Normal"/>
        <w:rPr>
          <w:b/>
          <w:b/>
          <w:sz w:val="28"/>
          <w:szCs w:val="28"/>
        </w:rPr>
      </w:pPr>
      <w:r>
        <w:rPr>
          <w:b/>
          <w:sz w:val="28"/>
          <w:szCs w:val="28"/>
        </w:rPr>
      </w:r>
    </w:p>
    <w:p>
      <w:pPr>
        <w:pStyle w:val="Normal"/>
        <w:ind w:firstLine="720"/>
        <w:jc w:val="both"/>
        <w:rPr/>
      </w:pPr>
      <w:r>
        <w:rPr/>
        <w:t xml:space="preserve">Ako je suditi po izjavama domaćih i stranih političara, može se očekivati da će naša zemlja ove godine dospeti na belu šengensku listu, te da će građani Srbije bez viza putovati diljem Evropske unije. Naime, ministar spoljnih poslova Srbije Vuk Jeremić izjavio je u Budimpešti da bi, uz "snažnu podršku odanih prijatelja kao što je Mađarska", Srbija do kraja godine mogla postati zvanični kandidat za članstvo u EU i dospeti na belu šengensku listu. U govoru na Univerzitetu Korvinus, Jeremić je podsetio na to da je što skorije članstvo u EU "glavni strateški prioritet Vlade Srbije" i izrazio očekivanje da "udvostručavanjem napora u Srbiji i jačanjem dobre volje u Evropi" 2009. može postati prelomna godina za evropsku intergraciju Srbije. </w:t>
      </w:r>
      <w:r>
        <w:rPr>
          <w:lang w:val="sr-Latn-CS"/>
        </w:rPr>
        <w:t>„</w:t>
      </w:r>
      <w:r>
        <w:rPr/>
        <w:t>Dolaskom nadomak kapija Evrope, Srbija bi konačno prešla tačku s koje nema povratka. Onda bismo prionuli na posao i završili pripreme za prolazak kroz ta vrata visoko uzdignute glave” – rekao je srpski ministar.</w:t>
      </w:r>
    </w:p>
    <w:p>
      <w:pPr>
        <w:pStyle w:val="Normal"/>
        <w:ind w:firstLine="720"/>
        <w:jc w:val="both"/>
        <w:rPr/>
      </w:pPr>
      <w:r>
        <w:rPr/>
        <w:t>I ministarka inostranih poslova Mađarske Kinga Genc optimistična je u pogledu dospevanja Srbije na belu šengensku listu ove godine. Evropski komesar za proširenje Oli Ren izjavio je u Briselu da u četvrtak ide u Beograd da podrži snažne evropske ambicije Srbije. Na zajedničkoj konferenciji za novinare sa srpskim ministrom unutrašnjih poslova Ivicom Dačićem, on je, međutim, naglasio da ne savetuje Beogradu da podnese zahtev za status kandidata za članstvo u EU pre nego što se ostvare dobri rezultati u sprovođenju trgovinskog dela SSP-a.</w:t>
      </w:r>
    </w:p>
    <w:p>
      <w:pPr>
        <w:pStyle w:val="Normal"/>
        <w:ind w:firstLine="720"/>
        <w:rPr/>
      </w:pPr>
      <w:r>
        <w:rPr/>
      </w:r>
    </w:p>
    <w:p>
      <w:pPr>
        <w:pStyle w:val="Normal"/>
        <w:jc w:val="center"/>
        <w:rPr>
          <w:b/>
          <w:b/>
          <w:sz w:val="28"/>
          <w:szCs w:val="28"/>
        </w:rPr>
      </w:pPr>
      <w:r>
        <w:rPr>
          <w:b/>
          <w:sz w:val="28"/>
          <w:szCs w:val="28"/>
        </w:rPr>
        <w:t>Makedonka napravila najbolje bačke pihtije</w:t>
      </w:r>
    </w:p>
    <w:p>
      <w:pPr>
        <w:pStyle w:val="Normal"/>
        <w:rPr>
          <w:b/>
          <w:b/>
          <w:sz w:val="28"/>
          <w:szCs w:val="28"/>
        </w:rPr>
      </w:pPr>
      <w:r>
        <w:rPr>
          <w:b/>
          <w:sz w:val="28"/>
          <w:szCs w:val="28"/>
        </w:rPr>
      </w:r>
    </w:p>
    <w:p>
      <w:pPr>
        <w:pStyle w:val="Normal"/>
        <w:ind w:firstLine="720"/>
        <w:jc w:val="both"/>
        <w:rPr/>
      </w:pPr>
      <w:r>
        <w:rPr/>
        <w:t xml:space="preserve">Rumenčani su i ove godine pokazali svoju umešnost u pravljenju pihtija, a </w:t>
      </w:r>
      <w:r>
        <w:drawing>
          <wp:anchor behindDoc="0" distT="0" distB="0" distL="76200" distR="76200" simplePos="0" locked="0" layoutInCell="0" allowOverlap="1" relativeHeight="30">
            <wp:simplePos x="0" y="0"/>
            <wp:positionH relativeFrom="column">
              <wp:posOffset>5029200</wp:posOffset>
            </wp:positionH>
            <wp:positionV relativeFrom="line">
              <wp:posOffset>-213995</wp:posOffset>
            </wp:positionV>
            <wp:extent cx="1143000" cy="114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poslednjeg dana Šeste rumenačke pihtijade, za kratko vreme prodali su 18,5 metara i 300 porcija ovog specijaliteta. Za apsolutnog pobednika u spremanju pihtija žiri je proglasio Željka Karanova iz Rumenke, koji je prilikom preuzimanja nagrade oduševljeno uzviknuo: "Ljudi, pobedio sam taštu!".</w:t>
        <w:tab/>
        <w:tab/>
        <w:tab/>
        <w:tab/>
        <w:tab/>
        <w:tab/>
        <w:t xml:space="preserve">U kategoriji "pihtije sa specifičnim sastavom", pobedila je gošća iz Kumanova (Makedonija) Filimena Vasilevska, koja je pripremila "šešir pihtiju", drugo mesto osvojila je Smiljka Golušin iz Novog Bečeja, a treće je pripalo Ibolji Šanci iz Rumenke. U spravljanju pihtija od dimljene ribe, divljači, povrća, pečuraka i povrća, prvo mesto osvojio je Svetozar Pajić iz Novog Sada, drugo Gizela Feketa iz Temerina, a treće gost sa Zlatibora Vlade Jeftić.  Ove godine Rumenčani su ekskluzivno organizovali takmičenje u pripremi rena, jer je još od vremena Marije Terezije Rumenka poznata po proizvodnji rena. Prvo mesto za pripremu rena pripalo je Rumenčanki Rozaliji Senješ, drugo gošći iz Hrvatske Kati Perić, a treće Nadi Nikolić iz Rumenke. </w:t>
      </w:r>
    </w:p>
    <w:p>
      <w:pPr>
        <w:pStyle w:val="Normal"/>
        <w:rPr/>
      </w:pPr>
      <w:r>
        <w:rPr/>
      </w:r>
    </w:p>
    <w:p>
      <w:pPr>
        <w:pStyle w:val="Normal"/>
        <w:jc w:val="center"/>
        <w:rPr>
          <w:b/>
          <w:b/>
          <w:sz w:val="28"/>
          <w:szCs w:val="28"/>
        </w:rPr>
      </w:pPr>
      <w:r>
        <w:rPr>
          <w:b/>
          <w:sz w:val="28"/>
          <w:szCs w:val="28"/>
        </w:rPr>
        <w:t>Izložba "Putovanje..."</w:t>
      </w:r>
    </w:p>
    <w:p>
      <w:pPr>
        <w:pStyle w:val="Normal"/>
        <w:jc w:val="both"/>
        <w:rPr>
          <w:b/>
          <w:b/>
          <w:sz w:val="28"/>
          <w:szCs w:val="28"/>
        </w:rPr>
      </w:pPr>
      <w:r>
        <w:rPr>
          <w:b/>
          <w:sz w:val="28"/>
          <w:szCs w:val="28"/>
        </w:rPr>
      </w:r>
    </w:p>
    <w:p>
      <w:pPr>
        <w:pStyle w:val="Normal"/>
        <w:ind w:firstLine="720"/>
        <w:jc w:val="both"/>
        <w:rPr/>
      </w:pPr>
      <w:r>
        <w:rPr/>
        <w:t>Izložba fotografija doajena domaće umetničke fotografije Tomislava Peterneka – pod nazivom Putovanje između dva milenijuma – postavljena je u holu Kulturnog centra Zrenjanina. U prisustvu autora, izložbu su otvorile Ankica Dostanić, direktorka Kulturnog centra, i Jasmina Tutorov, istoričarka umetnosti. Zrenjaninci će izložbu moći da pogledaju do 20. februara.</w:t>
      </w:r>
    </w:p>
    <w:p>
      <w:pPr>
        <w:pStyle w:val="Normal"/>
        <w:ind w:firstLine="720"/>
        <w:jc w:val="both"/>
        <w:rPr/>
      </w:pPr>
      <w:r>
        <w:rPr/>
      </w:r>
    </w:p>
    <w:p>
      <w:pPr>
        <w:pStyle w:val="Normal"/>
        <w:jc w:val="center"/>
        <w:rPr>
          <w:b/>
          <w:b/>
          <w:sz w:val="28"/>
          <w:szCs w:val="28"/>
        </w:rPr>
      </w:pPr>
      <w:r>
        <w:rPr>
          <w:b/>
          <w:sz w:val="28"/>
          <w:szCs w:val="28"/>
        </w:rPr>
        <w:t>Počinje suđenje za gađanje cipelama</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257175</wp:posOffset>
            </wp:positionV>
            <wp:extent cx="912495" cy="1130300"/>
            <wp:effectExtent l="0" t="0" r="0" b="0"/>
            <wp:wrapTight wrapText="bothSides">
              <wp:wrapPolygon edited="0">
                <wp:start x="-157" y="0"/>
                <wp:lineTo x="-157" y="26072"/>
                <wp:lineTo x="21600" y="26072"/>
                <wp:lineTo x="21600" y="0"/>
                <wp:lineTo x="-157" y="0"/>
              </wp:wrapPolygon>
            </wp:wrapTight>
            <wp:docPr id="16" name="al_ze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_zeidi" descr=""/>
                    <pic:cNvPicPr>
                      <a:picLocks noChangeAspect="1" noChangeArrowheads="1"/>
                    </pic:cNvPicPr>
                  </pic:nvPicPr>
                  <pic:blipFill>
                    <a:blip r:embed="rId17"/>
                    <a:srcRect l="-21" t="-14" r="-21" b="17560"/>
                    <a:stretch>
                      <a:fillRect/>
                    </a:stretch>
                  </pic:blipFill>
                  <pic:spPr bwMode="auto">
                    <a:xfrm>
                      <a:off x="0" y="0"/>
                      <a:ext cx="912495" cy="1130300"/>
                    </a:xfrm>
                    <a:prstGeom prst="rect">
                      <a:avLst/>
                    </a:prstGeom>
                  </pic:spPr>
                </pic:pic>
              </a:graphicData>
            </a:graphic>
          </wp:anchor>
        </w:drawing>
      </w:r>
      <w:r>
        <w:rPr/>
        <w:t>Suđenje iračkom novinaru Muntadaru al-Zeidiju, koji je gađao cipelama bivšeg američkog predsednika Džordža Buša počeće sledeće nedelje, pod optužbom da je napao stranog lidera.  Al-Zeidi (30) koga mnogi Iračani smatraju herojem, u zatvoru je od 14. decembra, kada se incident dogodio. On je gađao cipelama Buša koji je držao zajedničku konferenciju za novinare sa iračkim premijerom Nurijem al-Malikijem. Suđenje je trebalo da počne u decembru, ali je odbrana zatražila odglaganje kako bi se optužba umanjila na "napad na Buša". Međutim, portparol suda rekao je da će Al-Zeidiju biti suđeno za napad na stranog lidera. Nije želeo da kaže na koju kaznu bi mogao da bude osuđen, "pošto to zavisi od suda".</w:t>
      </w:r>
    </w:p>
    <w:p>
      <w:pPr>
        <w:pStyle w:val="Normal"/>
        <w:ind w:firstLine="720"/>
        <w:jc w:val="both"/>
        <w:rPr/>
      </w:pPr>
      <w:r>
        <w:rPr/>
        <w:t>Odbrana je navela je maksimalna kazna za napad 15 godina zatvora.</w:t>
      </w:r>
    </w:p>
    <w:p>
      <w:pPr>
        <w:pStyle w:val="Normal"/>
        <w:jc w:val="both"/>
        <w:rPr/>
      </w:pPr>
      <w:r>
        <w:rPr/>
      </w:r>
    </w:p>
    <w:p>
      <w:pPr>
        <w:pStyle w:val="Normal"/>
        <w:jc w:val="center"/>
        <w:rPr/>
      </w:pPr>
      <w:r>
        <w:rPr>
          <w:b/>
          <w:sz w:val="28"/>
          <w:szCs w:val="28"/>
        </w:rPr>
        <w:t>Kina protiv reklame "Kupujmo kinesko!"</w:t>
      </w:r>
    </w:p>
    <w:p>
      <w:pPr>
        <w:pStyle w:val="Normal"/>
        <w:rPr/>
      </w:pPr>
      <w:r>
        <w:rPr/>
        <w:t xml:space="preserve"> </w:t>
      </w:r>
    </w:p>
    <w:p>
      <w:pPr>
        <w:pStyle w:val="Normal"/>
        <w:ind w:firstLine="720"/>
        <w:jc w:val="both"/>
        <w:rPr/>
      </w:pPr>
      <w:r>
        <w:rPr/>
        <w:t>Kina neće uključiti klauzulu "Kupujmo kinesko!" u svoj paket mera za oporavak privrede i nada se da će i druge države odoleti protekcionizmu, izjavio je zamenik kineskog ministra trgovine Đang Cengvei. On nije direktno kritikovao odredbu "Kupujmo američko!" u sklopu paketa stimulativnih mera vlade SAD, na šta su se žalili zvaničnici, od Evrope do Brazila, ali je pozvao sve zemlje da podrže međunarodnu trgovinu, podsetivši na to da nijedna država ne može pokriti sopstvenu tražnju isključivo domaćim proizvodima, preneo je Rojters. Kinezi, međutim, mogu biti sigurni da će u Srbiji, ipak, podržati klauzulu "Kupujmo kinesko!", jer naši građani imaju para jedino za jeftinu kinesku robu.</w:t>
      </w:r>
    </w:p>
    <w:p>
      <w:pPr>
        <w:pStyle w:val="Normal"/>
        <w:rPr/>
      </w:pPr>
      <w:r>
        <w:rPr/>
      </w:r>
    </w:p>
    <w:p>
      <w:pPr>
        <w:pStyle w:val="Normal"/>
        <w:jc w:val="center"/>
        <w:rPr>
          <w:b/>
          <w:b/>
          <w:sz w:val="28"/>
          <w:szCs w:val="28"/>
        </w:rPr>
      </w:pPr>
      <w:r>
        <w:rPr>
          <w:b/>
          <w:sz w:val="28"/>
          <w:szCs w:val="28"/>
        </w:rPr>
        <w:t>Proizvođačima automobila šest milijardi evra</w:t>
      </w:r>
    </w:p>
    <w:p>
      <w:pPr>
        <w:pStyle w:val="Normal"/>
        <w:ind w:firstLine="720"/>
        <w:jc w:val="both"/>
        <w:rPr>
          <w:b/>
          <w:b/>
          <w:sz w:val="28"/>
          <w:szCs w:val="28"/>
        </w:rPr>
      </w:pPr>
      <w:r>
        <w:rPr>
          <w:b/>
          <w:sz w:val="28"/>
          <w:szCs w:val="28"/>
        </w:rPr>
      </w:r>
    </w:p>
    <w:p>
      <w:pPr>
        <w:pStyle w:val="Normal"/>
        <w:ind w:firstLine="720"/>
        <w:jc w:val="both"/>
        <w:rPr/>
      </w:pPr>
      <w:r>
        <w:rPr/>
        <w:t>Francuska vlada je  iznela plan spasavanja automobilske industrije, koji uključuje šest milijardi evra (7,7 milijardi dolara) zajma za "Renault SA" i "Peugeot–Citroen", navode pariski dnevnici. Zajam će biti petogodišnji i odobravaće se pod uslovima kao što su obustava otpuštanja radnika tokom zajma i zabrana zatvaranja fabrika u Francuskoj u tom roku. "Renault" i "Peugeot–Citroen" podjednako će deliti šest milijardi evra. Kamate će biti između šest i sedam procenata. Novac stiže kao dodatak sumi od 1,3 milijarde evra koju je vlada već odobrila francuskoj automobilskoj industriji, koja traži povoljne kredite i pomoć države da bi preživela pad prodaje zbog svetske ekonomske krize.</w:t>
      </w:r>
    </w:p>
    <w:p>
      <w:pPr>
        <w:pStyle w:val="Heading1"/>
        <w:jc w:val="center"/>
        <w:rPr>
          <w:sz w:val="28"/>
          <w:szCs w:val="28"/>
        </w:rPr>
      </w:pPr>
      <w:r>
        <w:rPr>
          <w:sz w:val="28"/>
          <w:szCs w:val="28"/>
        </w:rPr>
        <w:t>Iran lansira još četiri satelita u svemir</w:t>
      </w:r>
    </w:p>
    <w:p>
      <w:pPr>
        <w:pStyle w:val="NormalWeb"/>
        <w:ind w:firstLine="720"/>
        <w:jc w:val="both"/>
        <w:rPr/>
      </w:pPr>
      <w:r>
        <w:rPr/>
        <w:t>Pošto je prošle nedelje lansirao prvi telekomunikacijski i istraživački satelit domaće proizvodnje, Iran je najavio da slede još četiri takva, koja su trenutno u procesu gradnje. Iranski početak „puta u svemir” izazvao je bojazan zapadnih sila, koje smatraju da bi satelit mogao biti zloupotrebljen za lansiranje projektila velikog dometa.</w:t>
      </w:r>
    </w:p>
    <w:p>
      <w:pPr>
        <w:pStyle w:val="Normal"/>
        <w:jc w:val="center"/>
        <w:rPr>
          <w:b/>
          <w:b/>
          <w:sz w:val="28"/>
          <w:szCs w:val="28"/>
        </w:rPr>
      </w:pPr>
      <w:r>
        <w:rPr>
          <w:b/>
          <w:sz w:val="28"/>
          <w:szCs w:val="28"/>
        </w:rPr>
        <w:t>Otkriven enzim koji suzbija rak</w:t>
      </w:r>
    </w:p>
    <w:p>
      <w:pPr>
        <w:pStyle w:val="Normal"/>
        <w:rPr/>
      </w:pPr>
      <w:r>
        <w:rPr/>
        <w:t xml:space="preserve"> </w:t>
      </w:r>
    </w:p>
    <w:p>
      <w:pPr>
        <w:pStyle w:val="Normal"/>
        <w:ind w:firstLine="720"/>
        <w:jc w:val="both"/>
        <w:rPr/>
      </w:pPr>
      <w:r>
        <w:rPr/>
        <w:t xml:space="preserve">Japanski naučnici su otkrili enzim koji, izgleda, suzbija rak dojke i očekuju da ovo saznanje podstakne razradu novih terapija za borbu protiv ove vrste kancera, koja je po rasprostranjenosti druga na svetu. Enzim CHIP, prema saznanjima istraživača, može sprečiti rast kancera degradacijom izvesnog broja proteina koji ga izazivaju. Taj enzim se prirodno pojavljuje u tkivu grudi, prenosi Rojters. U upravo objavljenom stručnom radu naučnici s Univerziteta Cukuba objašnjavaju da su ubrizgali dve vrste ćelija ljudskog kancera u grudi laboratorijskih miševa – jedne su sadržale i enzim CHIP, dok druge nisu. Kod miševa koji su primili ćelije raka s pomenutim enzimom kancerozno tkivo bilo je znatno manje nego kod druge grupe miševa. </w:t>
      </w:r>
    </w:p>
    <w:p>
      <w:pPr>
        <w:pStyle w:val="Heading1"/>
        <w:jc w:val="center"/>
        <w:rPr>
          <w:sz w:val="28"/>
          <w:szCs w:val="28"/>
        </w:rPr>
      </w:pPr>
      <w:r>
        <w:rPr>
          <w:sz w:val="28"/>
          <w:szCs w:val="28"/>
        </w:rPr>
        <w:t>Kušnerova dnevnica 10.000 €</w:t>
      </w:r>
    </w:p>
    <w:p>
      <w:pPr>
        <w:pStyle w:val="NormalWeb"/>
        <w:ind w:firstLine="720"/>
        <w:jc w:val="both"/>
        <w:rPr/>
      </w:pPr>
      <w:r>
        <w:rPr/>
        <w:t>Bernar Kušner, čuveni lekar bez granica, je kao ministar spoljnih poslova Francuske, zaključio ugovor za stručnu misiju o zdravstvenom sistemu u iračkom Kurdistanu, za šta je uzeo ogromne pare, objavio je juče list „Mond” u elektronskom izdanju.  „Mond” navodi da je Kušner naplatio 275.466 evra za 25 dana svog prisustva, što je „dva puta više od tarifa koje savetuje Svetska banka”, kako bi organizovao konferenciju s bivšim predsednikom „Lekara sveta”, organizacije čiji je osnivač.  Šef diplomatije je demantovao ove nove optužbe, kao što je odbacio i navode iz knjige „Svet po K” novinara Pjera Peana, o sukobu ličnih i državnih interesa u njegovim misijama savetnika u Africi.</w:t>
      </w:r>
    </w:p>
    <w:p>
      <w:pPr>
        <w:pStyle w:val="Heading1"/>
        <w:jc w:val="center"/>
        <w:rPr>
          <w:sz w:val="28"/>
          <w:szCs w:val="28"/>
        </w:rPr>
      </w:pPr>
      <w:r>
        <w:rPr>
          <w:sz w:val="28"/>
          <w:szCs w:val="28"/>
        </w:rPr>
        <w:t>Na MajSpejsu 90.000 seksualnih napasnika</w:t>
      </w:r>
    </w:p>
    <w:p>
      <w:pPr>
        <w:pStyle w:val="NormalWeb"/>
        <w:ind w:firstLine="720"/>
        <w:jc w:val="both"/>
        <w:rPr/>
      </w:pPr>
      <w:r>
        <w:rPr/>
        <w:t>Društvena mreža „MajSpejs” ukinula je 90.000 naloga korisnika koji su identifikovani kao seksualni napasnici. „MajSpejs” je time odgovorio na poziv državnog tužilaštva SAD, koje namerava da napravi spisak seksualnih prestupnika. Broj registrovanih seksualnih napasnika na „MajSpejsu” je 100 odsto veći nego što su pretpostavljali i sami rukovodioci sajta.</w:t>
      </w:r>
    </w:p>
    <w:p>
      <w:pPr>
        <w:pStyle w:val="Heading1"/>
        <w:jc w:val="center"/>
        <w:rPr>
          <w:sz w:val="28"/>
          <w:szCs w:val="28"/>
        </w:rPr>
      </w:pPr>
      <w:r>
        <w:rPr>
          <w:sz w:val="28"/>
          <w:szCs w:val="28"/>
        </w:rPr>
        <w:t>Poljupci protiv stresa</w:t>
      </w:r>
    </w:p>
    <w:p>
      <w:pPr>
        <w:pStyle w:val="NormalWeb"/>
        <w:ind w:firstLine="720"/>
        <w:jc w:val="both"/>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320040</wp:posOffset>
            </wp:positionV>
            <wp:extent cx="1143000" cy="1106805"/>
            <wp:effectExtent l="0" t="0" r="0" b="0"/>
            <wp:wrapTight wrapText="bothSides">
              <wp:wrapPolygon edited="0">
                <wp:start x="10711" y="0"/>
                <wp:lineTo x="10711" y="21416"/>
                <wp:lineTo x="9014" y="21416"/>
                <wp:lineTo x="9014" y="0"/>
                <wp:lineTo x="10711" y="0"/>
              </wp:wrapPolygon>
            </wp:wrapTight>
            <wp:docPr id="17" name="po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lj" descr=""/>
                    <pic:cNvPicPr>
                      <a:picLocks noChangeAspect="1" noChangeArrowheads="1"/>
                    </pic:cNvPicPr>
                  </pic:nvPicPr>
                  <pic:blipFill>
                    <a:blip r:embed="rId18"/>
                    <a:srcRect l="23994" t="-22" r="27967" b="-22"/>
                    <a:stretch>
                      <a:fillRect/>
                    </a:stretch>
                  </pic:blipFill>
                  <pic:spPr bwMode="auto">
                    <a:xfrm>
                      <a:off x="0" y="0"/>
                      <a:ext cx="1143000" cy="1106805"/>
                    </a:xfrm>
                    <a:prstGeom prst="rect">
                      <a:avLst/>
                    </a:prstGeom>
                  </pic:spPr>
                </pic:pic>
              </a:graphicData>
            </a:graphic>
          </wp:anchor>
        </w:drawing>
      </w:r>
      <w:r>
        <w:rPr/>
        <w:t>Osim što pružaju seksualnu prijatnost grljenje i ljubljenje utiču i na hormone u mozgu koji su odgovorni za stres i sreću. Zbog toga parovi koji razmenjuju strastvene poljupce osećaju uzbuđenje, ali i opuštanje kao rezultat niza hemijskih procesa.  Novo istraživanje je pokazalo i da ženama treba malo više od samog poljupca da bi se dogodila ista hemijska reakcija kao kod muškaraca. Uz poljubac njima treba romantična atmosfera, muzika ili nešto slično. Poljubac u usta utiče na hormone kortizol i oksitocin. Ljubljenje dovodi do pada kortizola, horomona stresa i kod žena i muškaraca, dok nivo oksitocina, poznatog kao hormona sreće, raste samo kod muškaraca. Ovo istraživanje pokazalo je da je ljubljenje mnogo kompleksnije nego što se mislilo.  Naučnicima još nije jasno kako dolazi do hemijske reakcije, ali veruju da je podstiču feromoni, koje telo ispušta da bi seksualno privuklo drugu osobu.  Poljubac poboljšava i imunitet. Romantična ljubav, pokazala su istraživanja, takođe podstiče moždanu aktivnost sličnu onoj koju imaju osobe koje uzimaju kokain.</w:t>
      </w:r>
    </w:p>
    <w:p>
      <w:pPr>
        <w:pStyle w:val="Heading1"/>
        <w:jc w:val="center"/>
        <w:rPr>
          <w:sz w:val="28"/>
          <w:szCs w:val="28"/>
        </w:rPr>
      </w:pPr>
      <w:r>
        <w:rPr>
          <w:sz w:val="28"/>
          <w:szCs w:val="28"/>
        </w:rPr>
        <w:t>Hrana koja je dobra za mozak</w:t>
      </w:r>
    </w:p>
    <w:p>
      <w:pPr>
        <w:pStyle w:val="NormalWeb"/>
        <w:ind w:firstLine="720"/>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126365</wp:posOffset>
            </wp:positionV>
            <wp:extent cx="1257300" cy="819150"/>
            <wp:effectExtent l="0" t="0" r="0" b="0"/>
            <wp:wrapTight wrapText="bothSides">
              <wp:wrapPolygon edited="0">
                <wp:start x="5561" y="0"/>
                <wp:lineTo x="5561" y="21416"/>
                <wp:lineTo x="2283" y="21416"/>
                <wp:lineTo x="2283" y="0"/>
                <wp:lineTo x="5561" y="0"/>
              </wp:wrapPolygon>
            </wp:wrapTight>
            <wp:docPr id="18" name="avok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vokado" descr=""/>
                    <pic:cNvPicPr>
                      <a:picLocks noChangeAspect="1" noChangeArrowheads="1"/>
                    </pic:cNvPicPr>
                  </pic:nvPicPr>
                  <pic:blipFill>
                    <a:blip r:embed="rId19"/>
                    <a:srcRect l="6476" t="-22" r="22135" b="-22"/>
                    <a:stretch>
                      <a:fillRect/>
                    </a:stretch>
                  </pic:blipFill>
                  <pic:spPr bwMode="auto">
                    <a:xfrm>
                      <a:off x="0" y="0"/>
                      <a:ext cx="1257300" cy="819150"/>
                    </a:xfrm>
                    <a:prstGeom prst="rect">
                      <a:avLst/>
                    </a:prstGeom>
                  </pic:spPr>
                </pic:pic>
              </a:graphicData>
            </a:graphic>
          </wp:anchor>
        </w:drawing>
      </w:r>
      <w:r>
        <w:rPr/>
        <w:t xml:space="preserve">Riba se često naziva hranom za mozak. Razlog je što sadrži puno selena, minerala koji popravlja raspoloženje. Ishrana bogata žitaricama ili avokadom smanjuje rizik od kardiovaskularnih bolesti jer poboljšava protok krvi, delujući i kao gorivo za mozak. Istraživanja na životinjama su pokazala da borovnica pomaže kod zaštite mozga i smanjuje rizik oboljenja od bolesti povezanih sa starenjem. </w:t>
      </w:r>
    </w:p>
    <w:p>
      <w:pPr>
        <w:pStyle w:val="Heading1"/>
        <w:jc w:val="center"/>
        <w:rPr>
          <w:sz w:val="28"/>
          <w:szCs w:val="28"/>
        </w:rPr>
      </w:pPr>
      <w:r>
        <w:rPr>
          <w:sz w:val="28"/>
          <w:szCs w:val="28"/>
        </w:rPr>
        <w:t>Razvod izaziva bore</w:t>
      </w:r>
    </w:p>
    <w:p>
      <w:pPr>
        <w:pStyle w:val="NormalWeb"/>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694055</wp:posOffset>
            </wp:positionV>
            <wp:extent cx="1600200" cy="859790"/>
            <wp:effectExtent l="0" t="0" r="0" b="0"/>
            <wp:wrapTight wrapText="bothSides">
              <wp:wrapPolygon edited="0">
                <wp:start x="-127" y="0"/>
                <wp:lineTo x="-127" y="21358"/>
                <wp:lineTo x="21600" y="21358"/>
                <wp:lineTo x="21600" y="0"/>
                <wp:lineTo x="-12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r>
        <w:rPr/>
        <w:t xml:space="preserve">Dosadašnje verovanje da su glavni krivac za pojavu bora sunce, cigarete i alkohol palo je u vodu. Novo istraživanje je pokazalo da su razvod braka, lekovi poput antidepresiva i stres glavni uzročnici bržeg starenja, odnosno bora na licu koje nas mogu učiniti starijima nego što stvarno jesmo. </w:t>
      </w:r>
    </w:p>
    <w:p>
      <w:pPr>
        <w:pStyle w:val="Normal"/>
        <w:rPr/>
      </w:pPr>
      <w:r>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9:00Z</dcterms:created>
  <dc:creator>Zdravko Kovac </dc:creator>
  <dc:description/>
  <cp:keywords/>
  <dc:language>en-US</dc:language>
  <cp:lastModifiedBy>Zdravko Kovac </cp:lastModifiedBy>
  <dcterms:modified xsi:type="dcterms:W3CDTF">2009-02-10T15:29:00Z</dcterms:modified>
  <cp:revision>4</cp:revision>
  <dc:subject/>
  <dc:title>  </dc:title>
</cp:coreProperties>
</file>