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10.02.2009.</w:t>
      </w:r>
    </w:p>
    <w:p>
      <w:pPr>
        <w:pStyle w:val="Heading1"/>
        <w:jc w:val="center"/>
        <w:rPr>
          <w:sz w:val="28"/>
          <w:szCs w:val="28"/>
        </w:rPr>
      </w:pPr>
      <w:r>
        <w:rPr>
          <w:sz w:val="28"/>
          <w:szCs w:val="28"/>
        </w:rPr>
        <w:t>Dečak došao svesti</w:t>
      </w:r>
    </w:p>
    <w:p>
      <w:pPr>
        <w:pStyle w:val="Normal"/>
        <w:spacing w:before="240" w:after="240"/>
        <w:ind w:firstLine="720"/>
        <w:jc w:val="both"/>
        <w:rPr/>
      </w:pPr>
      <w:r>
        <w:rPr/>
        <w:t>Srednjoškolac Đ.V. juče je došao  svesti iako je i dalje   u vrlo teškom stanju. "On je u jutarnjim časovima odvojen od veštačkih pluća, a dobar znak je i to što se probudio. Delimično je orjentisan, zna svoje ime i prezime i gde se nalazi. Neurološki kontrolni pregled kaže da je status za nijansu bolji, što je zadovoljavajuće. Važno je napomenuti da je ovo trenutno stanje i da je i dalje izuzetno teško dati dugoročnu prognozu, zato što su dalje komplikacije uvek moguće", izjavio je . portparol Instituta za kardiovaskularne bolesti, Goran Trajkovski. Trajkovski kaže da su roditelji dečaka obavešteni o poboljšanju njegovog stanja i da su ga već posetili u bolnici.</w:t>
      </w:r>
      <w:r>
        <w:rPr>
          <w:rFonts w:cs="Arial" w:ascii="Arial" w:hAnsi="Arial"/>
          <w:color w:val="505C63"/>
          <w:sz w:val="18"/>
          <w:szCs w:val="18"/>
        </w:rPr>
        <w:tab/>
        <w:tab/>
        <w:tab/>
        <w:tab/>
      </w:r>
      <w:r>
        <w:rPr/>
        <w:t>Učeniku trećeg razreda ETŠ “M. Pupin” je pozlilo tokom tuče sa drugom iz razreda u četvrtak po podne. Đ. V. ima urođenu srčanu manu, zbog koje je  ranije operisan. Tuča se dogodila u blizini škole, a kako su u školi naveli, oba dečaka su dobri učenici, s čijim vladanjem dosad nije bilo problema. Tuču je posmatralo više njihovih kolega i iako su znali za zdravstveno stanje Đ.V. ništa nisu učinili da je spreče</w:t>
      </w:r>
    </w:p>
    <w:p>
      <w:pPr>
        <w:pStyle w:val="NormalWeb"/>
        <w:jc w:val="center"/>
        <w:rPr>
          <w:b/>
          <w:b/>
          <w:sz w:val="28"/>
          <w:szCs w:val="28"/>
        </w:rPr>
      </w:pPr>
      <w:r>
        <w:rPr>
          <w:b/>
          <w:sz w:val="28"/>
          <w:szCs w:val="28"/>
        </w:rPr>
        <w:t>Biju ih i otimaju novac i mobilne</w:t>
      </w:r>
    </w:p>
    <w:p>
      <w:pPr>
        <w:pStyle w:val="NormalWeb"/>
        <w:ind w:firstLine="720"/>
        <w:jc w:val="both"/>
        <w:rPr/>
      </w:pPr>
      <w:r>
        <w:rPr/>
        <w:t xml:space="preserve">Učenike novosadske osnovne škole “Branko Radičević” redovno maltretiraju stariji đaci iz škole za odrasle “Sveti Sava”. Prete im batinama, oduzimanjem novca i mobilnih telefona. O svemu </w:t>
      </w:r>
      <w:r>
        <w:drawing>
          <wp:anchor behindDoc="0" distT="0" distB="0" distL="0" distR="0" simplePos="0" locked="0" layoutInCell="0" allowOverlap="1" relativeHeight="23">
            <wp:simplePos x="0" y="0"/>
            <wp:positionH relativeFrom="column">
              <wp:posOffset>5143500</wp:posOffset>
            </wp:positionH>
            <wp:positionV relativeFrom="line">
              <wp:posOffset>-17780</wp:posOffset>
            </wp:positionV>
            <wp:extent cx="9906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990600" cy="1524000"/>
                    </a:xfrm>
                    <a:prstGeom prst="rect">
                      <a:avLst/>
                    </a:prstGeom>
                  </pic:spPr>
                </pic:pic>
              </a:graphicData>
            </a:graphic>
          </wp:anchor>
        </w:drawing>
      </w:r>
      <w:r>
        <w:rPr/>
        <w:t>tome već se  pričalo na roditeljskim sastancima. Odnedavno vozim sina automobilom do škole, pošto se radnici tih škola , prosto, prave mutavi - izjavio je nedavno za “Dnevnik” roditelj M. T.</w:t>
        <w:tab/>
        <w:t xml:space="preserve">Direktor škole “Branko Radičević” Slobodan Jankov Takve napominje da te slučajeve deca treba da prijave razrednom starešini, ili roditeljima, koji uvek mogu doći kod njega. “Ako se to dešava u školi, rešićemo problem odmah u školi, ako se dešava van škole, tu možemo pomoći tako što ćemo pozvati ljude iz Centra za maloletničku delinvkenciju MUP-a Srbije, što smo i radili kada doznamo za takve i slične slučajeve, poput kladionice tik uz školu, gde su se stariji đaci okupljali. Kao škola, nemamo velikih ingerencija van školskog dvorišta. Ako to nije učenik naše škole ne možemo mu ništa, jedino preko Centra, odnosno MUP-a, i ono što treba učiniti, a što dosta često ljudi zaborave, jeste da postoji procedura kako se to radi. Ako mi prijavimo slučaj policiji, potrebno je da i roditelj isto uradi. Mi smo tu da povežemo stranke, jer je drugačije kada mi kao škola urgiramo”, rekao je Jankov.  </w:t>
        <w:tab/>
        <w:tab/>
        <w:tab/>
        <w:tab/>
        <w:tab/>
        <w:tab/>
        <w:tab/>
        <w:t>U međuvremenu, Jankov je razgovarao sa direktorkom škole “Sveti Sava” Nadom Pejović. Ona međutim tvrdi da do sada nikada nije bilo konflitka između učenika dve škole, niti da je direktor Jankov do sada zvao zbog poremećenog ponašanja dece, ali ako se utvrdi da problem postoji, pedagog i školski policajac razgovaraće s učenikom i utvrdiće se da li se učenik ponaša po pravilniku.</w:t>
      </w:r>
    </w:p>
    <w:p>
      <w:pPr>
        <w:pStyle w:val="Normal"/>
        <w:jc w:val="center"/>
        <w:rPr>
          <w:b/>
          <w:b/>
          <w:sz w:val="28"/>
          <w:szCs w:val="28"/>
        </w:rPr>
      </w:pPr>
      <w:r>
        <w:rPr>
          <w:b/>
          <w:sz w:val="28"/>
          <w:szCs w:val="28"/>
        </w:rPr>
        <w:t>Festival nauke</w:t>
      </w:r>
    </w:p>
    <w:p>
      <w:pPr>
        <w:pStyle w:val="Normal"/>
        <w:rPr>
          <w:b/>
          <w:b/>
          <w:sz w:val="28"/>
          <w:szCs w:val="28"/>
        </w:rPr>
      </w:pPr>
      <w:r>
        <w:rPr>
          <w:b/>
          <w:sz w:val="28"/>
          <w:szCs w:val="28"/>
        </w:rPr>
      </w:r>
    </w:p>
    <w:p>
      <w:pPr>
        <w:pStyle w:val="Normal"/>
        <w:ind w:firstLine="720"/>
        <w:jc w:val="both"/>
        <w:rPr/>
      </w:pPr>
      <w:r>
        <w:rPr/>
        <w:t>Prvi festival nauke biće održan u subotu i nedelju, 14. i 15. februara, u holovima Prirodno-matematičkog i Poljoprivrednog fakulteta Univerziteta u Novom Sadu, a u okviru proslave četrdesetogodišnjice PMF-a. Cilj ovog festivala, dosad jedinstvenog u Novom Sadu, jeste da se mladima približi nauka i pokaže koliko je ona nezaobilazni deo svakodnevnog života. Festivalski štandovi i radionice biće otvoreni od 10 do 20 časova, a ulaz je slobodan.</w:t>
      </w:r>
    </w:p>
    <w:p>
      <w:pPr>
        <w:pStyle w:val="Normal"/>
        <w:ind w:firstLine="720"/>
        <w:jc w:val="both"/>
        <w:rPr/>
      </w:pPr>
      <w:r>
        <w:rPr/>
        <w:t>Posetioci će imati priliku da se na inspirativan i zanimljiv način informišu o različitim naučnim oblastima, kao i da aktivno učestvuju u prezentacijama, jednostavnim ogledima i eksperimentima iz naučnih oblasti kao što su fizika, astronomija, matematika, biologija, sport, hemija, robotika, ekologija i druge.</w:t>
      </w:r>
    </w:p>
    <w:p>
      <w:pPr>
        <w:pStyle w:val="Normal"/>
        <w:ind w:firstLine="720"/>
        <w:jc w:val="both"/>
        <w:rPr/>
      </w:pPr>
      <w:r>
        <w:rPr/>
        <w:t>Interaktivne radionice, u okviru kojih će biti predstavljeni zanimljivi ogledi i naučne prezentacije, odvijaće se na Poljoprivrednom fakultetu, dok će se predavanja o zanimljivim i intrigantnim naučnim temama odvijati u amfiteatru „Mihajlo Pupin“ Departmana za fiziku PMF-a. U radu će učestvovati više od 1.000 naučnih radnika i dvadesetak volontera, a poseban program „Mladi za mlade“ vodiće talentovani učenici srednjih škola.</w:t>
      </w:r>
    </w:p>
    <w:p>
      <w:pPr>
        <w:pStyle w:val="Normal"/>
        <w:rPr/>
      </w:pPr>
      <w:r>
        <w:rPr/>
      </w:r>
    </w:p>
    <w:p>
      <w:pPr>
        <w:pStyle w:val="Normal"/>
        <w:jc w:val="center"/>
        <w:rPr>
          <w:b/>
          <w:b/>
          <w:sz w:val="28"/>
          <w:szCs w:val="28"/>
        </w:rPr>
      </w:pPr>
      <w:r>
        <w:rPr>
          <w:b/>
          <w:sz w:val="28"/>
          <w:szCs w:val="28"/>
        </w:rPr>
        <w:t>Nastava za buduće psihologe</w:t>
      </w:r>
    </w:p>
    <w:p>
      <w:pPr>
        <w:pStyle w:val="Normal"/>
        <w:rPr/>
      </w:pPr>
      <w:r>
        <w:rPr/>
        <w:t xml:space="preserve"> </w:t>
      </w:r>
    </w:p>
    <w:p>
      <w:pPr>
        <w:pStyle w:val="Normal"/>
        <w:ind w:firstLine="720"/>
        <w:jc w:val="both"/>
        <w:rPr/>
      </w:pPr>
      <w:r>
        <w:rPr/>
        <w:t>Odsek za psihologiju Filozofskog fakulteta u Novom Sadu u okviru Centra za primenjenu psihologiju (CPP) organizuje pripremnu nastavu za prijemni ispit za studije psihologije i pedagogije. Predviđena su dva termina nastave, a polaznik bira onaj koji mu više odgovara. Prvi termin je od 4. aprila do 9. maja, a drugi od 16. maja do 20. juna. Rok za prijavu za pripremnu nastavu je 1. april. Naknada po polazniku iznosi 6.000 dinara, a nastava će se odvijati svake subote na Filozofskom fakultetu u Novom Sadu. Ukupno će biti 24 časa po ciklusu.</w:t>
      </w:r>
    </w:p>
    <w:p>
      <w:pPr>
        <w:pStyle w:val="Normal"/>
        <w:ind w:firstLine="720"/>
        <w:rPr/>
      </w:pPr>
      <w:r>
        <w:rPr/>
      </w:r>
    </w:p>
    <w:p>
      <w:pPr>
        <w:pStyle w:val="Normal"/>
        <w:jc w:val="center"/>
        <w:rPr/>
      </w:pPr>
      <w:r>
        <w:rPr>
          <w:b/>
          <w:sz w:val="28"/>
          <w:szCs w:val="28"/>
        </w:rPr>
        <w:t>Studenti se otrovali u menzi</w:t>
      </w:r>
    </w:p>
    <w:p>
      <w:pPr>
        <w:pStyle w:val="Normal"/>
        <w:rPr/>
      </w:pPr>
      <w:r>
        <w:rPr/>
        <w:t xml:space="preserve"> </w:t>
      </w:r>
    </w:p>
    <w:p>
      <w:pPr>
        <w:pStyle w:val="Normal"/>
        <w:ind w:firstLine="720"/>
        <w:jc w:val="both"/>
        <w:rPr/>
      </w:pPr>
      <w:r>
        <w:rPr/>
        <w:t>Zbog lakših simptoma trovanja, na infektivnom odeljenju bolnice u Kosovskoj Mitrovici zadržano je pet od ukupno osam pregledanih pacijenata, izjavila je načelnik odeljenja dr Danica Radomirović.</w:t>
      </w:r>
      <w:r>
        <w:rPr>
          <w:lang w:val="sr-Latn-CS"/>
        </w:rPr>
        <w:t>“</w:t>
      </w:r>
      <w:r>
        <w:rPr/>
        <w:t xml:space="preserve"> Pacijenti su nam rekli da su jeli u studentskoj menzi, ali je hrana bila različita. Higijenski zavod je obavešten, tako da će se uzeti uzorci hrane i onda ćemo dobiti pravu sliku o čemu se tačno radi. Od pacijenata su uzete koprokulture i svi kompletni nalazi pa ćemo sve znati za dan, dva” - kazala je Radomirovićeva. Ivana Milošević iz Jagodine, student prve godine ekonomije, kaže da je prve tegobe osetila posle večere u subotu. “U bolnicu sam došla rano jutros oko 3,30 sati jer više nisam mogla da izdržim. Jela sam samo u menzi, nisam imala druge obroke”. </w:t>
      </w:r>
    </w:p>
    <w:p>
      <w:pPr>
        <w:pStyle w:val="Normal"/>
        <w:ind w:firstLine="720"/>
        <w:jc w:val="both"/>
        <w:rPr/>
      </w:pPr>
      <w:r>
        <w:rPr/>
        <w:t>leksandar Đokić studira na visokoj Tehničkoj školi u Zvečanu i kaže da je prve tegobe osetio u juče popodne. “Osetio sam glavobolju, malaksalost i mučninu, tako da sam se javio hitnoj službi jutros oko četiri sata nakon čega sam prebačen na infektivno odeljenje”.</w:t>
      </w:r>
    </w:p>
    <w:p>
      <w:pPr>
        <w:pStyle w:val="Normal"/>
        <w:rPr/>
      </w:pPr>
      <w:r>
        <w:rPr/>
      </w:r>
    </w:p>
    <w:p>
      <w:pPr>
        <w:pStyle w:val="Normal"/>
        <w:jc w:val="center"/>
        <w:rPr>
          <w:b/>
          <w:b/>
          <w:sz w:val="28"/>
          <w:szCs w:val="28"/>
        </w:rPr>
      </w:pPr>
      <w:r>
        <w:rPr>
          <w:b/>
          <w:sz w:val="28"/>
          <w:szCs w:val="28"/>
        </w:rPr>
        <w:t>Master studije za menadžment u zdravstvu</w:t>
      </w:r>
    </w:p>
    <w:p>
      <w:pPr>
        <w:pStyle w:val="Normal"/>
        <w:rPr/>
      </w:pPr>
      <w:r>
        <w:rPr/>
        <w:t xml:space="preserve"> </w:t>
      </w:r>
    </w:p>
    <w:p>
      <w:pPr>
        <w:pStyle w:val="Normal"/>
        <w:ind w:firstLine="720"/>
        <w:jc w:val="both"/>
        <w:rPr/>
      </w:pPr>
      <w:r>
        <w:rPr/>
        <w:t xml:space="preserve">Program master studija iz zdravstvenog menadžmenta, koji finansira Evropska unija u okviru projekta "Obuka za menadžment u zdravstvu", počinje 6. marta. Ukupna vrednost projekta je pet miliona evra, a master program je namenjen onima koji žele da postanu uspešni menadžeri zdravstvenih ustanova. Rok za prijave je 15. februar. Cilj ovih studija je da obrazuju sposobne menadžere koji će umeti da rukovode i upravljaju promenama i reorganizacijom sistema zdravstvene zaštite. Program je razvijen kroz saradnju medicinskih fakulteta u Novom Sadu, Beogradu, Nišu i Kragujevcu. </w:t>
      </w:r>
    </w:p>
    <w:p>
      <w:pPr>
        <w:pStyle w:val="Normal"/>
        <w:ind w:firstLine="720"/>
        <w:jc w:val="both"/>
        <w:rPr/>
      </w:pPr>
      <w:r>
        <w:rPr/>
        <w:t>Ministar zdravlja Tomica Milosavljević ocenio je da će master studije iz zdravstvenog menadžmenta unaprediti zdravstvene usluge i korišćenje zdravstvenih resursa na dobrobit svih građana. Cilj ovih studija je obrazovanje sposobnih menadžera, koji će umeti da rukovode i upravljaju promenama i reorganizacijom sistema zdravstvene zaštite.</w:t>
      </w:r>
    </w:p>
    <w:p>
      <w:pPr>
        <w:pStyle w:val="Normal"/>
        <w:jc w:val="both"/>
        <w:rPr/>
      </w:pPr>
      <w:r>
        <w:rPr/>
      </w:r>
    </w:p>
    <w:p>
      <w:pPr>
        <w:pStyle w:val="Normal"/>
        <w:jc w:val="center"/>
        <w:rPr>
          <w:b/>
          <w:b/>
          <w:sz w:val="28"/>
          <w:szCs w:val="28"/>
        </w:rPr>
      </w:pPr>
      <w:r>
        <w:rPr>
          <w:b/>
          <w:sz w:val="28"/>
          <w:szCs w:val="28"/>
        </w:rPr>
        <w:t>Kreativni plamen i maštovitost</w:t>
      </w:r>
    </w:p>
    <w:p>
      <w:pPr>
        <w:pStyle w:val="Normal"/>
        <w:rPr/>
      </w:pPr>
      <w:r>
        <w:rPr/>
        <w:t xml:space="preserve"> </w:t>
      </w:r>
    </w:p>
    <w:p>
      <w:pPr>
        <w:pStyle w:val="Normal"/>
        <w:ind w:firstLine="720"/>
        <w:jc w:val="both"/>
        <w:rPr/>
      </w:pPr>
      <w:r>
        <w:rPr/>
        <w:t xml:space="preserve">Nacionalni građanski forum "Bulgarka" (National Civic Forum Bulgarka) iz Sofije u </w:t>
      </w:r>
      <w:r>
        <w:drawing>
          <wp:anchor behindDoc="0" distT="0" distB="0" distL="76200" distR="76200" simplePos="0" locked="0" layoutInCell="0" allowOverlap="1" relativeHeight="26">
            <wp:simplePos x="0" y="0"/>
            <wp:positionH relativeFrom="column">
              <wp:posOffset>5029200</wp:posOffset>
            </wp:positionH>
            <wp:positionV relativeFrom="line">
              <wp:posOffset>-130810</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 xml:space="preserve">Bugarskoj raspisao je likovni, literarni i fotografski konkurs na temu "Ja i moj svet". Na konkurs je pristiglo 280 likovnih radova iz Bugarske, 46 iz Rumunije i šest iz Srbije. Prva tri mesta za našu zemlju osvojili su učenici Osnovne škole "Bratstvo–jedinstvo" iz Sombora, i to Strahinja Pribić iz VIII-1 prvo mesto, Ivana Magdić iz VI-2 drugo mesto i Cecilija Pekanović iz VIII-3 treće mesto. Nagrađeni učenici dobili su diplome i njihovi radovi biće objavljeni u zborniku nagrađenih radova. Učenike je pripremao nastavnik Peter Mraković. Domaćini su u pismenom obraćanju profesoru Peteru Mrakoviću, koji je realizovao konkurs, poslao dečje radove i bio u kontaktu s organizatorima, zahvalili na učešću OŠ "Bratstvo–jedinstvo" iz Sombora i naveli da im je zadovoljstvo istaći da su mladi umetnici pokazali veliku maštovitost i kreativnost u interpretaciji teme, materijala i u pristupu samom radu. </w:t>
      </w:r>
    </w:p>
    <w:p>
      <w:pPr>
        <w:pStyle w:val="Normal"/>
        <w:rPr/>
      </w:pPr>
      <w:r>
        <w:rPr/>
      </w:r>
    </w:p>
    <w:p>
      <w:pPr>
        <w:pStyle w:val="Normal"/>
        <w:jc w:val="center"/>
        <w:rPr>
          <w:b/>
          <w:b/>
          <w:sz w:val="28"/>
          <w:szCs w:val="28"/>
        </w:rPr>
      </w:pPr>
      <w:r>
        <w:rPr>
          <w:b/>
          <w:sz w:val="28"/>
          <w:szCs w:val="28"/>
        </w:rPr>
        <w:t>Međunarodna godina astronomije</w:t>
      </w:r>
    </w:p>
    <w:p>
      <w:pPr>
        <w:pStyle w:val="Normal"/>
        <w:ind w:firstLine="720"/>
        <w:jc w:val="center"/>
        <w:rPr>
          <w:b/>
          <w:b/>
          <w:sz w:val="28"/>
          <w:szCs w:val="28"/>
        </w:rPr>
      </w:pPr>
      <w:r>
        <w:rPr>
          <w:b/>
          <w:sz w:val="28"/>
          <w:szCs w:val="28"/>
        </w:rPr>
      </w:r>
    </w:p>
    <w:p>
      <w:pPr>
        <w:pStyle w:val="Normal"/>
        <w:ind w:firstLine="720"/>
        <w:jc w:val="both"/>
        <w:rPr/>
      </w:pPr>
      <w:r>
        <w:rPr/>
        <w:t xml:space="preserve">Potpredsednik Vlade Srbije i ministar za nauku i tehnološki razvoj Božidar Đelić proglasiće danas 2009. za Međunarodnu godinu astronomije u Srbiji, povodom obeležavanja 400 godina od prvog astronomskog posmatranja uz pomoć teleskopa Galilea Galileja.  Na svečanosti u Hemijskom fakultetu u Beogradu, sa početkom u 19 časova, biće prezentovane aktivnosti, koje </w:t>
      </w:r>
      <w:r>
        <w:drawing>
          <wp:anchor behindDoc="0" distT="0" distB="0" distL="76200" distR="76200" simplePos="0" locked="0" layoutInCell="0" allowOverlap="1" relativeHeight="27">
            <wp:simplePos x="0" y="0"/>
            <wp:positionH relativeFrom="column">
              <wp:posOffset>5029200</wp:posOffset>
            </wp:positionH>
            <wp:positionV relativeFrom="line">
              <wp:posOffset>-276225</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će biti realizovane u Srbiji u okviru Međunarodne godine astronomije, javlja Tanjug.</w:t>
      </w:r>
    </w:p>
    <w:p>
      <w:pPr>
        <w:pStyle w:val="Normal"/>
        <w:ind w:firstLine="720"/>
        <w:jc w:val="both"/>
        <w:rPr/>
      </w:pPr>
      <w:r>
        <w:rPr/>
        <w:t>Generalna skupština UN je na 62. zasedanju donela Rezoluciju kojom je 2009. proglašena za Međunarodnu godinu astronomije, a svečano proglašenje održano je prošlog meseca u Parizu. Astronomija će biti slavljena u celom svetu sa posebnim naglaskom na njen doprinos društvu, kulturi i obrazovanju i tim povodom planirana je realizacija globalnih projekata u više od 100 zemalja.</w:t>
      </w:r>
    </w:p>
    <w:p>
      <w:pPr>
        <w:pStyle w:val="Normal"/>
        <w:ind w:firstLine="720"/>
        <w:jc w:val="both"/>
        <w:rPr/>
      </w:pPr>
      <w:r>
        <w:rPr/>
        <w:t>U Srbiji će tokom ove godine biti realizovano 11 globalnih projekata. Reč je o projektima pod nazivima "100 sati astronomije", "Galileoskopi", "Kosmički dnevnik", "Kapija Univerzuma", "Ona je astronom", "Svest o tamnom nebu", "Astronomsko nasleđe", "Galileanski ambasadori", "Svest o Univerzumu" i "Univerzum viđen ocima Zemlje". Zainteresovani građani moći će da učestvuju u raznim aktivnostima kako bi mogli da vide ono što je Galileo Galilej video još 1609. godine: Mesec, Jupiterove satelite i ostala kosmička tela. Širom sveta biće organizovana astronomska posmatranja, internet-programi uživo i druge akcije, koje spajaju velike opservatorije da bi se povećala svest o "tamnom nebu" kao osnovnom kulturnom blagu.</w:t>
      </w:r>
    </w:p>
    <w:p>
      <w:pPr>
        <w:pStyle w:val="Normal"/>
        <w:rPr/>
      </w:pPr>
      <w:r>
        <w:rPr/>
      </w:r>
    </w:p>
    <w:p>
      <w:pPr>
        <w:pStyle w:val="Normal"/>
        <w:jc w:val="center"/>
        <w:rPr>
          <w:b/>
          <w:b/>
          <w:sz w:val="28"/>
          <w:szCs w:val="28"/>
        </w:rPr>
      </w:pPr>
      <w:r>
        <w:rPr>
          <w:b/>
          <w:sz w:val="28"/>
          <w:szCs w:val="28"/>
        </w:rPr>
        <w:t>Gotovo 200 000 nezaposlenih u Vojvodini</w:t>
      </w:r>
    </w:p>
    <w:p>
      <w:pPr>
        <w:pStyle w:val="Normal"/>
        <w:ind w:firstLine="720"/>
        <w:rPr>
          <w:b/>
          <w:b/>
          <w:sz w:val="28"/>
          <w:szCs w:val="28"/>
        </w:rPr>
      </w:pPr>
      <w:r>
        <w:rPr>
          <w:b/>
          <w:sz w:val="28"/>
          <w:szCs w:val="28"/>
        </w:rPr>
      </w:r>
    </w:p>
    <w:p>
      <w:pPr>
        <w:pStyle w:val="Normal"/>
        <w:ind w:firstLine="720"/>
        <w:jc w:val="both"/>
        <w:rPr/>
      </w:pPr>
      <w:r>
        <w:rPr/>
        <w:t>U Vojvodini je u decembru 2008. godine bilo 525.377 zaposlenih, od čega je kod privatnika radilo 156.465, a u preduzećima, ustanovama, zadrugama i drugim organizacijama 368.912 radnika. U isto vreme, na evidenciji nezaposlenih bilo je 210.750 lica, od čega je stvarno nezaposleno 191.609. U odnosu na isti mesec 2007. godine ukupan broj nezaposlenih manji je za 11 odsto.</w:t>
      </w:r>
    </w:p>
    <w:p>
      <w:pPr>
        <w:pStyle w:val="Normal"/>
        <w:ind w:firstLine="720"/>
        <w:jc w:val="both"/>
        <w:rPr/>
      </w:pPr>
      <w:r>
        <w:rPr/>
        <w:t>Od ukupnog broja nezaposlenih u Vojvodini 81.355 prvi put traži posao, dok ih je u radnom odnosu već bilo 110.254. Na posao do jedne godine čeka 26,3 odsto, od jedne do dve 22,2 odsto, od tri do pet godina 15,1 odsto, od pet do osam godina njih 11,5 odsto, dok od osam do deset godina na posao čeka 3,9 odsto. Prema starosti, na posao čeka najviše onih između 41 i 40 godina, zatim slede oni od 31 do 40 godina kojih je 24 odsto, s 50 i više godine posao traži njih 22,3 odsto, od 19 do 25 godina na birou je njih 15,5 odsto. Od 26 do 30 godina na posao čeka 12,1 odsto i do 18 godina starosti njih 1,5 odsto.</w:t>
      </w:r>
    </w:p>
    <w:p>
      <w:pPr>
        <w:pStyle w:val="Normal"/>
        <w:ind w:firstLine="720"/>
        <w:jc w:val="both"/>
        <w:rPr/>
      </w:pPr>
      <w:r>
        <w:rPr/>
        <w:t>Na vojvođanskom tržištu rada najviše je nestručnih radnika, čak 77.228. S trećim stepenom kvalifikacije je njih 49.604, a sa srednjom stručnom spremom 48.863. Posao čeka 128 fakultetlija i čak devet doktora nauka. Sve u svemu, u Vojvodini posao traži 114.391 stručan radnik.</w:t>
      </w:r>
    </w:p>
    <w:p>
      <w:pPr>
        <w:pStyle w:val="Normal"/>
        <w:rPr/>
      </w:pPr>
      <w:r>
        <w:rPr/>
      </w:r>
    </w:p>
    <w:p>
      <w:pPr>
        <w:pStyle w:val="Normal"/>
        <w:ind w:firstLine="720"/>
        <w:jc w:val="center"/>
        <w:rPr>
          <w:b/>
          <w:b/>
          <w:sz w:val="28"/>
          <w:szCs w:val="28"/>
        </w:rPr>
      </w:pPr>
      <w:r>
        <w:rPr>
          <w:b/>
          <w:sz w:val="28"/>
          <w:szCs w:val="28"/>
        </w:rPr>
        <w:t>Privremeno finansiranje povećano za 1,45 milijardi</w:t>
      </w:r>
    </w:p>
    <w:p>
      <w:pPr>
        <w:pStyle w:val="Normal"/>
        <w:rPr>
          <w:b/>
          <w:b/>
          <w:sz w:val="28"/>
          <w:szCs w:val="28"/>
        </w:rPr>
      </w:pPr>
      <w:r>
        <w:rPr>
          <w:b/>
          <w:sz w:val="28"/>
          <w:szCs w:val="28"/>
        </w:rPr>
      </w:r>
    </w:p>
    <w:p>
      <w:pPr>
        <w:pStyle w:val="Normal"/>
        <w:ind w:firstLine="720"/>
        <w:jc w:val="both"/>
        <w:rPr/>
      </w:pPr>
      <w:r>
        <w:rPr/>
        <w:t xml:space="preserve">Izvršno veće Vojvodine donelo je odluku o povećanju obima sredstava u okviru privremenog finansiranja za 1,45 milijardi dinara, u periodu januar-mart 2009. godine. Ovom odlukom privremeni budžet Vojvodine iznosi 13,75 milijardi dinara. Iako povećan, obim sredstava i dalje je u okviru zakonskog ograničenja u periodu privremenog finansiranja i na nivou je od 23,3 odsto ukupnih prihoda raspoređenih pokrajinskim budžetom za prethodnu godinu. </w:t>
      </w:r>
    </w:p>
    <w:p>
      <w:pPr>
        <w:pStyle w:val="Normal"/>
        <w:jc w:val="both"/>
        <w:rPr/>
      </w:pPr>
      <w:r>
        <w:rPr/>
        <w:t>Razlozi za donošenje izmena u privremenom finansiranju pokrajine uslovljeni su promenama u ostvarivanju prihoda i potrebom da se sa tim promenama usklade i rashodi budžeta Vojvodine. Vojvodina je na režimu privremenog finansiranja jer Skupština Srbije još nije potvrdila Statut pokrajine, kojim treba da se preciziraju nove nadležnosti Vojvodine, na osnovu njih će se izradi budžet za 2009. godinu.</w:t>
      </w:r>
    </w:p>
    <w:p>
      <w:pPr>
        <w:pStyle w:val="Normal"/>
        <w:rPr/>
      </w:pPr>
      <w:r>
        <w:rPr/>
      </w:r>
    </w:p>
    <w:p>
      <w:pPr>
        <w:pStyle w:val="Normal"/>
        <w:jc w:val="center"/>
        <w:rPr>
          <w:b/>
          <w:b/>
          <w:sz w:val="28"/>
          <w:szCs w:val="28"/>
        </w:rPr>
      </w:pPr>
      <w:r>
        <w:rPr>
          <w:b/>
          <w:sz w:val="28"/>
          <w:szCs w:val="28"/>
        </w:rPr>
        <w:t>Uskoro druga aukcija državnih zapisa</w:t>
      </w:r>
    </w:p>
    <w:p>
      <w:pPr>
        <w:pStyle w:val="Normal"/>
        <w:rPr>
          <w:b/>
          <w:b/>
          <w:sz w:val="28"/>
          <w:szCs w:val="28"/>
        </w:rPr>
      </w:pPr>
      <w:r>
        <w:rPr>
          <w:b/>
          <w:sz w:val="28"/>
          <w:szCs w:val="28"/>
        </w:rPr>
      </w:r>
    </w:p>
    <w:p>
      <w:pPr>
        <w:pStyle w:val="Normal"/>
        <w:ind w:firstLine="720"/>
        <w:jc w:val="both"/>
        <w:rPr/>
      </w:pPr>
      <w:r>
        <w:rPr/>
        <w:t>Ko hoće dobro da zaradi, neka se okrene berzi, a ko hoće mirno da spava, neka kupuje državne hartije od vrednosti. Ovako kaže izreka još od davnina poznata na finansijskom tržištu. Naši građani i privrednici mogu mirno spavati jer je krenula aukcija državnih zapisa. Na prvoj aukciji, sredinom sedmice, prodato je ukupno 84.470 zapisa vrednih 844.700.000 dinara, ili 42,24 odsto ponuđene vrednosti. Sledeća aukcija će biti 17. februara. Kamatna stopa na zapise iznosi 15 posto na godišnjem nivou, a zapisi dospevaju u roku od 90 dana. To znači da će se novac od zapisa s prve aukcije isplaćivati u maju.</w:t>
      </w:r>
    </w:p>
    <w:p>
      <w:pPr>
        <w:pStyle w:val="Normal"/>
        <w:ind w:firstLine="720"/>
        <w:jc w:val="both"/>
        <w:rPr/>
      </w:pPr>
      <w:r>
        <w:rPr/>
        <w:t xml:space="preserve">Zapisi Republike Srbije predstavljaju najpouzdanije hartije od vrednosti jer država garantuje za njihovu isplatu. Suština projekta je transparentnost u nastupu države na tržištu hartija od vrednosti i pojednostavljivanje procedure te unapređenje i dalje jačanje ovog tržišta. Emitovanjem zapisa, koje, osim poslovnih banaka i brokerskih kuća, mogu kupiti i fizička i pravna lica, stvara se povoljan ambijent za strane investicije u srpsku privredu. Istovremeno se unapređuje domaće tržište kapitala i jača ugled Srbije na međunarodnom finansijskom tržištu. </w:t>
        <w:tab/>
        <w:tab/>
        <w:tab/>
        <w:tab/>
        <w:tab/>
        <w:tab/>
        <w:tab/>
        <w:t>U ovom trenutku za građane baš nije povoljno to što učesnici na aukciji moraju da kupe zapise u minimalnoj vrednosti od 200.000 dinara, odnosno paket od po 20 zapisa, od kojih svaki vredi 10.000 dinara.</w:t>
      </w:r>
    </w:p>
    <w:p>
      <w:pPr>
        <w:pStyle w:val="Normal"/>
        <w:jc w:val="center"/>
        <w:rPr>
          <w:b/>
          <w:b/>
          <w:sz w:val="28"/>
          <w:szCs w:val="28"/>
        </w:rPr>
      </w:pPr>
      <w:r>
        <w:rPr>
          <w:b/>
          <w:sz w:val="28"/>
          <w:szCs w:val="28"/>
        </w:rPr>
      </w:r>
    </w:p>
    <w:p>
      <w:pPr>
        <w:pStyle w:val="Normal"/>
        <w:jc w:val="center"/>
        <w:rPr>
          <w:b/>
          <w:b/>
          <w:sz w:val="28"/>
          <w:szCs w:val="28"/>
        </w:rPr>
      </w:pPr>
      <w:r>
        <w:rPr>
          <w:b/>
          <w:sz w:val="28"/>
          <w:szCs w:val="28"/>
        </w:rPr>
        <w:t>Dinar</w:t>
      </w:r>
      <w:r>
        <w:rPr>
          <w:b/>
          <w:sz w:val="28"/>
          <w:szCs w:val="28"/>
          <w:lang w:val="sr-Latn-CS"/>
        </w:rPr>
        <w:t>: nakon</w:t>
      </w:r>
      <w:r>
        <w:rPr>
          <w:b/>
          <w:sz w:val="28"/>
          <w:szCs w:val="28"/>
        </w:rPr>
        <w:t xml:space="preserve"> tri dana zaredom jačanja, danas pad 0,25%</w:t>
      </w:r>
    </w:p>
    <w:p>
      <w:pPr>
        <w:pStyle w:val="NormalWeb"/>
        <w:ind w:firstLine="720"/>
        <w:jc w:val="both"/>
        <w:rPr/>
      </w:pPr>
      <w:r>
        <w:rPr/>
        <w:t xml:space="preserve">Dinar je juče ojačao prema evru za 0,09 odsto, i zvaničan srednji kurs je bio 91,8676 dinara za evro.  </w:t>
      </w:r>
      <w:r>
        <w:drawing>
          <wp:anchor behindDoc="0" distT="28575" distB="28575" distL="0" distR="0" simplePos="0" locked="0" layoutInCell="0" allowOverlap="1" relativeHeight="29">
            <wp:simplePos x="0" y="0"/>
            <wp:positionH relativeFrom="column">
              <wp:posOffset>4229100</wp:posOffset>
            </wp:positionH>
            <wp:positionV relativeFrom="line">
              <wp:posOffset>124460</wp:posOffset>
            </wp:positionV>
            <wp:extent cx="1905000"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33500"/>
                    </a:xfrm>
                    <a:prstGeom prst="rect">
                      <a:avLst/>
                    </a:prstGeom>
                  </pic:spPr>
                </pic:pic>
              </a:graphicData>
            </a:graphic>
          </wp:anchor>
        </w:drawing>
      </w:r>
      <w:r>
        <w:rPr/>
        <w:t xml:space="preserve">Evro je  vredeo oko 0,09 dinara manje nego u petak, kada je zvanični srednji kurs bio 91,9553 dinara za evro. Evro će  danas vredeti oko 23 pare više nego danas i zvanični srednji kurs biće 92,0966 dinara za evro.  NBS u petak nije intervenisala na međubankarskom deviznom tržištu. Od početka godine NBS je na međubankarskom tržištu prodala ukupno 415,2 miliona evra. Dinar je ove godine najslabiji bio 28. januara, kada je kurs bio 96,34 dinara za evro, a najjači je bio prvog radnog dana u godini, 5. januara, kada je srednji kurs bio 89,54 dinara za evro. Devizni kurs se formira na međubankarskom deviznom tržištu, a primenjuje se od osam sati narednog radnog dana. </w:t>
        <w:tab/>
        <w:tab/>
        <w:t>Ministar ekonomije i regionalnog razvoja Mlađan Dinkić je ocenio da više neće biti velikih oscilacija kursa dinara, da će se kurs stabilizovati i da može pasti i ispod 90 dinara za evro. Dinkić je kazao da će padu kursa dinara doprineti kreditna aktivnost banaka, koja ponovo treba da se pokrene posle usvajanja poslednjih mera Vlade za ublažavanje efekata ekonomske krize. "Kurs je stabilizovan i verujem da smo početkom februara i definitivno izašli iz valutne krize. Do skoka evra došlo je zbog ekonomske krize, jer su banke generalno prestale da daju kredite, manje deviza je dolazilo u Srbiju i zato je dinar pao", rekao je Dinkić.</w:t>
      </w:r>
    </w:p>
    <w:p>
      <w:pPr>
        <w:pStyle w:val="Normal"/>
        <w:jc w:val="center"/>
        <w:rPr>
          <w:b/>
          <w:b/>
          <w:sz w:val="28"/>
          <w:szCs w:val="28"/>
        </w:rPr>
      </w:pPr>
      <w:r>
        <w:rPr>
          <w:b/>
          <w:sz w:val="28"/>
          <w:szCs w:val="28"/>
        </w:rPr>
        <w:t>Vojvođanski kandidati za SANU</w:t>
      </w:r>
    </w:p>
    <w:p>
      <w:pPr>
        <w:pStyle w:val="Normal"/>
        <w:ind w:firstLine="720"/>
        <w:jc w:val="both"/>
        <w:rPr>
          <w:b/>
          <w:b/>
          <w:sz w:val="28"/>
          <w:szCs w:val="28"/>
        </w:rPr>
      </w:pPr>
      <w:r>
        <w:rPr>
          <w:b/>
          <w:sz w:val="28"/>
          <w:szCs w:val="28"/>
        </w:rPr>
      </w:r>
    </w:p>
    <w:p>
      <w:pPr>
        <w:pStyle w:val="Normal"/>
        <w:ind w:firstLine="720"/>
        <w:jc w:val="both"/>
        <w:rPr/>
      </w:pPr>
      <w:r>
        <w:rPr/>
        <w:t xml:space="preserve">Srpska akademija nauka i umetnosti svake treće godine bira nove članove - redovne, dopisne, </w:t>
      </w:r>
      <w:r>
        <w:drawing>
          <wp:anchor behindDoc="0" distT="0" distB="0" distL="0" distR="0" simplePos="0" locked="0" layoutInCell="0" allowOverlap="1" relativeHeight="24">
            <wp:simplePos x="0" y="0"/>
            <wp:positionH relativeFrom="column">
              <wp:posOffset>5257800</wp:posOffset>
            </wp:positionH>
            <wp:positionV relativeFrom="line">
              <wp:posOffset>-52070</wp:posOffset>
            </wp:positionV>
            <wp:extent cx="94996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4" r="-28" b="-24"/>
                    <a:stretch>
                      <a:fillRect/>
                    </a:stretch>
                  </pic:blipFill>
                  <pic:spPr bwMode="auto">
                    <a:xfrm>
                      <a:off x="0" y="0"/>
                      <a:ext cx="949960" cy="1143000"/>
                    </a:xfrm>
                    <a:prstGeom prst="rect">
                      <a:avLst/>
                    </a:prstGeom>
                  </pic:spPr>
                </pic:pic>
              </a:graphicData>
            </a:graphic>
          </wp:anchor>
        </w:drawing>
      </w:r>
      <w:r>
        <w:rPr/>
        <w:t xml:space="preserve">van radnog sastava i inostrane - a 2009. je baš izborna godina. Predizborna procedura je duga i složena, s radnim kalendarom od celih osam meseci (izborna skupština je 5. novembar), pa su pripreme već počele. Ogranak SANU u Novom Sadu mora početkom maja mora da izabere svoje kandidate i listu prosledi Predsedništvu SANU, kako bi se nastavila objedinjena procedura u odeljenjima.  Naredne dve sedmice novosadski besmrtnici treba da predlože kandidate, u martu sledi prvo, tajno glasanje za nominacije, oni koji koji prođu idu u naredni krug, pa se tek na drugom, majskom glasanju, dolazi do kandidata Ogranka koji će ući u proceduru odeljenja SANU. </w:t>
      </w:r>
    </w:p>
    <w:p>
      <w:pPr>
        <w:pStyle w:val="Normal"/>
        <w:jc w:val="center"/>
        <w:rPr>
          <w:b/>
          <w:b/>
          <w:sz w:val="28"/>
          <w:szCs w:val="28"/>
        </w:rPr>
      </w:pPr>
      <w:r>
        <w:rPr>
          <w:b/>
          <w:sz w:val="28"/>
          <w:szCs w:val="28"/>
        </w:rPr>
      </w:r>
    </w:p>
    <w:p>
      <w:pPr>
        <w:pStyle w:val="Normal"/>
        <w:jc w:val="center"/>
        <w:rPr>
          <w:b/>
          <w:b/>
          <w:sz w:val="28"/>
          <w:szCs w:val="28"/>
        </w:rPr>
      </w:pPr>
      <w:r>
        <w:rPr>
          <w:b/>
          <w:sz w:val="28"/>
          <w:szCs w:val="28"/>
        </w:rPr>
        <w:t>Za domove zdravlja 14 milijardi dinara</w:t>
      </w:r>
    </w:p>
    <w:p>
      <w:pPr>
        <w:pStyle w:val="Normal"/>
        <w:ind w:firstLine="720"/>
        <w:jc w:val="center"/>
        <w:rPr>
          <w:b/>
          <w:b/>
          <w:sz w:val="28"/>
          <w:szCs w:val="28"/>
        </w:rPr>
      </w:pPr>
      <w:r>
        <w:rPr>
          <w:b/>
          <w:sz w:val="28"/>
          <w:szCs w:val="28"/>
        </w:rPr>
      </w:r>
    </w:p>
    <w:p>
      <w:pPr>
        <w:pStyle w:val="Normal"/>
        <w:ind w:firstLine="720"/>
        <w:jc w:val="both"/>
        <w:rPr/>
      </w:pPr>
      <w:r>
        <w:rPr/>
        <w:t>Za preglede i lečenja stanovnika Srbije u domovima zdravlja Republički zavod za zdravstveno osiguranje je u ovoj godini predvideo gotovo 14 milijardi dinara. Toliko košta oko predviđenih 2,5 miliona preventivnih pregleda starijih od 18 godina, 21 milion lečenja u primarnom nivou zaštite i 50 miliona laboratorijskih analiza. Planirano je da se o trošku osiguranja uradi i 66 miliona analiza u bolnicama, institutima i klinikama, koje ne pripadaju primarnoj oblasti.</w:t>
      </w:r>
    </w:p>
    <w:p>
      <w:pPr>
        <w:pStyle w:val="Normal"/>
        <w:ind w:firstLine="720"/>
        <w:jc w:val="both"/>
        <w:rPr/>
      </w:pPr>
      <w:r>
        <w:rPr/>
        <w:t>Oko 85 odsto zdravstvenih problema građana reše domovi zdravlja, pa nije čudi što su njihove čekaonice uvek pune. Od 2005. osnivačka prava nad njima preuzele su opštine, koje treba da preuzmu znatan deo brige o zdravlju svojih žitelja. Ali kako je dosta opština slabog materijalnog stanja, u tome im uvek pomaže Pokrajina i Republika. Za rekonstrukciju 157 domova zdravlja je izdvojeno 60 miliona evra iz NIP-a, a Fonda za kapitalna ulaganja obezbedio je novac za opremu i obnovu pojedinih u najsiromašnijim opštinama Vojvodine. Inače, RZZO pokriva materijalne troškove i plate zaposlenih u domovima zdravlja.</w:t>
      </w:r>
    </w:p>
    <w:p>
      <w:pPr>
        <w:pStyle w:val="NormalWeb"/>
        <w:ind w:firstLine="720"/>
        <w:jc w:val="center"/>
        <w:rPr>
          <w:b/>
          <w:b/>
          <w:sz w:val="28"/>
          <w:szCs w:val="28"/>
        </w:rPr>
      </w:pPr>
      <w:r>
        <w:rPr>
          <w:b/>
          <w:sz w:val="28"/>
          <w:szCs w:val="28"/>
        </w:rPr>
        <w:t>Dopunski rad lekara uveče i subotom</w:t>
      </w:r>
    </w:p>
    <w:p>
      <w:pPr>
        <w:pStyle w:val="NormalWeb"/>
        <w:ind w:firstLine="720"/>
        <w:jc w:val="both"/>
        <w:rPr/>
      </w:pPr>
      <w:r>
        <w:rPr/>
        <w:t>Pacijentima će od danas lekari Doma zdravlja pružati usluge lečenja i kroz dopunski rad, odnosno, van radnog vremena - uveče i subotom. Dopunski rad se odnosi na Službu za zdravstvenu zaštitu dece i zdravstvenu zaštitu žena, Službu stomatološke zdravstvene zaštite, laboratorijske dijagnostike i Službe za specijalističko-konsultativnu delatnost, a tokom njega će pacijentima biti pružane usluge koje nisu obuhvaćene obaveznim zdravstvenim osiguranjem, zatim usluge osobama koje nemaju zdravstveno osiguranje, na lični zahtev pacijenata, kao i usluge izlaska na teren i uzimanja biološkog materijala u kućnim uslovima.</w:t>
        <w:tab/>
        <w:tab/>
        <w:tab/>
        <w:tab/>
        <w:tab/>
        <w:tab/>
        <w:tab/>
        <w:t xml:space="preserve">Tačan raspored ordinacija, radno vreme timova lekar-sestra koji će učestvovati u dopunskom radu, brojevi telefona za zakazivanje i cene usluga biće blagovremeno istaknuti na vidnim mestima objekata u kojima će ovaj vid rada biti organizovan, kao i na sajtu Doma zdravlja www.dzns.rs. </w:t>
        <w:tab/>
        <w:tab/>
        <w:t>U dopunskom radu iz Pedijatrijske službe učestvuje prvostepena Komisija za kategorizaciju dece sa smetnjama u psihomotornom razvoju, a Komisija će raditi u popodnevnim satima u prostorijama objekta „Jovan Jovanović Zmaj“ u Ulici Zmaj Ognjena Vuka.</w:t>
        <w:tab/>
        <w:tab/>
        <w:tab/>
        <w:t>Dopunski rad Stomatološke službe biće organizovan iz fiksne ortopedije lica i vilice, kao vanstandardna usluga koja nije obuhvaćena obaveznim zdravstvenim osiguranjem, i mobilne ortopedije lica i vilice, za potrebe lica koje nemaju svojstvo osiguranog lica u skladu sa zakonom o zdravstvenom osiguranju. Ove usluge građani će moći da koriste ponedeljkom, utorkom i četvrtkom u ambulantama „Bistrica“, „Rumenačka“ i „Jovan Jovanović Zmaj“.</w:t>
      </w:r>
    </w:p>
    <w:p>
      <w:pPr>
        <w:pStyle w:val="Heading1"/>
        <w:jc w:val="center"/>
        <w:rPr/>
      </w:pPr>
      <w:r>
        <w:rPr>
          <w:sz w:val="28"/>
          <w:szCs w:val="28"/>
        </w:rPr>
        <w:t>Uredbe za suzbijanje krize</w:t>
      </w:r>
    </w:p>
    <w:p>
      <w:pPr>
        <w:pStyle w:val="NormalWeb"/>
        <w:ind w:firstLine="720"/>
        <w:jc w:val="both"/>
        <w:rPr/>
      </w:pPr>
      <w:r>
        <w:rPr/>
        <w:t>Uredbe Vlade Srbije za ublažavanje efekata ekonomske krize u 2009. objavljene su u najnovijem Službenom glasniku. Na poslednjoj sednici Vlada je usvojila Uredbu o uslovima za subvencionisanje kamatne stope za potrošačke kredite i finansijski lizing i Uredbu o uslovima za subvencionisanje kamatnih stopa za kredite za održavanje likvidnosti u 2009.</w:t>
      </w:r>
    </w:p>
    <w:p>
      <w:pPr>
        <w:pStyle w:val="Normal"/>
        <w:jc w:val="center"/>
        <w:rPr>
          <w:b/>
          <w:b/>
          <w:color w:val="333333"/>
          <w:sz w:val="28"/>
          <w:szCs w:val="28"/>
        </w:rPr>
      </w:pPr>
      <w:r>
        <w:rPr>
          <w:b/>
          <w:sz w:val="28"/>
          <w:szCs w:val="28"/>
        </w:rPr>
        <w:t>Krediti bez učešća i depozita...</w:t>
      </w:r>
    </w:p>
    <w:p>
      <w:pPr>
        <w:pStyle w:val="NormalWeb"/>
        <w:jc w:val="both"/>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505460</wp:posOffset>
            </wp:positionV>
            <wp:extent cx="1600200" cy="1010920"/>
            <wp:effectExtent l="0" t="0" r="0" b="0"/>
            <wp:wrapTight wrapText="bothSides">
              <wp:wrapPolygon edited="0">
                <wp:start x="-58" y="0"/>
                <wp:lineTo x="-58" y="21290"/>
                <wp:lineTo x="21600" y="21290"/>
                <wp:lineTo x="21600" y="0"/>
                <wp:lineTo x="-58" y="0"/>
              </wp:wrapPolygon>
            </wp:wrapTight>
            <wp:docPr id="7" name="ekgla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glavni" descr=""/>
                    <pic:cNvPicPr>
                      <a:picLocks noChangeAspect="1" noChangeArrowheads="1"/>
                    </pic:cNvPicPr>
                  </pic:nvPicPr>
                  <pic:blipFill>
                    <a:blip r:embed="rId8"/>
                    <a:srcRect l="-10" t="-22" r="-10" b="-22"/>
                    <a:stretch>
                      <a:fillRect/>
                    </a:stretch>
                  </pic:blipFill>
                  <pic:spPr bwMode="auto">
                    <a:xfrm>
                      <a:off x="0" y="0"/>
                      <a:ext cx="1600200" cy="1010920"/>
                    </a:xfrm>
                    <a:prstGeom prst="rect">
                      <a:avLst/>
                    </a:prstGeom>
                  </pic:spPr>
                </pic:pic>
              </a:graphicData>
            </a:graphic>
          </wp:anchor>
        </w:drawing>
      </w:r>
      <w:r>
        <w:rPr/>
        <w:t xml:space="preserve">Narodna banka Srbije (NBS) najverovatnije će do kraja meseca usvojiti odluku kojom će se bankama omogućiti da ukinu do sada obaveznih 30 odsto učešća ili depozita na keš i potrošačke kredite u evrima. Na ovaj način građani će se manje zaduživati i neće opterećivati svoju kreditnu sposobnost, kažu u NBS.Donošenjem ove odluke banke koje budu odobravale kredite bez polaganja depozita ili učešća biće oslobođene da takva potraživanja klasifikuju u lošija. U tom slučaju građani više neće morati da polažu depozit ili učešće od 30 odsto kada uzimaju potrošački ili keš kredit indeksiran u evrima.  Većina komercijalnih banaka u Srbiji najavila je da će se početkom naredne sedmice oglasiti povodom novih mera koje je najavila Narodna banka Srbije. </w:t>
        <w:tab/>
        <w:tab/>
        <w:tab/>
      </w:r>
    </w:p>
    <w:p>
      <w:pPr>
        <w:pStyle w:val="NormalWeb"/>
        <w:jc w:val="center"/>
        <w:rPr/>
      </w:pPr>
      <w:r>
        <w:rPr>
          <w:b/>
          <w:sz w:val="28"/>
          <w:szCs w:val="28"/>
        </w:rPr>
        <w:t>Država mora da zaštiti decu od kriminala</w:t>
      </w:r>
    </w:p>
    <w:p>
      <w:pPr>
        <w:pStyle w:val="NormalWeb"/>
        <w:ind w:firstLine="720"/>
        <w:jc w:val="both"/>
        <w:rPr/>
      </w:pPr>
      <w:r>
        <w:rPr/>
        <w:t xml:space="preserve">Ako se ekonomska kriza produbi, Srbiji će pretiti talas imovinskog i privrednog kriminala. Zato bi država već sada trebalo da deluje preventivnim merama kako bi se pre svega zaštitili maloletnici, upozoravaju stručnjaci. Dobrivoje Radovanović, dekan Fakulteta za specijalnu edukaciju i rehabilitaciju, kaže da u doba krize obično dođe do porasta lakih i teških krađa, otimačina, razbojništava... “Povećava se i broj krivičnih dela iz sfere ekonomskog kriminala, jer firme i na nelegalne načine pokušavaju da održe profit i promet u vreme krize” - kaže Radovanović. Dobra vest je da svakako ne treba očekivati povratak devedesetih, osim ako kriza ne bude trajala ekstremno dugo. “Devedesetih godina obračuni na ulicama i porast kriminala bili su izazvani ratom i pojavom organizovanog kriminala. A ekonomska kriza, jedino ukoliko duže traje, može da dovede do nasilnog kriminala kao što su razbojništva i reketiranja uz ubistva” - kaže Radovanović. </w:t>
        <w:tab/>
        <w:tab/>
        <w:tab/>
        <w:tab/>
        <w:tab/>
        <w:tab/>
        <w:tab/>
        <w:t xml:space="preserve">Ni u srpskoj policiji ne očekuju najcrnji scenario i napominju da su spremni da urade sve kako bi sprečili porast broja krivičnih dela.  Radovanović upozorava da su u doba krize najranjiviji maloletnici koji se, pod pritiskom okoline i zbog nemogućnosti da zadovolje sopstvene potrebe, često okreću kriminalu. U policiji dodaju da Zakon u velikoj meri štiti maloletnike od krivičnog gonjenja, a to koriste kriminalističke grupe koje ih angažuju. </w:t>
      </w:r>
    </w:p>
    <w:p>
      <w:pPr>
        <w:pStyle w:val="NormalWeb"/>
        <w:ind w:firstLine="720"/>
        <w:jc w:val="center"/>
        <w:rPr>
          <w:b/>
          <w:b/>
          <w:sz w:val="28"/>
          <w:szCs w:val="28"/>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2288540</wp:posOffset>
            </wp:positionV>
            <wp:extent cx="1028700" cy="1085850"/>
            <wp:effectExtent l="0" t="0" r="0" b="0"/>
            <wp:wrapTight wrapText="bothSides">
              <wp:wrapPolygon edited="0">
                <wp:start x="936" y="0"/>
                <wp:lineTo x="936" y="-2629"/>
                <wp:lineTo x="-233" y="-2629"/>
                <wp:lineTo x="-233" y="0"/>
                <wp:lineTo x="936" y="0"/>
              </wp:wrapPolygon>
            </wp:wrapTight>
            <wp:docPr id="8" name="kr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imi" descr=""/>
                    <pic:cNvPicPr>
                      <a:picLocks noChangeAspect="1" noChangeArrowheads="1"/>
                    </pic:cNvPicPr>
                  </pic:nvPicPr>
                  <pic:blipFill>
                    <a:blip r:embed="rId9"/>
                    <a:srcRect l="3218" t="-22" r="67559" b="33663"/>
                    <a:stretch>
                      <a:fillRect/>
                    </a:stretch>
                  </pic:blipFill>
                  <pic:spPr bwMode="auto">
                    <a:xfrm>
                      <a:off x="0" y="0"/>
                      <a:ext cx="1028700" cy="1085850"/>
                    </a:xfrm>
                    <a:prstGeom prst="rect">
                      <a:avLst/>
                    </a:prstGeom>
                  </pic:spPr>
                </pic:pic>
              </a:graphicData>
            </a:graphic>
          </wp:anchor>
        </w:drawing>
      </w:r>
      <w:r>
        <w:rPr>
          <w:b/>
          <w:sz w:val="28"/>
          <w:szCs w:val="28"/>
        </w:rPr>
        <w:t>Dobrovoljnim davaocima knjiga</w:t>
      </w:r>
    </w:p>
    <w:p>
      <w:pPr>
        <w:pStyle w:val="NormalWeb"/>
        <w:ind w:firstLine="720"/>
        <w:jc w:val="both"/>
        <w:rPr/>
      </w:pPr>
      <w:r>
        <w:rPr/>
        <w:t xml:space="preserve">U Vukovoj sali Biblioteke grada Beograda u Knez Mihailovoj ulici, juče je od 13 do 17 sati organizovana akcija dobrovoljnog davanja krvi. Svakom dobrovoljnom davaocu Biblioteka grada je poklonila knjigu. </w:t>
      </w:r>
    </w:p>
    <w:p>
      <w:pPr>
        <w:pStyle w:val="NormalWeb"/>
        <w:ind w:firstLine="720"/>
        <w:jc w:val="center"/>
        <w:rPr>
          <w:b/>
          <w:b/>
          <w:sz w:val="28"/>
          <w:szCs w:val="28"/>
        </w:rPr>
      </w:pPr>
      <w:r>
        <w:rPr>
          <w:b/>
          <w:sz w:val="28"/>
          <w:szCs w:val="28"/>
        </w:rPr>
        <w:t>Urađena tek četvrtina poslova</w:t>
      </w:r>
    </w:p>
    <w:p>
      <w:pPr>
        <w:pStyle w:val="NormalWeb"/>
        <w:ind w:firstLine="720"/>
        <w:jc w:val="both"/>
        <w:rPr/>
      </w:pPr>
      <w:r>
        <w:rPr/>
        <w:t xml:space="preserve">Vlada Srbije usvojila je u četvrtak prvi kvartalni izveštaj o sprovođenju Nacionalnog programa za integraciju u EU. Izveštaj je </w:t>
      </w:r>
      <w:r>
        <w:drawing>
          <wp:anchor behindDoc="0" distT="0" distB="0" distL="0" distR="0" simplePos="0" locked="0" layoutInCell="0" allowOverlap="1" relativeHeight="22">
            <wp:simplePos x="0" y="0"/>
            <wp:positionH relativeFrom="column">
              <wp:posOffset>5257800</wp:posOffset>
            </wp:positionH>
            <wp:positionV relativeFrom="line">
              <wp:posOffset>-224790</wp:posOffset>
            </wp:positionV>
            <wp:extent cx="942975" cy="1190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0" r="-38" b="-30"/>
                    <a:stretch>
                      <a:fillRect/>
                    </a:stretch>
                  </pic:blipFill>
                  <pic:spPr bwMode="auto">
                    <a:xfrm>
                      <a:off x="0" y="0"/>
                      <a:ext cx="942975" cy="1190625"/>
                    </a:xfrm>
                    <a:prstGeom prst="rect">
                      <a:avLst/>
                    </a:prstGeom>
                  </pic:spPr>
                </pic:pic>
              </a:graphicData>
            </a:graphic>
          </wp:anchor>
        </w:drawing>
      </w:r>
      <w:r>
        <w:rPr/>
        <w:t xml:space="preserve">pripremila Kancelarija za evropske integracije, i u njemu je ocenjeno kojom brzinom naša država ispunjava obaveze koje je sama sebi zacrtala. Podsetimo, NPI je usvojen u oktobru 2008. i predstavlja sveobuhvatni program u kojem su sve obaveze koje proizlaze iz različitih dokumenata Evropske komisije, tu su inkorporirane različite strategije koje su do sada usvojene u Vladi a odnose se na napredak Srbije ka EU, obaveze koje proizlaze iz vizne liberalizacije... </w:t>
      </w:r>
      <w:r>
        <w:rPr>
          <w:lang w:val="sr-Latn-CS"/>
        </w:rPr>
        <w:t>„</w:t>
      </w:r>
      <w:r>
        <w:rPr/>
        <w:t>Ako bi Evropska komisija ocenjivala šta je urađeno, za nju je važno samo ono što je usvojeno u Skupštini. A taj ukupan učinak je 29 procenata” rekla je za „Dnevnik” direktorka Kancelarije za evropske integracije dr Milica Delević. “To ne deluje kao da smo učinili previše, ali ako ga uporedimo s učinkom koje su imale dosadašnje vlade na usvajanju raznih akcionih planova usklađivanja našeg zakonodavstva s evropskim, vidimo da ipak imamo neki napredak. Na primer, za celu 2008. godinu je ispunjenost akcionog plana bila 20 odsto. S druge strane, pošto nije kraj školske godine već tromesečje, mi smo u izveštaju razdvojili šta je uradila Vlada, a šta parlament. Kabinet Mirka Cvetkovića je utvrdio 49 predloga zakona od planirana 64, a od toga je parlament usvojio 17. Mogla bi se sada preraspodeljivati odgovornost i unutar Vlade, po ministarstvima, i između Vlade i Skupštine, ali mislim da je ipak bolje ovaj izveštaj shvatiti kao poziv na buđenje. Jer, niti Evropskoj uniji može da se priključi jedno ministarstvo, niti može sama Vlada, niti sama Skupština. Moramo svi zajedno, a to znači da bez ukupnog podizanja našeg evroučinka Srbija ne može napredovati”.</w:t>
      </w:r>
    </w:p>
    <w:p>
      <w:pPr>
        <w:pStyle w:val="Normal"/>
        <w:jc w:val="center"/>
        <w:rPr>
          <w:b/>
          <w:b/>
          <w:sz w:val="28"/>
          <w:szCs w:val="28"/>
        </w:rPr>
      </w:pPr>
      <w:r>
        <w:rPr>
          <w:b/>
          <w:sz w:val="28"/>
          <w:szCs w:val="28"/>
        </w:rPr>
        <w:t>Dejanović: Očekujem da poslovnik bude izglasan</w:t>
      </w:r>
    </w:p>
    <w:p>
      <w:pPr>
        <w:pStyle w:val="Normal"/>
        <w:rPr/>
      </w:pPr>
      <w:r>
        <w:rPr/>
        <w:t xml:space="preserve"> </w:t>
      </w:r>
    </w:p>
    <w:p>
      <w:pPr>
        <w:pStyle w:val="Normal"/>
        <w:ind w:firstLine="720"/>
        <w:jc w:val="both"/>
        <w:rPr/>
      </w:pPr>
      <w:r>
        <w:rPr/>
        <w:t xml:space="preserve">Predsednica Skupštine Srbije Slavica Đukić-Dejanović izjavila je juče u Jagodini kako očekuje da predložene izmene i dopune Poslovnika o radu Skupštine Srbije budu izglasane. “Izmene poslovnika predložilo je 128 poslanika, dok ih je za donošenje potrebno 126, pa pretpostavljam da će oni koji su ga predložili i glasati za njega” – rekla je Slavica Đukić-Dejanović.  Izmene i dopune poslovnika, u kojima se predviđa da poslanici mogu razmatrati zakone dva dana, obrazlagati amandmane dva minuta, a mesečno tri sata iskoristiti za pitanje vladi – naći će se pred poslanicima danas,  u utorak, 10. februara. </w:t>
      </w:r>
    </w:p>
    <w:p>
      <w:pPr>
        <w:pStyle w:val="Normal"/>
        <w:rPr/>
      </w:pPr>
      <w:r>
        <w:rPr/>
      </w:r>
    </w:p>
    <w:p>
      <w:pPr>
        <w:pStyle w:val="Normal"/>
        <w:jc w:val="center"/>
        <w:rPr>
          <w:b/>
          <w:b/>
          <w:sz w:val="28"/>
          <w:szCs w:val="28"/>
        </w:rPr>
      </w:pPr>
      <w:r>
        <w:rPr>
          <w:b/>
          <w:sz w:val="28"/>
          <w:szCs w:val="28"/>
        </w:rPr>
        <w:t>Biće skupštinskih prenosa?</w:t>
      </w:r>
    </w:p>
    <w:p>
      <w:pPr>
        <w:pStyle w:val="Normal"/>
        <w:ind w:firstLine="720"/>
        <w:rPr>
          <w:b/>
          <w:b/>
          <w:sz w:val="28"/>
          <w:szCs w:val="28"/>
        </w:rPr>
      </w:pPr>
      <w:r>
        <w:rPr>
          <w:b/>
          <w:sz w:val="28"/>
          <w:szCs w:val="28"/>
        </w:rPr>
      </w:r>
    </w:p>
    <w:p>
      <w:pPr>
        <w:pStyle w:val="Normal"/>
        <w:ind w:firstLine="720"/>
        <w:jc w:val="both"/>
        <w:rPr/>
      </w:pPr>
      <w:r>
        <w:rPr/>
        <w:t xml:space="preserve">U Skupštini Srbije juče je  održan prvi sastanak radne grupe za razmatranje pitanja televizijskih prenosa sednica parlamenta. Početku sastanka prisustvovala je i predsednica skupštine Slavica Đukić-Dejanović. Radna grupa osnovana je na inicijativu predsednice parlamenta, posle sastanka generalnog direktora Radio-televizije Srbije Aleksandra Tijanića sa šefovima poslaničkih klubova 2. februara. Radio-televizija Srbije kao rešenje predlaže uvođenje posebnog parlamentarnog kanala, koji bi 24 sata prenosio skupštinska zasedanja, prateći rad odbora i vlade, kao i predsednika i ministarstava. </w:t>
      </w:r>
    </w:p>
    <w:p>
      <w:pPr>
        <w:pStyle w:val="Normal"/>
        <w:ind w:firstLine="720"/>
        <w:jc w:val="both"/>
        <w:rPr/>
      </w:pPr>
      <w:r>
        <w:rPr/>
        <w:t>Nesuglasice u vezi sa TV prenosom pojavile su se na poslednjoj sednici parlamenta, kada je RTS obavestio skupštinu da zbog aktuelnih sportskih događaja neće biti u mogućnosti da prenosi ceo tok sednice, a poslanici nisu pristali na odložene prenose, pa se sednica više puta prekidala. Predstavnici opozicije najavili su da neće odustati od zahteva da se sednice Skupštine Srbije i dalje direktno prenose. Vladajuća većina smatra kako je javni servis Srbije obavezan da, u skladu s mogućnostima, obezbedi javni rad parlamenta.</w:t>
      </w:r>
    </w:p>
    <w:p>
      <w:pPr>
        <w:pStyle w:val="Heading1"/>
        <w:jc w:val="center"/>
        <w:rPr>
          <w:sz w:val="28"/>
          <w:szCs w:val="28"/>
        </w:rPr>
      </w:pPr>
      <w:r>
        <w:rPr>
          <w:sz w:val="28"/>
          <w:szCs w:val="28"/>
        </w:rPr>
        <w:t>Novi zakon će smanjiti broj žrtava</w:t>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370840</wp:posOffset>
            </wp:positionV>
            <wp:extent cx="1600200" cy="1200150"/>
            <wp:effectExtent l="0" t="0" r="0" b="0"/>
            <wp:wrapTight wrapText="bothSides">
              <wp:wrapPolygon edited="0">
                <wp:start x="-108" y="0"/>
                <wp:lineTo x="-108" y="21348"/>
                <wp:lineTo x="21599" y="21348"/>
                <wp:lineTo x="21599" y="0"/>
                <wp:lineTo x="-108" y="0"/>
              </wp:wrapPolygon>
            </wp:wrapTight>
            <wp:docPr id="10" name="poginuo_pes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ginuo_pesak" descr=""/>
                    <pic:cNvPicPr>
                      <a:picLocks noChangeAspect="1" noChangeArrowheads="1"/>
                    </pic:cNvPicPr>
                  </pic:nvPicPr>
                  <pic:blipFill>
                    <a:blip r:embed="rId11"/>
                    <a:srcRect l="-19" t="-25" r="-19" b="-25"/>
                    <a:stretch>
                      <a:fillRect/>
                    </a:stretch>
                  </pic:blipFill>
                  <pic:spPr bwMode="auto">
                    <a:xfrm>
                      <a:off x="0" y="0"/>
                      <a:ext cx="1600200" cy="1200150"/>
                    </a:xfrm>
                    <a:prstGeom prst="rect">
                      <a:avLst/>
                    </a:prstGeom>
                  </pic:spPr>
                </pic:pic>
              </a:graphicData>
            </a:graphic>
          </wp:anchor>
        </w:drawing>
      </w:r>
      <w:r>
        <w:rPr/>
        <w:t xml:space="preserve">Primenom novog zakona o bezbednosti saobraćaja, čije se usvajanje očekuje u prvoj polovini ove godine i koji će uvesti kaznene poene, broj nastradalih i povređenih u saobraćaju biće prepolovljen, ocenili su danas predstavnici nadležnih ministarstava. Prema predlogu tog zakona, dozvoljena količina alkohola u krvi tokom vožnje biće smanjena na 0,3 promila, a novčane kazne povećane, dok će mladi vozači prvo dobijati probne vozačke dozvole. </w:t>
      </w:r>
    </w:p>
    <w:p>
      <w:pPr>
        <w:pStyle w:val="Normal"/>
        <w:ind w:firstLine="720"/>
        <w:jc w:val="both"/>
        <w:rPr/>
      </w:pPr>
      <w:r>
        <w:rPr/>
        <w:t>Vozač koji bude sakupio 18 kaznenih poena, kao i onaj koji prouzrokuje saobraćajnu nezgodu sa smrtnim ishodom ili dve saobraćajne nesreće s telesnim povredama drugih osoba, biće smatran nesavesnim i policija će moći da mu oduzme vozačku dozvolu, izjavio je načelnik Uprave saobraćajne policije general Stojadin Jovanović.</w:t>
      </w:r>
    </w:p>
    <w:p>
      <w:pPr>
        <w:pStyle w:val="Normal"/>
        <w:ind w:firstLine="720"/>
        <w:jc w:val="both"/>
        <w:rPr/>
      </w:pPr>
      <w:r>
        <w:rPr/>
        <w:t>Novčane kazne biće povećane i kretaće se od 3.000 do 50.000 dinara, a ukoliko vozač pokaže bezobzirnost ili nameru da u većoj meri ugrozi bezbednost saobraćaja, biće kažnjen zatvorom, rekao je general.</w:t>
      </w:r>
    </w:p>
    <w:p>
      <w:pPr>
        <w:pStyle w:val="Heading1"/>
        <w:jc w:val="center"/>
        <w:rPr>
          <w:sz w:val="28"/>
          <w:szCs w:val="28"/>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53085</wp:posOffset>
            </wp:positionV>
            <wp:extent cx="1714500" cy="796925"/>
            <wp:effectExtent l="0" t="0" r="0" b="0"/>
            <wp:wrapTight wrapText="bothSides">
              <wp:wrapPolygon edited="0">
                <wp:start x="-58" y="0"/>
                <wp:lineTo x="-58" y="21416"/>
                <wp:lineTo x="21600" y="21416"/>
                <wp:lineTo x="21600" y="0"/>
                <wp:lineTo x="-58" y="0"/>
              </wp:wrapPolygon>
            </wp:wrapTight>
            <wp:docPr id="1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 descr=""/>
                    <pic:cNvPicPr>
                      <a:picLocks noChangeAspect="1" noChangeArrowheads="1"/>
                    </pic:cNvPicPr>
                  </pic:nvPicPr>
                  <pic:blipFill>
                    <a:blip r:embed="rId12"/>
                    <a:srcRect l="-10" t="-22" r="-10" b="-22"/>
                    <a:stretch>
                      <a:fillRect/>
                    </a:stretch>
                  </pic:blipFill>
                  <pic:spPr bwMode="auto">
                    <a:xfrm>
                      <a:off x="0" y="0"/>
                      <a:ext cx="1714500" cy="796925"/>
                    </a:xfrm>
                    <a:prstGeom prst="rect">
                      <a:avLst/>
                    </a:prstGeom>
                  </pic:spPr>
                </pic:pic>
              </a:graphicData>
            </a:graphic>
          </wp:anchor>
        </w:drawing>
      </w:r>
      <w:r>
        <w:rPr>
          <w:sz w:val="28"/>
          <w:szCs w:val="28"/>
        </w:rPr>
        <w:t>Ponovo se nose pocepane farmerke</w:t>
      </w:r>
    </w:p>
    <w:p>
      <w:pPr>
        <w:pStyle w:val="NormalWeb"/>
        <w:ind w:firstLine="720"/>
        <w:rPr/>
      </w:pPr>
      <w:r>
        <w:rPr/>
        <w:t>Ono što je prošle sezone u Holivudu bio takozvani boyfriend jeans, odnosno džins od dečka, muža ili brata, poslednjih mesec i po su pocepane farmerke. Ovaj trend je otišao čak i korak napred, pa se na rupe dodaju ukrasi poput tankih lančića, bilo da se radi o uskom ili širem kroju.</w:t>
      </w:r>
    </w:p>
    <w:p>
      <w:pPr>
        <w:pStyle w:val="Normal"/>
        <w:jc w:val="center"/>
        <w:rPr>
          <w:b/>
          <w:b/>
          <w:sz w:val="28"/>
          <w:szCs w:val="28"/>
        </w:rPr>
      </w:pPr>
      <w:r>
        <w:rPr>
          <w:b/>
          <w:sz w:val="28"/>
          <w:szCs w:val="28"/>
        </w:rPr>
        <w:t>Kusturica snima film o Panču Vilji</w:t>
      </w:r>
    </w:p>
    <w:p>
      <w:pPr>
        <w:pStyle w:val="Normal"/>
        <w:rPr/>
      </w:pPr>
      <w:r>
        <w:rPr/>
        <w:t xml:space="preserve"> </w:t>
      </w:r>
    </w:p>
    <w:p>
      <w:pPr>
        <w:pStyle w:val="Normal"/>
        <w:ind w:firstLine="720"/>
        <w:jc w:val="both"/>
        <w:rPr/>
      </w:pPr>
      <w:r>
        <w:rPr/>
        <w:t xml:space="preserve">Emir Kusturica, čiji je poslednji film bio dokumentarac o epskom usponu </w:t>
      </w:r>
      <w:r>
        <w:drawing>
          <wp:anchor behindDoc="0" distT="0" distB="0" distL="76200" distR="76200" simplePos="0" locked="0" layoutInCell="0" allowOverlap="1" relativeHeight="28">
            <wp:simplePos x="0" y="0"/>
            <wp:positionH relativeFrom="column">
              <wp:posOffset>5029200</wp:posOffset>
            </wp:positionH>
            <wp:positionV relativeFrom="line">
              <wp:posOffset>-234950</wp:posOffset>
            </wp:positionV>
            <wp:extent cx="1028700" cy="1028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31" r="-31" b="-31"/>
                    <a:stretch>
                      <a:fillRect/>
                    </a:stretch>
                  </pic:blipFill>
                  <pic:spPr bwMode="auto">
                    <a:xfrm>
                      <a:off x="0" y="0"/>
                      <a:ext cx="1028700" cy="1028700"/>
                    </a:xfrm>
                    <a:prstGeom prst="rect">
                      <a:avLst/>
                    </a:prstGeom>
                  </pic:spPr>
                </pic:pic>
              </a:graphicData>
            </a:graphic>
          </wp:anchor>
        </w:drawing>
      </w:r>
      <w:r>
        <w:rPr/>
        <w:t xml:space="preserve">i padu argentinske fudbalske legende Dijega Maradone, trenutno radi na scenariju za film "Seven Friends of Pancho Villa and the Woman with Six Fingers". Reditelj je dnevniku "Varajeti" rekao da scenario piše s dugogodišnjim saradnikom Gordanom Mihićem, koji je scenarista njegovih hitova "Crna mačka, beli mačor" i "Dom za vešanje". "Pančo Vilja me fascinira još iz studentskih dana", rekao je Kusturica kada su meksički filmovi o revolucionarnim ličnostima privukli njegovu pažnju. </w:t>
      </w:r>
    </w:p>
    <w:p>
      <w:pPr>
        <w:pStyle w:val="Normal"/>
        <w:ind w:firstLine="720"/>
        <w:jc w:val="both"/>
        <w:rPr/>
      </w:pPr>
      <w:r>
        <w:rPr/>
        <w:t>Pančo Vilja je legendarna figura u Meksiku zbog uloge koju je imao u revoluciji u svojoj zemlji početkom 20. veka.  Panča Vilju je na velikom platnu dosad igralo više poznatih glumaca, među kojima i Antonio Banderas, Teli Savalas, ali i sam Vilja u filmu "Život generala Vilje" iz 1914.</w:t>
      </w:r>
    </w:p>
    <w:p>
      <w:pPr>
        <w:pStyle w:val="NormalWeb"/>
        <w:jc w:val="center"/>
        <w:rPr/>
      </w:pPr>
      <w:r>
        <w:rPr>
          <w:b/>
          <w:sz w:val="28"/>
          <w:szCs w:val="28"/>
        </w:rPr>
        <w:t>Kobasicijada</w:t>
      </w:r>
    </w:p>
    <w:p>
      <w:pPr>
        <w:pStyle w:val="NormalWeb"/>
        <w:ind w:firstLine="720"/>
        <w:jc w:val="both"/>
        <w:rPr/>
      </w:pPr>
      <w:r>
        <w:rPr/>
        <w:t xml:space="preserve">Oko 500 ljudi juče se, po tradiciji druge nedelje februara, okupilo u Polojskoj šumi, pored istoimenog motela, negde na pola puta između Bačke Palanke i Čelareva prema obali Dunava, kako </w:t>
      </w:r>
      <w:r>
        <w:drawing>
          <wp:anchor behindDoc="0" distT="0" distB="0" distL="0" distR="0" simplePos="0" locked="0" layoutInCell="0" allowOverlap="1" relativeHeight="25">
            <wp:simplePos x="0" y="0"/>
            <wp:positionH relativeFrom="column">
              <wp:posOffset>4686300</wp:posOffset>
            </wp:positionH>
            <wp:positionV relativeFrom="line">
              <wp:posOffset>-110490</wp:posOffset>
            </wp:positionV>
            <wp:extent cx="1485900" cy="11144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3" r="-17" b="-23"/>
                    <a:stretch>
                      <a:fillRect/>
                    </a:stretch>
                  </pic:blipFill>
                  <pic:spPr bwMode="auto">
                    <a:xfrm>
                      <a:off x="0" y="0"/>
                      <a:ext cx="1485900" cy="1114425"/>
                    </a:xfrm>
                    <a:prstGeom prst="rect">
                      <a:avLst/>
                    </a:prstGeom>
                  </pic:spPr>
                </pic:pic>
              </a:graphicData>
            </a:graphic>
          </wp:anchor>
        </w:drawing>
      </w:r>
      <w:r>
        <w:rPr/>
        <w:t>bi obeležili 48. kobasicijadu. Iako jutro sa sitnom kišom nije obećavalo dobar provod, oko 10 sati nebo se razvedrilo, vatre su se raspalile, zacvrčala je slanina, a oko stolova nastala je gužva. Po tradiciji Palančani i njihovi gosti, na ovaj februarski randes donose svoje mesne prerađevine, a za piće svako ima ono što ponese. Svako svakoga nudi, secka, žvaće, hvali i nazdravlja. Ovde ima mesta za sve, od predsednika opštine Koste Stakića, do uglednih privrednika, zanatlija, poljoprivrednika, radnika, domaćina, dece, ali je primećeno da su predstavnice lepšeg pola bile retke. Vele organizatori da po tradiciji domaćice kuvaju nedeljni ručak i čekaju domaćine koji ponekada umeju da zakasne i na večeru. A kako i ne bi, kada pored obilja mesa, ovde ima dobrog vina iz Neština, raznih fela rakije i naravno piva iz obližnjeg Čelareva. Ova „Kobasicijada” starija je i od samog Motela „Poloj”, ali, ističu organizatori i najstarija ovakva manifestacija u Vojvodini. Za razliku od novijih kobasicijada, ova šumska nije komercijalizovana, a ne može se reći ni da je turistička. Svakog februara ona se organizuje radi druženja ovdašnjih žitelja, koji žele da se vide sa prijateljima, da nešto pojedu i popiju u prirodi. Hrastova šuma, jasenova i drugih mešanih vrsta blizu magistralnog puta, a opet daleko od svakodnevne vreve, idealno je mesto za muziku.</w:t>
      </w:r>
    </w:p>
    <w:p>
      <w:pPr>
        <w:pStyle w:val="Heading1"/>
        <w:jc w:val="center"/>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358775</wp:posOffset>
            </wp:positionV>
            <wp:extent cx="1485900" cy="1120775"/>
            <wp:effectExtent l="0" t="0" r="0" b="0"/>
            <wp:wrapTight wrapText="bothSides">
              <wp:wrapPolygon edited="0">
                <wp:start x="-58" y="0"/>
                <wp:lineTo x="-58" y="21416"/>
                <wp:lineTo x="-2399" y="21416"/>
                <wp:lineTo x="-2399" y="0"/>
                <wp:lineTo x="-58" y="0"/>
              </wp:wrapPolygon>
            </wp:wrapTight>
            <wp:docPr id="14"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 descr=""/>
                    <pic:cNvPicPr>
                      <a:picLocks noChangeAspect="1" noChangeArrowheads="1"/>
                    </pic:cNvPicPr>
                  </pic:nvPicPr>
                  <pic:blipFill>
                    <a:blip r:embed="rId15"/>
                    <a:srcRect l="-10" t="-22" r="38366" b="-22"/>
                    <a:stretch>
                      <a:fillRect/>
                    </a:stretch>
                  </pic:blipFill>
                  <pic:spPr bwMode="auto">
                    <a:xfrm>
                      <a:off x="0" y="0"/>
                      <a:ext cx="1485900" cy="1120775"/>
                    </a:xfrm>
                    <a:prstGeom prst="rect">
                      <a:avLst/>
                    </a:prstGeom>
                  </pic:spPr>
                </pic:pic>
              </a:graphicData>
            </a:graphic>
          </wp:anchor>
        </w:drawing>
      </w:r>
      <w:r>
        <w:rPr>
          <w:sz w:val="28"/>
          <w:szCs w:val="28"/>
        </w:rPr>
        <w:t>Čas šišanja u Beogradu</w:t>
      </w:r>
    </w:p>
    <w:p>
      <w:pPr>
        <w:pStyle w:val="NormalWeb"/>
        <w:ind w:firstLine="720"/>
        <w:jc w:val="both"/>
        <w:rPr/>
      </w:pPr>
      <w:r>
        <w:rPr/>
        <w:t>U Expo centru na Novom Beogradu juče je održano predavanje frizera iz jedne od najpoznatijih akademija na svetu „Toni&amp;Guy”. Oni su prikazali trenutno najaktuelnije frizure na svetskoj sceni, kao i neke od novih načina šišanja. Najpoznatiji predavač sa ove akademije, Bil Votson, vodio je program u kojem je pet frizera poznate kuće pokazivalo svoju tehniku šišanja, a nakon toga i sam se latio makaza. Prema njegovim rečima, klijenti najčešće žele one frizure koje vide u novinama i na televiziji. Mnoge poznate ličnosti su se ohrabrile i počele da nose kraću kosu i da eksperimentišu sa svojim frizurama, što je označilo početak trenda kraće kose među ženama. Naravno, ne treba uvek slepo pratiti trendove - rekao je Votson.  On je takođe ohrabrivao prisutne da eksperimentišu sa svojim frizurama i da ne postavljaju sebi ograničenja.  “Kosa bi trebalo da prati ono što ste obukli. Ukoliko odeća koju nosite stanjuje vašu figuru, to bi trebalo da čini i frizura. Tek kada se oslobodite i probate nešto novo, možete pronaći svoj pravi stil “- objasnio je Votson.</w:t>
        <w:tab/>
      </w:r>
    </w:p>
    <w:p>
      <w:pPr>
        <w:pStyle w:val="NormalWeb"/>
        <w:ind w:firstLine="720"/>
        <w:jc w:val="center"/>
        <w:rPr>
          <w:b/>
          <w:b/>
          <w:sz w:val="28"/>
          <w:szCs w:val="28"/>
        </w:rPr>
      </w:pPr>
      <w:r>
        <w:rPr>
          <w:b/>
          <w:sz w:val="28"/>
          <w:szCs w:val="28"/>
        </w:rPr>
        <w:t>Obradujete dragu 14. februara</w:t>
      </w:r>
    </w:p>
    <w:p>
      <w:pPr>
        <w:pStyle w:val="Normal"/>
        <w:ind w:firstLine="720"/>
        <w:jc w:val="both"/>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90805</wp:posOffset>
            </wp:positionV>
            <wp:extent cx="880745" cy="1143000"/>
            <wp:effectExtent l="0" t="0" r="0" b="0"/>
            <wp:wrapTight wrapText="bothSides">
              <wp:wrapPolygon edited="0">
                <wp:start x="-58" y="5944"/>
                <wp:lineTo x="-58" y="1466"/>
                <wp:lineTo x="-1638" y="1466"/>
                <wp:lineTo x="-1638" y="5944"/>
                <wp:lineTo x="-58" y="5944"/>
              </wp:wrapPolygon>
            </wp:wrapTight>
            <wp:docPr id="15" name="sp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c3" descr=""/>
                    <pic:cNvPicPr>
                      <a:picLocks noChangeAspect="1" noChangeArrowheads="1"/>
                    </pic:cNvPicPr>
                  </pic:nvPicPr>
                  <pic:blipFill>
                    <a:blip r:embed="rId16"/>
                    <a:srcRect l="-10" t="4999" r="54566" b="16811"/>
                    <a:stretch>
                      <a:fillRect/>
                    </a:stretch>
                  </pic:blipFill>
                  <pic:spPr bwMode="auto">
                    <a:xfrm>
                      <a:off x="0" y="0"/>
                      <a:ext cx="880745" cy="1143000"/>
                    </a:xfrm>
                    <a:prstGeom prst="rect">
                      <a:avLst/>
                    </a:prstGeom>
                  </pic:spPr>
                </pic:pic>
              </a:graphicData>
            </a:graphic>
          </wp:anchor>
        </w:drawing>
      </w:r>
      <w:r>
        <w:rPr/>
        <w:t>Dan svetog Valentina koga 14. februara slave milioni ljudi širom sveta polako se približava. Prema običaju koji potiče iz Amerike i Velike Britanije, zaljubljeni tog dana razmenjuju ljubavne poruke i sitne poklone.  Poklon ne mora da bude skup jer i najobičnija sitnica koja je po ukusu po vaše drage biće pravi pogodak. Nećete pogrešiti ako joj poklonite cveće i fino upakovanu bombonjeru. Važno je samo da znate koje cveće voli i koje boje, a za ostalo ostavite cvećarkama da se pobrinu. Ako želite da izbegnete uobičajene poklone, obiđite gift šopove, radnje sa indijskom robom, zlatare, knjižare, prodavnice veša, parfimerije. U njima ćete sigurno pronaći nešto što će oduševiti vašu dragu.</w:t>
      </w:r>
    </w:p>
    <w:p>
      <w:pPr>
        <w:pStyle w:val="Normal"/>
        <w:rPr/>
      </w:pPr>
      <w:r>
        <w:rPr/>
      </w:r>
    </w:p>
    <w:p>
      <w:pPr>
        <w:pStyle w:val="Normal"/>
        <w:jc w:val="center"/>
        <w:rPr>
          <w:b/>
          <w:b/>
          <w:sz w:val="28"/>
          <w:szCs w:val="28"/>
        </w:rPr>
      </w:pPr>
      <w:r>
        <w:rPr>
          <w:b/>
          <w:sz w:val="28"/>
          <w:szCs w:val="28"/>
        </w:rPr>
        <w:t>Ponavljanje postupka za suđenja u odsustvu</w:t>
      </w:r>
    </w:p>
    <w:p>
      <w:pPr>
        <w:pStyle w:val="Normal"/>
        <w:jc w:val="both"/>
        <w:rPr/>
      </w:pPr>
      <w:r>
        <w:rPr/>
        <w:t xml:space="preserve"> </w:t>
      </w:r>
    </w:p>
    <w:p>
      <w:pPr>
        <w:pStyle w:val="Normal"/>
        <w:jc w:val="both"/>
        <w:rPr/>
      </w:pPr>
      <w:r>
        <w:rPr/>
        <w:t xml:space="preserve"> </w:t>
      </w:r>
      <w:r>
        <w:rPr/>
        <w:tab/>
        <w:t xml:space="preserve">Prema odredbama novog hrvatskog zakona o krivičnom postupku, Srbi koji su pravosnažno osuđeni za ratne zločine sad mogu tražiti ponavljanje postupka, pri čemu ne moraju odlaziti u Hrvatsku.  “Tu mogućnost doneo je novi zakon, koji je stupio na snagu 1. januara, a koji je donet pod pritiskom EU – kako bi se propisi u Hrvatskoj uskladili s evropskim standardima. I dosad se taj vanredni pravni lek, zahtev za ponavljanje postupka, mogao podneti, ali samo pod uslovom da osuđeni dođe u Hrvatsku, tj. da ga lično preda tamošnjim vlastima, kao i u slučaju da bude uhapšen ili izručen hrvatskim pravosudnim organima. Zato ne treba posebno napominjati kolika je prednost novog propisa. Sad Srbi mogu i iz Srbije ili bilo koje druge zemlje zatražiti ponavljanje postupka u kome su dobili zatvorsku kaznu za krvično delo ratnog zločina” – izjavio je predsednik Dokumentaciono-informativnog centra "Veritas" Savo Štrbac. Štrbac je podsetio i na to da je za većinom Srba optuženih za ratne zločine u Hrvatskoj raspisana Interpolova poternica. </w:t>
      </w:r>
    </w:p>
    <w:p>
      <w:pPr>
        <w:pStyle w:val="Heading1"/>
        <w:jc w:val="center"/>
        <w:rPr>
          <w:sz w:val="28"/>
          <w:szCs w:val="28"/>
        </w:rPr>
      </w:pPr>
      <w:r>
        <w:rPr>
          <w:sz w:val="28"/>
          <w:szCs w:val="28"/>
        </w:rPr>
        <w:t>Srbi se uz šljivovicu odrekli Blagojevića</w:t>
      </w:r>
    </w:p>
    <w:p>
      <w:pPr>
        <w:pStyle w:val="NormalWeb"/>
        <w:ind w:firstLine="720"/>
        <w:jc w:val="both"/>
        <w:rPr/>
      </w:pPr>
      <w:r>
        <w:rPr/>
        <w:t xml:space="preserve">Sudeći prema reportaži objavljenoj u „Njujork tajmsu” članovi srpske zajednice u Njujorku odrekli su se Milorada Roda Blagojevića, guvernera države Ilinois, optuženog da je trgovao mestom u Senatu koje je ostalo upražnjeno posle izbora Baraka Obame za predsednika SAD. </w:t>
        <w:br/>
        <w:t>Reporter lista je posetio lokalni klub srpske zajednice u Kvinsu, gde je prisustvovao raspravi, uz čašicu šljive, o Blagojeviću. “ O, Blago, već nas prati loš glas, treba nam neko da to popravi” - rekao je Goran Milutinović (44), koji drži lokalni bar, dok se izvesni Ilija Jakošić upitao „kakva mu je ono frizura”.</w:t>
      </w:r>
    </w:p>
    <w:p>
      <w:pPr>
        <w:pStyle w:val="Heading1"/>
        <w:jc w:val="center"/>
        <w:rPr>
          <w:sz w:val="28"/>
          <w:szCs w:val="28"/>
        </w:rPr>
      </w:pPr>
      <w:r>
        <w:rPr>
          <w:sz w:val="28"/>
          <w:szCs w:val="28"/>
        </w:rPr>
        <w:t>Prva žena preplivala Atlantski okean</w:t>
      </w:r>
    </w:p>
    <w:p>
      <w:pPr>
        <w:pStyle w:val="NormalWeb"/>
        <w:ind w:firstLine="720"/>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276225</wp:posOffset>
            </wp:positionV>
            <wp:extent cx="2171700" cy="1196975"/>
            <wp:effectExtent l="0" t="0" r="0" b="0"/>
            <wp:wrapTight wrapText="bothSides">
              <wp:wrapPolygon edited="0">
                <wp:start x="17619" y="0"/>
                <wp:lineTo x="17619" y="21416"/>
                <wp:lineTo x="10711" y="21416"/>
                <wp:lineTo x="10711" y="0"/>
                <wp:lineTo x="17619" y="0"/>
              </wp:wrapPolygon>
            </wp:wrapTight>
            <wp:docPr id="16" name="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vet" descr=""/>
                    <pic:cNvPicPr>
                      <a:picLocks noChangeAspect="1" noChangeArrowheads="1"/>
                    </pic:cNvPicPr>
                  </pic:nvPicPr>
                  <pic:blipFill>
                    <a:blip r:embed="rId17"/>
                    <a:srcRect l="9704" t="-22" r="5935" b="-22"/>
                    <a:stretch>
                      <a:fillRect/>
                    </a:stretch>
                  </pic:blipFill>
                  <pic:spPr bwMode="auto">
                    <a:xfrm>
                      <a:off x="0" y="0"/>
                      <a:ext cx="2171700" cy="1196975"/>
                    </a:xfrm>
                    <a:prstGeom prst="rect">
                      <a:avLst/>
                    </a:prstGeom>
                  </pic:spPr>
                </pic:pic>
              </a:graphicData>
            </a:graphic>
          </wp:anchor>
        </w:drawing>
      </w:r>
      <w:r>
        <w:rPr/>
        <w:t>Amerikanka Dženifer Fidž (56) postala je prva žena koja je preplivala Atlantik. Ona je u četvrtak, posle 25 dana plivanja, prešla deonicu od Zelenortskih ostrva u Africi do Trinidada s druge strane okeana. Članovi njenog tima još računaju kolika je dužina njene rute, ali, ocenjuju da nije manja od 1.100 kilometara. Dženifer, koja kaže da je ostvarila svoj san iz detinjstva, prvobitno je planirala da pliva do Bahama, ali je zbog lošeg vremena morala da promeni kurs.  Amerikanka koja je sve vreme morala da pliva u kavezu iz sigurnosnih razloga - da bi bila zaštićena od ajkula - sada planira da nastavi s plivanjem od Trinidada do Devičanskih ostrva. Fidžova je, od 25 dana koliko je trajao poduhvat, u vodi provela 19 dana, suočavajući se s talasima visine i do 10 metara. Svaki dan od 12. januara, kada je pošla sa Zelenortskih ostrva, počinjao joj je u sedam sati ujutru, a u vodi je provodila od 21 minuta do osam sati dnevno. U proseku gubila je oko 8.000 kalorija na dan, što je nadoknađivala jedući meso, ribu i puter od kikirikija. Sve vreme Fidžovu su članovi njenog tima snabdevali energetskim pićima - kada je vreme bilo lepo bacali su ih joj s broda za podršku, a kada nije dostavljali su joj ih direktno u ruku. Podvig Fidžove dogodio se tačno deceniju pošto je prvi čovek preplivao Atlantik. Benoa Lekomt je tada 6.500 kilometara od Masačusetsa u SAD do Francuske preplivao za 73 dana.</w:t>
      </w:r>
    </w:p>
    <w:p>
      <w:pPr>
        <w:pStyle w:val="Heading1"/>
        <w:jc w:val="center"/>
        <w:rPr>
          <w:sz w:val="28"/>
          <w:szCs w:val="28"/>
        </w:rPr>
      </w:pPr>
      <w:r>
        <w:rPr>
          <w:sz w:val="28"/>
          <w:szCs w:val="28"/>
        </w:rPr>
        <w:t>Zaboravljeni bugati za 3,4 miliona evra</w:t>
      </w:r>
    </w:p>
    <w:p>
      <w:pPr>
        <w:pStyle w:val="NormalWeb"/>
        <w:ind w:firstLine="720"/>
        <w:jc w:val="both"/>
        <w:rPr/>
      </w:pPr>
      <w:r>
        <w:rPr/>
        <w:t>Automobil „zaboravljen” u jednoj garaži skoro pola veka, prodat je na aukciji u Parizu za 3,4 miliona evra. „Bugati 57S” iz 1937. prodat je u ime porodice poslednjeg vlasnika, hirurga Harolda Kara, koji ga je vozio nekoliko godina, a početkom 60-ih parkirao ga je u garaži u Gosfortu, u blizini Njuksla, gde se nalazio do vlasnikove smrti 2007.</w:t>
      </w:r>
    </w:p>
    <w:p>
      <w:pPr>
        <w:pStyle w:val="Heading1"/>
        <w:jc w:val="center"/>
        <w:rPr>
          <w:sz w:val="28"/>
          <w:szCs w:val="28"/>
        </w:rPr>
      </w:pPr>
      <w:r>
        <w:rPr>
          <w:sz w:val="28"/>
          <w:szCs w:val="28"/>
        </w:rPr>
        <w:t>Mlekadžija dilovao kanabis kolegama</w:t>
      </w:r>
    </w:p>
    <w:p>
      <w:pPr>
        <w:pStyle w:val="NormalWeb"/>
        <w:ind w:firstLine="720"/>
        <w:jc w:val="both"/>
        <w:rPr/>
      </w:pPr>
      <w:r>
        <w:rPr/>
        <w:t>Robet Holding (72), mlekadžija iz Barnlija, u Engleskoj, penzionerima je pored mleka raznosio i paketiće kanabisa kako bi ublažio njihove „bolove i patnje”. Među mušterijama vremešnog dilera bilo je 17 penzionera, od kojih je najstariji imao 92 godine. Holding je na sudu rekao da od dilovanja nije imao „gotovo nikakvu zaradu”, a policija je u njegovoj kući pronašla 178 grama kanabisa čija se ulična vrednost procenjuje na 450 funti.</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119380</wp:posOffset>
            </wp:positionV>
            <wp:extent cx="1600200" cy="859790"/>
            <wp:effectExtent l="0" t="0" r="0" b="0"/>
            <wp:wrapTight wrapText="bothSides">
              <wp:wrapPolygon edited="0">
                <wp:start x="-127" y="0"/>
                <wp:lineTo x="-127" y="21358"/>
                <wp:lineTo x="21600" y="21358"/>
                <wp:lineTo x="21600" y="0"/>
                <wp:lineTo x="-12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 t="-20" r="-11" b="-20"/>
                    <a:stretch>
                      <a:fillRect/>
                    </a:stretch>
                  </pic:blipFill>
                  <pic:spPr bwMode="auto">
                    <a:xfrm>
                      <a:off x="0" y="0"/>
                      <a:ext cx="1600200" cy="859790"/>
                    </a:xfrm>
                    <a:prstGeom prst="rect">
                      <a:avLst/>
                    </a:prstGeom>
                  </pic:spPr>
                </pic:pic>
              </a:graphicData>
            </a:graphic>
          </wp:anchor>
        </w:drawing>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B617A"/>
      <w:u w:val="none"/>
    </w:rPr>
  </w:style>
  <w:style w:type="character" w:styleId="Izvor1">
    <w:name w:val="izvor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3:00Z</dcterms:created>
  <dc:creator>Zdravko Kovac </dc:creator>
  <dc:description/>
  <cp:keywords/>
  <dc:language>en-US</dc:language>
  <cp:lastModifiedBy>Zdravko Kovac </cp:lastModifiedBy>
  <dcterms:modified xsi:type="dcterms:W3CDTF">2009-02-09T18:05:00Z</dcterms:modified>
  <cp:revision>16</cp:revision>
  <dc:subject/>
  <dc:title>Privremeno finansiranje povećano za 1,45 milijardi</dc:title>
</cp:coreProperties>
</file>