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УРСС ПОДНЕО ЗАХТЕВ ЗА РЕГИСТРАЦИЈ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лазећи од принципа радничке солидарности и неопходности јачања тренутно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до атомизациј</w:t>
      </w:r>
      <w:r>
        <w:rPr>
          <w:rFonts w:cs="Bookman Old Style" w:ascii="Bookman Old Style" w:hAnsi="Bookman Old Style"/>
          <w:sz w:val="22"/>
          <w:szCs w:val="22"/>
        </w:rPr>
        <w:t>e,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фрагментиране синдикалне сцене, у петак, 06. фебруара о.г., у Новом Саду, одржан је Иницијативни одбор УРСС (Удружени раднички синдикати Србије) на ком је донета одлука да се ова синдикална централа упише у Регистар синдикалних организација при министарству рада и социјалне политике. Састанку ИО су присуствовали представници Конфедерације синдиката Војводине (КСВ), Удружених синдиката Србије „Слога“ и представници Независног синдиката јавних служби Србије (у чијем је саставу и НСПРВ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важавајући чињеницу да је у групацијама гранских и територијалних синдиката већи број синдикално организованих радника, него у тзв. репрезентативним централама, а да истовремено ти синдикати нису заступљени у Социјалном дијалогу; ни на територијалним аутономијама, а ни на националном нивоу, окупљени синдикати су узели учешће у организовању и регистровању нове синдикалне централе под старим и у синдикалним круговима помало заборављеним именом – УРСС. На овај начин створена је нова синдикална централа која у старту има више од 100.000 чланова и два репрезентативна гранска синдиката: просвету и управу и правосуђ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бзиром на чињеницу да је репрезентативност, бар једног од два наводно репрезентативна синдиката – УГС „Независност“ више него ли спорна, а да истовремено овај синдикат уз СССС заступа интересе свих радника и свих синдиката на националном, покрајинском, па чак и на локалном нивоу, осталим синдикатима једино је преостало да се кроз ново прекомпоновање синдикалне сцене наметну као социјални партнери послодавцима и вл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РСС је синдикат који ће бити другачије организован од постојећих синдикалних централа и уместо класичног гранског организовања он ће представљати лабаву конфедерацију три групације синдиката: индустријске синдикате, синдикате буџетских корисника и синдиката радника у услужним делатностима. На тај начин избећи ће се проблеми који се јављају код традиционално организованих синдиката у којима у органима доминирају представници индустријских синдиката, а синдикати јавних служби пуне синдикалну кас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ницијативни одбор је усвојио програм УРСС-а, Предлог статута УРСС и овластио Жељка Веселиновића, председика УСС „Слога“, да изврши упис синдиката у Регистар. Седиште Синдиката је Београд, Македонска улица 22/3. Договорено је да се одмах по упису у примереном року одржи и Конгрес, који би изабрао Главни одбор УРСС на паритетном принцип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РСС представљају облик синдикалног организовања који ће у пуној мери уважавати аутономну позицију оснивача синдиката, као и вољу оснивача кад су питања удруживања, заједничког наступа, али и одлуке о евентуалном иступању из Синдиката и склапању савеза са другим синдикатим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ледећи састанак Иницијативног одбора заказан је за 13. фебруар о.г. и одржати ће се у Панчеву, а на њему ће се расправљати и о легитимности учесника републичког и покрајинског СЕС-а, с обзиром на законску регулативу и фактичко стање, „замрзавани“ ОКУ, као и о другим текућим питањим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0.02.2009.г.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sectPr>
      <w:type w:val="nextPage"/>
      <w:pgSz w:w="11906" w:h="16838"/>
      <w:pgMar w:left="289" w:right="862" w:gutter="144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NSPRV</dc:creator>
  <dc:description/>
  <cp:keywords/>
  <dc:language>en-US</dc:language>
  <cp:lastModifiedBy>NSPRV</cp:lastModifiedBy>
  <cp:lastPrinted>2009-02-10T09:19:00Z</cp:lastPrinted>
  <dcterms:modified xsi:type="dcterms:W3CDTF">2009-02-10T08:19:00Z</dcterms:modified>
  <cp:revision>4</cp:revision>
  <dc:subject/>
  <dc:title>УРСС ПОДНЕО ЗАХТЕВ ЗА РЕГИСТРАЦИЈУ</dc:title>
</cp:coreProperties>
</file>