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8.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68707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t xml:space="preserve">  </w:t>
      </w:r>
    </w:p>
    <w:p>
      <w:pPr>
        <w:pStyle w:val="Normal"/>
        <w:rPr/>
      </w:pPr>
      <w:r>
        <w:rPr>
          <w:rFonts w:cs="Bookman Old Style" w:ascii="Bookman Old Style" w:hAnsi="Bookman Old Style"/>
          <w:b/>
          <w:i/>
          <w:color w:val="0000FF"/>
          <w:sz w:val="22"/>
          <w:szCs w:val="22"/>
        </w:rPr>
        <w:t>za nedelju</w:t>
      </w:r>
      <w:r>
        <w:rPr>
          <w:rFonts w:cs="Bookman Old Style" w:ascii="Bookman Old Style" w:hAnsi="Bookman Old Style"/>
          <w:b/>
          <w:i/>
          <w:color w:val="FF00FF"/>
          <w:sz w:val="22"/>
          <w:szCs w:val="22"/>
        </w:rPr>
        <w:t xml:space="preserve"> 08.02.2009.</w:t>
      </w:r>
    </w:p>
    <w:p>
      <w:pPr>
        <w:pStyle w:val="Normal"/>
        <w:jc w:val="center"/>
        <w:rPr>
          <w:b/>
          <w:b/>
          <w:sz w:val="28"/>
          <w:szCs w:val="28"/>
        </w:rPr>
      </w:pPr>
      <w:r>
        <w:rPr>
          <w:b/>
          <w:sz w:val="28"/>
          <w:szCs w:val="28"/>
        </w:rPr>
      </w:r>
    </w:p>
    <w:p>
      <w:pPr>
        <w:pStyle w:val="Normal"/>
        <w:jc w:val="center"/>
        <w:rPr>
          <w:b/>
          <w:b/>
          <w:sz w:val="28"/>
          <w:szCs w:val="28"/>
        </w:rPr>
      </w:pPr>
      <w:r>
        <w:rPr>
          <w:b/>
          <w:sz w:val="28"/>
          <w:szCs w:val="28"/>
        </w:rPr>
        <w:t>Učenik i dalje u komi</w:t>
      </w:r>
    </w:p>
    <w:p>
      <w:pPr>
        <w:pStyle w:val="Normal"/>
        <w:rPr>
          <w:b/>
          <w:b/>
          <w:sz w:val="28"/>
          <w:szCs w:val="28"/>
        </w:rPr>
      </w:pPr>
      <w:r>
        <w:rPr>
          <w:b/>
          <w:sz w:val="28"/>
          <w:szCs w:val="28"/>
        </w:rPr>
      </w:r>
    </w:p>
    <w:p>
      <w:pPr>
        <w:pStyle w:val="Normal"/>
        <w:ind w:firstLine="720"/>
        <w:jc w:val="both"/>
        <w:rPr/>
      </w:pPr>
      <w:r>
        <w:rPr/>
        <w:t>Stanje sedamnaestogodišnjeg Đ.V. iz Novog Sada, učenika srednje Elektrotehničke škole, nepromenjeno je i on je i dalje na aparatima za disanje. Mladiću je pozlilo tokom tuče sa drugom iz razreda, jer ima urođenu srčanu manu. Direktor škole Milan Vukobrat ocenio je da je incident posledica široko rasprostranjenog nasilja među vršnjacima, kao trenda u celoj državi. Prema rečima portparola Instituta za kardiovaskularne bolesti Vojvodine Gorana Trajkovskog, dečak je od preksinoć priključen na aparat za disanje, i pod stalnim je nadzorom lekara. "Na njemu se radi komletna dijagnostika, a u praćenju njegovog opšteg zdravstvenog stanja uključeni su i doktori drugih specijalnosti, a ne samo kardiolozi i kardiovaskularni hirurzi", kaže Trajkovski.</w:t>
      </w:r>
    </w:p>
    <w:p>
      <w:pPr>
        <w:pStyle w:val="Normal"/>
        <w:ind w:firstLine="720"/>
        <w:jc w:val="both"/>
        <w:rPr/>
      </w:pPr>
      <w:r>
        <w:rPr/>
        <w:t>Dvojica mladića su se najpre posvađali u školi, a potom su se potukli na obližnjem igralištu, kada je Đ.V-u pozlilo. Profesor fizičkog koji je bio u blizini je dečaku ukazao prvu pomoć. Hitna pomoć je stigla vrlo brzo i prebacili su ga u Sremsku Kamenicu". Vukobrat je rekao da srednja škola poseduje kamere za video nadzor, obezbeđenje i profesore koji dežuraju i u školskom dvorištu, ali da se uprkos tome "uvek nađe neki mračni kutak u kojem dolazi do incidenata". Predsednik Đačkog parlamenta Đorđe Lukač rekao je da je izvesno da je bilo učenika koji su gledali sukob, a ništa nisu poduzeli da ga spreče. Do tuče je došlo u popodnevnoj smeni, za vreme školskog odmora.</w:t>
      </w:r>
    </w:p>
    <w:p>
      <w:pPr>
        <w:pStyle w:val="Normal"/>
        <w:rPr/>
      </w:pPr>
      <w:r>
        <w:rPr/>
      </w:r>
    </w:p>
    <w:p>
      <w:pPr>
        <w:pStyle w:val="Normal"/>
        <w:jc w:val="center"/>
        <w:rPr>
          <w:b/>
          <w:b/>
          <w:sz w:val="28"/>
          <w:szCs w:val="28"/>
        </w:rPr>
      </w:pPr>
      <w:r>
        <w:rPr>
          <w:b/>
          <w:sz w:val="28"/>
          <w:szCs w:val="28"/>
        </w:rPr>
        <w:t>Jabuke za petic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464820</wp:posOffset>
            </wp:positionV>
            <wp:extent cx="1485900" cy="891540"/>
            <wp:effectExtent l="0" t="0" r="0" b="0"/>
            <wp:wrapTight wrapText="bothSides">
              <wp:wrapPolygon edited="0">
                <wp:start x="-105" y="0"/>
                <wp:lineTo x="-105" y="21416"/>
                <wp:lineTo x="21600" y="21416"/>
                <wp:lineTo x="21600" y="0"/>
                <wp:lineTo x="-105" y="0"/>
              </wp:wrapPolygon>
            </wp:wrapTight>
            <wp:docPr id="2" name="skola_laza_kosti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ola_laza_kostic_2" descr=""/>
                    <pic:cNvPicPr>
                      <a:picLocks noChangeAspect="1" noChangeArrowheads="1"/>
                    </pic:cNvPicPr>
                  </pic:nvPicPr>
                  <pic:blipFill>
                    <a:blip r:embed="rId3"/>
                    <a:srcRect l="-14" t="-24" r="-14" b="-24"/>
                    <a:stretch>
                      <a:fillRect/>
                    </a:stretch>
                  </pic:blipFill>
                  <pic:spPr bwMode="auto">
                    <a:xfrm>
                      <a:off x="0" y="0"/>
                      <a:ext cx="1485900" cy="891540"/>
                    </a:xfrm>
                    <a:prstGeom prst="rect">
                      <a:avLst/>
                    </a:prstGeom>
                  </pic:spPr>
                </pic:pic>
              </a:graphicData>
            </a:graphic>
          </wp:anchor>
        </w:drawing>
      </w:r>
      <w:r>
        <w:rPr/>
        <w:t>Jabuke umesto petica dobili su danas učenici trećih i četvrtih razreda osnovnih škola "Dušan Radović" u Novom Sadu i "Laza Kostić" u Kovilju. Oni su na ovaj način obeležili dan bez duvanskog dima, učestvovali su i u 16 kreativnih radionica koje vode učenici Srednje medicinske škole "7. april" i prikazali svoje likovne radove o prevenciji pušenja. Prema rečima koordinatora akcije, dr Dušana Čankovića iz Instituta za javno zdravlje Vojvodine, ovi učenici su u pravom uzrastu kada ih treba naučiti da je pušenje štetno.</w:t>
      </w:r>
    </w:p>
    <w:p>
      <w:pPr>
        <w:pStyle w:val="Normal"/>
        <w:jc w:val="both"/>
        <w:rPr/>
      </w:pPr>
      <w:r>
        <w:rPr/>
        <w:t>"Veliki broj učenika zapali prvu cigaretu jako rano i više od 10 odsto dece počne da puši u trinaestoj godini. Stoga su učenici u trećem i četvrtom razredu u pravom uzrastu kada im treba skrenuti pažnju i upozoriti ih na štetnost pušenja", navodi Čanković.</w:t>
      </w:r>
    </w:p>
    <w:p>
      <w:pPr>
        <w:pStyle w:val="Normal"/>
        <w:jc w:val="both"/>
        <w:rPr/>
      </w:pPr>
      <w:r>
        <w:rPr/>
        <w:t>Akcija je počela prošle nedelje u pet osnovnih škola, a nastaviće se sve do kraja maja, kada se obeležava Svetski dan bez duvanskog dima. Centar za promociju zdravlja organizovaće akciju "reci ne duvanskom dimu" u svim novosadskim školama koje im se jave.</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Žalosno stanje školskih sala</w:t>
      </w:r>
    </w:p>
    <w:p>
      <w:pPr>
        <w:pStyle w:val="Normal"/>
        <w:rPr>
          <w:b/>
          <w:b/>
          <w:sz w:val="28"/>
          <w:szCs w:val="28"/>
          <w:lang w:val="sr-Latn-CS"/>
        </w:rPr>
      </w:pPr>
      <w:r>
        <w:rPr>
          <w:b/>
          <w:sz w:val="28"/>
          <w:szCs w:val="28"/>
          <w:lang w:val="sr-Latn-CS"/>
        </w:rPr>
      </w:r>
    </w:p>
    <w:p>
      <w:pPr>
        <w:pStyle w:val="Normal"/>
        <w:ind w:firstLine="720"/>
        <w:jc w:val="both"/>
        <w:rPr/>
      </w:pPr>
      <w:r>
        <w:rPr/>
        <w:t xml:space="preserve">Ministarka za omladinu i sport Snežana Samardžić-Marković konstatuje da je stanje fiskulturnih sala u školama u Srbiji veoma loše, što je pokazalo i prošlogodišnje državno istraživanje o sportu u obrazovnim ustanovama. Taj presek stanja odnosio se, objašnjava ona za “Dnevnik”, i na vannastavne sportske aktivnosti i školske lige. “Prvo, nema dovoljno sportskih dvorana pri školama, a drugo, i kad ih ima, često su iskorišćene za neke druge stvari. Pokazalo se i da školske lige u najvećoj meri održava Odbojkaški savez Srbije” – naglasila je Snežana Samardžić-Marković, podsećajući da to nije direktna nadležnost njenog resora, već Ministarstva prosvete, „koje i samo ima veoma mnogo problema“. Ministarka je podvukla da se rekonstrukcija fiskulturnih sala planira </w:t>
      </w:r>
      <w:r>
        <w:drawing>
          <wp:anchor behindDoc="1" distT="0" distB="0" distL="114935" distR="114935" simplePos="0" locked="0" layoutInCell="0" allowOverlap="1" relativeHeight="28">
            <wp:simplePos x="0" y="0"/>
            <wp:positionH relativeFrom="column">
              <wp:posOffset>5143500</wp:posOffset>
            </wp:positionH>
            <wp:positionV relativeFrom="paragraph">
              <wp:posOffset>228600</wp:posOffset>
            </wp:positionV>
            <wp:extent cx="942975" cy="1257300"/>
            <wp:effectExtent l="0" t="0" r="0" b="0"/>
            <wp:wrapTight wrapText="bothSides">
              <wp:wrapPolygon edited="0">
                <wp:start x="-115" y="0"/>
                <wp:lineTo x="-115" y="21398"/>
                <wp:lineTo x="21600" y="21398"/>
                <wp:lineTo x="21600" y="0"/>
                <wp:lineTo x="-115" y="0"/>
              </wp:wrapPolygon>
            </wp:wrapTight>
            <wp:docPr id="3" name="snezana_samardzic_01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ezana_samardzic_010907" descr=""/>
                    <pic:cNvPicPr>
                      <a:picLocks noChangeAspect="1" noChangeArrowheads="1"/>
                    </pic:cNvPicPr>
                  </pic:nvPicPr>
                  <pic:blipFill>
                    <a:blip r:embed="rId4"/>
                    <a:srcRect l="-20" t="-15" r="-20" b="-15"/>
                    <a:stretch>
                      <a:fillRect/>
                    </a:stretch>
                  </pic:blipFill>
                  <pic:spPr bwMode="auto">
                    <a:xfrm>
                      <a:off x="0" y="0"/>
                      <a:ext cx="942975" cy="1257300"/>
                    </a:xfrm>
                    <a:prstGeom prst="rect">
                      <a:avLst/>
                    </a:prstGeom>
                  </pic:spPr>
                </pic:pic>
              </a:graphicData>
            </a:graphic>
          </wp:anchor>
        </w:drawing>
      </w:r>
      <w:r>
        <w:rPr/>
        <w:t xml:space="preserve">novcem iz NIP-a, ali postoji i mogućnost podizanja kredita. “I takvu opciju razmatramo. Međutim, moramo da sačekamo i vidimo kako će se na našu zemlju odraziti svetska ekonomska kriza i da li ćemo moći da uređenju sala damo onaj prioritet koji želimo” – kazala je ona. </w:t>
      </w:r>
    </w:p>
    <w:p>
      <w:pPr>
        <w:pStyle w:val="Normal"/>
        <w:ind w:firstLine="720"/>
        <w:jc w:val="both"/>
        <w:rPr/>
      </w:pPr>
      <w:r>
        <w:rPr/>
        <w:t xml:space="preserve">Da je stanje u školskim prostorijama za fizičku kulturu katastrofalno nedavno je pokazalo i nekoliko slučajeva u Zrenjaninu. Sportska sala u Aradcu, smeštena u neposrednoj blizini Osnovne škole “Bratstvo”, potpuno je propala, a zgrada nema ni svlačionicu, ni toalet, ni kupatilo. Od srednjih škola u Zrenjaninu, salu uopšte nema Medicinska, pa koristi prostorije obližnje EGŠ “Nikola Tesla”. S druge strane, srednjoškolci u Poljoprivrednoj imaju na raspolaganju neodgovarajuću salu, odnosno učionicu preuređena za tu namenu. Ista situacija je i u osnovnim školama „Jovan Jovanović Zmaj“ i „Servo Mihalj“. Stručnjaci kažu da su male sportske hale uvek bile prepuštene same sebi, odnosno lokalnim zajednicama, koje nikad nisu imale dovoljno para da ulažu u njih, dok su troškovi uvek bili veliki. Zato postojanje bazena u zrenjaninskim školama može da se svede pod pojam naučne fantastike, za razliku od Beograda. U glavnom gradu Srbije, naime, osnovci tri škole i tokom nastave mogu da u praksi probaju kako se postaje Čavić. </w:t>
      </w:r>
    </w:p>
    <w:p>
      <w:pPr>
        <w:pStyle w:val="Normal"/>
        <w:ind w:firstLine="720"/>
        <w:jc w:val="both"/>
        <w:rPr/>
      </w:pPr>
      <w:r>
        <w:rPr/>
      </w:r>
    </w:p>
    <w:p>
      <w:pPr>
        <w:pStyle w:val="Normal"/>
        <w:ind w:firstLine="720"/>
        <w:jc w:val="center"/>
        <w:rPr>
          <w:b/>
          <w:b/>
          <w:sz w:val="28"/>
          <w:szCs w:val="28"/>
        </w:rPr>
      </w:pPr>
      <w:r>
        <w:rPr>
          <w:b/>
          <w:sz w:val="28"/>
          <w:szCs w:val="28"/>
        </w:rPr>
        <w:t>I pre diplomiranja odoše</w:t>
      </w:r>
    </w:p>
    <w:p>
      <w:pPr>
        <w:pStyle w:val="Normal"/>
        <w:ind w:firstLine="720"/>
        <w:rPr>
          <w:b/>
          <w:b/>
          <w:sz w:val="28"/>
          <w:szCs w:val="28"/>
        </w:rPr>
      </w:pPr>
      <w:r>
        <w:rPr>
          <w:b/>
          <w:sz w:val="28"/>
          <w:szCs w:val="28"/>
        </w:rPr>
      </w:r>
    </w:p>
    <w:p>
      <w:pPr>
        <w:pStyle w:val="Normal"/>
        <w:ind w:firstLine="720"/>
        <w:jc w:val="both"/>
        <w:rPr/>
      </w:pPr>
      <w:r>
        <w:rPr/>
        <w:t>Najbolji studenti Univerziteta u Beogradu i dalje odlaze u inostranstvo. To se, pre svega, odnosi na diplomce fakulteta prirodnih i tehničkih nauka. Oni su izuzetno traženi i cenjeni u svetu, a ”strane gazde” ih ”vrbuju” još dok su na studijama. Prema rečima prof. dr Branka Kovačevića, rektora BU, znanje koje naši studenti steknu na našem najstarijem i najvećem univerzitetu je izuzetno cenjeno u svetu. On ističe da su najtraženiji hemičari, biolozi, fizičari i inženjeri koji veoma brzo nalaze posao u najpoznatijim svetskim kompanijama i to na najodgovornijim mestima. “Evropske zemlje imaju veliki problem kadrova, zato se trude da one najbolje zadrže” - objašnjava Kovačević. “Stranci nude dobre stipendije, koje naša deca vrlo lako dobijaju. Tako, recimo, preko Tempus projekta može da se dobije stipendija i od 21.000 evra. Evropi će ove godine trebati oko 400.000 inženjera da bi izdržala trku sa Indijom, Kinom i Japanom, odakle su odlični stručnjaci, koji drže softversku i hardversku industriju u Americi”.</w:t>
      </w:r>
    </w:p>
    <w:p>
      <w:pPr>
        <w:pStyle w:val="Normal"/>
        <w:ind w:firstLine="720"/>
        <w:jc w:val="both"/>
        <w:rPr/>
      </w:pPr>
      <w:r>
        <w:rPr/>
        <w:t>Godinama unazad, Hemijski fakultet u Beogradu je rasadnik mladih stručnjaka. Veliki broj njih upisuje postdiplomske studije u inostranstvu i uglavnom tamo i ostaju. “Odlaze samo najbolji, i to pre uzimanja diplome” - kaže prof. dr Živoslav Tešić, dekan Hemijskog fakulteta. “Oni još tokom studija uspostavljaju kontakte sa stranim univerzitetima i kompanijama, koji ih unapred rezervišu. Oko 60 odsto najboljih studenata iz generacije ode u inostranstvo na doktorske studije i tamo ostane”.</w:t>
      </w:r>
    </w:p>
    <w:p>
      <w:pPr>
        <w:pStyle w:val="Normal"/>
        <w:ind w:firstLine="720"/>
        <w:rPr/>
      </w:pPr>
      <w:r>
        <w:rPr/>
      </w:r>
    </w:p>
    <w:p>
      <w:pPr>
        <w:pStyle w:val="Normal"/>
        <w:ind w:firstLine="720"/>
        <w:jc w:val="center"/>
        <w:rPr>
          <w:b/>
          <w:b/>
          <w:sz w:val="28"/>
          <w:szCs w:val="28"/>
        </w:rPr>
      </w:pPr>
      <w:r>
        <w:rPr>
          <w:b/>
          <w:sz w:val="28"/>
          <w:szCs w:val="28"/>
        </w:rPr>
        <w:t>Udžbenici na rate</w:t>
      </w:r>
    </w:p>
    <w:p>
      <w:pPr>
        <w:pStyle w:val="Normal"/>
        <w:ind w:firstLine="720"/>
        <w:rPr>
          <w:b/>
          <w:b/>
          <w:sz w:val="28"/>
          <w:szCs w:val="28"/>
        </w:rPr>
      </w:pPr>
      <w:r>
        <w:rPr>
          <w:b/>
          <w:sz w:val="28"/>
          <w:szCs w:val="28"/>
        </w:rPr>
      </w:r>
    </w:p>
    <w:p>
      <w:pPr>
        <w:pStyle w:val="Normal"/>
        <w:ind w:firstLine="720"/>
        <w:jc w:val="both"/>
        <w:rPr/>
      </w:pPr>
      <w:r>
        <w:rPr/>
        <w:t>Većina privatnih izdavača i Zavod za izdavanje udžbenika i ove godine su omogućili roditeljima da knjige za školarce kupe na nekoliko mesečnih rata. Ponude su već stigle u škole, a roditelji, koji žele da na ovaj način otplate udžbenike, moraće do 15. marta da daju prvu ratu. U izdavačkim kućama uglavnom tvrde da nisu bitnije menjali cene, ali ne kriju da su u odnosu na prošlu godinu knjige skuplje od četiri do 15 odsto. Ministar prosvete Žarko Obradović kaže da roditelji mogu biti bezbrižni, jer će svi udžbenici od drugog do šestog razreda, koji su prošle godine dobili dozvole stručnih komisija, moći da se koriste u nastavi. Lane je problem nastao jer su mnogi počeli da otplaćuju knjige za koje se ispostavilo da nisu imale potrebna rešenja o kvalitetu.</w:t>
      </w:r>
    </w:p>
    <w:p>
      <w:pPr>
        <w:pStyle w:val="Normal"/>
        <w:jc w:val="both"/>
        <w:rPr/>
      </w:pPr>
      <w:r>
        <w:rPr/>
        <w:t>Roditelji koji kupe udžbenike od Zavoda platiće ih u tri rate, od marta do maja, a knjige će stići u škole do 15. juna. Osnovni komplet za đake drugog razreda (srpski, matematika, muzičko, likovno) kod ovog izdavača košta oko 2.772 dinara, dok za treći razred 2.836 dinara, a za četvrti 2.793 dinara.</w:t>
      </w:r>
    </w:p>
    <w:p>
      <w:pPr>
        <w:pStyle w:val="Normal"/>
        <w:jc w:val="both"/>
        <w:rPr/>
      </w:pPr>
      <w:r>
        <w:rPr/>
        <w:t>- Cene pojedinih udžbenika su selektivno korigovane do 3,9 odsto - kaže Miro Folić, iz Zavoda. - Osnovni komplet od 13 udžbenika za petake iznosi 5.212 dinara, cena kompleta za šesti razred je 5.993 dinara (15 knjiga), dok 18 knjiga za sedmake košta 7.744 dinara. Cena osnovnog kompleta za osmi razred iznosi 7.212 dinara (18 knjiga).</w:t>
      </w:r>
    </w:p>
    <w:p>
      <w:pPr>
        <w:pStyle w:val="Normal"/>
        <w:ind w:firstLine="720"/>
        <w:jc w:val="both"/>
        <w:rPr/>
      </w:pPr>
      <w:r>
        <w:rPr/>
        <w:t>U Zavodu za udžbenike intenzivno rade i na pripremi novih udžbenika za reformski sedmi razred, a "privatnici" napominju da još nisu dobili nove nastavne planove za sedmake.</w:t>
      </w:r>
    </w:p>
    <w:p>
      <w:pPr>
        <w:pStyle w:val="Normal"/>
        <w:rPr/>
      </w:pPr>
      <w:r>
        <w:rPr/>
      </w:r>
    </w:p>
    <w:p>
      <w:pPr>
        <w:pStyle w:val="Normal"/>
        <w:jc w:val="center"/>
        <w:rPr>
          <w:b/>
          <w:b/>
          <w:sz w:val="28"/>
          <w:szCs w:val="28"/>
        </w:rPr>
      </w:pPr>
      <w:r>
        <w:rPr>
          <w:b/>
          <w:sz w:val="28"/>
          <w:szCs w:val="28"/>
        </w:rPr>
        <w:t>Prvacima besplatno</w:t>
      </w:r>
    </w:p>
    <w:p>
      <w:pPr>
        <w:pStyle w:val="Normal"/>
        <w:rPr>
          <w:b/>
          <w:b/>
          <w:sz w:val="28"/>
          <w:szCs w:val="28"/>
        </w:rPr>
      </w:pPr>
      <w:r>
        <w:rPr>
          <w:b/>
          <w:sz w:val="28"/>
          <w:szCs w:val="28"/>
        </w:rPr>
      </w:r>
    </w:p>
    <w:p>
      <w:pPr>
        <w:pStyle w:val="Normal"/>
        <w:ind w:firstLine="720"/>
        <w:jc w:val="both"/>
        <w:rPr/>
      </w:pPr>
      <w:r>
        <w:rPr/>
        <w:t>Najjeftinije bi, ipak, trebalo da prođu roditelji prvaka, jer će udžbenici za njihove mališane od ove godine biti besplatni. Ministar prosvete Žarko Obradović najavio je da će biti formirana posebna komisija koja će izabrati najbolje udžbenike, a učitelji će doneti konačnu odluku koje će koristiti u nastavi. Ministar je nagovestio da će državni komplet udžbenika osnovci morati da čuvaju i da vrate, kada završe prvi razred.</w:t>
      </w:r>
    </w:p>
    <w:p>
      <w:pPr>
        <w:pStyle w:val="Normal"/>
        <w:jc w:val="both"/>
        <w:rPr/>
      </w:pPr>
      <w:r>
        <w:rPr/>
      </w:r>
    </w:p>
    <w:p>
      <w:pPr>
        <w:pStyle w:val="Normal"/>
        <w:rPr/>
      </w:pPr>
      <w:r>
        <w:rPr/>
      </w:r>
    </w:p>
    <w:p>
      <w:pPr>
        <w:pStyle w:val="Normal"/>
        <w:jc w:val="center"/>
        <w:rPr>
          <w:b/>
          <w:b/>
          <w:sz w:val="28"/>
          <w:szCs w:val="28"/>
        </w:rPr>
      </w:pPr>
      <w:r>
        <w:rPr>
          <w:b/>
          <w:sz w:val="28"/>
          <w:szCs w:val="28"/>
        </w:rPr>
        <w:t>Useljenje u april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32385</wp:posOffset>
            </wp:positionV>
            <wp:extent cx="1371600" cy="1257300"/>
            <wp:effectExtent l="0" t="0" r="0" b="0"/>
            <wp:wrapTight wrapText="bothSides">
              <wp:wrapPolygon edited="0">
                <wp:start x="-112" y="0"/>
                <wp:lineTo x="-112" y="23432"/>
                <wp:lineTo x="21600" y="23432"/>
                <wp:lineTo x="21600" y="0"/>
                <wp:lineTo x="-112" y="0"/>
              </wp:wrapPolygon>
            </wp:wrapTight>
            <wp:docPr id="4" name="studentski_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udentski_dom" descr=""/>
                    <pic:cNvPicPr>
                      <a:picLocks noChangeAspect="1" noChangeArrowheads="1"/>
                    </pic:cNvPicPr>
                  </pic:nvPicPr>
                  <pic:blipFill>
                    <a:blip r:embed="rId5"/>
                    <a:srcRect l="-20" t="-20" r="-20" b="8287"/>
                    <a:stretch>
                      <a:fillRect/>
                    </a:stretch>
                  </pic:blipFill>
                  <pic:spPr bwMode="auto">
                    <a:xfrm>
                      <a:off x="0" y="0"/>
                      <a:ext cx="1371600" cy="1257300"/>
                    </a:xfrm>
                    <a:prstGeom prst="rect">
                      <a:avLst/>
                    </a:prstGeom>
                  </pic:spPr>
                </pic:pic>
              </a:graphicData>
            </a:graphic>
          </wp:anchor>
        </w:drawing>
      </w:r>
      <w:r>
        <w:rPr/>
        <w:t>Novi studentski dom na Limanu 3 trebalo bi da bude gotov ovog meseca, iako je rok za završetak građevinskih radova bio u januaru.  Rok je produžen zbog nepovoljnih vremenskih uslova u decembru, objasnio je direktor Studentskog centra "Novi Sad", Jovan Bjelobaba. Prema njegovim rečima, studenti će se useliti u aprilu. Novi dom ima 180 savremeno opremljenih soba, a oko 350 miliona dinara za izgradnju obezbedio je Fond za kapitalna ulaganja  Vojvodine.</w:t>
      </w:r>
    </w:p>
    <w:p>
      <w:pPr>
        <w:pStyle w:val="Normal"/>
        <w:rPr/>
      </w:pPr>
      <w:r>
        <w:rPr/>
      </w:r>
    </w:p>
    <w:p>
      <w:pPr>
        <w:pStyle w:val="Normal"/>
        <w:jc w:val="both"/>
        <w:rPr/>
      </w:pPr>
      <w:r>
        <w:rPr/>
      </w:r>
    </w:p>
    <w:p>
      <w:pPr>
        <w:pStyle w:val="Normal"/>
        <w:jc w:val="center"/>
        <w:rPr>
          <w:b/>
          <w:b/>
          <w:color w:val="000000"/>
          <w:sz w:val="28"/>
          <w:szCs w:val="28"/>
        </w:rPr>
      </w:pPr>
      <w:r>
        <w:rPr>
          <w:b/>
          <w:color w:val="000000"/>
          <w:sz w:val="28"/>
          <w:szCs w:val="28"/>
        </w:rPr>
        <w:t>I Zrenjanin bi univerzitet</w:t>
      </w:r>
    </w:p>
    <w:p>
      <w:pPr>
        <w:pStyle w:val="Normal"/>
        <w:ind w:firstLine="720"/>
        <w:jc w:val="both"/>
        <w:rPr>
          <w:b/>
          <w:b/>
          <w:color w:val="000000"/>
          <w:sz w:val="28"/>
          <w:szCs w:val="28"/>
        </w:rPr>
      </w:pPr>
      <w:r>
        <w:rPr>
          <w:b/>
          <w:color w:val="000000"/>
          <w:sz w:val="28"/>
          <w:szCs w:val="28"/>
        </w:rPr>
      </w:r>
    </w:p>
    <w:p>
      <w:pPr>
        <w:pStyle w:val="Normal"/>
        <w:ind w:firstLine="720"/>
        <w:jc w:val="both"/>
        <w:rPr>
          <w:color w:val="000000"/>
        </w:rPr>
      </w:pPr>
      <w:r>
        <w:rPr>
          <w:color w:val="000000"/>
        </w:rPr>
        <w:t xml:space="preserve">Lokalna zrenjaninska samouprava podržava ideju o formiranju banatskog univerziteta, kao </w:t>
      </w:r>
      <w:r>
        <w:drawing>
          <wp:anchor behindDoc="0" distT="0" distB="0" distL="0" distR="0" simplePos="0" locked="0" layoutInCell="0" allowOverlap="1" relativeHeight="30">
            <wp:simplePos x="0" y="0"/>
            <wp:positionH relativeFrom="column">
              <wp:posOffset>4800600</wp:posOffset>
            </wp:positionH>
            <wp:positionV relativeFrom="line">
              <wp:posOffset>-167640</wp:posOffset>
            </wp:positionV>
            <wp:extent cx="1390650" cy="93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39" r="-26" b="-39"/>
                    <a:stretch>
                      <a:fillRect/>
                    </a:stretch>
                  </pic:blipFill>
                  <pic:spPr bwMode="auto">
                    <a:xfrm>
                      <a:off x="0" y="0"/>
                      <a:ext cx="1390650" cy="933450"/>
                    </a:xfrm>
                    <a:prstGeom prst="rect">
                      <a:avLst/>
                    </a:prstGeom>
                  </pic:spPr>
                </pic:pic>
              </a:graphicData>
            </a:graphic>
          </wp:anchor>
        </w:drawing>
      </w:r>
      <w:r>
        <w:rPr>
          <w:color w:val="000000"/>
        </w:rPr>
        <w:t>projekta dalekosežnim značajem za razvoj celog regiona – ponovio je predsednik gradskog parlamenta Aleksandar Marton prilikom posete Tehničkom fakultetu „Mihajlo Pupin“. On je precizirao da će grad podržati razvoj „Pupina“ kao stožera tog budućeg univerziteta, i u koordinaciji s višim vlastima, pokušati da obezbedi što više para za realizaciju investicija.</w:t>
        <w:tab/>
        <w:tab/>
        <w:t xml:space="preserve">“Banatski univerzitet obuhvatao bi područje s više od 500.000 stanovnika, što je i po evropskim standardima dovoljno za njegovo postojanje. Pomoć Republike, Pokrajine i grada jedinom fakultetu u Zrenjaninu mora biti odgovarajuća, da bismo se, kao ozbiljna sredina, kandidovali za budući univerzitetski centar” – istakao je Marton. </w:t>
        <w:tab/>
        <w:tab/>
        <w:t xml:space="preserve">Dekan fakulteta dr Momčilo Bjelica naglasio je nameru rukovodstva da završi izgradnja dela zgrade, što je jedan od preduslova za to da fakultet uspešno prođe predstojeći proces akreditacije. “Očekuje nas i opremanje laboratorija, a u daljoj perspektivi – izgradnja neke vrste tehničko-tehnološkog parka, koji bi doprineo čvršćem povezivanju nauke i privrede” – kazao je dr Bjelica, i dodao da je fakultet konkurisao za 49 miliona dinara od NIP-a, a da je već obnovljeno više učionica i kabineta, a nabavljena je i nova računarska oprema. </w:t>
        <w:tab/>
        <w:tab/>
        <w:tab/>
        <w:tab/>
        <w:tab/>
        <w:tab/>
        <w:tab/>
        <w:t>„Mihajlo Pupin“ školuje kadrove u oblasti informatike, inženjerstva, menadžmenta i odevnih tehnologija, a osnovne i postdiplomske studije trenutno pohađa oko 3.000 akademaca.</w:t>
      </w:r>
    </w:p>
    <w:p>
      <w:pPr>
        <w:pStyle w:val="Normal"/>
        <w:rPr>
          <w:color w:val="000000"/>
        </w:rPr>
      </w:pPr>
      <w:r>
        <w:rPr>
          <w:color w:val="000000"/>
        </w:rPr>
      </w:r>
    </w:p>
    <w:p>
      <w:pPr>
        <w:pStyle w:val="Normal"/>
        <w:jc w:val="center"/>
        <w:rPr>
          <w:b/>
          <w:b/>
          <w:sz w:val="28"/>
          <w:szCs w:val="28"/>
        </w:rPr>
      </w:pPr>
      <w:r>
        <w:rPr>
          <w:b/>
          <w:sz w:val="28"/>
          <w:szCs w:val="28"/>
        </w:rPr>
        <w:t>Iako imaju upisan staž ne mogu u penziju</w:t>
      </w:r>
    </w:p>
    <w:p>
      <w:pPr>
        <w:pStyle w:val="Normal"/>
        <w:rPr>
          <w:b/>
          <w:b/>
          <w:sz w:val="28"/>
          <w:szCs w:val="28"/>
        </w:rPr>
      </w:pPr>
      <w:r>
        <w:rPr>
          <w:b/>
          <w:sz w:val="28"/>
          <w:szCs w:val="28"/>
        </w:rPr>
      </w:r>
    </w:p>
    <w:p>
      <w:pPr>
        <w:pStyle w:val="Normal"/>
        <w:ind w:firstLine="720"/>
        <w:jc w:val="both"/>
        <w:rPr/>
      </w:pPr>
      <w:r>
        <w:rPr/>
        <w:t>Radnici koji su pred penzijom svoj bi staž mogli u budućnosti da opravdaju samo - radnom knjižicom. Ova je ideja potekla iz Penzijskog fonda Srbije koji je republičkoj vladi predložio da razmotri mogućnost ”državne intervencije” u slučajevima kada je poslodavac preskočio poneku uplatu staža svom radniku i time zakočio njegovo penzionisanje. U PIO fondu kažu da je ova inicijativa bazirana na mišljenju da nije fer da radnik koji je odradio svoj vek bude kažnjen zbog gazdine neažurnosti. U Srbiji je lane 78.000 zaposlenih predalo zahtev za penzionisanje. Iako u PIO fondu nemaju preciznu evidenciju o preskočenim doprinosima, procenjuje se da najmanje dve trećine radnika otkrije neke izgubljene mesece, a još češće godine.</w:t>
      </w:r>
    </w:p>
    <w:p>
      <w:pPr>
        <w:pStyle w:val="Normal"/>
        <w:ind w:firstLine="720"/>
        <w:jc w:val="both"/>
        <w:rPr/>
      </w:pPr>
      <w:r>
        <w:rPr/>
        <w:t>“</w:t>
      </w:r>
      <w:r>
        <w:rPr/>
        <w:t>Ima mnogo primera da zaposleni koji je stekao uslov za penziju raskine radni odnos sa poslednjim poslodavcem, a tek onda, u svojoj filijali PIO fonda, čuje da mu nije uplaćen celokupan staž” - objašnjava Mira Mirkov, direktor Sektora za ostvarivanje prava iz PIO. Tada nastaju problemi, jer on ne može u penziju dok ne izmiri svoja dugovanja. Jurenje poslodavca da uplati zaostale doprinose nekada je nemoguća misija, a u tome učestvuje i oštećeni radnik i PIO fond. To odugovlači proces i zato se rešenja donose sa zakašnjenjem i po godinu dana. Ovi problemi poskupljuju i otežavaju rad u Fondu pa je i naš interes da se prekine ta praksa.</w:t>
      </w:r>
    </w:p>
    <w:p>
      <w:pPr>
        <w:pStyle w:val="Normal"/>
        <w:ind w:firstLine="720"/>
        <w:jc w:val="both"/>
        <w:rPr/>
      </w:pPr>
      <w:r>
        <w:rPr/>
        <w:t>Ovakva će se natezanja sa poslodavcima prekinuti otvaranjem centralnog registra koji će onemogućiti preskakanje uplata. Ipak, ovaj projekat neće zaživeti u narednih nekoliko godina, pa je neophodno naći rešenje za oštećenu armiju bivših radnika. I u Fondu, međutim, napominju da su svesni da opraštanje duga nosi i opasnost da se poslodavci ne osile pa da im neplaćanje pređe u praksu. Upravo se zato sada radi na osmišljavanju mehanizama koji bi to sprečili.</w:t>
      </w:r>
    </w:p>
    <w:p>
      <w:pPr>
        <w:pStyle w:val="Normal"/>
        <w:jc w:val="center"/>
        <w:rPr>
          <w:b/>
          <w:b/>
          <w:sz w:val="28"/>
          <w:szCs w:val="28"/>
        </w:rPr>
      </w:pPr>
      <w:r>
        <w:rPr>
          <w:b/>
          <w:sz w:val="28"/>
          <w:szCs w:val="28"/>
        </w:rPr>
      </w:r>
    </w:p>
    <w:p>
      <w:pPr>
        <w:pStyle w:val="Normal"/>
        <w:jc w:val="center"/>
        <w:rPr/>
      </w:pPr>
      <w:r>
        <w:rPr>
          <w:b/>
          <w:sz w:val="28"/>
          <w:szCs w:val="28"/>
        </w:rPr>
        <w:t>Stariji Vojvođani skloni suicidu</w:t>
      </w:r>
    </w:p>
    <w:p>
      <w:pPr>
        <w:pStyle w:val="Normal"/>
        <w:ind w:firstLine="720"/>
        <w:jc w:val="center"/>
        <w:rPr>
          <w:b/>
          <w:b/>
          <w:sz w:val="28"/>
          <w:szCs w:val="28"/>
        </w:rPr>
      </w:pPr>
      <w:r>
        <w:rPr>
          <w:b/>
          <w:sz w:val="28"/>
          <w:szCs w:val="28"/>
        </w:rPr>
      </w:r>
    </w:p>
    <w:p>
      <w:pPr>
        <w:pStyle w:val="Normal"/>
        <w:ind w:firstLine="720"/>
        <w:jc w:val="both"/>
        <w:rPr/>
      </w:pPr>
      <w:r>
        <w:rPr/>
        <w:t xml:space="preserve">Širom sveta oko milion ljudi godišnje sebi oduzme život. Prema podacima Svetske zdravstvene organizacije, najbrojnije samoubice su stare osobe, što, nažalost, Srbiju, a naročito Vojvodinu, čini delom sveta. Od ranih pedesetih pa do sredine prve decenije 21. veka u Srbiji broj samoubistava stalno raste, kažu u beogradskom Institutu društvenih nauka. U tom periodu, najviše suicida je bilo devedesetih, a naročito 1992. i 1993. Svaki suicid je tragedija za sebe, ali su najčešći uzroci smrt partnera (naročito u prvoj godini samoće), gubitak imovine, neizlečiva bolest, alkoholizam, narkomanija, raskid veze, depresija... </w:t>
      </w:r>
    </w:p>
    <w:p>
      <w:pPr>
        <w:pStyle w:val="Normal"/>
        <w:ind w:firstLine="720"/>
        <w:jc w:val="both"/>
        <w:rPr/>
      </w:pPr>
      <w:r>
        <w:rPr/>
        <w:t>Tokom 2006. u Srbiji je gotovo svaki drugi samoubica bio stariji od 60, a svaki treći od 70 godina. Taj prosek povećavaju Vojvođani, jer je Panonska nizija, iz nedovoljno poznatih razloga, teren privlačan za suicid. Ako bi neko vrh šestara na karti spustio na Suboticu i nacrtao krug prečnika od stotinu kilometara, pokazalo bi se područje s najvećim rizikom, koje obuhvata još i Mađarsku i Hrvatsku. Po stručnjacima, veoma visoku stopu suicida u Panoniji proizvode i melanholija ravnice, vetrovi, nagle vremenske promene.</w:t>
      </w:r>
    </w:p>
    <w:p>
      <w:pPr>
        <w:pStyle w:val="Normal"/>
        <w:ind w:firstLine="720"/>
        <w:jc w:val="both"/>
        <w:rPr/>
      </w:pPr>
      <w:r>
        <w:rPr/>
        <w:t xml:space="preserve">U Vojvodini je stopa suicida veoma visoka, preko 30 godišnje na 100.000 stanovnika – kaže neuropsihijatar prof. dr Ljiljana Borišev. – U ostalim regionima Srbije, ta stopa je znatno niža i kreće se od 10 do 20 samoubica na isti broj stanovnika. </w:t>
      </w:r>
    </w:p>
    <w:p>
      <w:pPr>
        <w:pStyle w:val="Normal"/>
        <w:ind w:firstLine="720"/>
        <w:jc w:val="both"/>
        <w:rPr>
          <w:b/>
          <w:b/>
          <w:color w:val="000000"/>
          <w:sz w:val="28"/>
          <w:szCs w:val="28"/>
        </w:rPr>
      </w:pPr>
      <w:r>
        <w:rPr>
          <w:color w:val="000000"/>
        </w:rPr>
        <w:t xml:space="preserve"> </w:t>
      </w:r>
    </w:p>
    <w:p>
      <w:pPr>
        <w:pStyle w:val="Normal"/>
        <w:ind w:firstLine="720"/>
        <w:jc w:val="center"/>
        <w:rPr>
          <w:b/>
          <w:b/>
          <w:color w:val="000000"/>
          <w:sz w:val="28"/>
          <w:szCs w:val="28"/>
        </w:rPr>
      </w:pPr>
      <w:r>
        <w:rPr>
          <w:b/>
          <w:color w:val="000000"/>
          <w:sz w:val="28"/>
          <w:szCs w:val="28"/>
        </w:rPr>
        <w:t>Komšije ga otkucale</w:t>
      </w:r>
    </w:p>
    <w:p>
      <w:pPr>
        <w:pStyle w:val="Normal"/>
        <w:spacing w:before="280" w:after="280"/>
        <w:ind w:firstLine="720"/>
        <w:jc w:val="both"/>
        <w:rPr/>
      </w:pPr>
      <w:r>
        <w:rPr>
          <w:color w:val="000000"/>
        </w:rPr>
        <w:t xml:space="preserve">Komšije narodnog poslanika Željka Tomića (DSS) iz Novog Sada podnele su anonimnu krivičnu prijavu Opštinskom javnom tužilaštvu protiv tog poslanika, za koga tvrde da već nekoliko </w:t>
      </w:r>
      <w:r>
        <w:drawing>
          <wp:anchor behindDoc="1" distT="0" distB="0" distL="0" distR="0" simplePos="0" locked="0" layoutInCell="0" allowOverlap="1" relativeHeight="26">
            <wp:simplePos x="0" y="0"/>
            <wp:positionH relativeFrom="column">
              <wp:posOffset>5257800</wp:posOffset>
            </wp:positionH>
            <wp:positionV relativeFrom="line">
              <wp:posOffset>-27940</wp:posOffset>
            </wp:positionV>
            <wp:extent cx="876300" cy="1143000"/>
            <wp:effectExtent l="0" t="0" r="0" b="0"/>
            <wp:wrapTight wrapText="bothSides">
              <wp:wrapPolygon edited="0">
                <wp:start x="-234" y="0"/>
                <wp:lineTo x="-234" y="21366"/>
                <wp:lineTo x="21600" y="21366"/>
                <wp:lineTo x="21600" y="0"/>
                <wp:lineTo x="-2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1" t="-31" r="-41" b="-31"/>
                    <a:stretch>
                      <a:fillRect/>
                    </a:stretch>
                  </pic:blipFill>
                  <pic:spPr bwMode="auto">
                    <a:xfrm>
                      <a:off x="0" y="0"/>
                      <a:ext cx="876300" cy="1143000"/>
                    </a:xfrm>
                    <a:prstGeom prst="rect">
                      <a:avLst/>
                    </a:prstGeom>
                  </pic:spPr>
                </pic:pic>
              </a:graphicData>
            </a:graphic>
          </wp:anchor>
        </w:drawing>
      </w:r>
      <w:r>
        <w:rPr>
          <w:color w:val="000000"/>
        </w:rPr>
        <w:t>godina živi u Beogradu, a da naplaćuje troškove prevoza sopstvenim vozilom kao da na sednice republičkog parlamenta dolazi iz svog stana u Novom Sadu. Tomić kaže da je to “podmetačina” i poziva tužioca da ga pozove na službeni razgovor.</w:t>
        <w:tab/>
        <w:tab/>
        <w:t>Javnosti je poznat slučaj kada je pre nekoliko godina narodni poslanik SRS-a iz Vranja naplaćivao troškove prevoza iz te opštine s juga Srbije iako je ujedno bio odbornik beogradske opštine Stari grad i živeo u tom gradu. Da li i u slučaju poslanika Tomića iz Novog Sada ima razloga za sumnju? Novosadski opštinski tužilac se ni posle nekoliko dana nije odazvao pozivima našeg lista kako bi potvrdio da li je krivična prijava protiv Tomića, datirana na 19. januar, stigla na adresu Tužilaštva i da li je prihvaćena ili odbačena.</w:t>
        <w:tab/>
        <w:tab/>
        <w:tab/>
        <w:tab/>
        <w:tab/>
        <w:tab/>
        <w:tab/>
        <w:tab/>
        <w:tab/>
        <w:tab/>
        <w:tab/>
        <w:tab/>
        <w:tab/>
        <w:t>Po navodima prijave, taj poslanik, s formalno prijavljenim prebivalištem u Novom Sadu, na adresi Bulevar Slobodana Jovanovića (broj poznat redakciji), lažnim prikazivanjem putovanja na relaciji Novi Sad – Beograd – Novi Sad, tokom 2008. godine nezakonito je podigao na ime naknade za korišćenje sopstvenog vozila najmanje 301.329,78 dinara, čime je stekao protivpravnu imovinsku korist u navedenom iznosu i pričinio krivično delo prevare u službi iz člana 363, stav 1 Krivičnog zakona RS. “Stanari zgrade”, kako su se deklarisali podnosioci krivične prijave, navode da ih je ta visina isplaćene naknade “zgrozila, pošto narodni poslanik Željko Tomić već više od pet godina uopšte ne živi u Novom Sadu!”</w:t>
      </w:r>
    </w:p>
    <w:p>
      <w:pPr>
        <w:pStyle w:val="Normal"/>
        <w:jc w:val="center"/>
        <w:rPr/>
      </w:pPr>
      <w:r>
        <w:rPr>
          <w:b/>
          <w:sz w:val="28"/>
          <w:szCs w:val="28"/>
        </w:rPr>
        <w:t>Uskoro stiže novac od NIS-a</w:t>
      </w:r>
    </w:p>
    <w:p>
      <w:pPr>
        <w:pStyle w:val="Normal"/>
        <w:rPr/>
      </w:pPr>
      <w:r>
        <w:rPr/>
      </w:r>
    </w:p>
    <w:p>
      <w:pPr>
        <w:pStyle w:val="Normal"/>
        <w:ind w:firstLine="720"/>
        <w:jc w:val="both"/>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16510</wp:posOffset>
            </wp:positionV>
            <wp:extent cx="1165860" cy="1257300"/>
            <wp:effectExtent l="0" t="0" r="0" b="0"/>
            <wp:wrapTight wrapText="bothSides">
              <wp:wrapPolygon edited="0">
                <wp:start x="-3679" y="0"/>
                <wp:lineTo x="-3679" y="23464"/>
                <wp:lineTo x="26445" y="23464"/>
                <wp:lineTo x="26445" y="0"/>
                <wp:lineTo x="-3679" y="0"/>
              </wp:wrapPolygon>
            </wp:wrapTight>
            <wp:docPr id="7" name="pajtic_boj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jtic_bojan" descr=""/>
                    <pic:cNvPicPr>
                      <a:picLocks noChangeAspect="1" noChangeArrowheads="1"/>
                    </pic:cNvPicPr>
                  </pic:nvPicPr>
                  <pic:blipFill>
                    <a:blip r:embed="rId8"/>
                    <a:srcRect l="11931" t="-69" r="15889" b="8478"/>
                    <a:stretch>
                      <a:fillRect/>
                    </a:stretch>
                  </pic:blipFill>
                  <pic:spPr bwMode="auto">
                    <a:xfrm>
                      <a:off x="0" y="0"/>
                      <a:ext cx="1165860" cy="1257300"/>
                    </a:xfrm>
                    <a:prstGeom prst="rect">
                      <a:avLst/>
                    </a:prstGeom>
                  </pic:spPr>
                </pic:pic>
              </a:graphicData>
            </a:graphic>
          </wp:anchor>
        </w:drawing>
      </w:r>
      <w:r>
        <w:rPr/>
        <w:t>Predsednik pokrajinske vlade Bojan Pajtić izjavio je da polovina novca, odnosno 200 miliona evra, dobijenog od prodaje NIS-a ruskom "Gaspromnjeftu", još nije uplaćena u budžet Autonomne pokrajine Vojvodine, ali da se očekuje da će to biti završeno idućih dana. On je potvrdio da će taj novac biti uložen za novi autoput kroz Vojvodinu, tunele kroz Frušku goru i druge kapitalne projekte. Više državnih zvaničnika je proteklih dana izjavilo kako će novac od prodaje NIS-a uticati na stabilnost kursa.</w:t>
      </w:r>
    </w:p>
    <w:p>
      <w:pPr>
        <w:pStyle w:val="Normal"/>
        <w:rPr/>
      </w:pPr>
      <w:r>
        <w:rPr/>
      </w:r>
    </w:p>
    <w:p>
      <w:pPr>
        <w:pStyle w:val="Normal"/>
        <w:ind w:firstLine="720"/>
        <w:jc w:val="center"/>
        <w:rPr>
          <w:b/>
          <w:b/>
          <w:sz w:val="28"/>
          <w:szCs w:val="28"/>
        </w:rPr>
      </w:pPr>
      <w:r>
        <w:rPr>
          <w:b/>
          <w:sz w:val="28"/>
          <w:szCs w:val="28"/>
        </w:rPr>
        <w:t>Uvedimo evro</w:t>
      </w:r>
    </w:p>
    <w:p>
      <w:pPr>
        <w:pStyle w:val="Normal"/>
        <w:ind w:firstLine="720"/>
        <w:jc w:val="both"/>
        <w:rPr>
          <w:b/>
          <w:b/>
          <w:sz w:val="28"/>
          <w:szCs w:val="28"/>
        </w:rPr>
      </w:pPr>
      <w:r>
        <w:rPr>
          <w:b/>
          <w:sz w:val="28"/>
          <w:szCs w:val="28"/>
        </w:rPr>
      </w:r>
    </w:p>
    <w:p>
      <w:pPr>
        <w:pStyle w:val="Normal"/>
        <w:ind w:firstLine="720"/>
        <w:jc w:val="both"/>
        <w:rPr/>
      </w:pPr>
      <w:r>
        <w:rPr/>
        <w:t xml:space="preserve">Osnovi monetarne ekonomije" docenta na Ekonomskom fakultetu Univerziteta u Novom </w:t>
      </w:r>
      <w:r>
        <w:drawing>
          <wp:anchor behindDoc="0" distT="0" distB="0" distL="0" distR="0" simplePos="0" locked="0" layoutInCell="0" allowOverlap="1" relativeHeight="31">
            <wp:simplePos x="0" y="0"/>
            <wp:positionH relativeFrom="column">
              <wp:posOffset>4457700</wp:posOffset>
            </wp:positionH>
            <wp:positionV relativeFrom="line">
              <wp:posOffset>-39370</wp:posOffset>
            </wp:positionV>
            <wp:extent cx="1619250" cy="1133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32" r="-22" b="-32"/>
                    <a:stretch>
                      <a:fillRect/>
                    </a:stretch>
                  </pic:blipFill>
                  <pic:spPr bwMode="auto">
                    <a:xfrm>
                      <a:off x="0" y="0"/>
                      <a:ext cx="1619250" cy="1133475"/>
                    </a:xfrm>
                    <a:prstGeom prst="rect">
                      <a:avLst/>
                    </a:prstGeom>
                  </pic:spPr>
                </pic:pic>
              </a:graphicData>
            </a:graphic>
          </wp:anchor>
        </w:drawing>
      </w:r>
      <w:r>
        <w:rPr/>
        <w:t xml:space="preserve">Sadu dr Siniše Ostojića, predstavljeni juče u Pokrajinskoj privrednoj komori, s jedne strane analiziraju neuralgične tačke svetske ekonomije, a s druge pokazuju koliko je problem složen i koliko su rešenja komplikovana i neizvesna. Jedan od recenzenata, direktor Instituta ekonomskih nauka u Beogradu dr Dejan Erić, ocenjuje da je knjiga jako čitljiva. On pri tome napominje da, ako tekst nije jasan onome ko ga čita, onda nije jasan ni onome ko ga je pisao. Kod ovako složenih stvari, dodao je dr Erić, razumljivost teksta je veliki kvalitet. </w:t>
      </w:r>
    </w:p>
    <w:p>
      <w:pPr>
        <w:pStyle w:val="Normal"/>
        <w:ind w:firstLine="720"/>
        <w:jc w:val="both"/>
        <w:rPr/>
      </w:pPr>
      <w:r>
        <w:rPr/>
        <w:t xml:space="preserve">A koliko su problemi kojima se bavi složeni, autor dr Siniša Ostojić objasnio je krajnje plastičnim poređenjem. U svetu danas funkcionišu 163 centralne banke. </w:t>
      </w:r>
    </w:p>
    <w:p>
      <w:pPr>
        <w:pStyle w:val="Normal"/>
        <w:jc w:val="both"/>
        <w:rPr/>
      </w:pPr>
      <w:r>
        <w:rPr/>
        <w:t xml:space="preserve">Taj broj pokazuje da nema jedinstvenog odgovora na svetsku ekonomsku krizu i da je on, bar u postojećim okolnostima, nemoguć. Po njegovim rečima, dobar primer je Evropska centralna banka (ECB), koja ima monopol na emisiju evropskog novca, ali je 16 nacionalnih centralnih banaka zadržalo u svojoj nadležnosti dve najvažnije funkcije – ostale su banke banaka i banke države. </w:t>
      </w:r>
    </w:p>
    <w:p>
      <w:pPr>
        <w:pStyle w:val="Normal"/>
        <w:jc w:val="both"/>
        <w:rPr/>
      </w:pPr>
      <w:r>
        <w:rPr/>
        <w:t>No, uprkos svemu, ECB uspeva da kontroliše tri najvažnije makroekonomske tačke: stabilan kurs, stabilna inflacija i stabilne kamate. Gledano iz ugla srpske ekonomske svakodnevice, ove pozicije deluju potpuno nestvarno. Zato bi se moralo razmišljati o evrizaciji srpskih finansija. U tom kontekstu dr Siniša Ostojić poručuje: uđimo na evro-vrata, imaćemo jedan problem manje.</w:t>
      </w:r>
    </w:p>
    <w:p>
      <w:pPr>
        <w:pStyle w:val="Normal"/>
        <w:jc w:val="center"/>
        <w:rPr>
          <w:b/>
          <w:b/>
          <w:sz w:val="28"/>
          <w:szCs w:val="28"/>
        </w:rPr>
      </w:pPr>
      <w:r>
        <w:rPr>
          <w:b/>
          <w:sz w:val="28"/>
          <w:szCs w:val="28"/>
        </w:rPr>
      </w:r>
    </w:p>
    <w:p>
      <w:pPr>
        <w:pStyle w:val="Normal"/>
        <w:jc w:val="center"/>
        <w:rPr>
          <w:b/>
          <w:b/>
          <w:sz w:val="28"/>
          <w:szCs w:val="28"/>
        </w:rPr>
      </w:pPr>
      <w:r>
        <w:rPr>
          <w:b/>
          <w:sz w:val="28"/>
          <w:szCs w:val="28"/>
        </w:rPr>
        <w:t>Poskupela participacija</w:t>
      </w:r>
    </w:p>
    <w:p>
      <w:pPr>
        <w:pStyle w:val="Normal"/>
        <w:rPr/>
      </w:pPr>
      <w:r>
        <w:rPr/>
        <w:t xml:space="preserve"> </w:t>
      </w:r>
    </w:p>
    <w:p>
      <w:pPr>
        <w:pStyle w:val="Normal"/>
        <w:ind w:firstLine="720"/>
        <w:jc w:val="both"/>
        <w:rPr/>
      </w:pPr>
      <w:r>
        <w:rPr/>
        <w:t>Participacija za zdravstvene usluge od danas umesto 20 iznosi 40 dinara. Pacijenti će od sa 40 dinara dotirati bolnički dan, pregled kod izabranog lekara, rendgentski pregled po uputu, holter, endoskopiju, EKG, spirometriju.  Isti iznos će se naplaćivati po receptu za lek, uputu za laboratorijske analize, po danu rehabilitacije, za lečenje u dnevnoj bolnici ili prevoz sanitetom na teritoriji iste filijale osiguranja koji nije hitan. Participaciju od 40 dinara po zubu za lečenje komplikacija karijesa, ili vađenje zuba zbog posledica karijesa, od subote će plaćati i deca do 18 godina. U Republičkom zavodu za zdravstveno osiguranje kažu da su zdravstvene ustanove dužne da svakom pacijentu izdaju račun za naplaćenu participaciju.</w:t>
      </w:r>
    </w:p>
    <w:p>
      <w:pPr>
        <w:pStyle w:val="Normal"/>
        <w:jc w:val="both"/>
        <w:rPr/>
      </w:pPr>
      <w:r>
        <w:rPr/>
      </w:r>
    </w:p>
    <w:p>
      <w:pPr>
        <w:pStyle w:val="Normal"/>
        <w:jc w:val="center"/>
        <w:rPr>
          <w:b/>
          <w:b/>
          <w:sz w:val="28"/>
          <w:szCs w:val="28"/>
        </w:rPr>
      </w:pPr>
      <w:r>
        <w:rPr>
          <w:b/>
          <w:sz w:val="28"/>
          <w:szCs w:val="28"/>
        </w:rPr>
        <w:t>Članovi RIK-a uzimali po dva miliona</w:t>
      </w:r>
    </w:p>
    <w:p>
      <w:pPr>
        <w:pStyle w:val="Normal"/>
        <w:rPr/>
      </w:pPr>
      <w:r>
        <w:rPr/>
        <w:t xml:space="preserve"> </w:t>
      </w:r>
    </w:p>
    <w:p>
      <w:pPr>
        <w:pStyle w:val="Normal"/>
        <w:ind w:firstLine="720"/>
        <w:jc w:val="both"/>
        <w:rPr/>
      </w:pPr>
      <w:r>
        <w:rPr/>
        <w:t xml:space="preserve">Članovi Republičke izborne komisije, njih 36, naplatili su za svoj angažman tokom prošle godine 77 miliona dinara. To je, po oceni stručnjaka CeSID previše za posao koji su uradili.  </w:t>
      </w:r>
      <w:r>
        <w:drawing>
          <wp:anchor behindDoc="1" distT="0" distB="0" distL="114935" distR="114935" simplePos="0" locked="0" layoutInCell="0" allowOverlap="1" relativeHeight="16">
            <wp:simplePos x="0" y="0"/>
            <wp:positionH relativeFrom="column">
              <wp:posOffset>4572000</wp:posOffset>
            </wp:positionH>
            <wp:positionV relativeFrom="paragraph">
              <wp:posOffset>210185</wp:posOffset>
            </wp:positionV>
            <wp:extent cx="1600200" cy="1031875"/>
            <wp:effectExtent l="0" t="0" r="0" b="0"/>
            <wp:wrapTight wrapText="bothSides">
              <wp:wrapPolygon edited="0">
                <wp:start x="-114" y="0"/>
                <wp:lineTo x="-114" y="21426"/>
                <wp:lineTo x="21600" y="21426"/>
                <wp:lineTo x="21600" y="0"/>
                <wp:lineTo x="-114" y="0"/>
              </wp:wrapPolygon>
            </wp:wrapTight>
            <wp:docPr id="9" name="republicka_izborna_komis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ublicka_izborna_komisija" descr=""/>
                    <pic:cNvPicPr>
                      <a:picLocks noChangeAspect="1" noChangeArrowheads="1"/>
                    </pic:cNvPicPr>
                  </pic:nvPicPr>
                  <pic:blipFill>
                    <a:blip r:embed="rId10"/>
                    <a:srcRect l="-39" t="-61" r="-39" b="-61"/>
                    <a:stretch>
                      <a:fillRect/>
                    </a:stretch>
                  </pic:blipFill>
                  <pic:spPr bwMode="auto">
                    <a:xfrm>
                      <a:off x="0" y="0"/>
                      <a:ext cx="1600200" cy="1031875"/>
                    </a:xfrm>
                    <a:prstGeom prst="rect">
                      <a:avLst/>
                    </a:prstGeom>
                  </pic:spPr>
                </pic:pic>
              </a:graphicData>
            </a:graphic>
          </wp:anchor>
        </w:drawing>
      </w:r>
      <w:r>
        <w:rPr/>
        <w:t>Kako su za Blic objasnili Zoran Stojiljković i Đorđe Vuković, članovi RIK su odlučili da se naknade obračunavaju po održanoj sednici, a zatim u danu, umesto jedne, neopravdano prikazivali da su održavali po desetak sednica i tako došli do enormnih zarada, većih od dva miliona. Po oceni Zorana Lučića, direktora CeSID, nije samo u pitanju novac koji su naplatili, već što se u RIK radi "malo, loše i sa katastrofalnim posledicama po državu".</w:t>
      </w:r>
    </w:p>
    <w:p>
      <w:pPr>
        <w:pStyle w:val="Normal"/>
        <w:ind w:firstLine="720"/>
        <w:jc w:val="both"/>
        <w:rPr/>
      </w:pPr>
      <w:r>
        <w:rPr/>
        <w:t>Uz to, predsednica RIK Sonja Brkić je, kao sudija Vrhovnog suda Srbija, bila u sukobu interesa, kao i ministarka pravde Snežana Malović koja je bila član, a komisija je očigledno služila da se udome članovi stranaka ili njihovi rođaci, navodi list. Tako je supruga Zorana Krasića, funkcionera i poslanika SRS, kao član RIK, zaradila 2.040.844 dinara, kao i sestra Vjerice Radete (SRS).</w:t>
      </w:r>
    </w:p>
    <w:p>
      <w:pPr>
        <w:pStyle w:val="Normal"/>
        <w:rPr/>
      </w:pPr>
      <w:r>
        <w:rPr/>
      </w:r>
    </w:p>
    <w:p>
      <w:pPr>
        <w:pStyle w:val="Normal"/>
        <w:jc w:val="center"/>
        <w:rPr>
          <w:b/>
          <w:b/>
          <w:sz w:val="28"/>
          <w:szCs w:val="28"/>
        </w:rPr>
      </w:pPr>
      <w:r>
        <w:rPr>
          <w:b/>
          <w:sz w:val="28"/>
          <w:szCs w:val="28"/>
        </w:rPr>
        <w:t>Reakcije na stav SPC</w:t>
      </w:r>
    </w:p>
    <w:p>
      <w:pPr>
        <w:pStyle w:val="Normal"/>
        <w:jc w:val="both"/>
        <w:rPr>
          <w:b/>
          <w:b/>
          <w:sz w:val="28"/>
          <w:szCs w:val="28"/>
        </w:rPr>
      </w:pPr>
      <w:r>
        <w:rPr>
          <w:b/>
          <w:sz w:val="28"/>
          <w:szCs w:val="28"/>
        </w:rPr>
      </w:r>
    </w:p>
    <w:p>
      <w:pPr>
        <w:pStyle w:val="Normal"/>
        <w:ind w:firstLine="720"/>
        <w:jc w:val="both"/>
        <w:rPr/>
      </w:pPr>
      <w:r>
        <w:rPr/>
        <w:t xml:space="preserve">Predsednik Lige socijaldemokrata Vojvodine Nenad Čanak oštro je kritikovao Srpsku pravoslavnu crkvu zbog optužbi koje je iznela na račun Statuta Vojvodine i poručio crkvenim velikodostojnicima da se ne mešaju u politička pitanja u zemlji.  "Deo rukovodstva SPC-a, na čelu sa Amfilohijem Radovićem, nastavlja da uništava crkvu i da na najgrublji mogući način zadire u političke procese u zemlji", naveo je Čanak u saopštenju za javnost. </w:t>
      </w:r>
      <w:r>
        <w:drawing>
          <wp:anchor behindDoc="1" distT="0" distB="0" distL="114935" distR="114935" simplePos="0" locked="0" layoutInCell="0" allowOverlap="1" relativeHeight="17">
            <wp:simplePos x="0" y="0"/>
            <wp:positionH relativeFrom="column">
              <wp:posOffset>5029200</wp:posOffset>
            </wp:positionH>
            <wp:positionV relativeFrom="paragraph">
              <wp:posOffset>281940</wp:posOffset>
            </wp:positionV>
            <wp:extent cx="1143000" cy="1266825"/>
            <wp:effectExtent l="0" t="0" r="0" b="0"/>
            <wp:wrapTight wrapText="bothSides">
              <wp:wrapPolygon edited="0">
                <wp:start x="-2280" y="0"/>
                <wp:lineTo x="-2280" y="21436"/>
                <wp:lineTo x="33862" y="21436"/>
                <wp:lineTo x="33862" y="0"/>
                <wp:lineTo x="-2280" y="0"/>
              </wp:wrapPolygon>
            </wp:wrapTight>
            <wp:docPr id="10" name="nenad_ca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nad_canak" descr=""/>
                    <pic:cNvPicPr>
                      <a:picLocks noChangeAspect="1" noChangeArrowheads="1"/>
                    </pic:cNvPicPr>
                  </pic:nvPicPr>
                  <pic:blipFill>
                    <a:blip r:embed="rId11"/>
                    <a:srcRect l="5967" t="-21" r="33957" b="-21"/>
                    <a:stretch>
                      <a:fillRect/>
                    </a:stretch>
                  </pic:blipFill>
                  <pic:spPr bwMode="auto">
                    <a:xfrm>
                      <a:off x="0" y="0"/>
                      <a:ext cx="1143000" cy="1266825"/>
                    </a:xfrm>
                    <a:prstGeom prst="rect">
                      <a:avLst/>
                    </a:prstGeom>
                  </pic:spPr>
                </pic:pic>
              </a:graphicData>
            </a:graphic>
          </wp:anchor>
        </w:drawing>
      </w:r>
      <w:r>
        <w:rPr/>
        <w:t xml:space="preserve">On je poručio "delu rukovodstva SPC-a" da politička pitanja ostavi onima koji su pred građanima dobili odgovornost da ih rešavaju na izborima i naveo da oni treba da se "pozabave" problemima i aferama koje potresaju samu crkvu. </w:t>
      </w:r>
    </w:p>
    <w:p>
      <w:pPr>
        <w:pStyle w:val="Normal"/>
        <w:ind w:firstLine="720"/>
        <w:jc w:val="both"/>
        <w:rPr/>
      </w:pPr>
      <w:r>
        <w:rPr/>
        <w:t>Sociolog religije Mirko Đorđević ocenio je da pismo Sinoda Srpske pravoslavne crkve predstavnicima države Srbije o Statutu Vojvodine "ne bi trebalo da čudi" jer i crkva ima pravo da iznese svoj stav. Đorđević je, međutim, rekao da "način na koji je pismo upućeno i njegov sadržaj podstiču na nešto drugo" i da "Crkva pokušava da reši jedno pitanje koje ona po prirodi stvari ne može da reši, jer je odvojena od države".</w:t>
      </w:r>
    </w:p>
    <w:p>
      <w:pPr>
        <w:pStyle w:val="Normal"/>
        <w:ind w:firstLine="720"/>
        <w:jc w:val="both"/>
        <w:rPr/>
      </w:pPr>
      <w:r>
        <w:rPr/>
        <w:t>Bivša gradonačelnica Novog Sada Maja Gojković rekla je da Koalicija Narodne partije, DŠ i Nove Srbije smatra da je predloženi Statut Vojvodine protivan Ustavu Srbije i apelovala na opoziciju da se ujedini i ne dozvoli da se takav akt izglasa u republičkom parlamentu "Po nama autonomija pokrajine Vojvodine je poželjna u onoj meri u kojoj se poštuje Ustav Srbije", rekla je Gojkovićeva.</w:t>
      </w:r>
    </w:p>
    <w:p>
      <w:pPr>
        <w:pStyle w:val="Normal"/>
        <w:jc w:val="both"/>
        <w:rPr/>
      </w:pPr>
      <w:r>
        <w:rPr/>
      </w:r>
    </w:p>
    <w:p>
      <w:pPr>
        <w:pStyle w:val="Normal"/>
        <w:jc w:val="center"/>
        <w:rPr>
          <w:b/>
          <w:b/>
          <w:sz w:val="28"/>
          <w:szCs w:val="28"/>
        </w:rPr>
      </w:pPr>
      <w:r>
        <w:rPr>
          <w:b/>
          <w:sz w:val="28"/>
          <w:szCs w:val="28"/>
        </w:rPr>
        <w:t>Pajtić: Analiziraćemo argumente Sinoda</w:t>
      </w:r>
    </w:p>
    <w:p>
      <w:pPr>
        <w:pStyle w:val="Normal"/>
        <w:rPr>
          <w:b/>
          <w:b/>
          <w:sz w:val="28"/>
          <w:szCs w:val="28"/>
        </w:rPr>
      </w:pPr>
      <w:r>
        <w:rPr>
          <w:b/>
          <w:sz w:val="28"/>
          <w:szCs w:val="28"/>
        </w:rPr>
      </w:r>
    </w:p>
    <w:p>
      <w:pPr>
        <w:pStyle w:val="Normal"/>
        <w:ind w:firstLine="720"/>
        <w:jc w:val="both"/>
        <w:rPr/>
      </w:pPr>
      <w:r>
        <w:rPr/>
        <w:t>Povodom stava Sinoda Srpske pravoslavne crkve da ne treba usvojiti Statut Vojvodine, predsednik pokrajinske vlade Bojan Pajtić kaže da će sa pažnjom biti analizirani argumenti koje je Sinod izneo. Pajtić navodi da će se ozbiljno razmotriti sve dobronamerne primedbe i sugestije, od onih koje zastupaju stav da je predviđeni stepen autonomije Vojvodine nizak i nezadovoljavajući, do onih koji smatraju suprotno. "Statut je u najvišem interesu Srbije, to je akt koji ne vodi u dezintegraciju, već u bolje i brže funkcionisanje države, odgovornije i bliže građanima. Radi se o suštinskom preduslovu razvoja Srbije, o implementaciji naših ustavnih načela i evropskih vrednosti i prakse", stoji u Pajtićevom saopštenju.</w:t>
      </w:r>
    </w:p>
    <w:p>
      <w:pPr>
        <w:pStyle w:val="Normal"/>
        <w:rPr/>
      </w:pPr>
      <w:r>
        <w:rPr/>
      </w:r>
    </w:p>
    <w:p>
      <w:pPr>
        <w:pStyle w:val="Normal"/>
        <w:jc w:val="center"/>
        <w:rPr>
          <w:b/>
          <w:b/>
          <w:sz w:val="28"/>
          <w:szCs w:val="28"/>
        </w:rPr>
      </w:pPr>
      <w:r>
        <w:rPr>
          <w:b/>
          <w:sz w:val="28"/>
          <w:szCs w:val="28"/>
        </w:rPr>
        <w:t>Odvikavanje od pušenja</w:t>
      </w:r>
    </w:p>
    <w:p>
      <w:pPr>
        <w:pStyle w:val="Normal"/>
        <w:rPr>
          <w:b/>
          <w:b/>
          <w:sz w:val="28"/>
          <w:szCs w:val="28"/>
        </w:rPr>
      </w:pPr>
      <w:r>
        <w:rPr>
          <w:b/>
          <w:sz w:val="28"/>
          <w:szCs w:val="28"/>
        </w:rPr>
      </w:r>
    </w:p>
    <w:p>
      <w:pPr>
        <w:pStyle w:val="Normal"/>
        <w:ind w:firstLine="720"/>
        <w:jc w:val="both"/>
        <w:rPr/>
      </w:pPr>
      <w:r>
        <w:rPr/>
        <w:t>Pušači koji žele da se odviknu od ove navike mogu to da učine u ponedeljak u ambulanti Doma zdravlja "Novi Sad" u Almaškoj 4, kada će biti formirana nova grupa polaznika. Odvikavanje od pušenja je besplatno i traje pet dana. Svi koji žele da se priključe mogu da dođu u ponedeljak, 9. februara, u 17.30 sati u Centar za preventivne zdravstvene usluge Doma zdravlja u Almaškoj 4. Informacije mogu da se dobiju na broj telefona 479-0-668.</w:t>
      </w:r>
    </w:p>
    <w:p>
      <w:pPr>
        <w:pStyle w:val="Normal"/>
        <w:rPr/>
      </w:pPr>
      <w:r>
        <w:rPr/>
      </w:r>
    </w:p>
    <w:p>
      <w:pPr>
        <w:pStyle w:val="Normal"/>
        <w:jc w:val="center"/>
        <w:rPr>
          <w:b/>
          <w:b/>
          <w:sz w:val="28"/>
          <w:szCs w:val="28"/>
        </w:rPr>
      </w:pPr>
      <w:r>
        <w:rPr>
          <w:b/>
          <w:sz w:val="28"/>
          <w:szCs w:val="28"/>
        </w:rPr>
        <w:t>Filmovi sa FEST-a na Spens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347345</wp:posOffset>
            </wp:positionV>
            <wp:extent cx="1714500" cy="838200"/>
            <wp:effectExtent l="0" t="0" r="0" b="0"/>
            <wp:wrapTight wrapText="bothSides">
              <wp:wrapPolygon edited="0">
                <wp:start x="-117" y="0"/>
                <wp:lineTo x="-117" y="21349"/>
                <wp:lineTo x="21595" y="21349"/>
                <wp:lineTo x="21595" y="0"/>
                <wp:lineTo x="-117" y="0"/>
              </wp:wrapPolygon>
            </wp:wrapTight>
            <wp:docPr id="11" name="filmska_tr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lmska_traka" descr=""/>
                    <pic:cNvPicPr>
                      <a:picLocks noChangeAspect="1" noChangeArrowheads="1"/>
                    </pic:cNvPicPr>
                  </pic:nvPicPr>
                  <pic:blipFill>
                    <a:blip r:embed="rId12"/>
                    <a:srcRect l="-16" t="-32" r="-16" b="-32"/>
                    <a:stretch>
                      <a:fillRect/>
                    </a:stretch>
                  </pic:blipFill>
                  <pic:spPr bwMode="auto">
                    <a:xfrm>
                      <a:off x="0" y="0"/>
                      <a:ext cx="1714500" cy="838200"/>
                    </a:xfrm>
                    <a:prstGeom prst="rect">
                      <a:avLst/>
                    </a:prstGeom>
                  </pic:spPr>
                </pic:pic>
              </a:graphicData>
            </a:graphic>
          </wp:anchor>
        </w:drawing>
      </w:r>
      <w:r>
        <w:rPr/>
        <w:t>Filmove sa FEST-a, Novosađani će moći da pogledaju na reviji "Film 2009". Revija počinje 22. februara, a do 4. marta biće prikazano više od 20 ostvarenja, najavio je urednik filmskog programa Kulturnog centra Novog Sada Đorđe Kaćanski.  "Kako za sada stvari stoje, reviju će otvoriti film braće Koen "Spaliti nakon čitanja", a verovatno će biti prikazani i neki filmovi koji neće biti na FEST-u, ali su aktuelni u trci za Oskara", kaže Kaćanski. Filmovi će se prikazivati u Art bioskopu na Spensu, a pretprodaja ulaznica, koje će koštati 200 i 250 dinara, počeće za nekoliko dana. Biće po dve projekcije svakog filma, jer ova bioskopska sala ima samo oko 200 mesta. Podsećamo da su prethodnih godina organizovane dve revije filmova sa FEST-a, u Areni i na Tribini mladih, koje trenutno ne rade.</w:t>
      </w:r>
    </w:p>
    <w:p>
      <w:pPr>
        <w:pStyle w:val="Normal"/>
        <w:rPr/>
      </w:pPr>
      <w:r>
        <w:rPr/>
      </w:r>
    </w:p>
    <w:p>
      <w:pPr>
        <w:pStyle w:val="Normal"/>
        <w:jc w:val="center"/>
        <w:rPr>
          <w:b/>
          <w:b/>
          <w:sz w:val="28"/>
          <w:szCs w:val="28"/>
        </w:rPr>
      </w:pPr>
      <w:r>
        <w:rPr>
          <w:b/>
          <w:sz w:val="28"/>
          <w:szCs w:val="28"/>
        </w:rPr>
        <w:t>I spavanje čuva kičmu</w:t>
      </w:r>
    </w:p>
    <w:p>
      <w:pPr>
        <w:pStyle w:val="Normal"/>
        <w:rPr>
          <w:b/>
          <w:b/>
          <w:sz w:val="28"/>
          <w:szCs w:val="28"/>
        </w:rPr>
      </w:pPr>
      <w:r>
        <w:rPr>
          <w:b/>
          <w:sz w:val="28"/>
          <w:szCs w:val="28"/>
        </w:rPr>
      </w:r>
    </w:p>
    <w:p>
      <w:pPr>
        <w:pStyle w:val="Normal"/>
        <w:ind w:firstLine="720"/>
        <w:jc w:val="both"/>
        <w:rPr/>
      </w:pPr>
      <w:r>
        <w:rPr/>
        <w:t>Bol u leđima i sevanje u krstima, sve češće muče ljude mlađe od 45 godina. Procenjuje se da zbog lošeg držanja, fizičke neaktivnosti, previše sedenja i gojaznosti, čak 80 odsto Evropljana ima ove tegobe. Stalni bol u kičmi i leđima ne treba zanemarivati, jer ova boljka može da dovede i do privremene invalidnosti. Stručnjaci iz španske klinike Kovacs stoga savetuju ljudima da blagovremeno naviknu da sede pravilno. To ne znači kako treba sedeti ukočeno, nego je važno da kičma bude prirodno zakrivljena u obliku slova S. Kičma se može čuvati i dok se spava, a najbolji način je da se leži na boku, jer će tako kičma biti prava. Dok se radi za računarom, leđa treba da budu ravna i naslonjena na naslon stolice. Kad se saginjete, savijte kolena, a ne kičmu. Ko mora dugo da stoji, trebalo bi da telo osloni na jednu nogu, a drugu da podigne na neko uzvišenje, odnosno stepenik. Naravno, redovno bavljenje fizičkim aktivnostima i održavanje idelane telesne težine, takođe je bitamn preduslov da se izbegne krstobolja i bolna kičma.  Leđni, trbušni i mišići na bedrima, moraju biti napeti i tvrdi kako bi sprečavali naprezanje leđa koje često prouzročuje grčeve u mišićima. Opušteni trbušni mišići mogu da dovedu do naprezanja leđa, jer ne pružaju oslonac i ne mogu da se odupru pritisku težine celog tela na kičmu.</w:t>
      </w:r>
    </w:p>
    <w:p>
      <w:pPr>
        <w:pStyle w:val="Normal"/>
        <w:rPr/>
      </w:pPr>
      <w:r>
        <w:rPr/>
      </w:r>
    </w:p>
    <w:p>
      <w:pPr>
        <w:pStyle w:val="Normal"/>
        <w:jc w:val="center"/>
        <w:rPr/>
      </w:pPr>
      <w:r>
        <w:rPr>
          <w:b/>
          <w:sz w:val="28"/>
          <w:szCs w:val="28"/>
        </w:rPr>
        <w:t>Opasno  prekomerno uzimanje lekova</w:t>
      </w:r>
    </w:p>
    <w:p>
      <w:pPr>
        <w:pStyle w:val="Normal"/>
        <w:rPr>
          <w:b/>
          <w:b/>
          <w:sz w:val="28"/>
          <w:szCs w:val="28"/>
        </w:rPr>
      </w:pPr>
      <w:r>
        <w:rPr>
          <w:b/>
          <w:sz w:val="28"/>
          <w:szCs w:val="28"/>
        </w:rPr>
      </w:r>
    </w:p>
    <w:p>
      <w:pPr>
        <w:pStyle w:val="Normal"/>
        <w:ind w:firstLine="720"/>
        <w:jc w:val="both"/>
        <w:rPr/>
      </w:pPr>
      <w:r>
        <w:rPr/>
        <w:t xml:space="preserve">Svetska zdravstvena organizacija saopštila je da najmanje 15 miliona ljudi širom sveta pati zbog poremećaja izazvanih prekomernim uzimanjem lekova.  Stručnjaci navode da je u SAD broj nenamernih smrtnih slučajeva zbog prekomernog uzimanja prepisanih lekova značajno porastao. Lekovi kao što je oksikodon, koji se u SAD prodaju pod nazivom oksikontin i hidrokodon često se prepisuju protiv bolova. Ali, oni su povezani sa drastičnim povećanjem broja smrtnih slučajeva zbog </w:t>
      </w:r>
      <w:r>
        <w:drawing>
          <wp:anchor behindDoc="1" distT="0" distB="0" distL="114935" distR="114935" simplePos="0" locked="0" layoutInCell="0" allowOverlap="1" relativeHeight="21">
            <wp:simplePos x="0" y="0"/>
            <wp:positionH relativeFrom="column">
              <wp:posOffset>4914900</wp:posOffset>
            </wp:positionH>
            <wp:positionV relativeFrom="paragraph">
              <wp:posOffset>571500</wp:posOffset>
            </wp:positionV>
            <wp:extent cx="1257300" cy="967105"/>
            <wp:effectExtent l="0" t="0" r="0" b="0"/>
            <wp:wrapTight wrapText="bothSides">
              <wp:wrapPolygon edited="0">
                <wp:start x="-118" y="0"/>
                <wp:lineTo x="-118" y="21449"/>
                <wp:lineTo x="21600" y="21449"/>
                <wp:lineTo x="21600" y="0"/>
                <wp:lineTo x="-118" y="0"/>
              </wp:wrapPolygon>
            </wp:wrapTight>
            <wp:docPr id="12" name="pilule-shutter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ule-shutterstock" descr=""/>
                    <pic:cNvPicPr>
                      <a:picLocks noChangeAspect="1" noChangeArrowheads="1"/>
                    </pic:cNvPicPr>
                  </pic:nvPicPr>
                  <pic:blipFill>
                    <a:blip r:embed="rId13"/>
                    <a:srcRect l="-59" t="-80" r="-59" b="-80"/>
                    <a:stretch>
                      <a:fillRect/>
                    </a:stretch>
                  </pic:blipFill>
                  <pic:spPr bwMode="auto">
                    <a:xfrm>
                      <a:off x="0" y="0"/>
                      <a:ext cx="1257300" cy="967105"/>
                    </a:xfrm>
                    <a:prstGeom prst="rect">
                      <a:avLst/>
                    </a:prstGeom>
                  </pic:spPr>
                </pic:pic>
              </a:graphicData>
            </a:graphic>
          </wp:anchor>
        </w:drawing>
      </w:r>
      <w:r>
        <w:rPr/>
        <w:t>prekomerne doze lekova u SAD. Prošle godine, 22. januara, američki glumac Hit Ledžer je umro od prekomerne doze nekoliko prepisanih lekova. Njujorški lekari koji su konstatovali smrt glumca naveli su da je uzrok akutna intoksikacija od kombinovanih efekata propisanih lekova.</w:t>
      </w:r>
    </w:p>
    <w:p>
      <w:pPr>
        <w:pStyle w:val="Normal"/>
        <w:ind w:firstLine="720"/>
        <w:jc w:val="both"/>
        <w:rPr/>
      </w:pPr>
      <w:r>
        <w:rPr/>
        <w:t>Istraživači iz američkih Centara za kontrolu bolesti i prevenciju  su lekarima poručili da pacijente treba da obaveste o opasnostima, dok pacijenti treba da shvate rizike i ne dele svoje lekove sa prijateljima i rođacima. Oni preporučuju da bi trebalo uspostaviti programe nadgledanja lekova kako bi se osiguralo da pacijenti ne dobijaju recepte od više od jednog izvora.</w:t>
      </w:r>
    </w:p>
    <w:p>
      <w:pPr>
        <w:pStyle w:val="Normal"/>
        <w:rPr/>
      </w:pPr>
      <w:r>
        <w:rPr/>
      </w:r>
    </w:p>
    <w:p>
      <w:pPr>
        <w:pStyle w:val="Normal"/>
        <w:jc w:val="center"/>
        <w:rPr>
          <w:b/>
          <w:b/>
          <w:sz w:val="28"/>
          <w:szCs w:val="28"/>
        </w:rPr>
      </w:pPr>
      <w:r>
        <w:rPr>
          <w:b/>
          <w:sz w:val="28"/>
          <w:szCs w:val="28"/>
        </w:rPr>
        <w:t>Hrana je i lek</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217805</wp:posOffset>
            </wp:positionV>
            <wp:extent cx="1352550" cy="790575"/>
            <wp:effectExtent l="0" t="0" r="0" b="0"/>
            <wp:wrapTight wrapText="bothSides">
              <wp:wrapPolygon edited="0">
                <wp:start x="-148" y="0"/>
                <wp:lineTo x="-148" y="21338"/>
                <wp:lineTo x="21598" y="21338"/>
                <wp:lineTo x="21598" y="0"/>
                <wp:lineTo x="-148" y="0"/>
              </wp:wrapPolygon>
            </wp:wrapTight>
            <wp:docPr id="13" name="h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rana" descr=""/>
                    <pic:cNvPicPr>
                      <a:picLocks noChangeAspect="1" noChangeArrowheads="1"/>
                    </pic:cNvPicPr>
                  </pic:nvPicPr>
                  <pic:blipFill>
                    <a:blip r:embed="rId14"/>
                    <a:srcRect l="-20" t="-34" r="-20" b="-34"/>
                    <a:stretch>
                      <a:fillRect/>
                    </a:stretch>
                  </pic:blipFill>
                  <pic:spPr bwMode="auto">
                    <a:xfrm>
                      <a:off x="0" y="0"/>
                      <a:ext cx="1352550" cy="790575"/>
                    </a:xfrm>
                    <a:prstGeom prst="rect">
                      <a:avLst/>
                    </a:prstGeom>
                  </pic:spPr>
                </pic:pic>
              </a:graphicData>
            </a:graphic>
          </wp:anchor>
        </w:drawing>
      </w:r>
      <w:r>
        <w:rPr/>
        <w:t>U Vojvodini je više ljudi pomrlo zbog hrane i pića, nego zbog gladi i žeđi. Vreme posle obilnih trpeza povodom raznim praznika je definitivno prošlo i sada je pravi trenutak za čišćenje organizma i reorganizaciju načina ishrane. Internista i nutricionista dr Dragan Ivanov kaže kako se dešava da ljudi ne umiru zato što je sudbina tako htela, nego zbog onoga što im je bilo na stolu, odnosno namirnica koje su jeli. Posledica takve ishrane je da smo se popeli na prvo mesto u Evropi po broju kardiovaskularnih bolesti i moždanog šloga. “Vreme je da pređemo na drugi režim ishrane koji se bitno razlikuje od onoga što smo jeli tokom praznika. To znači da za doručak treba jesti voće i žitarice od celog zrna i tu ne treba da budemo restriktivni. Uz to možemo uzeti mleko i mlečne proizvode, ali nikako pavlaku, buter, kajmak i masne trapist sireve” - navodi dr Ivanov.</w:t>
      </w:r>
    </w:p>
    <w:p>
      <w:pPr>
        <w:pStyle w:val="Normal"/>
        <w:ind w:firstLine="720"/>
        <w:jc w:val="both"/>
        <w:rPr/>
      </w:pPr>
      <w:r>
        <w:rPr/>
        <w:t>U klici žitarice nalazi se dve bitne stvari. Jedna je vitamin E koji štiti krvne sudove i samim tim sprečava anginu pektoris, srčani infarkt i moždani šlog. Taj isti vitamin E i neke mono-nezasićene masne kiseline koje se nalaze u žitaricama, sprečavaju slepljivanje trombcita, ali i čiste naša creva, regulišu stolicu i izbacuju otrov iz organizma. Metabolizam se ubrzava, a s druge strane vezuje preterane masnoće iz hrane i toksine koji čine da naš organizam biva trom i umoran.</w:t>
      </w:r>
    </w:p>
    <w:p>
      <w:pPr>
        <w:pStyle w:val="Normal"/>
        <w:ind w:firstLine="720"/>
        <w:jc w:val="both"/>
        <w:rPr/>
      </w:pPr>
      <w:r>
        <w:rPr/>
        <w:t>Naš organizam pokreću ugljeni hidrati i oni su bitni za energiju. Brzi ugljeni hidrati se nalaze u voću i oni brzo dospevaju u krv, a ugljeni hidrati iz žitarica će nas "držati" narednih šest do sedam sati do narednog obroka. Dr Ivanov savetuje svima da se za doručak dobro najedu, ali onih namirnica koje su potrebne za funkcionisanje organizma preko dana. Za večeru treba uzeti samo neko voće ili kompot. Za ručak treba jesti salatu, obareno povrće, ponešto lagano dinstano, bareno ili grilovano nemasno pileće meso ili pak morsku ribu, odnosno pastrmku.</w:t>
      </w:r>
    </w:p>
    <w:p>
      <w:pPr>
        <w:pStyle w:val="Normal"/>
        <w:ind w:firstLine="720"/>
        <w:jc w:val="both"/>
        <w:rPr/>
      </w:pPr>
      <w:r>
        <w:rPr/>
        <w:t>Ivanov napominje da ljudi moraju da budu svesni onoga što jedu i ne smeju da budu nesvesni hrane, te da jedu ono što im dođe pod ruku ili pak da se hrane pod uticajem reklama. Kada se hranimo moramo da budemo promišljeni, jer hrana je lek, a lek je hrana.</w:t>
      </w:r>
    </w:p>
    <w:p>
      <w:pPr>
        <w:pStyle w:val="Normal"/>
        <w:ind w:firstLine="720"/>
        <w:jc w:val="both"/>
        <w:rPr/>
      </w:pPr>
      <w:r>
        <w:rPr/>
      </w:r>
    </w:p>
    <w:p>
      <w:pPr>
        <w:pStyle w:val="Normal"/>
        <w:jc w:val="center"/>
        <w:rPr>
          <w:b/>
          <w:b/>
          <w:sz w:val="28"/>
          <w:szCs w:val="28"/>
        </w:rPr>
      </w:pPr>
      <w:r>
        <w:rPr>
          <w:b/>
          <w:sz w:val="28"/>
          <w:szCs w:val="28"/>
        </w:rPr>
        <w:t>Obama traži brzu akci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116205</wp:posOffset>
            </wp:positionV>
            <wp:extent cx="942975" cy="1028700"/>
            <wp:effectExtent l="0" t="0" r="0" b="0"/>
            <wp:wrapTight wrapText="bothSides">
              <wp:wrapPolygon edited="0">
                <wp:start x="-4030" y="0"/>
                <wp:lineTo x="-4030" y="29833"/>
                <wp:lineTo x="24395" y="29833"/>
                <wp:lineTo x="24395" y="0"/>
                <wp:lineTo x="-4030" y="0"/>
              </wp:wrapPolygon>
            </wp:wrapTight>
            <wp:docPr id="14" name="o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ama" descr=""/>
                    <pic:cNvPicPr>
                      <a:picLocks noChangeAspect="1" noChangeArrowheads="1"/>
                    </pic:cNvPicPr>
                  </pic:nvPicPr>
                  <pic:blipFill>
                    <a:blip r:embed="rId15"/>
                    <a:srcRect l="13746" t="-39" r="9741" b="27953"/>
                    <a:stretch>
                      <a:fillRect/>
                    </a:stretch>
                  </pic:blipFill>
                  <pic:spPr bwMode="auto">
                    <a:xfrm>
                      <a:off x="0" y="0"/>
                      <a:ext cx="942975" cy="1028700"/>
                    </a:xfrm>
                    <a:prstGeom prst="rect">
                      <a:avLst/>
                    </a:prstGeom>
                  </pic:spPr>
                </pic:pic>
              </a:graphicData>
            </a:graphic>
          </wp:anchor>
        </w:drawing>
      </w:r>
      <w:r>
        <w:rPr/>
        <w:t>Američki predsednik Barak Obama upozorio je, u poruci koju je javnosti uputio posredstvom radija, na potrebu brze akcije kako bi se izbegla katastrofa u američkoj ekonomiji. Obama je istovremeno okrivio vodeće političare opozicione Republikanske stranke zbog toga što su, kako je naglasio, zemlju gurnuli u privrednu krizu. U međuvremenu je usvojeni predlog stimulativnih mera za oživljavanje kolapsne američke privrede i manji je za 137 milijardi dolara u odnosu na prvobitni predlog.</w:t>
      </w:r>
    </w:p>
    <w:p>
      <w:pPr>
        <w:pStyle w:val="Normal"/>
        <w:rPr/>
      </w:pPr>
      <w:r>
        <w:rPr/>
        <w:t xml:space="preserve"> </w:t>
      </w:r>
    </w:p>
    <w:p>
      <w:pPr>
        <w:pStyle w:val="Normal"/>
        <w:jc w:val="center"/>
        <w:rPr>
          <w:b/>
          <w:b/>
          <w:sz w:val="28"/>
          <w:szCs w:val="28"/>
        </w:rPr>
      </w:pPr>
      <w:r>
        <w:rPr>
          <w:b/>
          <w:sz w:val="28"/>
          <w:szCs w:val="28"/>
        </w:rPr>
        <w:t>Gejts u borbi protiv malar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70485</wp:posOffset>
            </wp:positionV>
            <wp:extent cx="914400" cy="1163955"/>
            <wp:effectExtent l="0" t="0" r="0" b="0"/>
            <wp:wrapTight wrapText="bothSides">
              <wp:wrapPolygon edited="0">
                <wp:start x="-223" y="-1581"/>
                <wp:lineTo x="-223" y="21470"/>
                <wp:lineTo x="27224" y="21470"/>
                <wp:lineTo x="27224" y="-1581"/>
                <wp:lineTo x="-223" y="-1581"/>
              </wp:wrapPolygon>
            </wp:wrapTight>
            <wp:docPr id="15" name="bil_gej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_gejts" descr=""/>
                    <pic:cNvPicPr>
                      <a:picLocks noChangeAspect="1" noChangeArrowheads="1"/>
                    </pic:cNvPicPr>
                  </pic:nvPicPr>
                  <pic:blipFill>
                    <a:blip r:embed="rId16"/>
                    <a:srcRect l="0" t="6826" r="20660" b="0"/>
                    <a:stretch>
                      <a:fillRect/>
                    </a:stretch>
                  </pic:blipFill>
                  <pic:spPr bwMode="auto">
                    <a:xfrm>
                      <a:off x="0" y="0"/>
                      <a:ext cx="914400" cy="1163955"/>
                    </a:xfrm>
                    <a:prstGeom prst="rect">
                      <a:avLst/>
                    </a:prstGeom>
                  </pic:spPr>
                </pic:pic>
              </a:graphicData>
            </a:graphic>
          </wp:anchor>
        </w:drawing>
      </w:r>
      <w:r>
        <w:rPr/>
        <w:t>Američki milijarder Bil Gejts, koji se od prošle godine u potpunosti posvetio humanitarnom radu, pustio je roj komaraca na učesnike konferencije o malariji koja je nedavno održana u Kaliforniji.  Gejts je obrazložući svoj gest rekao da ljudi treba da budu svesni širokog uticaja malarije i drugih bolesti koje prenose komaraci, a šokiranim posmatračima potom objasnio da ti insekti ne nose malariju. Gejtsova fondacija je poklonila više miliona dolara za prevenciji malarije</w:t>
      </w:r>
    </w:p>
    <w:p>
      <w:pPr>
        <w:pStyle w:val="Normal"/>
        <w:rPr/>
      </w:pPr>
      <w:r>
        <w:rPr/>
      </w:r>
    </w:p>
    <w:p>
      <w:pPr>
        <w:pStyle w:val="Normal"/>
        <w:jc w:val="center"/>
        <w:rPr>
          <w:b/>
          <w:b/>
          <w:sz w:val="28"/>
          <w:szCs w:val="28"/>
        </w:rPr>
      </w:pPr>
      <w:r>
        <w:rPr>
          <w:b/>
          <w:sz w:val="28"/>
          <w:szCs w:val="28"/>
        </w:rPr>
        <w:t>Drastično opala prodaja mercedesa</w:t>
      </w:r>
    </w:p>
    <w:p>
      <w:pPr>
        <w:pStyle w:val="Normal"/>
        <w:rPr>
          <w:b/>
          <w:b/>
          <w:sz w:val="28"/>
          <w:szCs w:val="28"/>
        </w:rPr>
      </w:pPr>
      <w:r>
        <w:rPr>
          <w:b/>
          <w:sz w:val="28"/>
          <w:szCs w:val="28"/>
        </w:rPr>
      </w:r>
    </w:p>
    <w:p>
      <w:pPr>
        <w:pStyle w:val="Normal"/>
        <w:ind w:firstLine="720"/>
        <w:jc w:val="both"/>
        <w:rPr/>
      </w:pPr>
      <w:r>
        <w:rPr/>
        <w:t>Proizvođač automobila "Dajmler" saopštio je da je prodaja vozila njegove kompanije "Mercedes benc" u januaru pala za trećinu na godišnjem nivou zbog ekonomske krize. Prodaja "mercedesa" pala je 35 odsto, dok je prodaja "smarta" porasla četiri odsto. "Dajmler", međutim, beleži veliko interesovanje za novi sedan E klase koji je na tržištu četiri nedelje.</w:t>
      </w:r>
    </w:p>
    <w:p>
      <w:pPr>
        <w:pStyle w:val="Normal"/>
        <w:jc w:val="both"/>
        <w:rPr/>
      </w:pPr>
      <w:r>
        <w:rPr/>
      </w:r>
    </w:p>
    <w:p>
      <w:pPr>
        <w:pStyle w:val="Normal"/>
        <w:jc w:val="center"/>
        <w:rPr>
          <w:b/>
          <w:b/>
          <w:sz w:val="28"/>
          <w:szCs w:val="28"/>
        </w:rPr>
      </w:pPr>
      <w:r>
        <w:rPr>
          <w:b/>
          <w:sz w:val="28"/>
          <w:szCs w:val="28"/>
        </w:rPr>
        <w:t>Organizatori Oskara najavljuju iznenađen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191770</wp:posOffset>
            </wp:positionV>
            <wp:extent cx="1371600" cy="1049020"/>
            <wp:effectExtent l="0" t="0" r="0" b="0"/>
            <wp:wrapTight wrapText="bothSides">
              <wp:wrapPolygon edited="0">
                <wp:start x="-114" y="0"/>
                <wp:lineTo x="-114" y="21451"/>
                <wp:lineTo x="21600" y="21451"/>
                <wp:lineTo x="21600" y="0"/>
                <wp:lineTo x="-114" y="0"/>
              </wp:wrapPolygon>
            </wp:wrapTight>
            <wp:docPr id="16" name="osk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skar" descr=""/>
                    <pic:cNvPicPr>
                      <a:picLocks noChangeAspect="1" noChangeArrowheads="1"/>
                    </pic:cNvPicPr>
                  </pic:nvPicPr>
                  <pic:blipFill>
                    <a:blip r:embed="rId17"/>
                    <a:srcRect l="-39" t="-51" r="-39" b="-51"/>
                    <a:stretch>
                      <a:fillRect/>
                    </a:stretch>
                  </pic:blipFill>
                  <pic:spPr bwMode="auto">
                    <a:xfrm>
                      <a:off x="0" y="0"/>
                      <a:ext cx="1371600" cy="1049020"/>
                    </a:xfrm>
                    <a:prstGeom prst="rect">
                      <a:avLst/>
                    </a:prstGeom>
                  </pic:spPr>
                </pic:pic>
              </a:graphicData>
            </a:graphic>
          </wp:anchor>
        </w:drawing>
      </w:r>
      <w:r>
        <w:rPr/>
        <w:t>Predsednik američke filmske akademije Sid Ganis, najavio je da će predstojeća dodela Oskara biti znatno drugačija od prethodnih.  Na svečanom ručku organizovanom na Beverli Hilsu u čast nominovanih, Ganis je rekao da će dodela "biti šou koji rizikuje".  Ručku u Beverli Hilton hotelu prisustvovalo je 112 nominovanih, ali među zvanicama nisu bili Anđelina Džoli, Bred Pit, Meril Strip i Filip Simor Hofman. Proglašenje dobitnika Oskara po kategorijama biće održano 22. februara u Kodak teatru u Los Anđelesu. "Vaše kategorije će biti predstavljene na potpuno drugačiji način. Budite obazrivi. Kamermani, montažeri, kompozitori. Svi vi. Očekuje vas veliko iznenađenje", rekao je Ganis.</w:t>
      </w:r>
    </w:p>
    <w:p>
      <w:pPr>
        <w:pStyle w:val="Normal"/>
        <w:jc w:val="center"/>
        <w:rPr>
          <w:b/>
          <w:b/>
          <w:sz w:val="28"/>
          <w:szCs w:val="28"/>
        </w:rPr>
      </w:pPr>
      <w:r>
        <w:rPr>
          <w:b/>
          <w:sz w:val="28"/>
          <w:szCs w:val="28"/>
        </w:rPr>
      </w:r>
    </w:p>
    <w:p>
      <w:pPr>
        <w:pStyle w:val="Normal"/>
        <w:jc w:val="center"/>
        <w:rPr/>
      </w:pPr>
      <w:r>
        <w:rPr>
          <w:b/>
          <w:sz w:val="28"/>
          <w:szCs w:val="28"/>
        </w:rPr>
        <w:t>"Kupuj američko"  s oprez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466090</wp:posOffset>
            </wp:positionV>
            <wp:extent cx="1485900" cy="1114425"/>
            <wp:effectExtent l="0" t="0" r="0" b="0"/>
            <wp:wrapTight wrapText="bothSides">
              <wp:wrapPolygon edited="0">
                <wp:start x="-105" y="0"/>
                <wp:lineTo x="-105" y="21453"/>
                <wp:lineTo x="21600" y="21453"/>
                <wp:lineTo x="21600" y="0"/>
                <wp:lineTo x="-105" y="0"/>
              </wp:wrapPolygon>
            </wp:wrapTight>
            <wp:docPr id="17" name="senat_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nat_usa" descr=""/>
                    <pic:cNvPicPr>
                      <a:picLocks noChangeAspect="1" noChangeArrowheads="1"/>
                    </pic:cNvPicPr>
                  </pic:nvPicPr>
                  <pic:blipFill>
                    <a:blip r:embed="rId18"/>
                    <a:srcRect l="-14" t="-19" r="-14" b="-19"/>
                    <a:stretch>
                      <a:fillRect/>
                    </a:stretch>
                  </pic:blipFill>
                  <pic:spPr bwMode="auto">
                    <a:xfrm>
                      <a:off x="0" y="0"/>
                      <a:ext cx="1485900" cy="1114425"/>
                    </a:xfrm>
                    <a:prstGeom prst="rect">
                      <a:avLst/>
                    </a:prstGeom>
                  </pic:spPr>
                </pic:pic>
              </a:graphicData>
            </a:graphic>
          </wp:anchor>
        </w:drawing>
      </w:r>
      <w:r>
        <w:rPr/>
        <w:t>Nastojanja Senata američkog Kongresa da ublaži odredbe plana "Kupuj američko" u programu ekonomskih stimulansa vrednom 900 milijardi dolara dočekana su u Evropi i Kanadi s oprezom, javljaju agencije.  Vodeće trgovinske zemlje, koje su se protivile odredbi o favorizovanju američkih proizvoda, nisuželele da kažu da li je odluka Senata da ublaži prvobitne formulacije ispunila njihov očekivanja i da li će biti dovoljna da se izbegne trgovinski rat. Predstavnički dom američkog Kongresa je prošle nedelje usvojio odredbe plana "Kupuj američko" koje su predviđale da se u projektima javnih radova, koji će se finansirati iz stimulativnog paketa, koriste samo čelik, gvožđe i proizvodi napravljeni u SAD.</w:t>
      </w:r>
    </w:p>
    <w:p>
      <w:pPr>
        <w:pStyle w:val="Normal"/>
        <w:ind w:firstLine="720"/>
        <w:jc w:val="both"/>
        <w:rPr/>
      </w:pPr>
      <w:r>
        <w:rPr/>
        <w:t>Senat je naknadno usvojio amandmane kojima je predviđeno da se "sporne" odredbe "primenjuju na način saglasan sa obavezama SAD iz međunarodnih sporazuma". To je učinjeno kako bi se ublažila strahovanja EU, Kanade i drugih trgovinskih partnera da će izgubiti unosno tržište SAD. Evropski proizvođači čelika nisu zadovoljni glasanjem u Vašingtonu, a Japan i Australija su, takođe, izrazili svoje protivljenje merama protekcionizma.  Kanadski ministar trgovine Stokvel Dej rekao je da je odluka senata "veliki korak napred", dok je nemačka kancelarka Angela Merkel ocenila da je to "dobar signal" iz Vašingtona. Evropska komisija, koja je nadležna za trgovinsku politiku EU, saopštila je da je ohrabrena novim stavom SAD, ali da treba sačekati kakav će biti "konačna formulacija".</w:t>
      </w:r>
    </w:p>
    <w:p>
      <w:pPr>
        <w:pStyle w:val="Normal"/>
        <w:jc w:val="both"/>
        <w:rPr/>
      </w:pPr>
      <w:r>
        <w:rPr/>
      </w:r>
    </w:p>
    <w:p>
      <w:pPr>
        <w:pStyle w:val="Normal"/>
        <w:jc w:val="center"/>
        <w:rPr>
          <w:b/>
          <w:b/>
          <w:sz w:val="28"/>
          <w:szCs w:val="28"/>
        </w:rPr>
      </w:pPr>
      <w:r>
        <w:rPr>
          <w:b/>
          <w:sz w:val="28"/>
          <w:szCs w:val="28"/>
        </w:rPr>
        <w:t>Ne držite laptop u krilu</w:t>
      </w:r>
    </w:p>
    <w:p>
      <w:pPr>
        <w:pStyle w:val="Normal"/>
        <w:rPr>
          <w:b/>
          <w:b/>
          <w:sz w:val="28"/>
          <w:szCs w:val="28"/>
        </w:rPr>
      </w:pPr>
      <w:r>
        <w:rPr>
          <w:b/>
          <w:sz w:val="28"/>
          <w:szCs w:val="28"/>
        </w:rPr>
      </w:r>
    </w:p>
    <w:p>
      <w:pPr>
        <w:pStyle w:val="Normal"/>
        <w:ind w:firstLine="720"/>
        <w:rPr/>
      </w:pPr>
      <w:r>
        <w:rPr/>
        <w:t xml:space="preserve">Ukoliko pripadate grupi mladih i uspešnih muškaraca kojima je laptop osnovno sredstvo za </w:t>
      </w:r>
      <w:r>
        <w:drawing>
          <wp:anchor behindDoc="1" distT="0" distB="0" distL="0" distR="0" simplePos="0" locked="0" layoutInCell="0" allowOverlap="1" relativeHeight="27">
            <wp:simplePos x="0" y="0"/>
            <wp:positionH relativeFrom="column">
              <wp:posOffset>4457700</wp:posOffset>
            </wp:positionH>
            <wp:positionV relativeFrom="line">
              <wp:posOffset>-129540</wp:posOffset>
            </wp:positionV>
            <wp:extent cx="1619250" cy="1038225"/>
            <wp:effectExtent l="0" t="0" r="0" b="0"/>
            <wp:wrapTight wrapText="bothSides">
              <wp:wrapPolygon edited="0">
                <wp:start x="-127" y="0"/>
                <wp:lineTo x="-127" y="21275"/>
                <wp:lineTo x="21471" y="21275"/>
                <wp:lineTo x="21471" y="0"/>
                <wp:lineTo x="-12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2" t="-35" r="-22" b="-35"/>
                    <a:stretch>
                      <a:fillRect/>
                    </a:stretch>
                  </pic:blipFill>
                  <pic:spPr bwMode="auto">
                    <a:xfrm>
                      <a:off x="0" y="0"/>
                      <a:ext cx="1619250" cy="1038225"/>
                    </a:xfrm>
                    <a:prstGeom prst="rect">
                      <a:avLst/>
                    </a:prstGeom>
                  </pic:spPr>
                </pic:pic>
              </a:graphicData>
            </a:graphic>
          </wp:anchor>
        </w:drawing>
      </w:r>
      <w:r>
        <w:rPr/>
        <w:t>rad i nameravate da uskoro osnujete porodicu, trudite se da ga što ređe koristite položenog na svom krilu. Jer, kada je dugo uključen, laptop se prilično zagreva i time ozbiljno dovodi u pitanje mogućnost da i vi jednoga dana postanete tata.</w:t>
      </w:r>
    </w:p>
    <w:p>
      <w:pPr>
        <w:pStyle w:val="Normal"/>
        <w:ind w:firstLine="720"/>
        <w:rPr/>
      </w:pPr>
      <w:r>
        <w:rPr/>
        <w:t>Profesor urologije na državnom univerzitetu u Njujorku Dr Jefim Šejnkin upozorava da ovaj praktični elektronski uređaj od kojeg se moderni menadžeri retko odvajaju, izaziva muški sterilitet. Naime, odavno je poznato da povišena temperatura u testisima pogubno deluje na kvalitet i količinu sperme koju oni proizvode. Dr Šejnkin i njegov tim sproveli su istraživanje na grupi od 29 zdravih volontera od 21. i 35. godine, kojima su merili temperaturu testisa i analizirali kvalitet sperme pre i posle korišćenja laptopa.</w:t>
      </w:r>
    </w:p>
    <w:p>
      <w:pPr>
        <w:pStyle w:val="Normal"/>
        <w:ind w:firstLine="720"/>
        <w:rPr/>
      </w:pPr>
      <w:r>
        <w:rPr/>
        <w:t>Američki naučnici su utvrdili da je kod svih ispitanika došlo do promene parametara sperme zbog povišene temperature u testisima. Stoga oni upozoravaju da se svi muškarci koji niz godina, nekoliko puta na dan, na ovaj način koriste laptop, izlažu velikom riziku steriliteta.</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0</wp:posOffset>
            </wp:positionH>
            <wp:positionV relativeFrom="paragraph">
              <wp:posOffset>83820</wp:posOffset>
            </wp:positionV>
            <wp:extent cx="1600200" cy="859790"/>
            <wp:effectExtent l="0" t="0" r="0" b="0"/>
            <wp:wrapTight wrapText="bothSides">
              <wp:wrapPolygon edited="0">
                <wp:start x="-127" y="0"/>
                <wp:lineTo x="-127" y="21358"/>
                <wp:lineTo x="21600" y="21358"/>
                <wp:lineTo x="21600" y="0"/>
                <wp:lineTo x="-12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20" r="-11" b="-20"/>
                    <a:stretch>
                      <a:fillRect/>
                    </a:stretch>
                  </pic:blipFill>
                  <pic:spPr bwMode="auto">
                    <a:xfrm>
                      <a:off x="0" y="0"/>
                      <a:ext cx="1600200" cy="859790"/>
                    </a:xfrm>
                    <a:prstGeom prst="rect">
                      <a:avLst/>
                    </a:prstGeom>
                  </pic:spPr>
                </pic:pic>
              </a:graphicData>
            </a:graphic>
          </wp:anchor>
        </w:drawing>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22:00Z</dcterms:created>
  <dc:creator>Zdravko Kovac </dc:creator>
  <dc:description/>
  <cp:keywords/>
  <dc:language>en-US</dc:language>
  <cp:lastModifiedBy>Zdravko Kovac </cp:lastModifiedBy>
  <dcterms:modified xsi:type="dcterms:W3CDTF">2009-02-07T16:39:00Z</dcterms:modified>
  <cp:revision>7</cp:revision>
  <dc:subject/>
  <dc:title>  </dc:title>
</cp:coreProperties>
</file>