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5">
            <wp:simplePos x="0" y="0"/>
            <wp:positionH relativeFrom="column">
              <wp:posOffset>0</wp:posOffset>
            </wp:positionH>
            <wp:positionV relativeFrom="paragraph">
              <wp:posOffset>-687070</wp:posOffset>
            </wp:positionV>
            <wp:extent cx="1600200" cy="859790"/>
            <wp:effectExtent l="0" t="0" r="0" b="0"/>
            <wp:wrapTight wrapText="bothSides">
              <wp:wrapPolygon edited="0">
                <wp:start x="-127" y="0"/>
                <wp:lineTo x="-127" y="21358"/>
                <wp:lineTo x="21600" y="21358"/>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rPr>
          <w:rFonts w:ascii="Bookman Old Style" w:hAnsi="Bookman Old Style" w:cs="Bookman Old Style"/>
          <w:b/>
          <w:b/>
          <w:i/>
          <w:i/>
          <w:color w:val="FF00FF"/>
          <w:sz w:val="22"/>
          <w:szCs w:val="22"/>
        </w:rPr>
      </w:pPr>
      <w:r>
        <w:rPr>
          <w:rFonts w:cs="Bookman Old Style" w:ascii="Bookman Old Style" w:hAnsi="Bookman Old Style"/>
          <w:b/>
          <w:i/>
          <w:color w:val="0000FF"/>
          <w:sz w:val="22"/>
          <w:szCs w:val="22"/>
        </w:rPr>
        <w:t>za petak</w:t>
      </w:r>
      <w:r>
        <w:rPr>
          <w:rFonts w:cs="Bookman Old Style" w:ascii="Bookman Old Style" w:hAnsi="Bookman Old Style"/>
          <w:b/>
          <w:i/>
          <w:color w:val="FF00FF"/>
          <w:sz w:val="22"/>
          <w:szCs w:val="22"/>
        </w:rPr>
        <w:t xml:space="preserve"> 06.02.2009.</w:t>
      </w:r>
    </w:p>
    <w:p>
      <w:pPr>
        <w:pStyle w:val="Heading1"/>
        <w:jc w:val="center"/>
        <w:rPr>
          <w:sz w:val="28"/>
          <w:szCs w:val="28"/>
        </w:rPr>
      </w:pPr>
      <w:r>
        <w:rPr>
          <w:sz w:val="28"/>
          <w:szCs w:val="28"/>
        </w:rPr>
        <w:t>Bolji od studenta s Harvarda</w:t>
      </w:r>
    </w:p>
    <w:p>
      <w:pPr>
        <w:pStyle w:val="Normal"/>
        <w:ind w:firstLine="720"/>
        <w:jc w:val="both"/>
        <w:rPr/>
      </w:pPr>
      <w:r>
        <w:drawing>
          <wp:anchor behindDoc="1" distT="0" distB="0" distL="114935" distR="114935" simplePos="0" locked="0" layoutInCell="0" allowOverlap="1" relativeHeight="26">
            <wp:simplePos x="0" y="0"/>
            <wp:positionH relativeFrom="column">
              <wp:posOffset>4800600</wp:posOffset>
            </wp:positionH>
            <wp:positionV relativeFrom="paragraph">
              <wp:posOffset>250190</wp:posOffset>
            </wp:positionV>
            <wp:extent cx="1143000" cy="1409700"/>
            <wp:effectExtent l="0" t="0" r="0" b="0"/>
            <wp:wrapTight wrapText="bothSides">
              <wp:wrapPolygon edited="0">
                <wp:start x="5443" y="0"/>
                <wp:lineTo x="5443" y="-7889"/>
                <wp:lineTo x="4156" y="-7889"/>
                <wp:lineTo x="4156" y="0"/>
                <wp:lineTo x="5443" y="0"/>
              </wp:wrapPolygon>
            </wp:wrapTight>
            <wp:docPr id="2" name="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 descr=""/>
                    <pic:cNvPicPr>
                      <a:picLocks noChangeAspect="1" noChangeArrowheads="1"/>
                    </pic:cNvPicPr>
                  </pic:nvPicPr>
                  <pic:blipFill>
                    <a:blip r:embed="rId3"/>
                    <a:srcRect l="16190" t="-22" r="51338" b="13931"/>
                    <a:stretch>
                      <a:fillRect/>
                    </a:stretch>
                  </pic:blipFill>
                  <pic:spPr bwMode="auto">
                    <a:xfrm>
                      <a:off x="0" y="0"/>
                      <a:ext cx="1143000" cy="1409700"/>
                    </a:xfrm>
                    <a:prstGeom prst="rect">
                      <a:avLst/>
                    </a:prstGeom>
                  </pic:spPr>
                </pic:pic>
              </a:graphicData>
            </a:graphic>
          </wp:anchor>
        </w:drawing>
      </w:r>
      <w:r>
        <w:rPr/>
        <w:t xml:space="preserve">Da su specijalni efekti koje pravi Momčilo Stojković (17), učenik trećeg razreda Računarske gimnazije, posebni i vredni pažnje, potvrđeno je i na svetskom takmičenju „Intel Digital Drag race” na kojem je Momčilo pobedio ubedljivom većinom glasova posetilaca sajta „Digital Drag Race”. Pobeda je još veća kada se ima u vidu da je u finalnoj fazi tog svetskog takmičenja pobedio profesionalnog autora, studenta sa Harvarda. U prvoj fazi takmičenja prijavio se veliki broj ljudi iz celog sveta, a Intel je izabrao četiri najbolja VFX amaterska rada. Momčilov rad proglašen je za najbolji i dobio je nagradu „Best Internet VFX Video 2008”. To mu je otvorilo vrata finalne faze u kojoj se suočio sa profesionalcem kojeg je izabrao organizator takmičenja. </w:t>
      </w:r>
      <w:r>
        <w:rPr>
          <w:lang w:val="sr-Latn-CS"/>
        </w:rPr>
        <w:t>„</w:t>
      </w:r>
      <w:r>
        <w:rPr/>
        <w:t xml:space="preserve">Imali smo dva dana da napravimo kratak film na temu „Power” koju nam je zadao organizator. Želeo sam da napravim film koji će se svideti ljudima, koji će izgledati što bolje, sa što uverljivijim specijalnim video-efektima. Film traje 17 sekundi i snimio sam urbanu scenu. Izabrao sam Blok 64, napravio koncept, snimio kadrove i uz program za dodavanje efekata na film spajao scene i dodavao efekte. Sve to sam radio kod kuće” - kaže  Momčilo. Momčilov film može se pogledati na sajtu www.rg.edu.yu ili na </w:t>
      </w:r>
      <w:hyperlink r:id="rId4">
        <w:r>
          <w:rPr>
            <w:rStyle w:val="InternetLink"/>
          </w:rPr>
          <w:t>www.youtube.com</w:t>
        </w:r>
      </w:hyperlink>
      <w:r>
        <w:rPr/>
        <w:t xml:space="preserve">. </w:t>
        <w:tab/>
        <w:tab/>
        <w:tab/>
        <w:tab/>
        <w:tab/>
        <w:t xml:space="preserve">Posle pobede angažovan je  da uradi specijalne efekte za jedan film američke produkcije. </w:t>
        <w:br/>
      </w:r>
    </w:p>
    <w:p>
      <w:pPr>
        <w:pStyle w:val="Normal"/>
        <w:jc w:val="center"/>
        <w:rPr>
          <w:b/>
          <w:b/>
          <w:sz w:val="28"/>
          <w:szCs w:val="28"/>
        </w:rPr>
      </w:pPr>
      <w:r>
        <w:rPr>
          <w:b/>
          <w:sz w:val="28"/>
          <w:szCs w:val="28"/>
        </w:rPr>
        <w:t>Jednom smenom do boljeg uspeha</w:t>
      </w:r>
    </w:p>
    <w:p>
      <w:pPr>
        <w:pStyle w:val="Normal"/>
        <w:ind w:firstLine="720"/>
        <w:rPr>
          <w:b/>
          <w:b/>
          <w:sz w:val="28"/>
          <w:szCs w:val="28"/>
        </w:rPr>
      </w:pPr>
      <w:r>
        <w:rPr>
          <w:b/>
          <w:sz w:val="28"/>
          <w:szCs w:val="28"/>
        </w:rPr>
      </w:r>
    </w:p>
    <w:p>
      <w:pPr>
        <w:pStyle w:val="Normal"/>
        <w:ind w:firstLine="720"/>
        <w:jc w:val="both"/>
        <w:rPr/>
      </w:pPr>
      <w:r>
        <w:rPr/>
        <w:t xml:space="preserve">Đacima novosadske Srednje mašinske škole omogućeno je da idu u školu u jednoj smeni. Na taj način, Mašinska škola je prihvatila evropski princip rada u srednjim školama, rekao je </w:t>
      </w:r>
      <w:r>
        <w:drawing>
          <wp:anchor behindDoc="1" distT="0" distB="0" distL="0" distR="0" simplePos="0" locked="0" layoutInCell="0" allowOverlap="1" relativeHeight="31">
            <wp:simplePos x="0" y="0"/>
            <wp:positionH relativeFrom="column">
              <wp:posOffset>4457700</wp:posOffset>
            </wp:positionH>
            <wp:positionV relativeFrom="line">
              <wp:posOffset>-147320</wp:posOffset>
            </wp:positionV>
            <wp:extent cx="1619250" cy="1114425"/>
            <wp:effectExtent l="0" t="0" r="0" b="0"/>
            <wp:wrapTight wrapText="bothSides">
              <wp:wrapPolygon edited="0">
                <wp:start x="-127" y="0"/>
                <wp:lineTo x="-127" y="21289"/>
                <wp:lineTo x="21471" y="21289"/>
                <wp:lineTo x="21471" y="0"/>
                <wp:lineTo x="-1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32" r="-22" b="-32"/>
                    <a:stretch>
                      <a:fillRect/>
                    </a:stretch>
                  </pic:blipFill>
                  <pic:spPr bwMode="auto">
                    <a:xfrm>
                      <a:off x="0" y="0"/>
                      <a:ext cx="1619250" cy="1114425"/>
                    </a:xfrm>
                    <a:prstGeom prst="rect">
                      <a:avLst/>
                    </a:prstGeom>
                  </pic:spPr>
                </pic:pic>
              </a:graphicData>
            </a:graphic>
          </wp:anchor>
        </w:drawing>
      </w:r>
      <w:r>
        <w:rPr/>
        <w:t>direktor Miloš Mazalica, koji omogućava učenicima i zaposlenima bolju organizaciju.- Poslednji čas u školi sada se završava u 15. 30 časova, a prvi počinje u 7.30. Oni koji počinju prvi, završavaju časove u 13.25, a onima kojima je prvi čas u 9, poslednji je u pola četiri.  S obzirom na to da imamo veliki broj odeljenja koja se dele na nekoliko grupa, deo nastave koja je bliska praktičnoj smo prebacili u radionice. Ukoliko bismo sledeće godine uspeli da dobijemo još dve učionice, mogli bismo da sva odeljenja smestimo u smenu do pola dva - objasnio je Mazalica.</w:t>
        <w:tab/>
        <w:t>Novim načinom rada i nastavnici i đaci će imati slobodno poslepodne. Kako je direktor rekao profesori će sada lakše moći da organizuju sekcije i dopunsku nastavu, a da to ne bude kasno uveče, dok će đaci imati vremena da se bolje organizuju i pripreme za nastavu.Verujem da će ovo dati rezultate u prolaznosti i napretku učenika, pogotovo kada je reč o đacima putnicima, kojih je puno u našoj školi, te će se smanjiti i broj izostanaka. Gledali smo i da nastava bude u periodu kada saobraća najveći broj autobusa - rekao je direktor.Takođe, bitno je i to, napomenuo je Mazalica, da je utvrđeno da se najveći broj incidenata u školi dešavaju u večernjim časovima, posle druge smene, te će prepodnevnim radom, moguće i ti ekscesi biti smanjeni.</w:t>
      </w:r>
    </w:p>
    <w:p>
      <w:pPr>
        <w:pStyle w:val="Normal"/>
        <w:rPr/>
      </w:pPr>
      <w:r>
        <w:rPr/>
      </w:r>
    </w:p>
    <w:p>
      <w:pPr>
        <w:pStyle w:val="Normal"/>
        <w:jc w:val="center"/>
        <w:rPr>
          <w:b/>
          <w:b/>
          <w:sz w:val="28"/>
          <w:szCs w:val="28"/>
        </w:rPr>
      </w:pPr>
      <w:r>
        <w:rPr>
          <w:b/>
          <w:sz w:val="28"/>
          <w:szCs w:val="28"/>
        </w:rPr>
        <w:t>Povećan interes za učenje ruskog</w:t>
      </w:r>
    </w:p>
    <w:p>
      <w:pPr>
        <w:pStyle w:val="Normal"/>
        <w:rPr>
          <w:b/>
          <w:b/>
          <w:sz w:val="28"/>
          <w:szCs w:val="28"/>
        </w:rPr>
      </w:pPr>
      <w:r>
        <w:rPr>
          <w:b/>
          <w:sz w:val="28"/>
          <w:szCs w:val="28"/>
        </w:rPr>
      </w:r>
    </w:p>
    <w:p>
      <w:pPr>
        <w:pStyle w:val="Normal"/>
        <w:ind w:firstLine="720"/>
        <w:jc w:val="both"/>
        <w:rPr/>
      </w:pPr>
      <w:r>
        <w:rPr/>
        <w:t xml:space="preserve">U novosadskim školama stranih jezika poslednjih meseci raste interesovanje za učenje ruskog jezika, što se može objasniti sve većom saradnjom ruskih i srpskih kompanija. Takođe, postoje i mešovita preduzeća pa je znanje ruskog poželjno radi bolje komunikacije, a nije </w:t>
      </w:r>
      <w:r>
        <w:drawing>
          <wp:anchor behindDoc="1" distT="0" distB="0" distL="0" distR="0" simplePos="0" locked="0" layoutInCell="0" allowOverlap="1" relativeHeight="30">
            <wp:simplePos x="0" y="0"/>
            <wp:positionH relativeFrom="column">
              <wp:posOffset>4457700</wp:posOffset>
            </wp:positionH>
            <wp:positionV relativeFrom="line">
              <wp:posOffset>-54610</wp:posOffset>
            </wp:positionV>
            <wp:extent cx="1619250" cy="1123950"/>
            <wp:effectExtent l="0" t="0" r="0" b="0"/>
            <wp:wrapTight wrapText="bothSides">
              <wp:wrapPolygon edited="0">
                <wp:start x="-127" y="0"/>
                <wp:lineTo x="-127" y="21290"/>
                <wp:lineTo x="21471" y="21290"/>
                <wp:lineTo x="21471" y="0"/>
                <wp:lineTo x="-12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2" r="-22" b="-32"/>
                    <a:stretch>
                      <a:fillRect/>
                    </a:stretch>
                  </pic:blipFill>
                  <pic:spPr bwMode="auto">
                    <a:xfrm>
                      <a:off x="0" y="0"/>
                      <a:ext cx="1619250" cy="1123950"/>
                    </a:xfrm>
                    <a:prstGeom prst="rect">
                      <a:avLst/>
                    </a:prstGeom>
                  </pic:spPr>
                </pic:pic>
              </a:graphicData>
            </a:graphic>
          </wp:anchor>
        </w:drawing>
      </w:r>
      <w:r>
        <w:rPr/>
        <w:t xml:space="preserve">beznačajno ni da su Rusi već kupili i NIS. U Centru stranih jezika "Akademi", od pre neki dan uvedeni su i intenzivni kursevi ruskog, koji su korisni za one koji žele da obnove postojeće ili da brzo steknu znanje novog jezika. Takođe, u ovoj školi postoji i šest redovnih grupa, po devet učenika, koji uče ruski. </w:t>
      </w:r>
    </w:p>
    <w:p>
      <w:pPr>
        <w:pStyle w:val="Normal"/>
        <w:ind w:firstLine="720"/>
        <w:jc w:val="both"/>
        <w:rPr/>
      </w:pPr>
      <w:r>
        <w:rPr/>
        <w:t>Marketing menadžer Centra stranih jezika "Akademi" Zoran Stanković kaže da je u njihovoj školi najzastupljeniji engleski, pa potom ruski i na kraju nemački jezik. “Od septembra prošle godine poraslo je interesovanje za učenje ruskog jezika, a dosta polaznika je iz NIS - a. Sa ovom kompanijom već duže vreme sarađujemo i njihovi radnici dolaze kod nas da uče jezike. Ranije je bilo dve grupe ruskog, a sada već šest” - kaže Stanković. Na času ruskog na kome je bila naša ekipa, većina ljudi su zaposleni u NIS - z, a David Vunduk kaže da je njegova davna želja da nauči ovaj jezik, ali da ranije za to nije imao vremena. On dodaje da mu se sad ukalaza prilika da pohađa časove jer može preko to da učini preko firme, ali da to i nije slučaj, sigurno bi se samoinicijativno upisao na časove. Vinduk je napomenuo da njegova odluka nema nikave veze sa činjenicom da su Rusi kupili NIS.</w:t>
      </w:r>
    </w:p>
    <w:p>
      <w:pPr>
        <w:pStyle w:val="Normal"/>
        <w:rPr/>
      </w:pPr>
      <w:r>
        <w:rPr/>
      </w:r>
    </w:p>
    <w:p>
      <w:pPr>
        <w:pStyle w:val="Normal"/>
        <w:jc w:val="center"/>
        <w:rPr>
          <w:b/>
          <w:b/>
          <w:sz w:val="28"/>
          <w:szCs w:val="28"/>
        </w:rPr>
      </w:pPr>
      <w:r>
        <w:rPr>
          <w:b/>
          <w:sz w:val="28"/>
          <w:szCs w:val="28"/>
        </w:rPr>
        <w:t>Povećanje participac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98450</wp:posOffset>
            </wp:positionV>
            <wp:extent cx="1371600" cy="918845"/>
            <wp:effectExtent l="0" t="0" r="0" b="0"/>
            <wp:wrapTight wrapText="bothSides">
              <wp:wrapPolygon edited="0">
                <wp:start x="-105" y="0"/>
                <wp:lineTo x="-105" y="21436"/>
                <wp:lineTo x="21600" y="21436"/>
                <wp:lineTo x="21600" y="0"/>
                <wp:lineTo x="-105" y="0"/>
              </wp:wrapPolygon>
            </wp:wrapTight>
            <wp:docPr id="5" name="le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kar" descr=""/>
                    <pic:cNvPicPr>
                      <a:picLocks noChangeAspect="1" noChangeArrowheads="1"/>
                    </pic:cNvPicPr>
                  </pic:nvPicPr>
                  <pic:blipFill>
                    <a:blip r:embed="rId7"/>
                    <a:srcRect l="-14" t="-21" r="-14" b="-21"/>
                    <a:stretch>
                      <a:fillRect/>
                    </a:stretch>
                  </pic:blipFill>
                  <pic:spPr bwMode="auto">
                    <a:xfrm>
                      <a:off x="0" y="0"/>
                      <a:ext cx="1371600" cy="918845"/>
                    </a:xfrm>
                    <a:prstGeom prst="rect">
                      <a:avLst/>
                    </a:prstGeom>
                  </pic:spPr>
                </pic:pic>
              </a:graphicData>
            </a:graphic>
          </wp:anchor>
        </w:drawing>
      </w:r>
      <w:r>
        <w:rPr/>
        <w:t>Participacija za zdravstvene usluge i lekove od subote, 7. februara, iznosiće 40 dinara, umesto sadašnjih 20.  Pacijenti će od subote sa 40 dinara dotirati pregled kod izabranog lekara, bolnički dan, rendgenski pregled po uputu, holter, endoskopiju, EKG, spirometriju. Isti iznos će se naplaćivati po receptu za lek, uputu za laboratorijske analize, po danu rehabilitacije, za lečenje u dnevnoj bolnici ili prevoz sanitetom koji nije hitan.</w:t>
      </w:r>
    </w:p>
    <w:p>
      <w:pPr>
        <w:pStyle w:val="Normal"/>
        <w:ind w:firstLine="720"/>
        <w:jc w:val="both"/>
        <w:rPr/>
      </w:pPr>
      <w:r>
        <w:rPr/>
        <w:t>Participaciju od 40 dinara za lečenje ili vađenje zuba, od subote će plaćati i deca do 18 godina.</w:t>
      </w:r>
    </w:p>
    <w:p>
      <w:pPr>
        <w:pStyle w:val="Normal"/>
        <w:ind w:firstLine="720"/>
        <w:jc w:val="both"/>
        <w:rPr/>
      </w:pPr>
      <w:r>
        <w:rPr/>
      </w:r>
    </w:p>
    <w:p>
      <w:pPr>
        <w:pStyle w:val="Normal"/>
        <w:jc w:val="center"/>
        <w:rPr>
          <w:b/>
          <w:b/>
          <w:sz w:val="28"/>
          <w:szCs w:val="28"/>
        </w:rPr>
      </w:pPr>
      <w:r>
        <w:rPr>
          <w:b/>
          <w:sz w:val="28"/>
          <w:szCs w:val="28"/>
        </w:rPr>
        <w:t>Poslovnikom do efikasnijeg Parlamenta</w:t>
      </w:r>
    </w:p>
    <w:p>
      <w:pPr>
        <w:pStyle w:val="Normal"/>
        <w:rPr>
          <w:b/>
          <w:b/>
          <w:sz w:val="28"/>
          <w:szCs w:val="28"/>
        </w:rPr>
      </w:pPr>
      <w:r>
        <w:rPr>
          <w:b/>
          <w:sz w:val="28"/>
          <w:szCs w:val="28"/>
        </w:rPr>
      </w:r>
    </w:p>
    <w:p>
      <w:pPr>
        <w:pStyle w:val="Normal"/>
        <w:ind w:firstLine="720"/>
        <w:jc w:val="both"/>
        <w:rPr/>
      </w:pPr>
      <w:r>
        <w:rPr/>
        <w:t>Izmene bi trebalo da pretrpe članovi 100, 143 i 226 Poslovnika, a odnose se na javljanje poslanika na povredu Poslovnika, diskusiju o amandmanima i poslanička pitanja, koja se pretvore u debatu koja nemaju veze s temom zbog koje se neko pozvao na ovaj član i izašao za govornicu. U “igri” za izmene i dopune još nekoliko članova Poslovnika. Zbog toga se uveliko vode konsultacije u okviru vladajućeg bloka, a DS je ovih dana bio zadužena i za pridobijanje LDP-a i SNS-a za predloženu verziju teksta. Radikali ne pristaju ni na kakve izmene, a još uvek se ne zna ni stav DSS-a i NS-a, s kojima bi tek trebalo da uslede konsultacije. U svakom slučaju, pokušava se dobiti podrška bar dela opozicije, kako dokument ne bi bio “nametanje volje vladajuće većine”, što nije prihvatljivo za parlamentarnu demokratsku praksu. Zato je još uvek, dok radna grupa, koju predvodi Boško Ristić (DS) radi na novom poslovniku, ovo samo inicijalni predlog privremenog.</w:t>
      </w:r>
    </w:p>
    <w:p>
      <w:pPr>
        <w:pStyle w:val="Normal"/>
        <w:jc w:val="both"/>
        <w:rPr/>
      </w:pPr>
      <w:r>
        <w:rPr/>
        <w:t>“</w:t>
      </w:r>
      <w:r>
        <w:rPr/>
        <w:t xml:space="preserve">Izmene i dopune su minimalne, i predlažu se da bi se rad Skupštine učinio efikasnijim i ubrzalo donošenje neophodnih zakona, dok novi poslovnik ne bude završen. Pomenuti članovi se ne ukidaju, samo se preformulišu, da javljanja ne bi išla u nedogled. Poslanik zadržava pravo da bude informisan, ali ne i da na pitanje određenom ministru uslede tirade koje nemju nikakve veze s temom” – objašnjava poslanik Ristić.. </w:t>
      </w:r>
    </w:p>
    <w:p>
      <w:pPr>
        <w:pStyle w:val="Normal"/>
        <w:ind w:firstLine="720"/>
        <w:jc w:val="both"/>
        <w:rPr/>
      </w:pPr>
      <w:r>
        <w:rPr/>
        <w:t>Prema izmenjenom Poslovniku rasprava po svakom amandmanu od 15 minuta bila bi zamenjena time što bi načelna rasprava i ona u pojedinostima trajala isto vreme, uz obezbeđen tajming da podnosilac obrazloži svoj amandman.</w:t>
      </w:r>
    </w:p>
    <w:p>
      <w:pPr>
        <w:pStyle w:val="Normal"/>
        <w:rPr/>
      </w:pPr>
      <w:r>
        <w:rPr/>
      </w:r>
    </w:p>
    <w:p>
      <w:pPr>
        <w:pStyle w:val="Normal"/>
        <w:jc w:val="center"/>
        <w:rPr>
          <w:b/>
          <w:b/>
          <w:sz w:val="28"/>
          <w:szCs w:val="28"/>
        </w:rPr>
      </w:pPr>
      <w:r>
        <w:rPr>
          <w:b/>
          <w:sz w:val="28"/>
          <w:szCs w:val="28"/>
        </w:rPr>
        <w:t>Prenoseći Šešelja izgubili 800 000 evra</w:t>
      </w:r>
    </w:p>
    <w:p>
      <w:pPr>
        <w:pStyle w:val="Normal"/>
        <w:rPr>
          <w:b/>
          <w:b/>
          <w:sz w:val="28"/>
          <w:szCs w:val="28"/>
        </w:rPr>
      </w:pPr>
      <w:r>
        <w:rPr>
          <w:b/>
          <w:sz w:val="28"/>
          <w:szCs w:val="28"/>
        </w:rPr>
      </w:r>
    </w:p>
    <w:p>
      <w:pPr>
        <w:pStyle w:val="Normal"/>
        <w:ind w:firstLine="720"/>
        <w:jc w:val="both"/>
        <w:rPr/>
      </w:pPr>
      <w:r>
        <w:rPr/>
        <w:t>Radio-televizija Srbije je  objavila da, računajući i izgubljenu marketinšku dobit, njeni troškovi na ime TV prenosa sudskog procesa koji se protiv lidera Srpske radikalne stranke Vojislava Šešelja vodi u Haškom tribunalu za prošlu godinu iznose 811.500 evra.  RTS pri tom nije obznanio gledanost ovih prenosa, ali se, s obzirom na to da je u pitanju javni servis, koji se finasira i od TV pretplate svih građana, logično postavlja pitanje opravdanosti ovakvog načina trošenja para na televiziji koja se, navodno, obraća svima.</w:t>
      </w:r>
    </w:p>
    <w:p>
      <w:pPr>
        <w:pStyle w:val="Normal"/>
        <w:ind w:firstLine="720"/>
        <w:jc w:val="both"/>
        <w:rPr/>
      </w:pPr>
      <w:r>
        <w:rPr>
          <w:lang w:val="sr-Latn-CS"/>
        </w:rPr>
        <w:t>„</w:t>
      </w:r>
      <w:r>
        <w:rPr/>
        <w:t>Kada je u pitanju nacionalni javni servis, mora se voditi računa o racionalnosti, jer budžet ove televizije kroz obaveznu TV pretplatu pune svi građani i treba tačno proceniti šta je to važno i bitno i šta utiče na javno mnjenje, pa odluke o sadržaju programa doneti na osnovu toga” – izjavio je juče za „Dnevnik“ profesor Fakulteta političkih nauka u Beogradu Čedomir Čupić. “Smatram da deo građana jeste zainteresovan za suđenje Šešelju, ali to treba rešiti drugačije, izdvajajući određene delove sa suđenja i plasirajući ih u nekoj specijalnoj emisiji. Druga varijanta bi bio prenos preko satelita ili kablovske televizije, ako je to dovoljno jeftino rešenje. U svakom slučaju, davati ogromne pare za prenos bilo kojeg suđenja je nedopustivo neracionalno. Na kraju krajeva, i Šešelj je građanin kao i svaki drugi i zašto bi on bio izdvojen, jer bi po tom osnovu sutra svako mogao da traži direktan prenos njegovog suđenja”. Po njegovoj oceni, prenošenje Šešeljevog suđenja je svakako ustupak radikalima, kao jakom igraču na političkoj sceni. Na podsećanje da je SRS svojevremeno napravio peticiju s više od milion potpisa građana koji su tražili direktne prenose suđenja duhovnom vođi radikala, Čupić je odgovorio da oni mogu da skupe šta god hoće, ali da isto tako treba uvažavati i interese ostalih miliona gledalaca koji to ne prihvataju.</w:t>
      </w:r>
    </w:p>
    <w:p>
      <w:pPr>
        <w:pStyle w:val="Normal"/>
        <w:ind w:firstLine="720"/>
        <w:jc w:val="both"/>
        <w:rPr/>
      </w:pPr>
      <w:r>
        <w:rPr/>
      </w:r>
    </w:p>
    <w:p>
      <w:pPr>
        <w:pStyle w:val="Normal"/>
        <w:jc w:val="center"/>
        <w:rPr>
          <w:b/>
          <w:b/>
          <w:sz w:val="28"/>
          <w:szCs w:val="28"/>
        </w:rPr>
      </w:pPr>
      <w:r>
        <w:rPr>
          <w:b/>
          <w:sz w:val="28"/>
          <w:szCs w:val="28"/>
        </w:rPr>
        <w:t>Ni evro od prodaje NIS-a neće otići u plate!</w:t>
      </w:r>
    </w:p>
    <w:p>
      <w:pPr>
        <w:pStyle w:val="Normal"/>
        <w:ind w:firstLine="720"/>
        <w:rPr>
          <w:b/>
          <w:b/>
          <w:sz w:val="28"/>
          <w:szCs w:val="28"/>
        </w:rPr>
      </w:pPr>
      <w:r>
        <w:rPr>
          <w:b/>
          <w:sz w:val="28"/>
          <w:szCs w:val="28"/>
        </w:rPr>
      </w:r>
    </w:p>
    <w:p>
      <w:pPr>
        <w:pStyle w:val="Normal"/>
        <w:ind w:firstLine="720"/>
        <w:jc w:val="both"/>
        <w:rPr/>
      </w:pPr>
      <w:r>
        <w:rPr/>
        <w:t xml:space="preserve">Premijer Mirko Cvetković najavio je da će, čim novac od prodaje Naftne industrije Srbije legne na račun države, 50 procenata tog iznosa, odnosno 200 miliona evra, biti preneto u pokrajinski budžet. Taj novac će, po rečima pokrajinskog sekretara za finansije mr Jovice Đukića, </w:t>
      </w:r>
      <w:r>
        <w:drawing>
          <wp:anchor behindDoc="1" distT="0" distB="0" distL="0" distR="0" simplePos="0" locked="0" layoutInCell="0" allowOverlap="1" relativeHeight="34">
            <wp:simplePos x="0" y="0"/>
            <wp:positionH relativeFrom="column">
              <wp:posOffset>4457700</wp:posOffset>
            </wp:positionH>
            <wp:positionV relativeFrom="line">
              <wp:posOffset>-155575</wp:posOffset>
            </wp:positionV>
            <wp:extent cx="1619250" cy="1095375"/>
            <wp:effectExtent l="0" t="0" r="0" b="0"/>
            <wp:wrapTight wrapText="bothSides">
              <wp:wrapPolygon edited="0">
                <wp:start x="-127" y="0"/>
                <wp:lineTo x="-127" y="21286"/>
                <wp:lineTo x="21471" y="21286"/>
                <wp:lineTo x="21471" y="0"/>
                <wp:lineTo x="-12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2" t="-33" r="-22" b="-33"/>
                    <a:stretch>
                      <a:fillRect/>
                    </a:stretch>
                  </pic:blipFill>
                  <pic:spPr bwMode="auto">
                    <a:xfrm>
                      <a:off x="0" y="0"/>
                      <a:ext cx="1619250" cy="1095375"/>
                    </a:xfrm>
                    <a:prstGeom prst="rect">
                      <a:avLst/>
                    </a:prstGeom>
                  </pic:spPr>
                </pic:pic>
              </a:graphicData>
            </a:graphic>
          </wp:anchor>
        </w:drawing>
      </w:r>
      <w:r>
        <w:rPr/>
        <w:t>biti potrošen isključivo za investicije, odnosno ni jedan jedini evro, koji od prodaje NIS-a bude prosleđen Vojvodini, neće otići na plate.– Onima koji nam već upućuju zahteve da se tim parama finansira njihova tekuća potrošnja mogu jasno da poručim da od toga nema ništa, ni slučajno! Te pare neće otići u neproduktivnu javnu potrošnju, ni na subvencije, dotacije... – nedvosmislen je bio Đukić u izjavi „Dnevniku”.  “Manji deo od tih 200 miliona evra biće, zajedno s novcem kojim već raspolažemo za tu namenu u pokrajinskoj kasi, upotrebljen za završetak započetih investicija. Ostatak, a reč je o najmanje 140 miliona evra, biće sačuvan za finansiranje onih kapitalnih investicija čije je projektovanje još uvek u toku, kao što su most preko Dunava kod Novog Sada ili autoput Temišvar – Novi Sad – Ruma, uključujući i tunele kroz Frušku goru”.</w:t>
      </w:r>
    </w:p>
    <w:p>
      <w:pPr>
        <w:pStyle w:val="Normal"/>
        <w:jc w:val="both"/>
        <w:rPr>
          <w:b/>
          <w:b/>
          <w:sz w:val="28"/>
          <w:szCs w:val="28"/>
        </w:rPr>
      </w:pPr>
      <w:r>
        <w:rPr>
          <w:b/>
          <w:sz w:val="28"/>
          <w:szCs w:val="28"/>
        </w:rPr>
      </w:r>
    </w:p>
    <w:p>
      <w:pPr>
        <w:pStyle w:val="Normal"/>
        <w:jc w:val="center"/>
        <w:rPr>
          <w:b/>
          <w:b/>
          <w:sz w:val="28"/>
          <w:szCs w:val="28"/>
        </w:rPr>
      </w:pPr>
      <w:r>
        <w:rPr>
          <w:b/>
          <w:sz w:val="28"/>
          <w:szCs w:val="28"/>
        </w:rPr>
        <w:t>Otpis dug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4">
            <wp:simplePos x="0" y="0"/>
            <wp:positionH relativeFrom="column">
              <wp:posOffset>4114800</wp:posOffset>
            </wp:positionH>
            <wp:positionV relativeFrom="paragraph">
              <wp:posOffset>284480</wp:posOffset>
            </wp:positionV>
            <wp:extent cx="1905000" cy="1095375"/>
            <wp:effectExtent l="0" t="0" r="0" b="0"/>
            <wp:wrapTight wrapText="bothSides">
              <wp:wrapPolygon edited="0">
                <wp:start x="-108" y="0"/>
                <wp:lineTo x="-108" y="21304"/>
                <wp:lineTo x="21599" y="21304"/>
                <wp:lineTo x="21599" y="0"/>
                <wp:lineTo x="-108" y="0"/>
              </wp:wrapPolygon>
            </wp:wrapTight>
            <wp:docPr id="7" name="poreska_upr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reska_uprava" descr=""/>
                    <pic:cNvPicPr>
                      <a:picLocks noChangeAspect="1" noChangeArrowheads="1"/>
                    </pic:cNvPicPr>
                  </pic:nvPicPr>
                  <pic:blipFill>
                    <a:blip r:embed="rId9"/>
                    <a:srcRect l="-19" t="-33" r="-19" b="-33"/>
                    <a:stretch>
                      <a:fillRect/>
                    </a:stretch>
                  </pic:blipFill>
                  <pic:spPr bwMode="auto">
                    <a:xfrm>
                      <a:off x="0" y="0"/>
                      <a:ext cx="1905000" cy="1095375"/>
                    </a:xfrm>
                    <a:prstGeom prst="rect">
                      <a:avLst/>
                    </a:prstGeom>
                  </pic:spPr>
                </pic:pic>
              </a:graphicData>
            </a:graphic>
          </wp:anchor>
        </w:drawing>
      </w:r>
      <w:r>
        <w:rPr/>
        <w:t>Poreska uprava pozvala je firme, preduzetnike i poljoprivrednike koji nisu redovno uplaćivali doprinose za zdravstveno osiguranje da se u narednih 10 dana prijave za otpis duga. Prijave se podnose do 13. februara, a može se otpisati dug koji je dospeo na naplatu do 31. decembra 2008. godine. Uslov je da se doprinosi redovno uplaćuju od početka 2009. godine do 1. januara 2012. godine, kada će dug biti otpisan, navodi se u saopštenju. Poreska uprava pozvala je firme i građane da do 31. marta podnesu zahtev za otpis 75 odsto kamate na neplaćene poreze i doprinose. Moguć je otpis kamate na porez na dohodak građana, porez na dobit preduzeća, na prenos apsolutnih prava, na nasleđe i poklon, porez na promet, na registrovano oružje, kao i na fond zarada i finansijske transakcije. Građani i firme mogu dobiti i otpis 75 odsto kamata na doprinose za obavezno penzijsko i invalidsko osiguranje i na obavezno osiguranje za slučaj nezaposlenosti. Za otpis kamate potrebno je da se uplati glavni dug, nastao do kraja 2007. godine i glavni dug i kamata za 2008. godinu i prve mesece 2009. godine, navodi se u saopštenju.</w:t>
      </w:r>
    </w:p>
    <w:p>
      <w:pPr>
        <w:pStyle w:val="Normal"/>
        <w:ind w:firstLine="720"/>
        <w:jc w:val="both"/>
        <w:rPr/>
      </w:pPr>
      <w:r>
        <w:rPr/>
      </w:r>
    </w:p>
    <w:p>
      <w:pPr>
        <w:pStyle w:val="Normal"/>
        <w:ind w:firstLine="720"/>
        <w:jc w:val="center"/>
        <w:rPr>
          <w:b/>
          <w:b/>
          <w:sz w:val="28"/>
          <w:szCs w:val="28"/>
        </w:rPr>
      </w:pPr>
      <w:r>
        <w:rPr>
          <w:b/>
          <w:sz w:val="28"/>
          <w:szCs w:val="28"/>
        </w:rPr>
        <w:t>Radna grupa za TV prenos iz Skupštine</w:t>
      </w:r>
    </w:p>
    <w:p>
      <w:pPr>
        <w:pStyle w:val="Normal"/>
        <w:ind w:firstLine="720"/>
        <w:jc w:val="both"/>
        <w:rPr>
          <w:b/>
          <w:b/>
          <w:sz w:val="28"/>
          <w:szCs w:val="28"/>
        </w:rPr>
      </w:pPr>
      <w:r>
        <w:rPr>
          <w:b/>
          <w:sz w:val="28"/>
          <w:szCs w:val="28"/>
        </w:rPr>
      </w:r>
    </w:p>
    <w:p>
      <w:pPr>
        <w:pStyle w:val="Normal"/>
        <w:ind w:firstLine="720"/>
        <w:jc w:val="both"/>
        <w:rPr/>
      </w:pPr>
      <w:r>
        <w:rPr/>
        <w:t xml:space="preserve">Šefovi poslaničkih klubova Skupštine Srbije i rukovodstvo RTS-a dogovorili se o osnivanju radne grupe koja će odlučiti o TV prenosima skupštinskog zasedanja. “Ta grupa za sedam dana bi trebalo da predloži kako će javnost Srbije ubuduće pratiti zasedanja – putem posebnog parlametnarnog kanala, i dalje na Radio-televiziji Srbije, na nekoj drugoj televiziji, i sve to do digitalizacije 2012. godine, kada će konačno srpski parlament dobiti svoj 24-časovni digitalni kanal” – rekao je generalni direktor RTS Aleksandar Tijanić. </w:t>
      </w:r>
    </w:p>
    <w:p>
      <w:pPr>
        <w:pStyle w:val="Normal"/>
        <w:ind w:firstLine="720"/>
        <w:jc w:val="both"/>
        <w:rPr/>
      </w:pPr>
      <w:r>
        <w:rPr/>
        <w:t>Radnu grupu činiti predstavnici parlamentarnih grupa i predstavnik Radio-televizije Srbije, a vodiće je sekretar Skupštine Veljko Odalović.</w:t>
      </w:r>
    </w:p>
    <w:p>
      <w:pPr>
        <w:pStyle w:val="Heading1"/>
        <w:jc w:val="center"/>
        <w:rPr>
          <w:sz w:val="28"/>
          <w:szCs w:val="28"/>
        </w:rPr>
      </w:pPr>
      <w:r>
        <w:rPr>
          <w:sz w:val="28"/>
          <w:szCs w:val="28"/>
        </w:rPr>
        <w:t>Kreću državni zapisi</w:t>
      </w:r>
    </w:p>
    <w:p>
      <w:pPr>
        <w:pStyle w:val="NormalWeb"/>
        <w:ind w:firstLine="720"/>
        <w:jc w:val="both"/>
        <w:rPr/>
      </w:pPr>
      <w:r>
        <w:rPr/>
        <w:t xml:space="preserve">Vlada Srbije emitovaće danas prvi put državne zapise radi finansiranja deficita tekuće likvidnosti budžeta, a u kupovini zapisa moći će da učestvuju građani, preduzeća i ostali učesnici na tržištu, preko ovlašćenih brokera.  Datum emitovanja državnih zapisa je 5. februar, a rok dospeća tih državnih hartija od vrednosti je 7. maj 2009. godine.  Svaki pojedinačni investitor moći će da kupi najmanje 20 državnih zapisa, ukupne nominalne vrednosti o roku dospeća od 200.000 dinara, dok je maksimalna nominalna vrednost ponude jednog klijenta 300.000.000 dinara. </w:t>
        <w:br/>
        <w:t>Za sada nije objavljeno kolika će biti kamata na te državne hartije od vrednosti, ali su procene da bi ona mogla da dosegne visinu referentne kamatne stope, koja sada iznosi 16,5 procenata, jer banke trenutno u ponudi imaju visoke kamate na dinarske depozite.</w:t>
      </w:r>
    </w:p>
    <w:p>
      <w:pPr>
        <w:pStyle w:val="Normal"/>
        <w:spacing w:before="280" w:after="280"/>
        <w:jc w:val="center"/>
        <w:rPr>
          <w:b/>
          <w:b/>
          <w:color w:val="000000"/>
          <w:sz w:val="28"/>
          <w:szCs w:val="28"/>
        </w:rPr>
      </w:pPr>
      <w:r>
        <w:rPr>
          <w:b/>
          <w:color w:val="000000"/>
          <w:sz w:val="28"/>
          <w:szCs w:val="28"/>
        </w:rPr>
        <w:t>Neuspešna odbrana dinara</w:t>
      </w:r>
    </w:p>
    <w:p>
      <w:pPr>
        <w:pStyle w:val="Normal"/>
        <w:spacing w:before="280" w:after="280"/>
        <w:ind w:firstLine="720"/>
        <w:jc w:val="both"/>
        <w:rPr/>
      </w:pPr>
      <w:r>
        <w:rPr>
          <w:color w:val="000000"/>
        </w:rPr>
        <w:t xml:space="preserve">Od prvih nagoveštaja finansijske krize početkom oktobra, Narodna banka Srbije iznela je na devizno tržište oko milijardu evra. To nije sprečilo da dinar za četiri meseca izgubio više od </w:t>
      </w:r>
      <w:r>
        <w:drawing>
          <wp:anchor behindDoc="1" distT="0" distB="0" distL="0" distR="0" simplePos="0" locked="0" layoutInCell="0" allowOverlap="1" relativeHeight="32">
            <wp:simplePos x="0" y="0"/>
            <wp:positionH relativeFrom="column">
              <wp:posOffset>4457700</wp:posOffset>
            </wp:positionH>
            <wp:positionV relativeFrom="line">
              <wp:posOffset>-106680</wp:posOffset>
            </wp:positionV>
            <wp:extent cx="1619250" cy="1085850"/>
            <wp:effectExtent l="0" t="0" r="0" b="0"/>
            <wp:wrapTight wrapText="bothSides">
              <wp:wrapPolygon edited="0">
                <wp:start x="-127" y="0"/>
                <wp:lineTo x="-127" y="21284"/>
                <wp:lineTo x="21471" y="21284"/>
                <wp:lineTo x="21471" y="0"/>
                <wp:lineTo x="-12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33" r="-22" b="-33"/>
                    <a:stretch>
                      <a:fillRect/>
                    </a:stretch>
                  </pic:blipFill>
                  <pic:spPr bwMode="auto">
                    <a:xfrm>
                      <a:off x="0" y="0"/>
                      <a:ext cx="1619250" cy="1085850"/>
                    </a:xfrm>
                    <a:prstGeom prst="rect">
                      <a:avLst/>
                    </a:prstGeom>
                  </pic:spPr>
                </pic:pic>
              </a:graphicData>
            </a:graphic>
          </wp:anchor>
        </w:drawing>
      </w:r>
      <w:r>
        <w:rPr>
          <w:color w:val="000000"/>
        </w:rPr>
        <w:t>petine svoje vrednosti, a samo tokom januara više od osam procenata. U javnosti je počeo da raste strah da NBS više nema snage da sama brani nacionalnu valutu. U obraćanju čitaocima „Dnevnika“ guverner Radovan Jelašić kaže da široka intervencije NBS pokazuje da centralna banka ne sedi na deviznim rezervama kao koka na zlatnim jajima, već ih troši na stabilizaciju kursa, ostavljajući pri tome prostor i za dodatne intervencije.  “Ti podaci, takođe, pokazuju da NBS ne može promeniti trend u kretanju kursa, ali može i mora da ublaži efekte nestabilnosti koji stižu iz inostranstva i da obezbedi nesmetano funkcionisanje deviznog tržišta. Ali, kurs je samo crvena lampica, koja upozorava da ono što je do sada veoma dobro funkcionisalo, poput priliva kapitala, privatizacionih prihoda, povoljnijeg zaduživanja u inostranstvu, više nije moguće obezbediti ni istim tempom, ni u istom obimu. Nažalost, mnogi misle da se problem može rešiti tako što će se ova lampica jednostavno isključiti, a to bi samo značilo guranje glave u pesak” – upozorio je guverner.</w:t>
      </w:r>
    </w:p>
    <w:p>
      <w:pPr>
        <w:pStyle w:val="Heading1"/>
        <w:jc w:val="center"/>
        <w:rPr>
          <w:sz w:val="28"/>
          <w:szCs w:val="28"/>
        </w:rPr>
      </w:pPr>
      <w:r>
        <w:rPr>
          <w:sz w:val="28"/>
          <w:szCs w:val="28"/>
        </w:rPr>
        <w:t>Egereši na netu</w:t>
      </w:r>
    </w:p>
    <w:p>
      <w:pPr>
        <w:pStyle w:val="NormalWeb"/>
        <w:ind w:firstLine="720"/>
        <w:jc w:val="both"/>
        <w:rPr/>
      </w:pPr>
      <w:r>
        <w:rPr/>
        <w:t>U cilju kvalitetnijeg informisanja javnosti o radu i aktivnostima predsednika Skupštine Vojvodine Šandora Egerešija, od juče je u funkciji njegova internet prezentacija na adresi: http://www.predsednikskupstine-apv.rs. Sadržaj sajta dostupan je na srpskom i engleskom jeziku, a deo sadržaja će uskoro biti preveden i na sve jezike u službenoj upotrebi u Vojvodini. Predsednik Skupštine pozvao je građane da putem sajta postave pitanja i iznesu predloge i sugestije.</w:t>
      </w:r>
    </w:p>
    <w:p>
      <w:pPr>
        <w:pStyle w:val="Normal"/>
        <w:jc w:val="center"/>
        <w:rPr/>
      </w:pPr>
      <w:r>
        <w:rPr>
          <w:b/>
          <w:sz w:val="28"/>
          <w:szCs w:val="28"/>
        </w:rPr>
        <w:t>Dada i gardisti najverovatnije ubijeni</w:t>
      </w:r>
    </w:p>
    <w:p>
      <w:pPr>
        <w:pStyle w:val="Normal"/>
        <w:jc w:val="center"/>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284480</wp:posOffset>
            </wp:positionV>
            <wp:extent cx="1371600" cy="911860"/>
            <wp:effectExtent l="0" t="0" r="0" b="0"/>
            <wp:wrapTight wrapText="bothSides">
              <wp:wrapPolygon edited="0">
                <wp:start x="-105" y="0"/>
                <wp:lineTo x="-105" y="21436"/>
                <wp:lineTo x="21600" y="21436"/>
                <wp:lineTo x="21600" y="0"/>
                <wp:lineTo x="-105" y="0"/>
              </wp:wrapPolygon>
            </wp:wrapTight>
            <wp:docPr id="9" name="slobodan_radovano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obodan_radovanovic" descr=""/>
                    <pic:cNvPicPr>
                      <a:picLocks noChangeAspect="1" noChangeArrowheads="1"/>
                    </pic:cNvPicPr>
                  </pic:nvPicPr>
                  <pic:blipFill>
                    <a:blip r:embed="rId11"/>
                    <a:srcRect l="-14" t="-21" r="-14" b="-21"/>
                    <a:stretch>
                      <a:fillRect/>
                    </a:stretch>
                  </pic:blipFill>
                  <pic:spPr bwMode="auto">
                    <a:xfrm>
                      <a:off x="0" y="0"/>
                      <a:ext cx="1371600" cy="911860"/>
                    </a:xfrm>
                    <a:prstGeom prst="rect">
                      <a:avLst/>
                    </a:prstGeom>
                  </pic:spPr>
                </pic:pic>
              </a:graphicData>
            </a:graphic>
          </wp:anchor>
        </w:drawing>
      </w:r>
      <w:r>
        <w:rPr/>
        <w:t xml:space="preserve">Tužilaštvo smatra da se u nerazjašnjenim slučajevima smrti novinarke Bratislave Dade Vujasinović i dvojice gardista na Topčideru, najverovatnije radi o ubistvima, izjavio je republički tužilac Slobodan Radovanović.   Tužilaštvo je već dalo nalog policiji da traga za ubicom Vujasinovićeve, koja je usmrćena aprila 1994. u svom stanu u Beogradu, dok će se u vezi sa gardistima nastradalim u kasarni na Topčideru 2004. godine ubrzo izjasniti, kazao je Radovanović gostujući na tv B92.  On je naveo da tužilaštvo teži da sve sumnje potkrepi dokazima i naglasio da "nije bilo dokaza da su u pitanju ubistva, ti predmeti bili bi arhivirani, ali oni su živi i na njima se radi". </w:t>
      </w:r>
    </w:p>
    <w:p>
      <w:pPr>
        <w:pStyle w:val="Normal"/>
        <w:ind w:firstLine="720"/>
        <w:jc w:val="both"/>
        <w:rPr/>
      </w:pPr>
      <w:r>
        <w:rPr/>
        <w:t>Što se tiče ubistva novinara Slavka Ćuruvije, 11. aprila 1999. godine, Radovanović je kazao da je iza tog ubistva stajala Služba državne bezbednosti.  "U toku su istražne radnje koje sprovodi sud, a ko je konkretno ubica još nismo uspeli da utvrdimo, pošto je očigledno da su to ubistvo počinili vrhovnski profesionalci i služba DB. Mislim da oni nisu danas u BIA", rekao je Radovanović.</w:t>
      </w:r>
    </w:p>
    <w:p>
      <w:pPr>
        <w:pStyle w:val="Normal"/>
        <w:rPr/>
      </w:pPr>
      <w:r>
        <w:rPr/>
      </w:r>
    </w:p>
    <w:p>
      <w:pPr>
        <w:pStyle w:val="Normal"/>
        <w:jc w:val="center"/>
        <w:rPr/>
      </w:pPr>
      <w:r>
        <w:rPr>
          <w:b/>
          <w:sz w:val="28"/>
          <w:szCs w:val="28"/>
        </w:rPr>
        <w:t>Novi zakon o zašiti konkurencij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6">
            <wp:simplePos x="0" y="0"/>
            <wp:positionH relativeFrom="column">
              <wp:posOffset>5143500</wp:posOffset>
            </wp:positionH>
            <wp:positionV relativeFrom="paragraph">
              <wp:posOffset>42545</wp:posOffset>
            </wp:positionV>
            <wp:extent cx="889000" cy="1143000"/>
            <wp:effectExtent l="0" t="0" r="0" b="0"/>
            <wp:wrapTight wrapText="bothSides">
              <wp:wrapPolygon edited="0">
                <wp:start x="-4965" y="0"/>
                <wp:lineTo x="-4965" y="30935"/>
                <wp:lineTo x="24214" y="30935"/>
                <wp:lineTo x="24214" y="0"/>
                <wp:lineTo x="-4965" y="0"/>
              </wp:wrapPolygon>
            </wp:wrapTight>
            <wp:docPr id="10" name="slobodan_milosavljev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obodan_milosavljevic" descr=""/>
                    <pic:cNvPicPr>
                      <a:picLocks noChangeAspect="1" noChangeArrowheads="1"/>
                    </pic:cNvPicPr>
                  </pic:nvPicPr>
                  <pic:blipFill>
                    <a:blip r:embed="rId12"/>
                    <a:srcRect l="16500" t="-14" r="8954" b="30527"/>
                    <a:stretch>
                      <a:fillRect/>
                    </a:stretch>
                  </pic:blipFill>
                  <pic:spPr bwMode="auto">
                    <a:xfrm>
                      <a:off x="0" y="0"/>
                      <a:ext cx="889000" cy="1143000"/>
                    </a:xfrm>
                    <a:prstGeom prst="rect">
                      <a:avLst/>
                    </a:prstGeom>
                  </pic:spPr>
                </pic:pic>
              </a:graphicData>
            </a:graphic>
          </wp:anchor>
        </w:drawing>
      </w:r>
      <w:r>
        <w:rPr/>
        <w:t xml:space="preserve">Ministar trgovine i usluga Slobodan Milosavljević izjavio je da bi do jula mogao biti usvojen novi Zakon o zašiti konkurencije. Na prezentaciji nacrta tog zakona on je rekao da su suštinske izmene u nacrtu novog u ovlašćenjima Komisije za zaštitu konkurencije, koja će sankcionisati zloupotrebe i prekoračenja.   Milosavljević je izrazio očekivanje da će se predlog zakona naći pred parlamentom u martu, u paketu evropskih zakona. </w:t>
      </w:r>
    </w:p>
    <w:p>
      <w:pPr>
        <w:pStyle w:val="Normal"/>
        <w:jc w:val="both"/>
        <w:rPr/>
      </w:pPr>
      <w:r>
        <w:rPr/>
        <w:t xml:space="preserve">"To će biti najtržišniji i najevropskiji zakon, koji bi trebalo da unese jasna, konkretna pravila igre u ambijent za privređivanje i poslovanje u Srbiji", izjavio je Milosavljević.  Jedna od primedbi u javnoj raspravi odnosila se na procese pred Komisijom za zaštitu konkurencije, odnosno na visinu kazne za zloupotrebe položaja, koja je u prvobitnoj verziji iznosila od jedan do 10 odsto prometa preduzeća, a izmenjena iznosi od nula do 10 odsto ukupnog prometa jednog preduzeća.  Predmet polemike je bila i visina prometa neke firme za obraćanje Agenciji za saglasnost o koncentraciji. Ta granica je sa 10 miliona evra podignuta na 20 miliona. </w:t>
      </w:r>
    </w:p>
    <w:p>
      <w:pPr>
        <w:pStyle w:val="Normal"/>
        <w:jc w:val="center"/>
        <w:rPr>
          <w:b/>
          <w:b/>
          <w:sz w:val="28"/>
          <w:szCs w:val="28"/>
        </w:rPr>
      </w:pPr>
      <w:r>
        <w:rPr>
          <w:b/>
          <w:sz w:val="28"/>
          <w:szCs w:val="28"/>
        </w:rPr>
      </w:r>
    </w:p>
    <w:p>
      <w:pPr>
        <w:pStyle w:val="Normal"/>
        <w:jc w:val="center"/>
        <w:rPr>
          <w:b/>
          <w:b/>
          <w:sz w:val="28"/>
          <w:szCs w:val="28"/>
        </w:rPr>
      </w:pPr>
      <w:r>
        <w:rPr>
          <w:b/>
          <w:sz w:val="28"/>
          <w:szCs w:val="28"/>
        </w:rPr>
        <w:t>Poljoprivrednici protiv uvoza</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17">
            <wp:simplePos x="0" y="0"/>
            <wp:positionH relativeFrom="column">
              <wp:posOffset>4229100</wp:posOffset>
            </wp:positionH>
            <wp:positionV relativeFrom="paragraph">
              <wp:posOffset>47625</wp:posOffset>
            </wp:positionV>
            <wp:extent cx="1600200" cy="1072515"/>
            <wp:effectExtent l="0" t="0" r="0" b="0"/>
            <wp:wrapTight wrapText="bothSides">
              <wp:wrapPolygon edited="0">
                <wp:start x="-114" y="0"/>
                <wp:lineTo x="-114" y="21437"/>
                <wp:lineTo x="21600" y="21437"/>
                <wp:lineTo x="21600" y="0"/>
                <wp:lineTo x="-114" y="0"/>
              </wp:wrapPolygon>
            </wp:wrapTight>
            <wp:docPr id="11" name="milosavljevic_slobo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losavljevic_slobodan" descr=""/>
                    <pic:cNvPicPr>
                      <a:picLocks noChangeAspect="1" noChangeArrowheads="1"/>
                    </pic:cNvPicPr>
                  </pic:nvPicPr>
                  <pic:blipFill>
                    <a:blip r:embed="rId13"/>
                    <a:srcRect l="-39" t="-59" r="-39" b="-59"/>
                    <a:stretch>
                      <a:fillRect/>
                    </a:stretch>
                  </pic:blipFill>
                  <pic:spPr bwMode="auto">
                    <a:xfrm>
                      <a:off x="0" y="0"/>
                      <a:ext cx="1600200" cy="1072515"/>
                    </a:xfrm>
                    <a:prstGeom prst="rect">
                      <a:avLst/>
                    </a:prstGeom>
                  </pic:spPr>
                </pic:pic>
              </a:graphicData>
            </a:graphic>
          </wp:anchor>
        </w:drawing>
      </w:r>
      <w:r>
        <w:rPr/>
        <w:t>Interventni uvoz svinjskog mesa, čije je razmatranje najavio ministar trgovine Slobodan Milosavljević, predstavljao bi "direktan atak na ionako posrnulu poljoprivredu i osiromašene proizvođače", saopštila je Asocijacija poljoprivrednika Vojvodine, izražavajući protivljenje toj meri.  Asocijacija predlaže Vladi da sredstva koja bi "bacila na uvoz svinjskog mesa", a kojim ništa ne bi bilo rešeno, uloži u modernizaciju tova svinja, nabavku rasnih nazimica i izgradnju prerađivačkih kapaciteta za primarne poljoprivredne proizvođače, jer bi se samo na taj način tržište moglo oporaviti. "Neminovno se nameće i pitanje zašto robne rezerve nisu otkupile više tovljenika kada im je cena bila od 45 do 50 dinara, a poljoprivrednici nisu znali šta će sa njima", ističe se u saopštenju i dodaje da bi se, u tom slučaju, sada tim mesom moglo intervenisati na tržištu, što bi dovelo do smanjenja cena. Asocijacija poljoprivrednika Vojvodine smatra da bi posle "famozne" Uredbe o zabrani izvoza žitarica, interventni uvoz svinjskog mesa doveo "naše poljoprivrednike do prosjačkog štapa".</w:t>
      </w:r>
    </w:p>
    <w:p>
      <w:pPr>
        <w:pStyle w:val="Normal"/>
        <w:rPr/>
      </w:pPr>
      <w:r>
        <w:rPr/>
      </w:r>
    </w:p>
    <w:p>
      <w:pPr>
        <w:pStyle w:val="Normal"/>
        <w:jc w:val="center"/>
        <w:rPr>
          <w:b/>
          <w:b/>
          <w:sz w:val="28"/>
          <w:szCs w:val="28"/>
        </w:rPr>
      </w:pPr>
      <w:r>
        <w:rPr>
          <w:b/>
          <w:sz w:val="28"/>
          <w:szCs w:val="28"/>
        </w:rPr>
        <w:t>Potrebna stabilnost kursa</w:t>
      </w:r>
    </w:p>
    <w:p>
      <w:pPr>
        <w:pStyle w:val="Normal"/>
        <w:rPr>
          <w:b/>
          <w:b/>
          <w:sz w:val="28"/>
          <w:szCs w:val="28"/>
        </w:rPr>
      </w:pPr>
      <w:r>
        <w:rPr>
          <w:b/>
          <w:sz w:val="28"/>
          <w:szCs w:val="28"/>
        </w:rPr>
      </w:r>
    </w:p>
    <w:p>
      <w:pPr>
        <w:pStyle w:val="Normal"/>
        <w:ind w:firstLine="720"/>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269240</wp:posOffset>
            </wp:positionV>
            <wp:extent cx="1905000" cy="1152525"/>
            <wp:effectExtent l="0" t="0" r="0" b="0"/>
            <wp:wrapTight wrapText="bothSides">
              <wp:wrapPolygon edited="0">
                <wp:start x="-118" y="0"/>
                <wp:lineTo x="-118" y="21407"/>
                <wp:lineTo x="21600" y="21407"/>
                <wp:lineTo x="21600" y="0"/>
                <wp:lineTo x="-118" y="0"/>
              </wp:wrapPolygon>
            </wp:wrapTight>
            <wp:docPr id="12" name="ekonomis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konomisti" descr=""/>
                    <pic:cNvPicPr>
                      <a:picLocks noChangeAspect="1" noChangeArrowheads="1"/>
                    </pic:cNvPicPr>
                  </pic:nvPicPr>
                  <pic:blipFill>
                    <a:blip r:embed="rId14"/>
                    <a:srcRect l="-59" t="-98" r="-59" b="-98"/>
                    <a:stretch>
                      <a:fillRect/>
                    </a:stretch>
                  </pic:blipFill>
                  <pic:spPr bwMode="auto">
                    <a:xfrm>
                      <a:off x="0" y="0"/>
                      <a:ext cx="1905000" cy="1152525"/>
                    </a:xfrm>
                    <a:prstGeom prst="rect">
                      <a:avLst/>
                    </a:prstGeom>
                  </pic:spPr>
                </pic:pic>
              </a:graphicData>
            </a:graphic>
          </wp:anchor>
        </w:drawing>
      </w:r>
      <w:r>
        <w:rPr/>
        <w:t>Profesor Ekonomskog fakulteta u Beogradu Dragan Đuričin izjavio je da je srpskoj privredi "potrebna stabilnost kursa, a ne jeftini krediti". Prema njegovim rečima, srpski izvoznici nemaju problem sa obrtnim sredstvima, već sa tržištem koje je u procesu sažimanja. "Kod izvoznika postoji kriza tražnje, a ne kriza finansiranja, jer operativni gubici postoje svuda u svetu", naglasio je Đuričin. On je podvukao da su "mnoge dobre kompanije pri kraju 2008. godine pod okriljem Narodne banke iznele kapital iz zemlje.</w:t>
      </w:r>
    </w:p>
    <w:p>
      <w:pPr>
        <w:pStyle w:val="Normal"/>
        <w:ind w:firstLine="720"/>
        <w:rPr/>
      </w:pPr>
      <w:r>
        <w:rPr/>
        <w:t>Autor knjige "Tržište akcija u Srbiji" Zoran Jeremić je rekao da će pri kraju krize doći do preuzimanja dobrih firmi koje nisu uspele da se izbore s krizom, a urednik svih izdanja "Ekonomista" Milan Ćulibrk je dodao da bi svetska ekonomska kriza mogla da potraje i do tri godine.</w:t>
      </w:r>
    </w:p>
    <w:p>
      <w:pPr>
        <w:pStyle w:val="Normal"/>
        <w:ind w:firstLine="720"/>
        <w:rPr/>
      </w:pPr>
      <w:r>
        <w:rPr/>
      </w:r>
    </w:p>
    <w:p>
      <w:pPr>
        <w:pStyle w:val="Normal"/>
        <w:ind w:firstLine="720"/>
        <w:jc w:val="center"/>
        <w:rPr>
          <w:b/>
          <w:b/>
          <w:sz w:val="28"/>
          <w:szCs w:val="28"/>
        </w:rPr>
      </w:pPr>
      <w:r>
        <w:rPr>
          <w:b/>
          <w:sz w:val="28"/>
          <w:szCs w:val="28"/>
        </w:rPr>
        <w:t>Minimalac 87 dinara po satu</w:t>
      </w:r>
    </w:p>
    <w:p>
      <w:pPr>
        <w:pStyle w:val="Normal"/>
        <w:ind w:firstLine="720"/>
        <w:rPr>
          <w:b/>
          <w:b/>
          <w:sz w:val="28"/>
          <w:szCs w:val="28"/>
        </w:rPr>
      </w:pPr>
      <w:r>
        <w:rPr>
          <w:b/>
          <w:sz w:val="28"/>
          <w:szCs w:val="28"/>
        </w:rPr>
      </w:r>
    </w:p>
    <w:p>
      <w:pPr>
        <w:pStyle w:val="Normal"/>
        <w:ind w:firstLine="720"/>
        <w:jc w:val="both"/>
        <w:rPr/>
      </w:pPr>
      <w:r>
        <w:rPr/>
        <w:t>Socijalno-ekonomski savet Srbije utvrdio je da minimalna zarada bez poreza i doprinosa u prvoj polovini ove godine iznosi 87 dinara neto po radnom satu ili 15.100 dinara mesečno. Tako je minimalna cena radnog sata povećana za devet dinara jer je u drugoj polovini prošle godine iznosila 78 dinara, a mesečni minimalac je „skočio” sa 13.572 dinara. Ukoliko se minimalna cena rada po satu prevede na dnevnu zaradu, to znači da svi zaposleni kojima poslodavci isplaćuju ovoliku dnevnicu zarađuju 696 dinara za osmočasovno radno vreme. Nažalost, s tolikom zaradom teško da bilo ko može kupiti sve ono što je za dan potrebno za ishranu, a o “uštedi” za plaćanje ostalih troškova da se i ne govori. Inače, utvrđivanje minimalne zarade propisano je Zakonom o radu i polazi se od troškova života, kretanja prosečne zarade u Srbiji, egzistencijalnih i socijalnih potreba zaposlenog i njegove porodice, stope nezaposlenosti i opšteg nivoa ekonomske razvijenosti. Kada se ono što je u zakonu zapisano prevede u stvarni život, znači da radnici s minimalnom mesečnom zaradom mogu da, ako ništa drugo, bar prate potrošačku korupu. Međutim, u stvarnosti to ni blizu ne odgovara istini jer je svima jasno da se s minimalcem od 15.000 dinara ne može živeti ni deset dana, čak i pod uslovom da se jede i kupuje samo ono iz potrošačke korpe.</w:t>
      </w:r>
    </w:p>
    <w:p>
      <w:pPr>
        <w:pStyle w:val="Normal"/>
        <w:ind w:left="720" w:firstLine="720"/>
        <w:jc w:val="center"/>
        <w:rPr>
          <w:b/>
          <w:b/>
          <w:sz w:val="28"/>
          <w:szCs w:val="28"/>
        </w:rPr>
      </w:pPr>
      <w:r>
        <w:rPr>
          <w:b/>
          <w:sz w:val="28"/>
          <w:szCs w:val="28"/>
        </w:rPr>
      </w:r>
    </w:p>
    <w:p>
      <w:pPr>
        <w:pStyle w:val="Normal"/>
        <w:ind w:left="720" w:firstLine="720"/>
        <w:jc w:val="center"/>
        <w:rPr>
          <w:b/>
          <w:b/>
          <w:sz w:val="28"/>
          <w:szCs w:val="28"/>
        </w:rPr>
      </w:pPr>
      <w:r>
        <w:rPr>
          <w:b/>
          <w:sz w:val="28"/>
          <w:szCs w:val="28"/>
        </w:rPr>
        <w:t>Štab za očuvanje rednih mesta</w:t>
      </w:r>
    </w:p>
    <w:p>
      <w:pPr>
        <w:pStyle w:val="Normal"/>
        <w:ind w:firstLine="720"/>
        <w:rPr>
          <w:b/>
          <w:b/>
          <w:sz w:val="28"/>
          <w:szCs w:val="28"/>
        </w:rPr>
      </w:pPr>
      <w:r>
        <w:rPr>
          <w:b/>
          <w:sz w:val="28"/>
          <w:szCs w:val="28"/>
        </w:rPr>
      </w:r>
    </w:p>
    <w:p>
      <w:pPr>
        <w:pStyle w:val="Normal"/>
        <w:ind w:firstLine="720"/>
        <w:jc w:val="both"/>
        <w:rPr/>
      </w:pPr>
      <w:r>
        <w:rPr/>
        <w:t xml:space="preserve">Pokrajinski socijalno-ekonomski savet usvojio je platformu o očuvanju stabilnosti u oblasti zapošljavanja u Vojvodini u ovoj godini, po kojoj će biti osnovana neka vrsta kriznog štaba sa zadatkom da očuva postojeća radna mesta. To telo će, takođe, imati i ulogu da ispita mogućnosti da se otvaraju nova radna mesta ili da se neki radnici, sada zaposleni na crno, prevedu u legalne tokove. Nakon što su se na sastanku Pokrajinskog SES-a usaglasili o tome da će ekonomska kriza uticati na zapošljavanje u Vojvodini i da je najvažniji zadatak u ovoj godini što manje otkaza, socijalni partneri su napravili i neku vrstu pakta, koji podrazumeva da se utvrde pravila ponašanja i poslodavaca i radnika, ali i Izvršnog veća Vojvodine. </w:t>
      </w:r>
    </w:p>
    <w:p>
      <w:pPr>
        <w:pStyle w:val="Normal"/>
        <w:ind w:firstLine="720"/>
        <w:jc w:val="both"/>
        <w:rPr/>
      </w:pPr>
      <w:r>
        <w:rPr/>
        <w:t xml:space="preserve">Osnovni preduslov za to je neposredni dijalog gazda i radnika uz „nadzor“ Pokrajinskog sekretarijata za rad i zapošljavanje čiji će, pak, obaveza biti da kontroliše da li oni poštuju jedni druge, odnosno svi zajedno zakonske obaveze. Uz to, zajednički stav svih socijalnih partnera u Vojvodini je da je neophodno sprovesti kontrolu postupka privatizacije onih preduzeća u kojima poslodavci ne poštuju osnovna prava zaposlenih i nezakonito otpuštaju, izgovarajući se krizom. </w:t>
      </w:r>
    </w:p>
    <w:p>
      <w:pPr>
        <w:pStyle w:val="Normal"/>
        <w:ind w:firstLine="720"/>
        <w:jc w:val="both"/>
        <w:rPr/>
      </w:pPr>
      <w:r>
        <w:rPr/>
        <w:t xml:space="preserve">Pokrajinski sekretarijat za rad ovim dokumentom dobio je i zadatak da uspostavi kontakt s poslodavcem kod kojeg se javljaju problemi i da pokuša da u što kraćem roku dogovori neposredni sastanak sindikata i gazde kako bi se problem prevazišla i sprečili otkazi. Obaveza Sekretarijata je i da obezbedi punu saradnju između Inspekcije rada, sindikata i poslodavaca i lično učestvuje u rešavanju problema velikih grupa zaposlenih, kao i da obezbedi učešće Nacionalne službe za zapošljavanje u realizaciji ovog dokumenta. </w:t>
      </w:r>
    </w:p>
    <w:p>
      <w:pPr>
        <w:pStyle w:val="Normal"/>
        <w:ind w:firstLine="720"/>
        <w:jc w:val="both"/>
        <w:rPr/>
      </w:pPr>
      <w:r>
        <w:rPr/>
        <w:t>Sindikati, pak, moraju da obezbede puno sindikalno jedinstvo u delovanju prema poslodavcu, da pokažu spremnost da se problem reši pre nego što se donese odluka o štrajku, da učestvuju u pregovorima i da prihvate sve predloge koji ne narušavaju dostojanstvo sveta rada ali omogućavaju očuvanje radnog mesta. Poslodavci su, na kraju, preuzeli obavezu da prihvate pregovore, da sarađuju s Pokrajinskim sekretarijatom za rad i zapošljavanje, kao i s Inspekcijom rada.</w:t>
      </w:r>
    </w:p>
    <w:p>
      <w:pPr>
        <w:pStyle w:val="Normal"/>
        <w:rPr/>
      </w:pPr>
      <w:r>
        <w:rPr/>
      </w:r>
    </w:p>
    <w:p>
      <w:pPr>
        <w:pStyle w:val="Normal"/>
        <w:jc w:val="center"/>
        <w:rPr>
          <w:b/>
          <w:b/>
          <w:sz w:val="28"/>
          <w:szCs w:val="28"/>
        </w:rPr>
      </w:pPr>
      <w:r>
        <w:rPr>
          <w:b/>
          <w:sz w:val="28"/>
          <w:szCs w:val="28"/>
        </w:rPr>
        <w:t>Odloženo saslušanje Veselinova</w:t>
      </w:r>
    </w:p>
    <w:p>
      <w:pPr>
        <w:pStyle w:val="Normal"/>
        <w:rPr>
          <w:b/>
          <w:b/>
          <w:sz w:val="28"/>
          <w:szCs w:val="28"/>
        </w:rPr>
      </w:pPr>
      <w:r>
        <w:rPr>
          <w:b/>
          <w:sz w:val="28"/>
          <w:szCs w:val="28"/>
        </w:rPr>
      </w:r>
    </w:p>
    <w:p>
      <w:pPr>
        <w:pStyle w:val="Normal"/>
        <w:ind w:firstLine="720"/>
        <w:jc w:val="both"/>
        <w:rPr/>
      </w:pPr>
      <w:r>
        <w:rPr/>
        <w:t xml:space="preserve">Saslušanje nekadašnjeg ministra poljoprivrede Dragana Veselinova, zbog sumnje da je lažno svedočio na suđenju njegovom vozaču Stevanu Bakalovu, osuđenom zbog izazivanja saobraćajne nesreće u kojoj je 2003. godine nastradala Katarina Marić, odloženo je danas na neogređeno vreme jer Veselinov nije uredno pozvan. </w:t>
      </w:r>
    </w:p>
    <w:p>
      <w:pPr>
        <w:pStyle w:val="Normal"/>
        <w:jc w:val="both"/>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236220</wp:posOffset>
            </wp:positionV>
            <wp:extent cx="1143000" cy="1266825"/>
            <wp:effectExtent l="0" t="0" r="0" b="0"/>
            <wp:wrapTight wrapText="bothSides">
              <wp:wrapPolygon edited="0">
                <wp:start x="-108" y="0"/>
                <wp:lineTo x="-108" y="21329"/>
                <wp:lineTo x="-2278" y="21329"/>
                <wp:lineTo x="-2278" y="0"/>
                <wp:lineTo x="-108" y="0"/>
              </wp:wrapPolygon>
            </wp:wrapTight>
            <wp:docPr id="13" name="veselinov_dra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eselinov_dragan" descr=""/>
                    <pic:cNvPicPr>
                      <a:picLocks noChangeAspect="1" noChangeArrowheads="1"/>
                    </pic:cNvPicPr>
                  </pic:nvPicPr>
                  <pic:blipFill>
                    <a:blip r:embed="rId15"/>
                    <a:srcRect l="-19" t="-28" r="39947" b="-28"/>
                    <a:stretch>
                      <a:fillRect/>
                    </a:stretch>
                  </pic:blipFill>
                  <pic:spPr bwMode="auto">
                    <a:xfrm>
                      <a:off x="0" y="0"/>
                      <a:ext cx="1143000" cy="1266825"/>
                    </a:xfrm>
                    <a:prstGeom prst="rect">
                      <a:avLst/>
                    </a:prstGeom>
                  </pic:spPr>
                </pic:pic>
              </a:graphicData>
            </a:graphic>
          </wp:anchor>
        </w:drawing>
      </w:r>
      <w:r>
        <w:rPr/>
        <w:t>Veselinov je trebalo da bude saslušan pred istražnim sudijom po zahtevu za sprovođenje istrage koji je protiv njega sudu podnela porodica Marić, tvrdeći da je na suđenju Bakalovu lažno svedočio. Nekadašnji ministar je svedočio da je njihovo vozilo prošlo na semaforu kroz zeleno svetlo, dok porodica nastradale devojke ističe da je pravosnažnom presudom utvrđeno da je ministrov automobil prošao kroz crveno. Kako tužilaštvo nije želelo da preduzme krivično gonjenje protiv Veselinova, zbog nedostatka dokaza, porodica Marić preuzela je gonjenje u svojstvu oštećenih. Pošto sasluša Veselinova, sud bi trebalo da odluči da li će pokrenuti istragu protiv njega zbog krivičnog dela davanje lažnog iskaza.</w:t>
      </w:r>
    </w:p>
    <w:p>
      <w:pPr>
        <w:pStyle w:val="Heading1"/>
        <w:jc w:val="center"/>
        <w:rPr>
          <w:sz w:val="28"/>
          <w:szCs w:val="28"/>
        </w:rPr>
      </w:pPr>
      <w:r>
        <w:rPr>
          <w:sz w:val="28"/>
          <w:szCs w:val="28"/>
        </w:rPr>
        <w:t>Slučaj pred Etičkim komitetom</w:t>
      </w:r>
    </w:p>
    <w:p>
      <w:pPr>
        <w:pStyle w:val="NormalWeb"/>
        <w:ind w:firstLine="720"/>
        <w:jc w:val="both"/>
        <w:rPr/>
      </w:pPr>
      <w:r>
        <w:rPr/>
        <w:t>Ljiljana Marić kaže da je između ostalog napisala i pismo Rektoratu Beogradskog univeruiteta. „Javili su mi se nadležni iz Etičkog komiteta Univerziteta i rekli da će raspravljati o slučaju Veselinova. Mora doći vreme da ljudi lošeg morala ne mogu da budu na funkcijama. Nisam od komiteta ništa tražila, samo sam im poslala tužbu i presudu. Neka vide kakvog profesora imaju. Profesora koji laže”, kaže Marićeva. Ona tvrdi i da su svi policajci na suđenju lagali.” Kada sam se zbog toga žalila Draganu Jočiću, tadašnjem ministru unutrašnjih poslova, on mi je rekao da su oni obavljali svoju službenu dužnost.</w:t>
      </w:r>
    </w:p>
    <w:p>
      <w:pPr>
        <w:pStyle w:val="Heading1"/>
        <w:jc w:val="center"/>
        <w:rPr>
          <w:sz w:val="28"/>
          <w:szCs w:val="28"/>
        </w:rPr>
      </w:pPr>
      <w:r>
        <w:rPr>
          <w:sz w:val="28"/>
          <w:szCs w:val="28"/>
        </w:rPr>
        <w:t>Egipćane muči nezaposlenost</w:t>
      </w:r>
    </w:p>
    <w:p>
      <w:pPr>
        <w:pStyle w:val="NormalWeb"/>
        <w:ind w:firstLine="720"/>
        <w:jc w:val="both"/>
        <w:rPr/>
      </w:pPr>
      <w:r>
        <w:rPr/>
        <w:t xml:space="preserve">Najveći problemi egipćanske zajednice u Srbiji, koja prema rečima Seladina Osmana, predsednika Nacionalnog saveta egipćanske nacionalne manjine, broji između 16.000 i 20.000 članova su nezaposlenost, težak ekonomsko-socijalni položaj raseljenih lica s Kosova, ali i postojanje stereotipa o toj zajednici. “Problemi su i diskriminacija imena i prezimena, ali i asimilacija u druge nacionalne zajednice, kao što su Romi i Aškalije” - kaže Osman. </w:t>
        <w:br/>
        <w:t xml:space="preserve">Prema njegovim rečima, potrebno je više raditi na edukaciji Egipćana i njihovom opismenjavanju, jer je oko osam odsto njih nepismeno, što je više od republičkog proseka nepismenih u Srbiji. </w:t>
        <w:br/>
        <w:t>Etnolog Rubin Zeman je istakao da je Srbija jedina zemlja u regionu koja je omogućila formiranje Nacionalnog saveta egipćanske zajednice, i to još 2006, i da je naša zemlja po pitanju prava egipćanske zajednice lider u regionu. On je kazao da problem egipatske zajednice nije samo problem Srbije već i Evrope i napomenuo da još uvek postoje problemi naučne verifikacije i identifikacije te zajednice, kao i da bi trebalo da se pravi razlika između balkanskih Egipćana i onih koji žive u Egiptu. Zeman je podsetio da je maternji jezik te zajednice vremenom nestao i da se njeni pripadnici služe jezikom sredine u kojoj žive.</w:t>
      </w:r>
    </w:p>
    <w:p>
      <w:pPr>
        <w:pStyle w:val="Normal"/>
        <w:jc w:val="center"/>
        <w:rPr>
          <w:b/>
          <w:b/>
          <w:sz w:val="28"/>
          <w:szCs w:val="28"/>
        </w:rPr>
      </w:pPr>
      <w:r>
        <w:rPr>
          <w:b/>
          <w:sz w:val="28"/>
          <w:szCs w:val="28"/>
        </w:rPr>
        <w:t>Povećanje penzija šarena laža</w:t>
      </w:r>
    </w:p>
    <w:p>
      <w:pPr>
        <w:pStyle w:val="Normal"/>
        <w:rPr>
          <w:b/>
          <w:b/>
          <w:sz w:val="28"/>
          <w:szCs w:val="28"/>
        </w:rPr>
      </w:pPr>
      <w:r>
        <w:rPr>
          <w:b/>
          <w:sz w:val="28"/>
          <w:szCs w:val="28"/>
        </w:rPr>
      </w:r>
    </w:p>
    <w:p>
      <w:pPr>
        <w:pStyle w:val="Normal"/>
        <w:ind w:firstLine="720"/>
        <w:jc w:val="both"/>
        <w:rPr/>
      </w:pPr>
      <w:r>
        <w:rPr/>
        <w:t>Ekonomska kriza, koja uveliko pokazuje zube, pogodiće sve građane Srbije, pa tako ni penzioneri neće biti pošteđeni. Ne samo da im se tokom cele godine valja „uklapati“ u zamrznute penzije, već će morati i da strahuju da postoji mogućnost da one budu još i smanjene! Naime, guverner Narodne banke Srbije Radovan Jelašić tvrdi da bi penzije trebalo za početak smanjiti za 5 odsto, mada, po njegovim rečima, taj procenat može biti i nešto veći.</w:t>
        <w:tab/>
        <w:tab/>
        <w:tab/>
        <w:tab/>
        <w:t xml:space="preserve">Ako je za utehu, ministarka finansija Diana Dragutinović tvrdi da država neće smanjivati penzije jer, kako je istakla, ne može se u vreme krize praviti još veća, a sasvim je sigurno da bi smanjivanje i ovako malih penzija to značilo. Naravno, kako je istakla i sama ministarka, niko ne može u ovom trenutku garantovati šta će se dogoditi narednih meseci, jer se još uvek ne može tačno predvideti kolika će kriza biti. </w:t>
        <w:tab/>
        <w:tab/>
        <w:tab/>
        <w:tab/>
        <w:tab/>
        <w:tab/>
        <w:tab/>
        <w:tab/>
        <w:tab/>
        <w:tab/>
        <w:t>Učešće prosečne penzije u prosečnoj zaradi u 2008. godini bilo je ispod zakonskog minimuma od 60 odsto, što znači da je penzionerima u januaru sledilo i usklađivanje po toj osnovi. Naravno, ni od njega nema ništa, iako se već sada zna da će do kraja 2009. odnos učešća prosečne penzije u prosečnoj zaradi biti znatno nepovoljniji. Jer, zarade u javnom sektoru rašće najmanje osam odsto, dok će penzije ostati na ledu.</w:t>
      </w:r>
    </w:p>
    <w:p>
      <w:pPr>
        <w:pStyle w:val="Normal"/>
        <w:ind w:firstLine="720"/>
        <w:jc w:val="both"/>
        <w:rPr/>
      </w:pPr>
      <w:r>
        <w:rPr/>
        <w:t xml:space="preserve">Savez penzionera Vojvodine je stoga već uputio dopis Ministarstvu rada i socijalne politikeu kome traži da se penzije, ako ništa drugo, a ono zadrže na nivou od 60 odsto prosečne plate čak i u ovim vanrednim okolnostima. Istovremeno, Ministarstvo je upozoreno na to da će, ako se to ne učini, trebati najmanje nekoliko godina da se penzije vrate na zacrtani nivo, a kamoli da će biti ispunjeno predizborno obećanje da će iznositi 70 odsto prosečne plate. U svakom slučaju, vojvođanski penzioneri traže samo da se, ako ništa drugo, a ono ispoštuje Zakon o PIO prema kojem bi se tokom 2009. prinadležnosti povećale za troškove života. </w:t>
        <w:tab/>
        <w:tab/>
        <w:tab/>
        <w:tab/>
        <w:tab/>
      </w:r>
    </w:p>
    <w:p>
      <w:pPr>
        <w:pStyle w:val="Normal"/>
        <w:ind w:firstLine="720"/>
        <w:jc w:val="center"/>
        <w:rPr/>
      </w:pPr>
      <w:r>
        <w:rPr>
          <w:b/>
          <w:sz w:val="28"/>
          <w:szCs w:val="28"/>
        </w:rPr>
        <w:t>Brega vozi trabant, Boža juga…</w:t>
      </w:r>
    </w:p>
    <w:p>
      <w:pPr>
        <w:pStyle w:val="NormalWeb"/>
        <w:ind w:firstLine="720"/>
        <w:jc w:val="both"/>
        <w:rPr/>
      </w:pPr>
      <w:r>
        <w:drawing>
          <wp:anchor behindDoc="1" distT="0" distB="0" distL="114935" distR="114935" simplePos="0" locked="0" layoutInCell="0" allowOverlap="1" relativeHeight="27">
            <wp:simplePos x="0" y="0"/>
            <wp:positionH relativeFrom="column">
              <wp:posOffset>3886200</wp:posOffset>
            </wp:positionH>
            <wp:positionV relativeFrom="paragraph">
              <wp:posOffset>374015</wp:posOffset>
            </wp:positionV>
            <wp:extent cx="2143125" cy="1162685"/>
            <wp:effectExtent l="0" t="0" r="0" b="0"/>
            <wp:wrapTight wrapText="bothSides">
              <wp:wrapPolygon edited="0">
                <wp:start x="9892" y="0"/>
                <wp:lineTo x="9892" y="21416"/>
                <wp:lineTo x="2107" y="21416"/>
                <wp:lineTo x="2107" y="0"/>
                <wp:lineTo x="9892" y="0"/>
              </wp:wrapPolygon>
            </wp:wrapTight>
            <wp:docPr id="14" name="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e" descr=""/>
                    <pic:cNvPicPr>
                      <a:picLocks noChangeAspect="1" noChangeArrowheads="1"/>
                    </pic:cNvPicPr>
                  </pic:nvPicPr>
                  <pic:blipFill>
                    <a:blip r:embed="rId16"/>
                    <a:srcRect l="4831" t="-22" r="9428" b="-22"/>
                    <a:stretch>
                      <a:fillRect/>
                    </a:stretch>
                  </pic:blipFill>
                  <pic:spPr bwMode="auto">
                    <a:xfrm>
                      <a:off x="0" y="0"/>
                      <a:ext cx="2143125" cy="11626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0500</wp:posOffset>
            </wp:positionH>
            <wp:positionV relativeFrom="paragraph">
              <wp:posOffset>2188210</wp:posOffset>
            </wp:positionV>
            <wp:extent cx="2057400" cy="1012825"/>
            <wp:effectExtent l="0" t="0" r="0" b="0"/>
            <wp:wrapTight wrapText="bothSides">
              <wp:wrapPolygon edited="0">
                <wp:start x="32662" y="0"/>
                <wp:lineTo x="32662" y="21416"/>
                <wp:lineTo x="-5617" y="21416"/>
                <wp:lineTo x="-5617" y="0"/>
                <wp:lineTo x="32662" y="0"/>
              </wp:wrapPolygon>
            </wp:wrapTight>
            <wp:docPr id="15" name="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j" descr=""/>
                    <pic:cNvPicPr>
                      <a:picLocks noChangeAspect="1" noChangeArrowheads="1"/>
                    </pic:cNvPicPr>
                  </pic:nvPicPr>
                  <pic:blipFill>
                    <a:blip r:embed="rId17"/>
                    <a:srcRect l="3218" t="-22" r="2676" b="-22"/>
                    <a:stretch>
                      <a:fillRect/>
                    </a:stretch>
                  </pic:blipFill>
                  <pic:spPr bwMode="auto">
                    <a:xfrm>
                      <a:off x="0" y="0"/>
                      <a:ext cx="2057400" cy="1012825"/>
                    </a:xfrm>
                    <a:prstGeom prst="rect">
                      <a:avLst/>
                    </a:prstGeom>
                  </pic:spPr>
                </pic:pic>
              </a:graphicData>
            </a:graphic>
          </wp:anchor>
        </w:drawing>
      </w:r>
      <w:r>
        <w:rPr/>
        <w:t xml:space="preserve">Čuveni kompozitor Goran Bregović, navodno, najviše voli da sedne u svoj „trabant”, iako je prvi pre skoro 30 godina imao „jaguara” u garaži. Pored toga voli da vozi i „mini moris”. Žika iz Zane je sa lepšom polovinom bio promoter Sitroena, pa je od njih dobio automobil na korišćenje. Voditelj i naš predstavnik na Evroviziji Željko Joksimović je pre dve godine kupio „krajsler 300C”, a pre toga je vozio „audi 8”. Oliver Mandić je ženi poklonio crni „audi A3” i crveni „pežo 307”. Najpoznatija pevačica naše estrade Lepa Brena godinama je sa suprugom Bobom bila zastupnik raznih automobila, sada u svojoj garaži imaju „mercedes”, džip i „ford”. Svetlana Ražnatović godinama vozi terenac ševrolet „sabarbana”. Dara Bubamara je često menjala automobile dok je bila u braku sa Lazarom Dugalićem Lakijem. Sada ima dva „mercedesa SKL” i SL500AMG. Seka Aleksić vozi „mercedes kabrio”, a Indira Radić „tojotu lendkruzer”. Donedavno prva teniserka sveta Jelena Janković je prošlogodišnjim trijumfom na Porše kupu uvećala vozni park i postala vlasnica četvrtog automobila. Ona je posle osvojenog turnira u Štutgartu svoj vozni park povećala za još jedan „porše”, a u garaži ima još dva „hjundaija” - „santa fe” i „grandeur”. Novak Đoković je promovisao automobile nemačke kompanije BMW, a dobio je i na poklon „mini moris” koji je izrazio želju da vozi. Druga srpska uspešna teniserka, Ana Ivanović, promoterka je Pežo automobila. </w:t>
        <w:tab/>
        <w:tab/>
        <w:tab/>
        <w:tab/>
        <w:tab/>
        <w:t>Predsednik države Boris Tadić vozi se u službenom „audiju”, a dok je bio ministar koristio je „pežo 405”. Pre toga je vozio i „ladu”, „golfa keca”, kao i „mercedes 123”. Ministar finansija Mlađan Dinkić vozi „pežo 206”, a potpredsednik Vlade Božidar Đelić poznat je po svom žutom „jugo” kabrioletu. Ivica Dačić, ministar policije, vozio je „nisan primeru”.</w:t>
      </w:r>
    </w:p>
    <w:p>
      <w:pPr>
        <w:pStyle w:val="Normal"/>
        <w:jc w:val="center"/>
        <w:rPr/>
      </w:pPr>
      <w:r>
        <w:rPr>
          <w:b/>
          <w:sz w:val="28"/>
          <w:szCs w:val="28"/>
        </w:rPr>
        <w:t>Izmene  statuta</w:t>
      </w:r>
    </w:p>
    <w:p>
      <w:pPr>
        <w:pStyle w:val="Normal"/>
        <w:rPr>
          <w:b/>
          <w:b/>
          <w:sz w:val="28"/>
          <w:szCs w:val="28"/>
        </w:rPr>
      </w:pPr>
      <w:r>
        <w:rPr>
          <w:b/>
          <w:sz w:val="28"/>
          <w:szCs w:val="28"/>
        </w:rPr>
      </w:r>
    </w:p>
    <w:p>
      <w:pPr>
        <w:pStyle w:val="Normal"/>
        <w:ind w:firstLine="720"/>
        <w:jc w:val="both"/>
        <w:rPr/>
      </w:pPr>
      <w:r>
        <w:drawing>
          <wp:anchor behindDoc="0" distT="0" distB="0" distL="0" distR="0" simplePos="0" locked="0" layoutInCell="0" allowOverlap="1" relativeHeight="35">
            <wp:simplePos x="0" y="0"/>
            <wp:positionH relativeFrom="column">
              <wp:posOffset>5143500</wp:posOffset>
            </wp:positionH>
            <wp:positionV relativeFrom="line">
              <wp:posOffset>-158750</wp:posOffset>
            </wp:positionV>
            <wp:extent cx="874395" cy="10287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37" t="-31" r="-37" b="-31"/>
                    <a:stretch>
                      <a:fillRect/>
                    </a:stretch>
                  </pic:blipFill>
                  <pic:spPr bwMode="auto">
                    <a:xfrm>
                      <a:off x="0" y="0"/>
                      <a:ext cx="874395" cy="1028700"/>
                    </a:xfrm>
                    <a:prstGeom prst="rect">
                      <a:avLst/>
                    </a:prstGeom>
                  </pic:spPr>
                </pic:pic>
              </a:graphicData>
            </a:graphic>
          </wp:anchor>
        </w:drawing>
      </w:r>
      <w:r>
        <w:rPr/>
        <w:t>Tekst budućeg statuta Vojvodine, koji je usvojen u oktobru, biće najverovatnije izmenjen pre usvajanja u Skupštini Srbije. Prema rečima koordinatora vladajuće koalicije u pokrajinskom parlamentu Dragoslava Petrovića, trebalo bi da se usaglase neka pravno-tehnička pitanja. Petrović je najavio da u narednih desetak dana treba da se usaglasi tekst zakona o prenošenju nadležnosti na Pokrajinu, koji je neophodan za primenu predloženog statuta. Poslanici Skupštine Srbije o predlogu statuta Vojvodine i zakona o nadležnostima izjasniće se najranije u martu.</w:t>
      </w:r>
    </w:p>
    <w:p>
      <w:pPr>
        <w:pStyle w:val="Normal"/>
        <w:rPr/>
      </w:pPr>
      <w:r>
        <w:rPr/>
      </w:r>
    </w:p>
    <w:p>
      <w:pPr>
        <w:pStyle w:val="Normal"/>
        <w:rPr/>
      </w:pPr>
      <w:r>
        <w:rPr/>
      </w:r>
    </w:p>
    <w:p>
      <w:pPr>
        <w:pStyle w:val="Normal"/>
        <w:jc w:val="center"/>
        <w:rPr>
          <w:b/>
          <w:b/>
          <w:sz w:val="28"/>
          <w:szCs w:val="28"/>
        </w:rPr>
      </w:pPr>
      <w:r>
        <w:rPr>
          <w:b/>
          <w:sz w:val="28"/>
          <w:szCs w:val="28"/>
        </w:rPr>
        <w:t>EU upozorila Francusk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69215</wp:posOffset>
            </wp:positionV>
            <wp:extent cx="1257300" cy="1179830"/>
            <wp:effectExtent l="0" t="0" r="0" b="0"/>
            <wp:wrapTight wrapText="bothSides">
              <wp:wrapPolygon edited="0">
                <wp:start x="8617" y="0"/>
                <wp:lineTo x="8617" y="21337"/>
                <wp:lineTo x="3917" y="21337"/>
                <wp:lineTo x="3917" y="0"/>
                <wp:lineTo x="8617" y="0"/>
              </wp:wrapPolygon>
            </wp:wrapTight>
            <wp:docPr id="17" name="neli_kro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eli_kroes" descr=""/>
                    <pic:cNvPicPr>
                      <a:picLocks noChangeAspect="1" noChangeArrowheads="1"/>
                    </pic:cNvPicPr>
                  </pic:nvPicPr>
                  <pic:blipFill>
                    <a:blip r:embed="rId19"/>
                    <a:srcRect l="7091" t="-26" r="14241" b="-26"/>
                    <a:stretch>
                      <a:fillRect/>
                    </a:stretch>
                  </pic:blipFill>
                  <pic:spPr bwMode="auto">
                    <a:xfrm>
                      <a:off x="0" y="0"/>
                      <a:ext cx="1257300" cy="1179830"/>
                    </a:xfrm>
                    <a:prstGeom prst="rect">
                      <a:avLst/>
                    </a:prstGeom>
                  </pic:spPr>
                </pic:pic>
              </a:graphicData>
            </a:graphic>
          </wp:anchor>
        </w:drawing>
      </w:r>
      <w:r>
        <w:rPr/>
        <w:t>Komesarka EU za konkurenciju Neli Krus upozoravajuche se izjasnila o klauzuli francuske vlade "Kupujte francusko", čiji je cilj pomoć domaćim proizvođačima automobila. Krus je rekla da bi Francuska mogla da prekrši propise EU ukoliko u zamenu za pomoć proizvođačima automobila od njih bude zahtevala da kupuju samo francuske automobilske delove ili investiraju samo u Francuskoj. Francuska je obećala da će proizvođačima automobile, kao što su Reno i Pežo-Sitroen, pomoći sa još sešt milijardi evra, pošto im je već dala 1,3 milijarde. Francuska štampa piše da je Vlada kao uslov tim kompanijama postavila to da se obavežu da će zadržati svoje poslovanje u Francuskoj.</w:t>
      </w:r>
    </w:p>
    <w:p>
      <w:pPr>
        <w:pStyle w:val="Normal"/>
        <w:ind w:firstLine="720"/>
        <w:jc w:val="both"/>
        <w:rPr/>
      </w:pPr>
      <w:r>
        <w:rPr/>
        <w:t>Krus je predložila da im francuska država pomogne tako što bi platila poslovnu obuku ili ponudila nagradu za stimulisanje kupaca automobila - da zamene stare modele za one koji troše manje goriva, kao što je već učinila Nemačka.</w:t>
      </w:r>
    </w:p>
    <w:p>
      <w:pPr>
        <w:pStyle w:val="Heading1"/>
        <w:jc w:val="center"/>
        <w:rPr>
          <w:sz w:val="28"/>
          <w:szCs w:val="28"/>
        </w:rPr>
      </w:pPr>
      <w:r>
        <w:rPr>
          <w:sz w:val="28"/>
          <w:szCs w:val="28"/>
        </w:rPr>
        <w:t>„</w:t>
      </w:r>
      <w:r>
        <w:rPr>
          <w:sz w:val="28"/>
          <w:szCs w:val="28"/>
        </w:rPr>
        <w:t>Kupuj američko” neće više da važi</w:t>
      </w:r>
    </w:p>
    <w:p>
      <w:pPr>
        <w:pStyle w:val="NormalWeb"/>
        <w:spacing w:before="280" w:after="240"/>
        <w:ind w:firstLine="720"/>
        <w:jc w:val="both"/>
        <w:rPr/>
      </w:pPr>
      <w:r>
        <w:rPr/>
        <w:t xml:space="preserve">Komesar EU za trgovinu Ketrin Ašton izjavila je da je ohrabrena odlukom američkog predsednika Baraka Obame da se u paketu ekonomskih stimulansa SAD izmeni klauzula „Kupuj američko”.„Ohrabrena sam rečima presednika Obame, on je shvatio, kao i mi u Evropi, da je trgovina put za izlazak iz tekućih ekonomskih teškoća. Trgovina je deo rešenja jer deluje kao stimulans”, istakla je Eštonova. </w:t>
      </w:r>
    </w:p>
    <w:p>
      <w:pPr>
        <w:pStyle w:val="Normal"/>
        <w:jc w:val="center"/>
        <w:rPr>
          <w:b/>
          <w:b/>
          <w:sz w:val="28"/>
          <w:szCs w:val="28"/>
        </w:rPr>
      </w:pPr>
      <w:r>
        <w:rPr>
          <w:b/>
          <w:sz w:val="28"/>
          <w:szCs w:val="28"/>
        </w:rPr>
        <w:t>Doktor Smrt umro još 1992. godine</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1">
            <wp:simplePos x="0" y="0"/>
            <wp:positionH relativeFrom="column">
              <wp:posOffset>5029200</wp:posOffset>
            </wp:positionH>
            <wp:positionV relativeFrom="paragraph">
              <wp:posOffset>412750</wp:posOffset>
            </wp:positionV>
            <wp:extent cx="1005840" cy="1257300"/>
            <wp:effectExtent l="0" t="0" r="0" b="0"/>
            <wp:wrapTight wrapText="bothSides">
              <wp:wrapPolygon edited="0">
                <wp:start x="-131" y="0"/>
                <wp:lineTo x="-131" y="21489"/>
                <wp:lineTo x="21600" y="21489"/>
                <wp:lineTo x="21600" y="0"/>
                <wp:lineTo x="-131" y="0"/>
              </wp:wrapPolygon>
            </wp:wrapTight>
            <wp:docPr id="18" name="doktor_sm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ktor_smrt" descr=""/>
                    <pic:cNvPicPr>
                      <a:picLocks noChangeAspect="1" noChangeArrowheads="1"/>
                    </pic:cNvPicPr>
                  </pic:nvPicPr>
                  <pic:blipFill>
                    <a:blip r:embed="rId20"/>
                    <a:srcRect l="-18" t="-14" r="-18" b="-14"/>
                    <a:stretch>
                      <a:fillRect/>
                    </a:stretch>
                  </pic:blipFill>
                  <pic:spPr bwMode="auto">
                    <a:xfrm>
                      <a:off x="0" y="0"/>
                      <a:ext cx="1005840" cy="1257300"/>
                    </a:xfrm>
                    <a:prstGeom prst="rect">
                      <a:avLst/>
                    </a:prstGeom>
                  </pic:spPr>
                </pic:pic>
              </a:graphicData>
            </a:graphic>
          </wp:anchor>
        </w:drawing>
      </w:r>
      <w:r>
        <w:rPr/>
        <w:t>"Lekar smrti" Aribert Hajm, najtraženiji nacistički ratni zločinac koji je nestao pre pola veka, umro je 1992. godine, objavila je nemačka televizija ZDF. Pozivajući se na izjave njegovog sina, prijatelja i veze u Egiptu gde je živeo, ta televizija je prenela da je Hajm umro od raka 1992. godine. ZDF je saopštila i da je dobila kopiju Hajmove posmrtne liste. Hajm je rođen u Austriji, a imao je nemačko državljanstvo. važio je za jednog od najvećih sadista među nacističkim ratnim zločincima.</w:t>
      </w:r>
    </w:p>
    <w:p>
      <w:pPr>
        <w:pStyle w:val="Normal"/>
        <w:jc w:val="both"/>
        <w:rPr/>
      </w:pPr>
      <w:r>
        <w:rPr/>
        <w:t>Osumnjičen je za ubijanje i torturu stotina zatočenika koncentracionog logora Mauthauzen, na severu Austrije. On im je u srce davao otrovne injekcije i vršio operacije bez anestezije.</w:t>
      </w:r>
    </w:p>
    <w:p>
      <w:pPr>
        <w:pStyle w:val="Normal"/>
        <w:ind w:firstLine="720"/>
        <w:jc w:val="both"/>
        <w:rPr/>
      </w:pPr>
      <w:r>
        <w:rPr/>
        <w:t>Hajm je dugo bio drugi na listi najtraženijih nacističkih ratnih zločinaca, iza Alojza Brunera, glavnog saradnika Adolfa Ajhmana, za koga se smatra je da mrtav.</w:t>
      </w:r>
    </w:p>
    <w:p>
      <w:pPr>
        <w:pStyle w:val="Normal"/>
        <w:jc w:val="both"/>
        <w:rPr/>
      </w:pPr>
      <w:r>
        <w:rPr/>
        <w:t>Nemačka televizija, koja je u saopštenju navela da je vodila istragu sa listom "Njujork tajms", navela je da je Aribert Hajm imao lažni identitet u Egiptu i da je prihvatio islam.</w:t>
      </w:r>
    </w:p>
    <w:p>
      <w:pPr>
        <w:pStyle w:val="Normal"/>
        <w:rPr/>
      </w:pPr>
      <w:r>
        <w:rPr/>
      </w:r>
    </w:p>
    <w:p>
      <w:pPr>
        <w:pStyle w:val="Normal"/>
        <w:jc w:val="center"/>
        <w:rPr>
          <w:b/>
          <w:b/>
          <w:sz w:val="28"/>
          <w:szCs w:val="28"/>
        </w:rPr>
      </w:pPr>
      <w:r>
        <w:rPr>
          <w:b/>
          <w:sz w:val="28"/>
          <w:szCs w:val="28"/>
        </w:rPr>
        <w:t>Biskup mora da se izvini</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2">
            <wp:simplePos x="0" y="0"/>
            <wp:positionH relativeFrom="column">
              <wp:posOffset>4800600</wp:posOffset>
            </wp:positionH>
            <wp:positionV relativeFrom="paragraph">
              <wp:posOffset>128905</wp:posOffset>
            </wp:positionV>
            <wp:extent cx="1215390" cy="1257300"/>
            <wp:effectExtent l="0" t="0" r="0" b="0"/>
            <wp:wrapTight wrapText="bothSides">
              <wp:wrapPolygon edited="0">
                <wp:start x="-5521" y="0"/>
                <wp:lineTo x="-5521" y="21453"/>
                <wp:lineTo x="24609" y="21453"/>
                <wp:lineTo x="24609" y="0"/>
                <wp:lineTo x="-5521" y="0"/>
              </wp:wrapPolygon>
            </wp:wrapTight>
            <wp:docPr id="19" name="biskup_vilijam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skup_vilijamson" descr=""/>
                    <pic:cNvPicPr>
                      <a:picLocks noChangeAspect="1" noChangeArrowheads="1"/>
                    </pic:cNvPicPr>
                  </pic:nvPicPr>
                  <pic:blipFill>
                    <a:blip r:embed="rId21"/>
                    <a:srcRect l="17952" t="-25" r="9977" b="-25"/>
                    <a:stretch>
                      <a:fillRect/>
                    </a:stretch>
                  </pic:blipFill>
                  <pic:spPr bwMode="auto">
                    <a:xfrm>
                      <a:off x="0" y="0"/>
                      <a:ext cx="1215390" cy="1257300"/>
                    </a:xfrm>
                    <a:prstGeom prst="rect">
                      <a:avLst/>
                    </a:prstGeom>
                  </pic:spPr>
                </pic:pic>
              </a:graphicData>
            </a:graphic>
          </wp:anchor>
        </w:drawing>
      </w:r>
      <w:r>
        <w:rPr/>
        <w:t>Vatikan je naredio biskupu Ričardu Viliamsonu, koji je negirao holokaust, da se javno odrekne takvih stavova, ukoliko želi da služi kao velikodostojnik Rimokatoličke crkve. "Papa Benedikt XVI nije bio upoznat da je biskup Viliamson negirao holokaust kada je ukinuo njegovu ekskomunikaciju (izopštenje) i rehabilitovao još tri biskupa prošlog meseca", navela je Sveta stolica u saopštenju. "Biskup Viliamson, ukoliko želi da obavlja biskupsku funkciju u crkvi, mora javno i nedvosmisleno da se distancira od svojih pozicija prema holokaustu", navedeno je u saopštenju. Papa je 24. januara ukinuo ekskomunikaciju četvorici biskupa, koje je Rimokatolička crkva odbacila pre 20 godina. Viliamson je ranije izjavio u intervjuu švedskoj televiziji da "ne veruje da je bilo gasnih komora", kao i da u koncentracionim logorima nije stradalo više od 300.000 Jevreja.</w:t>
      </w:r>
    </w:p>
    <w:p>
      <w:pPr>
        <w:pStyle w:val="Normal"/>
        <w:jc w:val="both"/>
        <w:rPr/>
      </w:pPr>
      <w:r>
        <w:rPr/>
      </w:r>
    </w:p>
    <w:p>
      <w:pPr>
        <w:pStyle w:val="Normal"/>
        <w:jc w:val="center"/>
        <w:rPr>
          <w:b/>
          <w:b/>
          <w:sz w:val="28"/>
          <w:szCs w:val="28"/>
        </w:rPr>
      </w:pPr>
      <w:r>
        <w:rPr>
          <w:b/>
          <w:sz w:val="28"/>
          <w:szCs w:val="28"/>
        </w:rPr>
        <w:t>Akcije Irana zabrinjavajaju</w:t>
      </w:r>
    </w:p>
    <w:p>
      <w:pPr>
        <w:pStyle w:val="Normal"/>
        <w:rPr>
          <w:b/>
          <w:b/>
          <w:sz w:val="28"/>
          <w:szCs w:val="28"/>
        </w:rPr>
      </w:pPr>
      <w:r>
        <w:rPr>
          <w:b/>
          <w:sz w:val="28"/>
          <w:szCs w:val="28"/>
        </w:rPr>
      </w:r>
    </w:p>
    <w:p>
      <w:pPr>
        <w:pStyle w:val="Normal"/>
        <w:ind w:firstLine="720"/>
        <w:jc w:val="both"/>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261620</wp:posOffset>
            </wp:positionV>
            <wp:extent cx="1257300" cy="942975"/>
            <wp:effectExtent l="0" t="0" r="0" b="0"/>
            <wp:wrapTight wrapText="bothSides">
              <wp:wrapPolygon edited="0">
                <wp:start x="-105" y="0"/>
                <wp:lineTo x="-105" y="21453"/>
                <wp:lineTo x="21600" y="21453"/>
                <wp:lineTo x="21600" y="0"/>
                <wp:lineTo x="-105" y="0"/>
              </wp:wrapPolygon>
            </wp:wrapTight>
            <wp:docPr id="20" name="iran_sate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an_satelit" descr=""/>
                    <pic:cNvPicPr>
                      <a:picLocks noChangeAspect="1" noChangeArrowheads="1"/>
                    </pic:cNvPicPr>
                  </pic:nvPicPr>
                  <pic:blipFill>
                    <a:blip r:embed="rId22"/>
                    <a:srcRect l="-14" t="-19" r="-14" b="-19"/>
                    <a:stretch>
                      <a:fillRect/>
                    </a:stretch>
                  </pic:blipFill>
                  <pic:spPr bwMode="auto">
                    <a:xfrm>
                      <a:off x="0" y="0"/>
                      <a:ext cx="1257300" cy="942975"/>
                    </a:xfrm>
                    <a:prstGeom prst="rect">
                      <a:avLst/>
                    </a:prstGeom>
                  </pic:spPr>
                </pic:pic>
              </a:graphicData>
            </a:graphic>
          </wp:anchor>
        </w:drawing>
      </w:r>
      <w:r>
        <w:rPr/>
        <w:t>Američke vlasti izrazile su "izrazitu zabrinutost" zbog akcija Irana, koji je objavio da je lansirao satelit u orbitu.  "Razvoj kapaciteta za puštanje raketa, nastavak rada na zabranjenom nuklearnom programu ili pretnje koje Iran upućuje Izraelu i njegovo sponzorisanje terorizma izazivaju izrazitu zabrinutost", rekao je portparol Bele kuće Robert Gibs. Gibs je naglasio da će SAD koristiti "sve elemente nacionalne moći" da se suprotstave raznim izazovima koje Iran postavlja. On je rekao da predsednik Barak Obama želi da Iran bude "odgovoran" član međunarodne zajednice a da objava da je lansiran satelit uz upotrebu iranskih balističkih kapaciteta "nas ne uverava da Iran deluje na odgovoran način u prilog bezbednosti i stabilnosti u regionu". Iran je u ponedeljak saopštio da je lansirao svoj prvi satelit, 100 odsto iranske proizvodnje, uz pomoć rakete Safir-2.</w:t>
      </w:r>
    </w:p>
    <w:p>
      <w:pPr>
        <w:pStyle w:val="Heading1"/>
        <w:jc w:val="center"/>
        <w:rPr>
          <w:sz w:val="28"/>
          <w:szCs w:val="28"/>
        </w:rPr>
      </w:pPr>
      <w:r>
        <w:rPr>
          <w:sz w:val="28"/>
          <w:szCs w:val="28"/>
        </w:rPr>
        <w:t>Laptop za 10 dolara</w:t>
      </w:r>
    </w:p>
    <w:p>
      <w:pPr>
        <w:pStyle w:val="NormalWeb"/>
        <w:ind w:firstLine="720"/>
        <w:jc w:val="both"/>
        <w:rPr/>
      </w:pPr>
      <w:r>
        <w:drawing>
          <wp:anchor behindDoc="1" distT="0" distB="0" distL="114935" distR="114935" simplePos="0" locked="0" layoutInCell="0" allowOverlap="1" relativeHeight="29">
            <wp:simplePos x="0" y="0"/>
            <wp:positionH relativeFrom="column">
              <wp:posOffset>4686300</wp:posOffset>
            </wp:positionH>
            <wp:positionV relativeFrom="paragraph">
              <wp:posOffset>395605</wp:posOffset>
            </wp:positionV>
            <wp:extent cx="1371600" cy="1310640"/>
            <wp:effectExtent l="0" t="0" r="0" b="0"/>
            <wp:wrapTight wrapText="bothSides">
              <wp:wrapPolygon edited="0">
                <wp:start x="20604" y="0"/>
                <wp:lineTo x="20604" y="21416"/>
                <wp:lineTo x="18848" y="21416"/>
                <wp:lineTo x="18848" y="0"/>
                <wp:lineTo x="20604" y="0"/>
              </wp:wrapPolygon>
            </wp:wrapTight>
            <wp:docPr id="21" name="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g" descr=""/>
                    <pic:cNvPicPr>
                      <a:picLocks noChangeAspect="1" noChangeArrowheads="1"/>
                    </pic:cNvPicPr>
                  </pic:nvPicPr>
                  <pic:blipFill>
                    <a:blip r:embed="rId23"/>
                    <a:srcRect l="45393" t="-22" r="5935" b="-22"/>
                    <a:stretch>
                      <a:fillRect/>
                    </a:stretch>
                  </pic:blipFill>
                  <pic:spPr bwMode="auto">
                    <a:xfrm>
                      <a:off x="0" y="0"/>
                      <a:ext cx="1371600" cy="1310640"/>
                    </a:xfrm>
                    <a:prstGeom prst="rect">
                      <a:avLst/>
                    </a:prstGeom>
                  </pic:spPr>
                </pic:pic>
              </a:graphicData>
            </a:graphic>
          </wp:anchor>
        </w:drawing>
      </w:r>
      <w:r>
        <w:rPr/>
        <w:t xml:space="preserve">Vlada Indije je objavila da će proizvoditi laptopove koji će u prodaji koštati samo 10 dolara. Novi laptop bi na indijskom tržištu trebao da se pojavi za šest meseci, odmah pošto sva testiranja budu završena. Vest je izazvala pravu buru na IT forumima i sajtovima jer skeptici sumnjaju da je moguće proizvesti računar za te pare.Dosad najjeftiniji laptop, deo projekta „Jedan računar po detetu“, košta 100 dolara. </w:t>
        <w:tab/>
        <w:tab/>
        <w:tab/>
        <w:tab/>
        <w:tab/>
        <w:tab/>
        <w:tab/>
        <w:tab/>
        <w:t xml:space="preserve">Što se tiče performansa, zna se da će ima imati memoriju od dva gitgabajta, biće povezan na bežični internet i trošiće samo dva vata energije.  U pokušaju da premoste informativni jaz između bogatih i siromašnih, indijske vlasti očekuju da će jeftini kompjuter, nazvan Sakshat, biti ključni element ambicioznog obrazovnog programa koji bi trebalo da poveže 18.000 koledža i 400 univerziteta iz cele zemlje. Ta mreža bi trebalo da omogući studentima iz cele Indije pristup predavanjima, udžbenicima i predavačima, što bi predstavljalo revoluciju na planu obrazovanja. </w:t>
        <w:br/>
        <w:t xml:space="preserve">Vlada Indije potrošila je više od 675 miliona funti na razvoj ovog laptopa u protekle tri godine. Kako bi smanjila troškove, odustala je od Majkrosoftovog operativnog sistema Vindouz i umesto njega koristiće jednostavniju verziju besplatnog Linuksa. </w:t>
        <w:tab/>
        <w:tab/>
        <w:tab/>
        <w:tab/>
        <w:tab/>
        <w:t>Stručnjaci, međutim, sumnjaju da bi laptop mogao da se napravi za 10 dolara, a, ako Indijci u tome i uspeju, koliko bi takav računar mogao da bude dobar. Većina je skeptična da će komjuter biti išta više od „nabudženog digitrona”. “Može li Indija to da napravi? Filantrop se u to duboko nada, a realista koji kupuje tehnologiju kaže „Nema šanse” - zaključak je specijalizovanog sajta za IT arstechnica.com.  Indijski laptop od 10 dolara biće glavni takmac američkom, koji je pokrenut u okviru projekta One Laptop Per Child (OLCP, Jedan laptop po detetu), za koji je bilo predviđeno da košta 100 dolara. Zanimljivo je i da je projekat OLCP naišao na poteškoće kada su kompanije elektronskih uređaja odbile da sarađuju na njemu, što je diglo cenu.</w:t>
      </w:r>
    </w:p>
    <w:p>
      <w:pPr>
        <w:pStyle w:val="Heading1"/>
        <w:jc w:val="center"/>
        <w:rPr>
          <w:sz w:val="28"/>
          <w:szCs w:val="28"/>
        </w:rPr>
      </w:pPr>
      <w:r>
        <w:rPr>
          <w:sz w:val="28"/>
          <w:szCs w:val="28"/>
        </w:rPr>
        <w:t>Za 10 minuta se popeo na 86. sprat</w:t>
      </w:r>
    </w:p>
    <w:p>
      <w:pPr>
        <w:pStyle w:val="NormalWeb"/>
        <w:spacing w:before="280" w:after="240"/>
        <w:ind w:firstLine="720"/>
        <w:jc w:val="both"/>
        <w:rPr/>
      </w:pPr>
      <w:r>
        <w:rPr/>
        <w:t xml:space="preserve">U njujorškom Empajer stejt bildingu održana je godišnja Olimpijada u penjanju uz stepenice. Više od 300 sportista i amatera učestvovalo je u trci i popelo se uz 1.576 stepenika najviše zgrade u Njujorku koja ima 86 spratova. Četvrti put zaredom pobedio je Tomas Dold (24), student iz Štutgarta, koji je i šampion u trčanju unazad. On se na vidikovac zgrade popeo za 10,07 minuta. </w:t>
        <w:br/>
        <w:t xml:space="preserve">                                                    </w:t>
      </w:r>
      <w:r>
        <w:rPr>
          <w:b/>
          <w:sz w:val="28"/>
          <w:szCs w:val="28"/>
        </w:rPr>
        <w:t>Otkaz ćerki Margaret Tačer</w:t>
      </w:r>
    </w:p>
    <w:p>
      <w:pPr>
        <w:pStyle w:val="NormalWeb"/>
        <w:ind w:firstLine="720"/>
        <w:jc w:val="both"/>
        <w:rPr/>
      </w:pPr>
      <w:r>
        <w:rPr/>
        <w:t xml:space="preserve">Engleska televizija Bi-Bi-Si objavila je juče da je smenila Kerol Tačer, ćerku bivše premijerke Margaret Tačer, s mesta reportera jedne od emisija, pošto je neimenovanog tenisera nazvala „gulivugom”, što je naziv za crnačku lutku. Kerol Tačer je rekla da nema nameru da se izvinjava, jer je to bila šala. Tačerova će ipak nastaviti da radi u drugim emisijama. </w:t>
      </w:r>
    </w:p>
    <w:p>
      <w:pPr>
        <w:pStyle w:val="Heading1"/>
        <w:jc w:val="center"/>
        <w:rPr>
          <w:sz w:val="28"/>
          <w:szCs w:val="28"/>
        </w:rPr>
      </w:pPr>
      <w:r>
        <w:rPr>
          <w:sz w:val="28"/>
          <w:szCs w:val="28"/>
        </w:rPr>
        <w:t>Wikipedia pred bankrotom</w:t>
      </w:r>
    </w:p>
    <w:p>
      <w:pPr>
        <w:pStyle w:val="NormalWeb"/>
        <w:ind w:firstLine="720"/>
        <w:rPr/>
      </w:pPr>
      <w:r>
        <w:rPr/>
        <w:t xml:space="preserve">U poslednje vreme Wikipedia je izložena napadima raznih prevaranata koji brišu originalne i tačne postove, zamenjujuću ih svojim lažnim informacijama. Pored toga, Wikipedia se našla i pod udarom krize i zbog toga će verovatno opet morati da skuplja donacije. Prošle godine je skupila preko šest miliona dolara, koji očigledno nisu bili dovoljni. </w:t>
      </w:r>
    </w:p>
    <w:p>
      <w:pPr>
        <w:pStyle w:val="Normal"/>
        <w:rPr/>
      </w:pPr>
      <w:r>
        <w:rPr/>
      </w:r>
    </w:p>
    <w:p>
      <w:pPr>
        <w:pStyle w:val="Normal"/>
        <w:jc w:val="both"/>
        <w:rPr/>
      </w:pPr>
      <w:r>
        <w:rPr/>
      </w:r>
    </w:p>
    <w:p>
      <w:pPr>
        <w:pStyle w:val="Normal"/>
        <w:jc w:val="both"/>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81280</wp:posOffset>
            </wp:positionV>
            <wp:extent cx="1600200" cy="859790"/>
            <wp:effectExtent l="0" t="0" r="0" b="0"/>
            <wp:wrapTight wrapText="bothSides">
              <wp:wrapPolygon edited="0">
                <wp:start x="-127" y="0"/>
                <wp:lineTo x="-127" y="21358"/>
                <wp:lineTo x="21600" y="21358"/>
                <wp:lineTo x="21600" y="0"/>
                <wp:lineTo x="-127"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11" t="-20" r="-11" b="-20"/>
                    <a:stretch>
                      <a:fillRect/>
                    </a:stretch>
                  </pic:blipFill>
                  <pic:spPr bwMode="auto">
                    <a:xfrm>
                      <a:off x="0" y="0"/>
                      <a:ext cx="1600200" cy="859790"/>
                    </a:xfrm>
                    <a:prstGeom prst="rect">
                      <a:avLst/>
                    </a:prstGeom>
                  </pic:spPr>
                </pic:pic>
              </a:graphicData>
            </a:graphic>
          </wp:anchor>
        </w:drawing>
      </w:r>
      <w:r>
        <w:rPr/>
        <w:t xml:space="preserve">  </w:t>
      </w:r>
    </w:p>
    <w:p>
      <w:pPr>
        <w:pStyle w:val="Normal"/>
        <w:jc w:val="both"/>
        <w:rPr/>
      </w:pPr>
      <w:r>
        <w:rPr/>
      </w:r>
    </w:p>
    <w:sectPr>
      <w:footerReference w:type="default" r:id="rId25"/>
      <w:type w:val="nextPage"/>
      <w:pgSz w:w="12240" w:h="15840"/>
      <w:pgMar w:left="12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tnotify02">
    <w:name w:val="postnotify02"/>
    <w:basedOn w:val="DefaultParagraphFont"/>
    <w:qFormat/>
    <w:rPr/>
  </w:style>
  <w:style w:type="character" w:styleId="Createdate2">
    <w:name w:val="createdate2"/>
    <w:basedOn w:val="DefaultParagraphFont"/>
    <w:qFormat/>
    <w:rPr>
      <w:vanish w:val="false"/>
      <w:color w:val="000000"/>
      <w:shd w:fill="FFFFCC" w:val="clear"/>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outub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46:00Z</dcterms:created>
  <dc:creator>Zdravko Kovac </dc:creator>
  <dc:description/>
  <cp:keywords/>
  <dc:language>en-US</dc:language>
  <cp:lastModifiedBy>Zdravko Kovac </cp:lastModifiedBy>
  <dcterms:modified xsi:type="dcterms:W3CDTF">2009-02-05T13:06:00Z</dcterms:modified>
  <cp:revision>10</cp:revision>
  <dc:subject/>
  <dc:title>  </dc:title>
</cp:coreProperties>
</file>