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68707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četvrtak</w:t>
      </w:r>
      <w:r>
        <w:rPr>
          <w:rFonts w:cs="Bookman Old Style" w:ascii="Bookman Old Style" w:hAnsi="Bookman Old Style"/>
          <w:b/>
          <w:i/>
          <w:color w:val="FF00FF"/>
          <w:sz w:val="22"/>
          <w:szCs w:val="22"/>
        </w:rPr>
        <w:t xml:space="preserve"> 05.02.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kreditacije za tri univerzite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273050</wp:posOffset>
            </wp:positionV>
            <wp:extent cx="1317625" cy="1600200"/>
            <wp:effectExtent l="0" t="0" r="0" b="0"/>
            <wp:wrapTight wrapText="bothSides">
              <wp:wrapPolygon edited="0">
                <wp:start x="12858" y="0"/>
                <wp:lineTo x="12858" y="-13525"/>
                <wp:lineTo x="10764" y="-13525"/>
                <wp:lineTo x="10764" y="0"/>
                <wp:lineTo x="12858" y="0"/>
              </wp:wrapPolygon>
            </wp:wrapTight>
            <wp:docPr id="2" name="terazij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azije1_1" descr=""/>
                    <pic:cNvPicPr>
                      <a:picLocks noChangeAspect="1" noChangeArrowheads="1"/>
                    </pic:cNvPicPr>
                  </pic:nvPicPr>
                  <pic:blipFill>
                    <a:blip r:embed="rId3"/>
                    <a:srcRect l="23986" t="-17" r="19967" b="9716"/>
                    <a:stretch>
                      <a:fillRect/>
                    </a:stretch>
                  </pic:blipFill>
                  <pic:spPr bwMode="auto">
                    <a:xfrm>
                      <a:off x="0" y="0"/>
                      <a:ext cx="1317625" cy="1600200"/>
                    </a:xfrm>
                    <a:prstGeom prst="rect">
                      <a:avLst/>
                    </a:prstGeom>
                  </pic:spPr>
                </pic:pic>
              </a:graphicData>
            </a:graphic>
          </wp:anchor>
        </w:drawing>
      </w:r>
      <w:r>
        <w:rPr/>
        <w:t xml:space="preserve">Univerziteti u Beogradu, Novom Sadu i Nišu dobiće uverenje o akreditaciji, saopštila je Komisija za akreditaciju i proveru kvaliteta.  Prema delimičnim rezultatima trećeg kruga akreditacije visokoškolskih ustanova i predloženih studijskih programa na tim visokoškolskim ustanovama uverenje o akreditaciji dobiće 22 fakulteta, dok će na adresu 21 biti upućeni akti upozorenja.  Predsednik Komisije Slobodan Arsenijević kazao je da su akti upozorenja poslati onima koji su ispunili minimum standarda, a potrebno je da isprave neke nedostatke - bez obzira da li se radi o broju nastavnika, njihovoj kompetentnosti ili nepotpunoj dokumentaciji. </w:t>
      </w:r>
    </w:p>
    <w:p>
      <w:pPr>
        <w:pStyle w:val="Normal"/>
        <w:ind w:firstLine="720"/>
        <w:jc w:val="both"/>
        <w:rPr/>
      </w:pPr>
      <w:r>
        <w:rPr/>
        <w:t xml:space="preserve">Arsenijević je ukazao da jedan broj ustanova, koje po svojim potencijalima apsolutno mogu da prođu akreditaciju, jednostavno nije ni pripremio materijale.  Razlozi za tako loš rezultat leže u ignorisanju Zakona o visokom obrazovanju i podzakonskog akta, a neki fakulteti, koji postoje i stotinu godina nisu se ni potrudili da pripreme dokumentaciju, pa samim tim ni da daju mogućnost recenzentima i Komisiji da procene imaju li ono što se zakonom od njih zahteva, kazao je on. </w:t>
      </w:r>
    </w:p>
    <w:p>
      <w:pPr>
        <w:pStyle w:val="Normal"/>
        <w:rPr/>
      </w:pPr>
      <w:r>
        <w:rPr/>
      </w:r>
    </w:p>
    <w:p>
      <w:pPr>
        <w:pStyle w:val="Normal"/>
        <w:jc w:val="center"/>
        <w:rPr/>
      </w:pPr>
      <w:r>
        <w:rPr>
          <w:b/>
          <w:sz w:val="28"/>
          <w:szCs w:val="28"/>
        </w:rPr>
        <w:t>PKU za zaposlene u uprav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361315</wp:posOffset>
            </wp:positionV>
            <wp:extent cx="1905000" cy="1295400"/>
            <wp:effectExtent l="0" t="0" r="0" b="0"/>
            <wp:wrapTight wrapText="bothSides">
              <wp:wrapPolygon edited="0">
                <wp:start x="-114" y="0"/>
                <wp:lineTo x="-114" y="21436"/>
                <wp:lineTo x="21600" y="21436"/>
                <wp:lineTo x="21600" y="0"/>
                <wp:lineTo x="-114" y="0"/>
              </wp:wrapPolygon>
            </wp:wrapTight>
            <wp:docPr id="3" name="sindikat_upr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dikat_uprave" descr=""/>
                    <pic:cNvPicPr>
                      <a:picLocks noChangeAspect="1" noChangeArrowheads="1"/>
                    </pic:cNvPicPr>
                  </pic:nvPicPr>
                  <pic:blipFill>
                    <a:blip r:embed="rId4"/>
                    <a:srcRect l="-39" t="-58" r="-39" b="-58"/>
                    <a:stretch>
                      <a:fillRect/>
                    </a:stretch>
                  </pic:blipFill>
                  <pic:spPr bwMode="auto">
                    <a:xfrm>
                      <a:off x="0" y="0"/>
                      <a:ext cx="1905000" cy="1295400"/>
                    </a:xfrm>
                    <a:prstGeom prst="rect">
                      <a:avLst/>
                    </a:prstGeom>
                  </pic:spPr>
                </pic:pic>
              </a:graphicData>
            </a:graphic>
          </wp:anchor>
        </w:drawing>
      </w:r>
      <w:r>
        <w:rPr/>
        <w:t>Predstavnici Vlade i sindikata potpisali su Poseban kolektivni ugovor o pravima zaposlenih u lokalnoj samoupravi i organima teritorijalne autonomije. Ministar za državnu upravu Milan Marković rekao je da su ugovorom regulisana prava više od 22 hiljade zaposlenih u tim službama. Predsednik Sindikata zaposlenih u upravi, pravosuđu i društvenim organizacijama Srbije, Njegoš Potežica, rekao je da su ugovorom regulisana prava, obaveze i primanja zaposlenih u lokalnoj samoupravi. "Socijalni dijalog će biti nastavljen u lokalnim sredinama", naveo je on i dodao da ugovor predstavlja "siguran pravni osnov" za zaposlene u tim službama.</w:t>
      </w:r>
    </w:p>
    <w:p>
      <w:pPr>
        <w:pStyle w:val="Normal"/>
        <w:ind w:firstLine="720"/>
        <w:jc w:val="both"/>
        <w:rPr/>
      </w:pPr>
      <w:r>
        <w:rPr/>
        <w:t>Potežica je rekao i da će sindikat podržati plan resornog ministarstva za smanjenje broja zaposlenih u lokalnoj samoupravi kroz isplatu otpremnina na dobrovoljnoj bazi. Država je za otpremnine obezbedila milion i sto hiljada evra, a još toliko će biti obezbeđeno iz fondova lokalnih samouprava. Ministar Marković očekuje da će se ove godine oko 1.800 zaposlenih u lokalnoj upravi dobrovoljno prijaviti da napuste posao.</w:t>
      </w:r>
    </w:p>
    <w:p>
      <w:pPr>
        <w:pStyle w:val="Normal"/>
        <w:ind w:firstLine="720"/>
        <w:jc w:val="both"/>
        <w:rPr/>
      </w:pPr>
      <w:r>
        <w:rPr/>
      </w:r>
    </w:p>
    <w:p>
      <w:pPr>
        <w:pStyle w:val="Normal"/>
        <w:jc w:val="center"/>
        <w:rPr>
          <w:b/>
          <w:b/>
          <w:sz w:val="28"/>
          <w:szCs w:val="28"/>
          <w:lang w:val="sr-Latn-CS"/>
        </w:rPr>
      </w:pPr>
      <w:r>
        <w:rPr>
          <w:b/>
          <w:sz w:val="28"/>
          <w:szCs w:val="28"/>
        </w:rPr>
        <w:t>Promenili školske odbore i izabrali revizora</w:t>
      </w:r>
    </w:p>
    <w:p>
      <w:pPr>
        <w:pStyle w:val="Normal"/>
        <w:rPr>
          <w:b/>
          <w:b/>
          <w:sz w:val="28"/>
          <w:szCs w:val="28"/>
          <w:lang w:val="sr-Latn-CS"/>
        </w:rPr>
      </w:pPr>
      <w:r>
        <w:rPr>
          <w:b/>
          <w:sz w:val="28"/>
          <w:szCs w:val="28"/>
          <w:lang w:val="sr-Latn-CS"/>
        </w:rPr>
      </w:r>
    </w:p>
    <w:p>
      <w:pPr>
        <w:pStyle w:val="Normal"/>
        <w:ind w:firstLine="720"/>
        <w:jc w:val="both"/>
        <w:rPr/>
      </w:pPr>
      <w:r>
        <w:rPr/>
        <w:t>Skupština grada Novog Sada je usvojila sve tačke dnevnog reda, tako da će za reviziju budžeta biti angažovan nezavisni revizor, a na mestu “Agrohema” će nići tržni centar. Usvojeni su i regulacioni planovi bloka kod Sinagoge, u kome će se naći mesta za javnu garažu, kao i okoline Stražilovske ulice, u kojoj će se graditi novo obdanište. Da bi profunkcionisala Turistička organizacija Novog Sada, potrebno je da se sklopi ugovor sa “Poslovnim prostorom” oko korišćenja prostora u Modene 1, jer je Statut te organizacije danas usvojen. “Antićevi dani” su dobili novi organizacioni odbor, na čelu sa gradonačelnikom, Igorom Pavličićem.</w:t>
      </w:r>
    </w:p>
    <w:p>
      <w:pPr>
        <w:pStyle w:val="Normal"/>
        <w:ind w:firstLine="720"/>
        <w:jc w:val="both"/>
        <w:rPr/>
      </w:pPr>
      <w:r>
        <w:rPr/>
        <w:t>Gradska skupština je smenila veći broj članova školskih odbora osnovnih i srednjih škola u Novom Sadu, a usvojen je i plan po kome će Televiziji "Apolo" pripasti više od 9 miliona i 200 hiljada dinara za kupovinu nove opreme.</w:t>
      </w:r>
    </w:p>
    <w:p>
      <w:pPr>
        <w:pStyle w:val="Normal"/>
        <w:ind w:firstLine="720"/>
        <w:rPr/>
      </w:pPr>
      <w:r>
        <w:rPr/>
      </w:r>
    </w:p>
    <w:p>
      <w:pPr>
        <w:pStyle w:val="Normal"/>
        <w:jc w:val="center"/>
        <w:rPr>
          <w:b/>
          <w:b/>
          <w:sz w:val="28"/>
          <w:szCs w:val="28"/>
        </w:rPr>
      </w:pPr>
      <w:r>
        <w:rPr>
          <w:b/>
          <w:sz w:val="28"/>
          <w:szCs w:val="28"/>
        </w:rPr>
        <w:t>Maturanti u gradskom parlamentu</w:t>
      </w:r>
    </w:p>
    <w:p>
      <w:pPr>
        <w:pStyle w:val="Normal"/>
        <w:rPr/>
      </w:pPr>
      <w:r>
        <w:rPr/>
        <w:t xml:space="preserve"> </w:t>
      </w:r>
    </w:p>
    <w:p>
      <w:pPr>
        <w:pStyle w:val="Normal"/>
        <w:ind w:firstLine="720"/>
        <w:jc w:val="both"/>
        <w:rPr/>
      </w:pPr>
      <w:r>
        <w:rPr/>
        <w:t xml:space="preserve">Maturanti Gimnazije "Jovan Jovanović Zmaj" bili su u utorak gosti predsednika Skupštine grada Aleksandra Jovanovića. Upoznali su se s radom gradskog parlamenta, a Jovanović se potrudio </w:t>
      </w:r>
      <w:r>
        <w:drawing>
          <wp:anchor behindDoc="0" distT="0" distB="0" distL="76200" distR="76200" simplePos="0" locked="0" layoutInCell="0" allowOverlap="1" relativeHeight="27">
            <wp:simplePos x="0" y="0"/>
            <wp:positionH relativeFrom="column">
              <wp:posOffset>5029200</wp:posOffset>
            </wp:positionH>
            <wp:positionV relativeFrom="line">
              <wp:posOffset>-46990</wp:posOffset>
            </wp:positionV>
            <wp:extent cx="11430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da ih, putem projekta "Otvorena vrata", što bolje informiše o tome kako funkcioniše lokalna samouprava. Učenici koji pohađaju prirodno-matematički i društveno-jezički smer boravili su u Skupštini grada u okviru predmeta Sociologija i ustav. “Ideja je da svim srednjoškolcima približimo najviši organ vlasti u gradu i da to bude stalna praksa” – rekao je Jovanović. Učenici su u sali za skupštinska zasedanja saznali najbitnije informacije o radu skupštine, njenim nadležnostima, o samoj zgradi i sličnom. Pošto su zauzeli mesta u zadnjim redovima, Jovanović je prokomentarisao da odbornici obično zauzimaju prve redove kako bi ih fotoreporteri slikali</w:t>
      </w:r>
    </w:p>
    <w:p>
      <w:pPr>
        <w:pStyle w:val="Heading1"/>
        <w:jc w:val="center"/>
        <w:rPr>
          <w:rFonts w:ascii="Times New Roman" w:hAnsi="Times New Roman" w:cs="Times New Roman"/>
          <w:sz w:val="28"/>
          <w:szCs w:val="28"/>
        </w:rPr>
      </w:pPr>
      <w:r>
        <w:rPr>
          <w:rFonts w:cs="Times New Roman" w:ascii="Times New Roman" w:hAnsi="Times New Roman"/>
          <w:sz w:val="28"/>
          <w:szCs w:val="28"/>
        </w:rPr>
        <w:t>Kriza iselila đake iz kafića</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pPr>
      <w:r>
        <w:rPr/>
        <w:t xml:space="preserve">Svetska ekonomska kriza odrazila se i na džeparac  tinejdžera koji, kako kažu, moraju da se odreknu čestih kafa u kafiću, nakita i drugih sitnica kako bi se „skrpilo“ za koncert, utakmicu, bioskop i pozorište. Srednjoškolci kažu da im džeparac nije bitno smanjen, ali da je neredovan. “Tatin posao ide slabije pa džeparac ne dobijam redovno. Sada mi daju manje za garderobu, pozorišta, koncerte i slično i uglavnom se odričem troškarenja na sitnice kao što je užina, pa to što uštedim ode na koncerte i garderobu” - kaže gimnazijalka Vesna .  Srednjoškolci kažu da su češće odlaske u kafiće zamenili klupicama u parkovima. Kažu da im je najlakše da se odreknu trošenja za vreme odmora u školi, a neki razmišljaju i o sezonskom poslu. </w:t>
        <w:tab/>
        <w:tab/>
        <w:tab/>
        <w:tab/>
        <w:tab/>
        <w:t xml:space="preserve">Među studentima su mišljenja podeljena. Dok jedni već osećaju krizu, drugi su sasvim zadovoljni svojim džeparcem i ne odriču se ničega. “Budući da i brat i ja studiramo, roditeljima nije lako da pokriju sve troškove pa je on morao da počne da radi, a i ja tražim posao. Često moram da se odreknem nekog komada nakita i garderobe zarad nekih drugih zadovoljstva” - kaže za Vera, student menadžmenta.  Studenti smatraju da je naša zemlja godinama u krizi i da ova ne predstavlja posebnu opasnost. </w:t>
        <w:br/>
      </w:r>
    </w:p>
    <w:p>
      <w:pPr>
        <w:pStyle w:val="Normal"/>
        <w:ind w:firstLine="720"/>
        <w:jc w:val="center"/>
        <w:rPr/>
      </w:pPr>
      <w:r>
        <w:rPr>
          <w:b/>
          <w:sz w:val="28"/>
          <w:szCs w:val="28"/>
        </w:rPr>
        <w:t>Useljenje u dom sredinom meseca</w:t>
      </w:r>
    </w:p>
    <w:p>
      <w:pPr>
        <w:pStyle w:val="Normal"/>
        <w:ind w:firstLine="720"/>
        <w:rPr>
          <w:b/>
          <w:b/>
          <w:sz w:val="28"/>
          <w:szCs w:val="28"/>
        </w:rPr>
      </w:pPr>
      <w:r>
        <w:rPr>
          <w:b/>
          <w:sz w:val="28"/>
          <w:szCs w:val="28"/>
        </w:rPr>
      </w:r>
    </w:p>
    <w:p>
      <w:pPr>
        <w:pStyle w:val="Normal"/>
        <w:ind w:firstLine="720"/>
        <w:jc w:val="both"/>
        <w:rPr/>
      </w:pPr>
      <w:r>
        <w:rPr/>
        <w:t>Rekonstrukcija studentskog doma „Feješ Klara” na Grbavici je u završnoj fazi. Radovi će biti gotovi na vreme, tako da se očekuje da studenti koji su se našli ispod crte na konačnoj rang-listi za dodelu smeštaja u studentskim domovima, od sredine februara budu useljeni u potpuno adaptiran studentski dom, koji će iz treće preći u prvu kategoriju smeštaja. Kapacitet doma je 110 ležajeva. Za radove je iz budžeta Fonda za kapitalna ulaganja Vojvodine izdvojeno 89 miliona dinara. Završetkom radova u Domu Feješ Klara biće ispunjen plan i program rekonstrukcije svih sedam studentskih domova koji pripadaju Studentskom centru Novi Sad.</w:t>
      </w:r>
    </w:p>
    <w:p>
      <w:pPr>
        <w:pStyle w:val="Heading1"/>
        <w:jc w:val="center"/>
        <w:rPr>
          <w:rFonts w:ascii="Times New Roman" w:hAnsi="Times New Roman" w:cs="Times New Roman"/>
          <w:sz w:val="28"/>
          <w:szCs w:val="28"/>
        </w:rPr>
      </w:pPr>
      <w:r>
        <w:rPr>
          <w:rFonts w:cs="Times New Roman" w:ascii="Times New Roman" w:hAnsi="Times New Roman"/>
          <w:sz w:val="28"/>
          <w:szCs w:val="28"/>
        </w:rPr>
        <w:t>Na festival nauke besplatno</w:t>
      </w:r>
    </w:p>
    <w:p>
      <w:pPr>
        <w:pStyle w:val="NormalWeb"/>
        <w:ind w:firstLine="720"/>
        <w:jc w:val="both"/>
        <w:rPr/>
      </w:pPr>
      <w:r>
        <w:rPr/>
        <w:t>Organizatori „Prvog Festivala nauke u Novom Sadu“, saopštili su da se ulaz na ovaj jedinstveni događaj koji će se održati 14. i 15. februara u holovima i amfiteatrima Prirodno-matematičkog i Poljoprivrednog fakulteta neće naplaćivati. Kako je saopšteno, ova odluka doneta je na osnovu zaključka da je budžet kojim raspolažu organizatori, a za koji su sredstva obezbedili fakulteti, grad, Pokrajina i Ministarstvo nauke, sasvim dovoljan da se pokriju svi troškovi manifestacije.  U holovima Poljoprivrednog fakulteta i Departmana za fiziku i matematiku na PMF-u, od 10 do 19 sati, posetioci će moći da čuju priče hrabrih istraživača i odgovore na brojna pitanja vezana za svet koji nas okružuje. Prema rečima organizatora, posetioci Festivala nauke moći će da se uvere da čak i fizika može biti urnebesno zabavna. Dobićete odgovore na pitanja kako radi riblji mehur i da li sat može da se pokreće pomoću kivija?! Zašto plamen sveća igra u taktu muzike?</w:t>
      </w:r>
    </w:p>
    <w:p>
      <w:pPr>
        <w:pStyle w:val="Normal"/>
        <w:jc w:val="center"/>
        <w:rPr>
          <w:b/>
          <w:b/>
          <w:sz w:val="28"/>
          <w:szCs w:val="28"/>
        </w:rPr>
      </w:pPr>
      <w:r>
        <w:rPr>
          <w:b/>
          <w:sz w:val="28"/>
          <w:szCs w:val="28"/>
        </w:rPr>
        <w:t>Spor oko vrtića</w:t>
      </w:r>
    </w:p>
    <w:p>
      <w:pPr>
        <w:pStyle w:val="Normal"/>
        <w:rPr>
          <w:b/>
          <w:b/>
          <w:sz w:val="28"/>
          <w:szCs w:val="28"/>
        </w:rPr>
      </w:pPr>
      <w:r>
        <w:rPr>
          <w:b/>
          <w:sz w:val="28"/>
          <w:szCs w:val="28"/>
        </w:rPr>
      </w:r>
    </w:p>
    <w:p>
      <w:pPr>
        <w:pStyle w:val="Normal"/>
        <w:ind w:firstLine="720"/>
        <w:jc w:val="both"/>
        <w:rPr/>
      </w:pPr>
      <w:r>
        <w:rPr/>
        <w:t xml:space="preserve">Novi vrtić "Čika Jova" u Sremskoj Kamenici primio je prve mališane pre 14 meseci, a kako stvari stoje računi između Predškolske ustanove i izvođača radova još nisu završeni. Vlasnik firme "Arhitekton" Milan Vujičić tvrdi kako treba da mu se isplati još dva miliona dinara, a u Predškolskoj ustanovi navode da je reč o naknadnim radovima koje ne moraju da plate. Krajnju reč doneće sud pred kojim se vodi spor. Vlasnik preduzeća "Arhitekton" Milan Vujičić tvrdi da mu je Predškolska ustanova dužna dva miliona dinara, te ih je tužio i Trgovinski sud je presudio da </w:t>
      </w:r>
      <w:r>
        <w:drawing>
          <wp:anchor behindDoc="1" distT="0" distB="0" distL="114935" distR="114935" simplePos="0" locked="0" layoutInCell="0" allowOverlap="1" relativeHeight="13">
            <wp:simplePos x="0" y="0"/>
            <wp:positionH relativeFrom="column">
              <wp:posOffset>4229100</wp:posOffset>
            </wp:positionH>
            <wp:positionV relativeFrom="paragraph">
              <wp:posOffset>800100</wp:posOffset>
            </wp:positionV>
            <wp:extent cx="1905000" cy="1143000"/>
            <wp:effectExtent l="0" t="0" r="0" b="0"/>
            <wp:wrapTight wrapText="bothSides">
              <wp:wrapPolygon edited="0">
                <wp:start x="-112" y="0"/>
                <wp:lineTo x="-112" y="21417"/>
                <wp:lineTo x="21600" y="21417"/>
                <wp:lineTo x="21600" y="0"/>
                <wp:lineTo x="-112" y="0"/>
              </wp:wrapPolygon>
            </wp:wrapTight>
            <wp:docPr id="5" name="vrtic_kamenica_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tic_kamenica_novi" descr=""/>
                    <pic:cNvPicPr>
                      <a:picLocks noChangeAspect="1" noChangeArrowheads="1"/>
                    </pic:cNvPicPr>
                  </pic:nvPicPr>
                  <pic:blipFill>
                    <a:blip r:embed="rId6"/>
                    <a:srcRect l="-20" t="-33" r="-20" b="-33"/>
                    <a:stretch>
                      <a:fillRect/>
                    </a:stretch>
                  </pic:blipFill>
                  <pic:spPr bwMode="auto">
                    <a:xfrm>
                      <a:off x="0" y="0"/>
                      <a:ext cx="1905000" cy="1143000"/>
                    </a:xfrm>
                    <a:prstGeom prst="rect">
                      <a:avLst/>
                    </a:prstGeom>
                  </pic:spPr>
                </pic:pic>
              </a:graphicData>
            </a:graphic>
          </wp:anchor>
        </w:drawing>
      </w:r>
      <w:r>
        <w:rPr/>
        <w:t>"Radosno detinjstvo" treba da plati dug "Arhitektonu". "Trgovinski sud je pravilno doneo presudu, veštačenje je bilo i postoje verodostojne isprave na osnovu čega je sud presudio. Međutim, oni su se sada žalili drugostepenom sudu u Beogradu", navodi Vujičić.</w:t>
      </w:r>
    </w:p>
    <w:p>
      <w:pPr>
        <w:pStyle w:val="Normal"/>
        <w:ind w:firstLine="720"/>
        <w:jc w:val="both"/>
        <w:rPr/>
      </w:pPr>
      <w:r>
        <w:rPr/>
        <w:t>Direktor Predškolske ustanove "Radosno detinjstvo" Borislav Samardžić kaže kako Nadzorni organ jedini može da odobri prekoračenje cene za naknadne radove i to samo ono prekoračenje koje je do 20 procenata veće od ugovorene sume. U ovom slučaju, prema Samardžićevim rečima, prekoračenje je bilo još veće. "Izvođač je išao i preko te sume, za oko tri miliona dinara. Mi smo to osporili, on je nas tužio, postupak je na sudu i čekamo odluku suda", objašnjava Samardžić.</w:t>
      </w:r>
    </w:p>
    <w:p>
      <w:pPr>
        <w:pStyle w:val="Normal"/>
        <w:ind w:firstLine="720"/>
        <w:jc w:val="both"/>
        <w:rPr/>
      </w:pPr>
      <w:r>
        <w:rPr/>
        <w:t>Vrtić u Sremskoj Kamenici završen je u oktobru, a počeo je da radi u decembru pretprošle godine. Vlasnik "Arhitektona" dva meseca nije hteo da preda završen objekat dok mu Predškolska ustanova ne izmiri sva dugovanja. Na kraju je ipak predao objekat "Radosnom detinjstvu" zbog, kako kaže, velikog pritiska javnosti.</w:t>
      </w:r>
    </w:p>
    <w:p>
      <w:pPr>
        <w:pStyle w:val="Normal"/>
        <w:ind w:firstLine="720"/>
        <w:jc w:val="both"/>
        <w:rPr/>
      </w:pPr>
      <w:r>
        <w:rPr/>
      </w:r>
    </w:p>
    <w:p>
      <w:pPr>
        <w:pStyle w:val="Normal"/>
        <w:ind w:firstLine="720"/>
        <w:jc w:val="center"/>
        <w:rPr>
          <w:b/>
          <w:b/>
          <w:sz w:val="28"/>
          <w:szCs w:val="28"/>
        </w:rPr>
      </w:pPr>
      <w:r>
        <w:rPr>
          <w:b/>
          <w:sz w:val="28"/>
          <w:szCs w:val="28"/>
        </w:rPr>
        <w:t>Februar donosi  grip</w:t>
      </w:r>
    </w:p>
    <w:p>
      <w:pPr>
        <w:pStyle w:val="Normal"/>
        <w:ind w:firstLine="720"/>
        <w:rPr>
          <w:b/>
          <w:b/>
          <w:sz w:val="28"/>
          <w:szCs w:val="28"/>
        </w:rPr>
      </w:pPr>
      <w:r>
        <w:rPr>
          <w:b/>
          <w:sz w:val="28"/>
          <w:szCs w:val="28"/>
        </w:rPr>
      </w:r>
    </w:p>
    <w:p>
      <w:pPr>
        <w:pStyle w:val="Normal"/>
        <w:ind w:firstLine="720"/>
        <w:jc w:val="both"/>
        <w:rPr/>
      </w:pPr>
      <w:r>
        <w:rPr/>
        <w:t>Epidemiolog Gradskog zavoda za javno zdravlje dr Predrag Kon rekao je da se beleži porast obolelih od respiratornih infekcija. Tokom protekle nedelje u Beogradu je registrovano 168 obolelih od oboljenja sličnih gripu i gripa i 14.010 je bolesno od akutnih respiratornih infekcija. Kon je ukazao na to da se očekuje dalje uvećanje broja obolelih, posebno u školskom uzrastu. On je dodao da se najveći broj obolelih od gripa očekuje tokom februara, kao i da će do postupnog opadanja doći krajem poslednje nedelje februara ili početkom marta. Epidemiolozi obolelima preporučuju da ne uzimaju samoinicijativno antibiotike, već da odleže, uzimaju lekove za obaranje temperature, dosta tečnosti, naročito čaj, vitamine, a ako simptomi ne prolaze neophodno je da se jave lekaru koji će im eventualno prepisati antibiotik.</w:t>
      </w:r>
    </w:p>
    <w:p>
      <w:pPr>
        <w:pStyle w:val="Normal"/>
        <w:jc w:val="center"/>
        <w:rPr>
          <w:b/>
          <w:b/>
          <w:sz w:val="28"/>
          <w:szCs w:val="28"/>
        </w:rPr>
      </w:pPr>
      <w:r>
        <w:rPr>
          <w:b/>
          <w:sz w:val="28"/>
          <w:szCs w:val="28"/>
        </w:rPr>
      </w:r>
    </w:p>
    <w:p>
      <w:pPr>
        <w:pStyle w:val="Normal"/>
        <w:jc w:val="center"/>
        <w:rPr/>
      </w:pPr>
      <w:r>
        <w:rPr>
          <w:b/>
          <w:sz w:val="28"/>
          <w:szCs w:val="28"/>
        </w:rPr>
        <w:t>Novac od prodaje  NIS-a neće u plate</w:t>
      </w:r>
    </w:p>
    <w:p>
      <w:pPr>
        <w:pStyle w:val="Normal"/>
        <w:rPr>
          <w:b/>
          <w:b/>
          <w:sz w:val="28"/>
          <w:szCs w:val="28"/>
        </w:rPr>
      </w:pPr>
      <w:r>
        <w:rPr>
          <w:b/>
          <w:sz w:val="28"/>
          <w:szCs w:val="28"/>
        </w:rPr>
      </w:r>
    </w:p>
    <w:p>
      <w:pPr>
        <w:pStyle w:val="Normal"/>
        <w:ind w:firstLine="720"/>
        <w:jc w:val="both"/>
        <w:rPr/>
      </w:pPr>
      <w:r>
        <w:rPr/>
        <w:t>Od 400 miliona evra koliko je ruska kompanija ''Gasprom'' uplatila za kupovinu Naftne industrije Srbije, 200 miliona bi trebalo već danas da se nađe u pokrajinskom budžetu, a, kako je za Radio 021 izjavio gradonačelnik Igor Pavličić, deo tog novca u Novom Sadu će se investirati u kapitalne projekte. "Novi Sad se opredelio da će se u narednom periodu baviti prioritetnim projektima, koji imaju važnost ne samo za naš grad, već i za Pokrajinu, pa i celu državu. “Govorimo o izgradnji mostova, prečistaču otpadnih voda, gradskoj deponiji, somborskom bulevaru, izgradnji zgrade gradske uprave u Radničkoj broj 2, otkupu zemljišta od Vojske Srbije, izgradnji tunela kroz Frušku goru, gradskoj marini... Neki od projekata su već započeti, neki su u fazi planiranja”, ističe Pavličić.</w:t>
      </w:r>
    </w:p>
    <w:p>
      <w:pPr>
        <w:pStyle w:val="Normal"/>
        <w:ind w:firstLine="720"/>
        <w:rPr/>
      </w:pPr>
      <w:r>
        <w:rPr/>
      </w:r>
    </w:p>
    <w:p>
      <w:pPr>
        <w:pStyle w:val="Normal"/>
        <w:ind w:firstLine="720"/>
        <w:jc w:val="center"/>
        <w:rPr/>
      </w:pPr>
      <w:r>
        <w:rPr>
          <w:b/>
          <w:sz w:val="28"/>
          <w:szCs w:val="28"/>
        </w:rPr>
        <w:t>Veća bezbednost građana</w:t>
      </w:r>
    </w:p>
    <w:p>
      <w:pPr>
        <w:pStyle w:val="Normal"/>
        <w:ind w:firstLine="720"/>
        <w:rPr>
          <w:b/>
          <w:b/>
          <w:sz w:val="28"/>
          <w:szCs w:val="28"/>
        </w:rPr>
      </w:pPr>
      <w:r>
        <w:rPr>
          <w:b/>
          <w:sz w:val="28"/>
          <w:szCs w:val="28"/>
        </w:rPr>
      </w:r>
    </w:p>
    <w:p>
      <w:pPr>
        <w:pStyle w:val="Normal"/>
        <w:ind w:firstLine="720"/>
        <w:jc w:val="both"/>
        <w:rPr/>
      </w:pPr>
      <w:r>
        <w:rPr/>
        <w:t>Predsednik Skupštine grada Aleksandar Jovanović uputio je načelniku Policijske uprave Novi Sad Miladinu Kostreševiću otvoreno pismo povodom učestalih incidenata u gradu. „Apelujem, da u okviru delokruga svoje odgovornosti i nadležnosti, uložite sve svoje kapacitet kako bi se osigurala bezbednost svih građana Novog Sada kao i svih onih koji su zbog prirode svog posla ugroženi i često meta napada“, navodi u pismu predsednik Skupštine i dodaje: „Situacija u kojoj se trenutno nalazi naš grad, koja je s jedne strane rezultat loših ekonomskih prilika, a s druge i odraz dešavanja u poslednjoj deceniji prošlog veka, dovela je do stvaranja osećaja nesigurnosti, što je neodrživo i nedopustivo“.</w:t>
      </w:r>
    </w:p>
    <w:p>
      <w:pPr>
        <w:pStyle w:val="Normal"/>
        <w:rPr/>
      </w:pPr>
      <w:r>
        <w:rPr/>
      </w:r>
    </w:p>
    <w:p>
      <w:pPr>
        <w:pStyle w:val="Normal"/>
        <w:ind w:firstLine="720"/>
        <w:jc w:val="center"/>
        <w:rPr>
          <w:b/>
          <w:b/>
          <w:sz w:val="28"/>
          <w:szCs w:val="28"/>
        </w:rPr>
      </w:pPr>
      <w:r>
        <w:rPr>
          <w:b/>
          <w:sz w:val="28"/>
          <w:szCs w:val="28"/>
        </w:rPr>
        <w:t>Evro jača</w:t>
      </w:r>
    </w:p>
    <w:p>
      <w:pPr>
        <w:pStyle w:val="Normal"/>
        <w:ind w:firstLine="720"/>
        <w:rPr>
          <w:b/>
          <w:b/>
          <w:sz w:val="28"/>
          <w:szCs w:val="28"/>
        </w:rPr>
      </w:pPr>
      <w:r>
        <w:rPr>
          <w:b/>
          <w:sz w:val="28"/>
          <w:szCs w:val="28"/>
        </w:rPr>
      </w:r>
    </w:p>
    <w:p>
      <w:pPr>
        <w:pStyle w:val="Normal"/>
        <w:ind w:firstLine="720"/>
        <w:jc w:val="both"/>
        <w:rPr/>
      </w:pPr>
      <w:r>
        <w:rPr/>
        <w:t>Dinar je juče ojačao prema evru za 1,15 odsto i zvanični srednji kurs bio je 93,7285 dinara za evro, objavila je NBS. Evro je vredeo oko 1,09 dinara manje nego prejuče, kada je zvanični srednji kurs bio 94,8203 dinara za evro. NBS je u utorak prodala 7,3 miliona evra na međubankarskom deviznom tržištu zbog povećane tražnje za evropskom valutom. Od početka godine NBS je na međubankarskom tržištu intervenisala sa ukupno 414,3 miliona evra da bi sprečila prevelike dnevne oscilacije kursa dinara.</w:t>
      </w:r>
    </w:p>
    <w:p>
      <w:pPr>
        <w:pStyle w:val="Normal"/>
        <w:ind w:firstLine="720"/>
        <w:jc w:val="both"/>
        <w:rPr/>
      </w:pPr>
      <w:r>
        <w:rPr/>
        <w:t>Dinar je ove godine najslabiji bio 28. januara, kada je kurs bio 96,34 dinara za evro, a najjači je bio prvog radnog dana u godini, 5. januara, kada je srednji kurs bio 89,54 dinara za evro. Devizni kurs se formira na međubankarskom deviznom tržištu, a primenjuje se od 8.00 narednog radnog dana.</w:t>
      </w:r>
    </w:p>
    <w:p>
      <w:pPr>
        <w:pStyle w:val="Normal"/>
        <w:rPr/>
      </w:pPr>
      <w:r>
        <w:rPr/>
      </w:r>
    </w:p>
    <w:p>
      <w:pPr>
        <w:pStyle w:val="Normal"/>
        <w:jc w:val="center"/>
        <w:rPr>
          <w:b/>
          <w:b/>
          <w:sz w:val="28"/>
          <w:szCs w:val="28"/>
        </w:rPr>
      </w:pPr>
      <w:r>
        <w:rPr>
          <w:b/>
          <w:sz w:val="28"/>
          <w:szCs w:val="28"/>
        </w:rPr>
        <w:t>Ne prodaji Telekom-a i EPS-a</w:t>
      </w:r>
    </w:p>
    <w:p>
      <w:pPr>
        <w:pStyle w:val="Normal"/>
        <w:rPr>
          <w:b/>
          <w:b/>
          <w:sz w:val="28"/>
          <w:szCs w:val="28"/>
        </w:rPr>
      </w:pPr>
      <w:r>
        <w:rPr>
          <w:b/>
          <w:sz w:val="28"/>
          <w:szCs w:val="28"/>
        </w:rPr>
      </w:r>
    </w:p>
    <w:p>
      <w:pPr>
        <w:pStyle w:val="Normal"/>
        <w:ind w:firstLine="720"/>
        <w:jc w:val="both"/>
        <w:rPr/>
      </w:pPr>
      <w:r>
        <w:rPr/>
        <w:t>Predsednik Srbije Boris Tadić izjavio je da se razmišlja o mogućnosti privatizacije ili dokapitalizacije "Telekoma", ali da odluka o tom pitanju još nije doneta.   Po njegovim rečima, posle privatizacionog talasa došlo je vreme da se zastane i razmisli o tome šta da se čini sa preduzećima koja nisu privatizovana i možda je od privatizacije bolja integracija sa nekim drugim regionalnim javnim preduzećima.  "Nisam veliki pristalica prodaje ni EPS-a, ni Telekoma jer su te kompanije važne za vođena ekomomske i regionalne politike Srbije", rekao je Tadić na proslavi 19 godina od osnivanja Demokratske stranke.</w:t>
      </w:r>
    </w:p>
    <w:p>
      <w:pPr>
        <w:pStyle w:val="Normal"/>
        <w:ind w:firstLine="720"/>
        <w:jc w:val="both"/>
        <w:rPr/>
      </w:pPr>
      <w:r>
        <w:rPr/>
        <w:t xml:space="preserve">Tadić je naveo da se više zalaže za regionalno povezivanje takvih kompanija i dodao da privatizacija Telekoma Srbije, koja je na dnevnom redu, "velika tema o kojoj se pažljivo razmišlja i sagledavaju svi aspekti". </w:t>
      </w:r>
    </w:p>
    <w:p>
      <w:pPr>
        <w:pStyle w:val="Normal"/>
        <w:rPr/>
      </w:pPr>
      <w:r>
        <w:rPr/>
      </w:r>
    </w:p>
    <w:p>
      <w:pPr>
        <w:pStyle w:val="Normal"/>
        <w:jc w:val="center"/>
        <w:rPr>
          <w:b/>
          <w:b/>
          <w:sz w:val="28"/>
          <w:szCs w:val="28"/>
        </w:rPr>
      </w:pPr>
      <w:r>
        <w:rPr>
          <w:b/>
          <w:sz w:val="28"/>
          <w:szCs w:val="28"/>
        </w:rPr>
        <w:t>Stari automobili za novi Punto!</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511810</wp:posOffset>
            </wp:positionV>
            <wp:extent cx="1257300" cy="991870"/>
            <wp:effectExtent l="0" t="0" r="0" b="0"/>
            <wp:wrapTight wrapText="bothSides">
              <wp:wrapPolygon edited="0">
                <wp:start x="-120" y="0"/>
                <wp:lineTo x="-120" y="21327"/>
                <wp:lineTo x="21600" y="21327"/>
                <wp:lineTo x="21600" y="0"/>
                <wp:lineTo x="-120" y="0"/>
              </wp:wrapPolygon>
            </wp:wrapTight>
            <wp:docPr id="6" name="dink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nkic" descr=""/>
                    <pic:cNvPicPr>
                      <a:picLocks noChangeAspect="1" noChangeArrowheads="1"/>
                    </pic:cNvPicPr>
                  </pic:nvPicPr>
                  <pic:blipFill>
                    <a:blip r:embed="rId7"/>
                    <a:srcRect l="-21" t="-27" r="-21" b="-27"/>
                    <a:stretch>
                      <a:fillRect/>
                    </a:stretch>
                  </pic:blipFill>
                  <pic:spPr bwMode="auto">
                    <a:xfrm>
                      <a:off x="0" y="0"/>
                      <a:ext cx="1257300" cy="991870"/>
                    </a:xfrm>
                    <a:prstGeom prst="rect">
                      <a:avLst/>
                    </a:prstGeom>
                  </pic:spPr>
                </pic:pic>
              </a:graphicData>
            </a:graphic>
          </wp:anchor>
        </w:drawing>
      </w:r>
      <w:r>
        <w:rPr/>
        <w:t>Ministar ekonomije Mlađan Dinkić najavio je da će građani imati mogućnost da bilo koji stari automobil koji nema ekološki motor Euro 3, uz doplatu, zamene za novi "punto", a da će država subvencionisati tu zamenu.  Po njegovim rečima, ideja je da građani koji menjaju stari automobil dobiju novi "punto", koji će se, po licenci italijanskog Fijata, proizvoditi u Kragujevcu po ceni od 5.999 evra i to na kredit od sedam godina. Inače, osnovni model tog automobila koji će se od marta proizvoditi u Zastavi u Kragujevcu, kako je najavljeno, koštaće oko 7.300 evra.Dinkić je rekao da će građani stare automobile moći da dobiju uz odgovarajuću doplatu, a da će država dati subvenciju od najmanje 1.000 evra po automobilu. Govoreći o najavljenoj proizvodnji od 15.000 komada "punta" u Zastavi, on je rekao da je to minimalna količina i dodao da je ideja da se modelom zamene "staro za 'punto'" ide na to da se podstakne tražnja za tim modelom Fijatovog automobila.</w:t>
      </w:r>
    </w:p>
    <w:p>
      <w:pPr>
        <w:pStyle w:val="Normal"/>
        <w:rPr/>
      </w:pPr>
      <w:r>
        <w:rPr/>
      </w:r>
    </w:p>
    <w:p>
      <w:pPr>
        <w:pStyle w:val="Normal"/>
        <w:jc w:val="center"/>
        <w:rPr>
          <w:b/>
          <w:b/>
          <w:sz w:val="28"/>
          <w:szCs w:val="28"/>
        </w:rPr>
      </w:pPr>
      <w:r>
        <w:rPr>
          <w:b/>
          <w:sz w:val="28"/>
          <w:szCs w:val="28"/>
        </w:rPr>
        <w:t>Moguć uvoz svinjet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368935</wp:posOffset>
            </wp:positionV>
            <wp:extent cx="1554480" cy="995045"/>
            <wp:effectExtent l="0" t="0" r="0" b="0"/>
            <wp:wrapTight wrapText="bothSides">
              <wp:wrapPolygon edited="0">
                <wp:start x="-105" y="0"/>
                <wp:lineTo x="-105" y="21428"/>
                <wp:lineTo x="21600" y="21428"/>
                <wp:lineTo x="21600" y="0"/>
                <wp:lineTo x="-105" y="0"/>
              </wp:wrapPolygon>
            </wp:wrapTight>
            <wp:docPr id="7" name="m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so" descr=""/>
                    <pic:cNvPicPr>
                      <a:picLocks noChangeAspect="1" noChangeArrowheads="1"/>
                    </pic:cNvPicPr>
                  </pic:nvPicPr>
                  <pic:blipFill>
                    <a:blip r:embed="rId8"/>
                    <a:srcRect l="-14" t="-22" r="-14" b="-22"/>
                    <a:stretch>
                      <a:fillRect/>
                    </a:stretch>
                  </pic:blipFill>
                  <pic:spPr bwMode="auto">
                    <a:xfrm>
                      <a:off x="0" y="0"/>
                      <a:ext cx="1554480" cy="995045"/>
                    </a:xfrm>
                    <a:prstGeom prst="rect">
                      <a:avLst/>
                    </a:prstGeom>
                  </pic:spPr>
                </pic:pic>
              </a:graphicData>
            </a:graphic>
          </wp:anchor>
        </w:drawing>
      </w:r>
      <w:r>
        <w:rPr/>
        <w:t>Ministar trgovine Slobodan Milosavljević potvrdio je da država razmatra mogućnost uvoza svinjskog mesa, ukoliko domaći proizvođači ne snize cene i ne povećaju proizvodnju. "Razgovaramo sa proizvođačima da vidimo da li postoji spremnost da koriguju svoje cene i uđu značajnije u tov. Ako spremnost postoji nećemo uvoziti", rekao je Milosavljević, ali nije precizirao koje bi količine svinjetine mogle da se uvezu. On je naglasio da je trenutno "cena žive vage svinja dvostruko veća od realne", dodavši da bi po opšte prihvaćenim paritetima, umesto 140 do 170 dinara za kilogram, žive svinje trebalo da koštaju oko 80 dinara po kilogramu. "Zašto da ako je cena u Mađarskoj 30 do 40 odsto manja nego u Srbiji ne uvesti meso i potrošačima ne obezbediti jeftiniju robu", rekao je on. Milosavljević je negirao da država ucenjuje proizvođače svinskog mesa, navodeći da se sa njima razgovara i ukazuje da je proizvodnja za njih sada profitabilna. On smatra da se proizvodnja svinja isplati, jer za pet do šest meseci koliko traje tov, ulaganje može da se povrati kroz dvostruko veću zaradu.</w:t>
      </w:r>
    </w:p>
    <w:p>
      <w:pPr>
        <w:pStyle w:val="Normal"/>
        <w:rPr/>
      </w:pPr>
      <w:r>
        <w:rPr/>
      </w:r>
    </w:p>
    <w:p>
      <w:pPr>
        <w:pStyle w:val="Normal"/>
        <w:jc w:val="center"/>
        <w:rPr>
          <w:b/>
          <w:b/>
          <w:sz w:val="28"/>
          <w:szCs w:val="28"/>
        </w:rPr>
      </w:pPr>
      <w:r>
        <w:rPr>
          <w:b/>
          <w:sz w:val="28"/>
          <w:szCs w:val="28"/>
        </w:rPr>
        <w:t>Putarina ne poskuplju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103505</wp:posOffset>
            </wp:positionV>
            <wp:extent cx="1600200" cy="1064260"/>
            <wp:effectExtent l="0" t="0" r="0" b="0"/>
            <wp:wrapTight wrapText="bothSides">
              <wp:wrapPolygon edited="0">
                <wp:start x="-112" y="0"/>
                <wp:lineTo x="-112" y="21436"/>
                <wp:lineTo x="21600" y="21436"/>
                <wp:lineTo x="21600" y="0"/>
                <wp:lineTo x="-112" y="0"/>
              </wp:wrapPolygon>
            </wp:wrapTight>
            <wp:docPr id="8" name="naplatna_r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platna_rampa" descr=""/>
                    <pic:cNvPicPr>
                      <a:picLocks noChangeAspect="1" noChangeArrowheads="1"/>
                    </pic:cNvPicPr>
                  </pic:nvPicPr>
                  <pic:blipFill>
                    <a:blip r:embed="rId9"/>
                    <a:srcRect l="-20" t="-30" r="-20" b="-30"/>
                    <a:stretch>
                      <a:fillRect/>
                    </a:stretch>
                  </pic:blipFill>
                  <pic:spPr bwMode="auto">
                    <a:xfrm>
                      <a:off x="0" y="0"/>
                      <a:ext cx="1600200" cy="1064260"/>
                    </a:xfrm>
                    <a:prstGeom prst="rect">
                      <a:avLst/>
                    </a:prstGeom>
                  </pic:spPr>
                </pic:pic>
              </a:graphicData>
            </a:graphic>
          </wp:anchor>
        </w:drawing>
      </w:r>
      <w:r>
        <w:rPr/>
        <w:t>Ministar za infrastrukturu Milutin Mrkonjić kaže da će drumarina za strana i domaća vozila biti izjednačena, jer će pojeftiniti za strana vozila, dok za domaća cena ostaje ista. "Za domaća vozila nećemo podizati taj namet, a smanjićemo ga za strana vozila, s obzirom da je ta cena svuda u Evropi izjednačena", rekao je Mrkonjić. On je naveo da su do sada domaća vozila plaćala 80 odsto cene putarine koju su plaćala strana. Premijer Mirko Cvetković i resorni ministri dogovorili su se  da na sledećoj sednici vlade usvoje odluku o izjednačavanju drumarine domaćim i stranim prevoznicima, čime bi trebalo da bude rešen problem povratka "zarobljenih" kamiona iz Grčke.</w:t>
      </w:r>
    </w:p>
    <w:p>
      <w:pPr>
        <w:pStyle w:val="Normal"/>
        <w:rPr/>
      </w:pPr>
      <w:r>
        <w:rPr/>
      </w:r>
    </w:p>
    <w:p>
      <w:pPr>
        <w:pStyle w:val="Normal"/>
        <w:jc w:val="center"/>
        <w:rPr>
          <w:b/>
          <w:b/>
          <w:sz w:val="28"/>
          <w:szCs w:val="28"/>
        </w:rPr>
      </w:pPr>
      <w:r>
        <w:rPr>
          <w:b/>
          <w:sz w:val="28"/>
          <w:szCs w:val="28"/>
        </w:rPr>
        <w:t>Mleko za minist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290830</wp:posOffset>
            </wp:positionV>
            <wp:extent cx="1099185" cy="1371600"/>
            <wp:effectExtent l="0" t="0" r="0" b="0"/>
            <wp:wrapTight wrapText="bothSides">
              <wp:wrapPolygon edited="0">
                <wp:start x="-185" y="-1093"/>
                <wp:lineTo x="-185" y="26408"/>
                <wp:lineTo x="21599" y="26408"/>
                <wp:lineTo x="21599" y="-1093"/>
                <wp:lineTo x="-185" y="-1093"/>
              </wp:wrapPolygon>
            </wp:wrapTight>
            <wp:docPr id="9" name="mleko_za_mini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leko_za_ministra" descr=""/>
                    <pic:cNvPicPr>
                      <a:picLocks noChangeAspect="1" noChangeArrowheads="1"/>
                    </pic:cNvPicPr>
                  </pic:nvPicPr>
                  <pic:blipFill>
                    <a:blip r:embed="rId10"/>
                    <a:srcRect l="-95" t="4017" r="-95" b="17779"/>
                    <a:stretch>
                      <a:fillRect/>
                    </a:stretch>
                  </pic:blipFill>
                  <pic:spPr bwMode="auto">
                    <a:xfrm>
                      <a:off x="0" y="0"/>
                      <a:ext cx="1099185" cy="1371600"/>
                    </a:xfrm>
                    <a:prstGeom prst="rect">
                      <a:avLst/>
                    </a:prstGeom>
                  </pic:spPr>
                </pic:pic>
              </a:graphicData>
            </a:graphic>
          </wp:anchor>
        </w:drawing>
      </w:r>
      <w:r>
        <w:rPr/>
        <w:t>Centralna asocijacija proizvođača mleka Vojvodine poslala je ministru trgovine 46 flaša mleka kao vid protesta zbog loše situacije u proizvodnji mleka u Srbiji. Proizvođači upozoravaju da su nezaštićeni u svakom pogledu i da u sve većem broju prodaju stočni fond. Navode da su zbog teške situacije prinuđeni da kolju mlečne krave i gase farme, te su, da bi ministru skrenuli pažnju na ovu situaciju, odlučili da iz svake vojvođanske opštine pošalju po litar mleka. Tvrde da je otkupna cena za mleko ekstra klase 25 dinara iako mleko košta stočare oko 32 dinara, što znači da posluju sa čistim gubitkom. Proizvođači mleka upozoravaju da im pretnju predstavljaju i visokosubvencionisani proizvodi iz Evropske unije, kao i odluka da se liberalizuje uvoz mleka u prahu. Članovi asocijacije su rekli da je u Srbiji 2005. godine bilo oko 700.00 krava, dok ih je prošle godine bilo upola manje.</w:t>
      </w:r>
    </w:p>
    <w:p>
      <w:pPr>
        <w:pStyle w:val="Normal"/>
        <w:rPr/>
      </w:pPr>
      <w:r>
        <w:rPr/>
      </w:r>
    </w:p>
    <w:p>
      <w:pPr>
        <w:pStyle w:val="Normal"/>
        <w:jc w:val="center"/>
        <w:rPr>
          <w:b/>
          <w:b/>
          <w:sz w:val="28"/>
          <w:szCs w:val="28"/>
        </w:rPr>
      </w:pPr>
      <w:r>
        <w:rPr>
          <w:b/>
          <w:sz w:val="28"/>
          <w:szCs w:val="28"/>
        </w:rPr>
        <w:t>Kandidatura za članstvo u EU do jula</w:t>
      </w:r>
    </w:p>
    <w:p>
      <w:pPr>
        <w:pStyle w:val="Normal"/>
        <w:rPr>
          <w:b/>
          <w:b/>
          <w:sz w:val="28"/>
          <w:szCs w:val="28"/>
        </w:rPr>
      </w:pPr>
      <w:r>
        <w:rPr>
          <w:b/>
          <w:sz w:val="28"/>
          <w:szCs w:val="28"/>
        </w:rPr>
      </w:r>
    </w:p>
    <w:p>
      <w:pPr>
        <w:pStyle w:val="Normal"/>
        <w:ind w:firstLine="720"/>
        <w:jc w:val="both"/>
        <w:rPr/>
      </w:pPr>
      <w:r>
        <w:rPr/>
        <w:t>Božidar Đelić, potpredsednik Vlade Srbije, izjavio je da će Srbija podneti kandidaturu za članstvo u EU za vreme predsedavanja Češke Unijom, do 30. juna, a da će se „odlučujući koraci” ka „beloj šengen listi” desiti u drugoj polovini godine. Na primedbu šta nam znači ta kandidatura kada nam Holandija ne dozvoljava nastavak integracija, on je rekao da „bismo mogli da dobijemo status kandidata važno je da bar nekoliko meseci primenjujemo SSP”.</w:t>
      </w:r>
    </w:p>
    <w:p>
      <w:pPr>
        <w:pStyle w:val="Normal"/>
        <w:ind w:firstLine="720"/>
        <w:rPr/>
      </w:pPr>
      <w:r>
        <w:rPr/>
      </w:r>
    </w:p>
    <w:p>
      <w:pPr>
        <w:pStyle w:val="Normal"/>
        <w:ind w:firstLine="720"/>
        <w:jc w:val="center"/>
        <w:rPr>
          <w:b/>
          <w:b/>
          <w:sz w:val="28"/>
          <w:szCs w:val="28"/>
        </w:rPr>
      </w:pPr>
      <w:r>
        <w:rPr>
          <w:b/>
          <w:sz w:val="28"/>
          <w:szCs w:val="28"/>
        </w:rPr>
        <w:t>Momentalno muvanje za Dan zaljubljenih</w:t>
      </w:r>
    </w:p>
    <w:p>
      <w:pPr>
        <w:pStyle w:val="Normal"/>
        <w:ind w:firstLine="720"/>
        <w:rPr/>
      </w:pPr>
      <w:r>
        <w:rPr/>
        <w:t xml:space="preserve"> </w:t>
      </w:r>
    </w:p>
    <w:p>
      <w:pPr>
        <w:pStyle w:val="Normal"/>
        <w:ind w:firstLine="720"/>
        <w:jc w:val="both"/>
        <w:rPr/>
      </w:pPr>
      <w:r>
        <w:rPr/>
        <w:t>Za sve one koji nisu u romantičnoj vezi sajt www.21dan.com, po prvi put u Beogradu organizuje akciju "Momentalno muvanje" koja će se 14. februara, na Dan zaljubljenih održati u kafeu "Paleta", saopštili su organizatori. Zainteresovani punoletni mladići i devojke, koji žele da pronađu novu simpatiju mogu se prijaviti za ovu akciju na sajtu organizatora jer je broj učesnika ograničen, a potencijalne parove očekuju nagrade. Akcija je organizovana sa ciljem da se skrene pažnja javnosti na važnost korišćenja kontraceptivnih sredstava, jer se prema podacima SZO, u Istočnoj Evropi 57 odsto neplaniranih trudnoća završi abortusom. U Srbiji nema preciznih podataka, ali prema nezvaničnim statistikama, godišnje se uradi 150.000 abortusa, od toga 6.000 urade devojke od 15 do 19 godina.  Sajt www.21dan.com pokrenut je 2006. godine sa ciljem podizanja svesti i edukacije javnosti o značaju reproduktivnog zdravlja, a za kratko vreme postao je prepoznatljiv.</w:t>
      </w:r>
    </w:p>
    <w:p>
      <w:pPr>
        <w:pStyle w:val="Normal"/>
        <w:rPr/>
      </w:pPr>
      <w:r>
        <w:rPr/>
      </w:r>
    </w:p>
    <w:p>
      <w:pPr>
        <w:pStyle w:val="Normal"/>
        <w:jc w:val="center"/>
        <w:rPr>
          <w:b/>
          <w:b/>
          <w:sz w:val="28"/>
          <w:szCs w:val="28"/>
        </w:rPr>
      </w:pPr>
      <w:r>
        <w:rPr>
          <w:b/>
          <w:sz w:val="28"/>
          <w:szCs w:val="28"/>
        </w:rPr>
        <w:t>Ja čuvam Srbiju, a ti ?</w:t>
      </w:r>
    </w:p>
    <w:p>
      <w:pPr>
        <w:pStyle w:val="Normal"/>
        <w:rPr/>
      </w:pPr>
      <w:r>
        <w:rPr/>
        <w:t xml:space="preserve"> </w:t>
      </w:r>
    </w:p>
    <w:p>
      <w:pPr>
        <w:pStyle w:val="Normal"/>
        <w:ind w:firstLine="720"/>
        <w:jc w:val="both"/>
        <w:rPr/>
      </w:pPr>
      <w:r>
        <w:rPr/>
        <w:t>Ekološka kampanja pod nazivom „Ja čuvam Srbiju, a ti?" koju organizuje Fond "Ekotopija" biće promovisana sutra uveče u klubu "Superspejs" u Beogradu, najavljeno je iz tog fonda. Cilj kampanje je podizanje svesti o globalnim i lokalnim posledicama zagađivanja planete, kao i o neophodnosti ličnog angažovanja kako bi se te posledice smanjile. Akcija je osmišljena kroz prikazivanje 10 spotova kojima se skreće pažnju na najznačajnije ekološke probleme i ujedno daje savet na koji način svaki pojedinac može dati svoj doprinos smanjenju zagađenja u Srbiji. U kampanji "Ja čuvam Srbiju a ti?" učestvovaće mnoge poznate ličnosti iz javnog života Srbije- glumci Zoran Cvijanović, Ana Sofrenović, Gordan Kičić, pevačica Ana Stanić...</w:t>
      </w:r>
    </w:p>
    <w:p>
      <w:pPr>
        <w:pStyle w:val="Normal"/>
        <w:ind w:firstLine="720"/>
        <w:jc w:val="both"/>
        <w:rPr/>
      </w:pPr>
      <w:r>
        <w:rPr/>
      </w:r>
    </w:p>
    <w:p>
      <w:pPr>
        <w:pStyle w:val="Normal"/>
        <w:jc w:val="center"/>
        <w:rPr/>
      </w:pPr>
      <w:r>
        <w:rPr>
          <w:b/>
          <w:sz w:val="28"/>
          <w:szCs w:val="28"/>
        </w:rPr>
        <w:t>Zapisima do  sredstava</w:t>
      </w:r>
    </w:p>
    <w:p>
      <w:pPr>
        <w:pStyle w:val="Normal"/>
        <w:rPr>
          <w:b/>
          <w:b/>
          <w:sz w:val="28"/>
          <w:szCs w:val="28"/>
        </w:rPr>
      </w:pPr>
      <w:r>
        <w:rPr>
          <w:b/>
          <w:sz w:val="28"/>
          <w:szCs w:val="28"/>
        </w:rPr>
      </w:r>
    </w:p>
    <w:p>
      <w:pPr>
        <w:pStyle w:val="Normal"/>
        <w:ind w:firstLine="720"/>
        <w:jc w:val="both"/>
        <w:rPr/>
      </w:pPr>
      <w:r>
        <w:rPr/>
        <w:t xml:space="preserve">Vlada Srbije organizovaće sutra prvu aukciju za prodaju državnih hartija od vrednosti u iznosu od dve milijarde dinara. Reč je o javnoj prodaji državnih zapisa Republike Srbije svim zainteresovanim domaćim pravnim i fizičkim licima. U nekoliko navrata, proteklih godina, takav </w:t>
      </w:r>
      <w:r>
        <w:drawing>
          <wp:anchor behindDoc="0" distT="0" distB="0" distL="76200" distR="76200" simplePos="0" locked="0" layoutInCell="0" allowOverlap="1" relativeHeight="28">
            <wp:simplePos x="0" y="0"/>
            <wp:positionH relativeFrom="column">
              <wp:posOffset>5029200</wp:posOffset>
            </wp:positionH>
            <wp:positionV relativeFrom="line">
              <wp:posOffset>-107950</wp:posOffset>
            </wp:positionV>
            <wp:extent cx="1143000"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 xml:space="preserve">način pribavljanja likvidnih sredstava koristila je Narodna banka Srbije prodajom diskontnih obveznica, koje su kupcima obezbedile znatan prihod i važile su za jedan od najboljih načina ulaganja novčanih sredstava. Sada taj posao preuzima država koja bi, prema izjavi ministarke finansija Diane Dragutinović, tako obezbedila likvidna sredstva za budžet, a istovremeno omogućila povlačenje gotovine i smanjila inflatorni pritisak, iako se radi o skromnoj vrednosti emisije. Nominalna vrednost zapisa je 10.000 dinara, a minimalna nominalna vrednost ponude je 200.000 dinara, koliko iznosi kupovina 20 zapisa, dok je maksimalna nominalna vrednost ponude jednog klijenta 300.000.000 dinara. Datum emitovanja je sutrašnji (5. februar), a datum dospeća je 7. maj ove godine. Aukcija će biti u elektronskoj formi, poput trgovanja na Beogradskoj berzi, putem ovlašćenih brokera. Možemo očekivati da će ubrzo posle ove emisije uslediti nova, čija bi vrednost po pravilu trebalo da bude veća, ali emiter o takvoj odluci može da razmišlja tek nakon obavljene prve aukcije. Mada ministarka nije navela kolika će biti kamata na te državne hartije od vrednosti, procenjuje se da bi ona mogla da dosegne visinu referentne kamatne stope Narodne banke Srbije, koja sada iznosi 16,5 procenata, jer komercijalne banke trenutno u ponudi imaju visoke kamate na dinarske depozite. Izveštaj o rezultatima aukcije biće objavljen nakon saldiranja na sajtu Ministarstva finansija – Uprave za trezor. </w:t>
      </w:r>
    </w:p>
    <w:p>
      <w:pPr>
        <w:pStyle w:val="Normal"/>
        <w:rPr/>
      </w:pPr>
      <w:r>
        <w:rPr/>
      </w:r>
    </w:p>
    <w:p>
      <w:pPr>
        <w:pStyle w:val="Normal"/>
        <w:jc w:val="center"/>
        <w:rPr>
          <w:b/>
          <w:b/>
          <w:sz w:val="28"/>
          <w:szCs w:val="28"/>
        </w:rPr>
      </w:pPr>
      <w:r>
        <w:rPr>
          <w:b/>
          <w:sz w:val="28"/>
          <w:szCs w:val="28"/>
        </w:rPr>
        <w:t>Jugoistok traži pomoć</w:t>
      </w:r>
    </w:p>
    <w:p>
      <w:pPr>
        <w:pStyle w:val="NormalWeb"/>
        <w:ind w:firstLine="720"/>
        <w:jc w:val="both"/>
        <w:rPr>
          <w:color w:val="010000"/>
        </w:rPr>
      </w:pPr>
      <w:r>
        <w:rPr/>
        <w:t xml:space="preserve">Zemlje jugoistočne Evrope pozvale su  Evropsku uniju da podrži njihov napredak u evropskim integracijama, omogući viznu liberalizaciju i pruži finasijsku pomoć za prevladavanje posledica globane ekonomske krize. Potpredsednik Vlade Srbije Božidar Đelić rekao je na </w:t>
      </w:r>
      <w:r>
        <w:drawing>
          <wp:anchor behindDoc="0" distT="0" distB="0" distL="76200" distR="76200" simplePos="0" locked="0" layoutInCell="0" allowOverlap="1" relativeHeight="29">
            <wp:simplePos x="0" y="0"/>
            <wp:positionH relativeFrom="column">
              <wp:posOffset>5029200</wp:posOffset>
            </wp:positionH>
            <wp:positionV relativeFrom="line">
              <wp:posOffset>-99695</wp:posOffset>
            </wp:positionV>
            <wp:extent cx="1143000" cy="1143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t>konferenciji za novinare nakon regionalnog skupa posvećenog ekonomskoj krizi da su učesnici skupa pozvali EU da 2009. bude godina daljih evropskih integracija zemalja jugoistočne Evrope. Đelić je kazao da su predstavnici šest zemalja zapadnog Balkan u zajedničkoj izjavi sa skupa podsetili da je evropska presrpektiva zagarantovana za sve zemlje regiona koje su jedinstvene u međusobnoj podršci na tom putu. Učesnici skupa pozvali su EU da u 2009. godini razmotri završetak pregovora o pristupanju sa Hrvatskom, otvaranju pregovora sa Makedonijom i odgovori na zahtev Crne Gore. Pored toga zatrženo je i razmatranje i odgovora na očekivane zahteve Albanije, Bosne i Hercegovine i Srbije na članstvo u EU. Đelić je kazao da je Evropskoj uniji upućen i poziv da u 2009. godini razmotri ukidanje viznog režima za sve zemlje jugoistočne Evrope na koje se on još primenjuje. Kako je rekao Đelić, Evropska komisija je pripremila paket solidarnosti za jugoistočnu Evrope od 120 miliona evra. On je naveo da će ukupni rast svetske ekonomije iznositi oko 0,5 odsto bruto društvenog proizvoda što je poslednja procena MMF-a. “Očekuje se da razvijene zemlje zapadne Evrope i OECD-a imaju pad BDP-a od dva odsto, dok je procena za zemlje centralne i istočne Evrope da će rast biti oko 2,3 odsto. To je prosek koji krije velike razlike, jer ima zemalja centralne Evrope koje su ušle u EU, a imaće pad BDP-a “- rekao je Đelić.</w:t>
      </w:r>
    </w:p>
    <w:p>
      <w:pPr>
        <w:pStyle w:val="Normal"/>
        <w:jc w:val="center"/>
        <w:rPr/>
      </w:pPr>
      <w:r>
        <w:rPr>
          <w:b/>
          <w:sz w:val="28"/>
          <w:szCs w:val="28"/>
        </w:rPr>
        <w:t>Serije podstiču  pružanje prve pomoći</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387350</wp:posOffset>
            </wp:positionV>
            <wp:extent cx="1600200" cy="1064260"/>
            <wp:effectExtent l="0" t="0" r="0" b="0"/>
            <wp:wrapTight wrapText="bothSides">
              <wp:wrapPolygon edited="0">
                <wp:start x="-105" y="0"/>
                <wp:lineTo x="-105" y="21436"/>
                <wp:lineTo x="21600" y="21436"/>
                <wp:lineTo x="21600" y="0"/>
                <wp:lineTo x="-105" y="0"/>
              </wp:wrapPolygon>
            </wp:wrapTight>
            <wp:docPr id="12" name="chicago_h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icago_hope" descr=""/>
                    <pic:cNvPicPr>
                      <a:picLocks noChangeAspect="1" noChangeArrowheads="1"/>
                    </pic:cNvPicPr>
                  </pic:nvPicPr>
                  <pic:blipFill>
                    <a:blip r:embed="rId13"/>
                    <a:srcRect l="-14" t="-21" r="-14" b="-21"/>
                    <a:stretch>
                      <a:fillRect/>
                    </a:stretch>
                  </pic:blipFill>
                  <pic:spPr bwMode="auto">
                    <a:xfrm>
                      <a:off x="0" y="0"/>
                      <a:ext cx="1600200" cy="1064260"/>
                    </a:xfrm>
                    <a:prstGeom prst="rect">
                      <a:avLst/>
                    </a:prstGeom>
                  </pic:spPr>
                </pic:pic>
              </a:graphicData>
            </a:graphic>
          </wp:anchor>
        </w:drawing>
      </w:r>
      <w:r>
        <w:rPr/>
        <w:t xml:space="preserve">Anketa koja je sprovedena u Velikoj Britaniji pokazala je da se gledanjem TV serija poput "Hitna služba" ili "Chicago Hope", kod gledalaca razvija osećaj da je unesrećene ljude moguće spasiti i u stvarnom životu.  Na uzorku od nešto više od dve hiljade ljudi, utvrđeno je da bi svaki peti ispitanik pokušao da spašava druge ljude, dok svaka četvrta osoba misli da bi mogla da izvede potpuno oživljavanje bez problema.  Izabel Sternfeld iz bolnice "St. John", koja je zajedno sa britanskim Crvenim krstom sprovela anketu, rekla je da ljudi ne bi trebalo da se boje pokušaja da spasu neku osobu, makar spašavanje gledali samo na televiziji. "Kada govorimo o metodama spašavanja, poput masiranja srca i reanimacije, čovek ne može da pogorša stanje unesrećenog. Ako neko ne diše, sigurno je da neće početi da diše sam od sebe, ali ukoliko neko priskoči u pomoć i pokuša da učini nešto, može se dogoditi da čovek ponovno prodiše”, rekla je ona. </w:t>
      </w:r>
    </w:p>
    <w:p>
      <w:pPr>
        <w:pStyle w:val="Normal"/>
        <w:ind w:firstLine="720"/>
        <w:jc w:val="both"/>
        <w:rPr/>
      </w:pPr>
      <w:r>
        <w:rPr/>
        <w:t>Rezultati ankete pokazali su i da bi čak trideset odsto muškaraca pokušalo da primeni sve metode oživljavanja, poput veštačkog disanja i masiranja srca, dok je na to spremno dvadeset odsto žena.  Sa druge strane, veliki broj ispitanika je izjavio da ne zna kako da sanira manje povrede koje se svakodnevno događaju.  Čak 60 odsto ispitanika ne zna koji je pravilan način zaustavljanja krvarenja iz nosa, dok 57 odsto ne zna kako treba postupiti sa onesveštenom osobom.</w:t>
      </w:r>
    </w:p>
    <w:p>
      <w:pPr>
        <w:pStyle w:val="Normal"/>
        <w:rPr/>
      </w:pPr>
      <w:r>
        <w:rPr/>
      </w:r>
    </w:p>
    <w:p>
      <w:pPr>
        <w:pStyle w:val="Normal"/>
        <w:jc w:val="center"/>
        <w:rPr>
          <w:b/>
          <w:b/>
          <w:sz w:val="28"/>
          <w:szCs w:val="28"/>
        </w:rPr>
      </w:pPr>
      <w:r>
        <w:rPr>
          <w:b/>
          <w:sz w:val="28"/>
          <w:szCs w:val="28"/>
        </w:rPr>
        <w:t>Pregovori o državljanstvu u ćorsokaku</w:t>
      </w:r>
    </w:p>
    <w:p>
      <w:pPr>
        <w:pStyle w:val="Normal"/>
        <w:ind w:firstLine="720"/>
        <w:rPr>
          <w:b/>
          <w:b/>
          <w:sz w:val="28"/>
          <w:szCs w:val="28"/>
        </w:rPr>
      </w:pPr>
      <w:r>
        <w:rPr>
          <w:b/>
          <w:sz w:val="28"/>
          <w:szCs w:val="28"/>
        </w:rPr>
      </w:r>
    </w:p>
    <w:p>
      <w:pPr>
        <w:pStyle w:val="Normal"/>
        <w:ind w:firstLine="720"/>
        <w:rPr/>
      </w:pPr>
      <w:r>
        <w:rPr/>
        <w:t>Vlada Srbije do 31.1. nije odgovorila na ponudu PodogirceSrbija i Crna Gora ni posle četiri meseca pregovora o dvojnom državljanstvu nisu se pomerile od početnih, potpuno različitih stavova. Rok za okončanje pregovora istekao je 31.01.  Podgorica i dalje zahteva da Srbija ne daje svoje državljanstvo njenim državljanima, ako se oni prethodno nisu odrekli crnogorskog, a Beograd se poziva na domaći zakon koji dozvoljava da se ima i državljanstvo druge države. Srbija do juče nije odgovorila na ponudu zvanične Podgorice i to znači da Crna Gora i danas primenjuje važeći zakon o državljanstvu. Najave Srbije da pregovore treba nastaviti na višem nivou  premijer Milo Đukanović, gleda kao „kao negativan ton koji sugeriše izvesnu zadršku u odnosu na ono su bili dogovori dva ministra“. „Ako je taj stav verno prenet, a mi ga dobro razumeli, on upućuje na zaključak da je sada na nekom višem nivou u odnosu na gospodina Dačića u Srbiji, ostavljena rezerva prema sporazumu koji su postigli ministri unutrašnjih poslova. Videćemo narednih dana da li sam bio u pravu. Ukoliko, nisam – divno. Znači da ćemo se brzo dogovoriti“, rekao je Đukanović medijima.</w:t>
      </w:r>
    </w:p>
    <w:p>
      <w:pPr>
        <w:pStyle w:val="Heading2"/>
        <w:jc w:val="center"/>
        <w:rPr>
          <w:sz w:val="28"/>
          <w:szCs w:val="28"/>
          <w:lang w:val="sr-Latn-CS"/>
        </w:rPr>
      </w:pPr>
      <w:r>
        <w:rPr>
          <w:sz w:val="28"/>
          <w:szCs w:val="28"/>
          <w:lang w:val="sr-Latn-CS"/>
        </w:rPr>
        <w:t xml:space="preserve">Vize čekaju izbore </w:t>
      </w:r>
    </w:p>
    <w:p>
      <w:pPr>
        <w:pStyle w:val="Normal"/>
        <w:jc w:val="both"/>
        <w:rPr/>
      </w:pPr>
      <w:r>
        <w:rPr>
          <w:lang w:val="sr-Latn-CS"/>
        </w:rPr>
        <w:t> </w:t>
      </w:r>
      <w:r>
        <w:rPr>
          <w:lang w:val="sr-Latn-CS"/>
        </w:rPr>
        <w:tab/>
        <w:t>Srbija će do aprila ispuniti sve obaveze iz „mape puta“ za viznu liberalizaciju, a Evropska komisija će onda doneti odluku kada će Srbiju staviti na „belu šengen listu“. Ipak, u EU se bez viza neće putovati pre 2010.„Srbija treba da ratifikuje još šest konvencija koje će se sigurno naći na redovnom prolećnom zasedanju početkom marta, kao prva tačka dnevnog reda, kao i da donese neke strategije“, najavio je državni sekretar Ministarstva pravde Slobodan Homen, povodom posete eksperata Evropske komisije koji treba da procene dokle je Srbija stigla u ispunjavanju „mape puta“. „Siguran sam da će izveštaj biti pozitivan i da nakon aprila, kada bude došla i treća, završna poseta eksperata Evropske komisije, neće biti sporno da je Srbija ispunila sve svoje obaveze. Tada ostaje da čekamo odluku Evropske komisije“, rekao je Homen agenciji Beta.</w:t>
      </w:r>
    </w:p>
    <w:p>
      <w:pPr>
        <w:pStyle w:val="Normal"/>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762000</wp:posOffset>
            </wp:positionV>
            <wp:extent cx="1485900" cy="1095375"/>
            <wp:effectExtent l="0" t="0" r="0" b="0"/>
            <wp:wrapTight wrapText="bothSides">
              <wp:wrapPolygon edited="0">
                <wp:start x="-111" y="0"/>
                <wp:lineTo x="-111" y="21337"/>
                <wp:lineTo x="21599" y="21337"/>
                <wp:lineTo x="21599" y="0"/>
                <wp:lineTo x="-111" y="0"/>
              </wp:wrapPolygon>
            </wp:wrapTight>
            <wp:docPr id="13" name="0,,1500758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500758_1,00" descr=""/>
                    <pic:cNvPicPr>
                      <a:picLocks noChangeAspect="1" noChangeArrowheads="1"/>
                    </pic:cNvPicPr>
                  </pic:nvPicPr>
                  <pic:blipFill>
                    <a:blip r:embed="rId14"/>
                    <a:srcRect l="-19" t="-26" r="-19" b="-26"/>
                    <a:stretch>
                      <a:fillRect/>
                    </a:stretch>
                  </pic:blipFill>
                  <pic:spPr bwMode="auto">
                    <a:xfrm>
                      <a:off x="0" y="0"/>
                      <a:ext cx="1485900" cy="1095375"/>
                    </a:xfrm>
                    <a:prstGeom prst="rect">
                      <a:avLst/>
                    </a:prstGeom>
                  </pic:spPr>
                </pic:pic>
              </a:graphicData>
            </a:graphic>
          </wp:anchor>
        </w:drawing>
      </w:r>
      <w:r>
        <w:rPr>
          <w:lang w:val="sr-Latn-CS"/>
        </w:rPr>
        <w:t> </w:t>
      </w:r>
      <w:r>
        <w:rPr>
          <w:lang w:val="sr-Latn-CS"/>
        </w:rPr>
        <w:tab/>
        <w:t>Srbiji je potrebno da usvoji još nekoliko zakona, ali i da primenjuje zakone koji su ranije usvojeni, poput zakona o strancima, viznom režimu i granici, kao i upotpunjeno integrisano upravljanje granicom, koje podrazumeva i obuku kadrova zaposlenih na graničnim prelazima. Takođe bi morale da bude donete i strategije o borbi protiv organizovanog kriminala, terorizma i pranja novca.</w:t>
      </w:r>
    </w:p>
    <w:p>
      <w:pPr>
        <w:pStyle w:val="Normal"/>
        <w:rPr>
          <w:lang w:val="sr-Latn-CS"/>
        </w:rPr>
      </w:pPr>
      <w:r>
        <w:rPr>
          <w:lang w:val="sr-Latn-CS"/>
        </w:rPr>
      </w:r>
    </w:p>
    <w:p>
      <w:pPr>
        <w:pStyle w:val="Normal"/>
        <w:jc w:val="center"/>
        <w:rPr/>
      </w:pPr>
      <w:r>
        <w:rPr>
          <w:b/>
          <w:sz w:val="28"/>
          <w:szCs w:val="28"/>
        </w:rPr>
        <w:t>Pronađena olupina s blagom</w:t>
      </w:r>
    </w:p>
    <w:p>
      <w:pPr>
        <w:pStyle w:val="Heading2"/>
        <w:ind w:firstLine="720"/>
        <w:jc w:val="both"/>
        <w:rPr/>
      </w:pPr>
      <w:r>
        <w:rPr>
          <w:b w:val="false"/>
          <w:sz w:val="24"/>
          <w:szCs w:val="24"/>
        </w:rPr>
        <w:t xml:space="preserve">Naučnici iz američkog pomorskog udruženja „Odisi risrč eksplorejšn”   otkrili su olupinu prestižnog britanskog ratnog broda "HMS Viktori", koji je potonuo u Lamanšu 1744. godine i prenosio blago danas vredno jednu milijardu dolara.  "Rešena je jedna od najvećih misterija u istoriji mornarice", rekao je naučnik Greg Stem iz udruženja "Odissey Marine Exploration" i dodao da se mislilo da "Viktori", koji je u svoje vreme bio najmoćniji i tehnički najsavremniji ratni brod, nikad neće biti nađen. Brod britanske kraljevske mornarice je potonuo u oluji 1744. godine, između britanske i normandijske obale, dok se vraćao iz Španije. Svih 1.150 članova posade stradalo je u </w:t>
      </w:r>
      <w:r>
        <w:drawing>
          <wp:anchor behindDoc="1" distT="0" distB="0" distL="114935" distR="114935" simplePos="0" locked="0" layoutInCell="0" allowOverlap="1" relativeHeight="21">
            <wp:simplePos x="0" y="0"/>
            <wp:positionH relativeFrom="column">
              <wp:posOffset>5143500</wp:posOffset>
            </wp:positionH>
            <wp:positionV relativeFrom="paragraph">
              <wp:posOffset>571500</wp:posOffset>
            </wp:positionV>
            <wp:extent cx="1028700" cy="1028700"/>
            <wp:effectExtent l="0" t="0" r="0" b="0"/>
            <wp:wrapTight wrapText="bothSides">
              <wp:wrapPolygon edited="0">
                <wp:start x="-105" y="0"/>
                <wp:lineTo x="-105" y="21488"/>
                <wp:lineTo x="21600" y="21488"/>
                <wp:lineTo x="21600" y="0"/>
                <wp:lineTo x="-105" y="0"/>
              </wp:wrapPolygon>
            </wp:wrapTight>
            <wp:docPr id="14" name="hms_victory_in_ba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ms_victory_in_battle" descr=""/>
                    <pic:cNvPicPr>
                      <a:picLocks noChangeAspect="1" noChangeArrowheads="1"/>
                    </pic:cNvPicPr>
                  </pic:nvPicPr>
                  <pic:blipFill>
                    <a:blip r:embed="rId15"/>
                    <a:srcRect l="-14" t="-14" r="-14" b="-14"/>
                    <a:stretch>
                      <a:fillRect/>
                    </a:stretch>
                  </pic:blipFill>
                  <pic:spPr bwMode="auto">
                    <a:xfrm>
                      <a:off x="0" y="0"/>
                      <a:ext cx="1028700" cy="1028700"/>
                    </a:xfrm>
                    <a:prstGeom prst="rect">
                      <a:avLst/>
                    </a:prstGeom>
                  </pic:spPr>
                </pic:pic>
              </a:graphicData>
            </a:graphic>
          </wp:anchor>
        </w:drawing>
      </w:r>
      <w:r>
        <w:rPr>
          <w:b w:val="false"/>
          <w:sz w:val="24"/>
          <w:szCs w:val="24"/>
        </w:rPr>
        <w:t xml:space="preserve">brodolomu. </w:t>
        <w:tab/>
        <w:tab/>
        <w:tab/>
        <w:tab/>
        <w:tab/>
        <w:tab/>
        <w:tab/>
        <w:tab/>
        <w:tab/>
        <w:t>Pregovori britanske vlade i čelnika kompanije„Odisi risrč eksplorejšn”  su počeli, a javnost muči pitanje ko će dobiti veći deo blaga, koji osim materijalne ima i neprocenjivu kulturnoistorijsku vrednost.</w:t>
      </w:r>
      <w:r>
        <w:rPr/>
        <w:t xml:space="preserve"> </w:t>
      </w:r>
      <w:r>
        <w:rPr>
          <w:b w:val="false"/>
          <w:sz w:val="24"/>
          <w:szCs w:val="24"/>
        </w:rPr>
        <w:t xml:space="preserve">Portparol britanskog ministarstva odbrane tvrdi da je olupina broda pod suverenitetom vlasti u Londonu i da izvlačenje vrednosti ne sme da počne bez njene saglasnosti. „Viktori” je međutim pronađen van britanskih teritorijalnih voda, 100 kilometara od mesta na kojem se verovalo da je potonuo. Britanska vlada i „Odisi” već su jednom pregovarali o podeli podvodnog blaga, pošto su Amerikanci otkrili brod „Saseks”, koji je 1694. posle oluje potonuo u blizini Giraltara sa zlatom vrednim 425 miliona dolara. Tada su lovci na blago, kako ih zovu arheolozi koji ih optužuju za pohlepu, dobili veći deo - čak 355 miliona dolara. </w:t>
        <w:tab/>
        <w:tab/>
        <w:tab/>
        <w:tab/>
        <w:tab/>
        <w:tab/>
        <w:t>Međunarodno pravo u vezi s izvlačenjem olupina, koje ne priznaju sve države, nalazačima dodeljuje 90 odsto vrednosti.</w:t>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8"/>
          <w:szCs w:val="28"/>
        </w:rPr>
        <w:t>Delta  kupuje 48 odsto Merkatora</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Srpska kompanija Delta holding predala je ponudu za kupovinu 48 odsto akcija slovenačkog trgovinskog lanca Merkator, potvrđeno je agenciji Beta u toj kompaniji.  U Delti nisu mogli da iznesu više podataka o ponudi, jer je to propisano uslovima tendera i potpisan je ugovor o poverljivosti. Rok za dostavljanje neobavezujućih ponuda istekao je 2. februara, a kako je objavljeno, za kupovinu Merkatora, koji je u većinskom vlasnistvu Pivare Laško i Infond holdinga, prema pisanju slovenačkih medija, zainteresovano je od 10 do 15 kupaca.  Kako je u novembru prošle godine saopšteno iz Delte, ta kompanija planira nastavak širenja poslovanja u zemljama jugoistočne Evrope i kupovina Merkatora značajno bi doprinela bržem ostvarivanju tog cilja. Kupovinom udela u Merkatoru, navode u Delti, stvorili bismo kompaniju koja bi zauzela značajno mesto među vodećim maloprodajnim lancima u Evropi.</w:t>
      </w:r>
    </w:p>
    <w:p>
      <w:pPr>
        <w:pStyle w:val="Normal"/>
        <w:rPr/>
      </w:pPr>
      <w:r>
        <w:rPr/>
      </w:r>
    </w:p>
    <w:p>
      <w:pPr>
        <w:pStyle w:val="Normal"/>
        <w:jc w:val="center"/>
        <w:rPr>
          <w:b/>
          <w:b/>
          <w:sz w:val="28"/>
          <w:szCs w:val="28"/>
        </w:rPr>
      </w:pPr>
      <w:r>
        <w:rPr>
          <w:b/>
          <w:sz w:val="28"/>
          <w:szCs w:val="28"/>
        </w:rPr>
        <w:t xml:space="preserve">Majkrosoft neće lansirati novi Vindouza </w:t>
      </w:r>
    </w:p>
    <w:p>
      <w:pPr>
        <w:pStyle w:val="Normal"/>
        <w:rPr>
          <w:b/>
          <w:b/>
          <w:sz w:val="28"/>
          <w:szCs w:val="28"/>
        </w:rPr>
      </w:pPr>
      <w:r>
        <w:rPr>
          <w:b/>
          <w:sz w:val="28"/>
          <w:szCs w:val="28"/>
        </w:rPr>
      </w:r>
    </w:p>
    <w:p>
      <w:pPr>
        <w:pStyle w:val="Normal"/>
        <w:ind w:firstLine="720"/>
        <w:jc w:val="both"/>
        <w:rPr/>
      </w:pPr>
      <w:r>
        <w:rPr/>
        <w:t>Američki softverski gigant "Majkrosoft" ne planira da lansira na tržište dve uzastopne beta (probne) verzije novog operativnog sistema "Vindouz 7", saopšteno je na blogu posvećenom tom novom korisničkom programu. Nakon beta 1 verzije "Vindouza 7", uslediće odmah verzija RC (Release Candidate) koja će ponuditi konačan pregled funkcionalnosti "Vindouza 7", nekoliko sedmica pre pojave verzije tog sistema RTM (Release to Manufacturing). RTM verzija označava da je sistem spreman za primenu na većem uzorku, što znači i komercijalno lanisiranje "Vindouza 7", preneli su francuski elektronski mediji.</w:t>
      </w:r>
    </w:p>
    <w:p>
      <w:pPr>
        <w:pStyle w:val="Heading1"/>
        <w:jc w:val="center"/>
        <w:rPr>
          <w:rFonts w:ascii="Times New Roman" w:hAnsi="Times New Roman" w:cs="Times New Roman"/>
          <w:sz w:val="28"/>
          <w:szCs w:val="28"/>
        </w:rPr>
      </w:pPr>
      <w:r>
        <w:rPr>
          <w:rFonts w:cs="Times New Roman" w:ascii="Times New Roman" w:hAnsi="Times New Roman"/>
          <w:sz w:val="28"/>
          <w:szCs w:val="28"/>
        </w:rPr>
        <w:t>Gugl koristi 75 odsto korisnika interneta</w:t>
      </w:r>
    </w:p>
    <w:p>
      <w:pPr>
        <w:pStyle w:val="Heading2"/>
        <w:ind w:firstLine="720"/>
        <w:jc w:val="both"/>
        <w:rPr>
          <w:b w:val="false"/>
          <w:b w:val="false"/>
          <w:sz w:val="24"/>
          <w:szCs w:val="24"/>
        </w:rPr>
      </w:pPr>
      <w:r>
        <w:drawing>
          <wp:anchor behindDoc="1" distT="0" distB="0" distL="47625" distR="47625" simplePos="0" locked="0" layoutInCell="0" allowOverlap="1" relativeHeight="22">
            <wp:simplePos x="0" y="0"/>
            <wp:positionH relativeFrom="column">
              <wp:posOffset>4457700</wp:posOffset>
            </wp:positionH>
            <wp:positionV relativeFrom="paragraph">
              <wp:posOffset>444500</wp:posOffset>
            </wp:positionV>
            <wp:extent cx="1714500" cy="1200150"/>
            <wp:effectExtent l="0" t="0" r="0" b="0"/>
            <wp:wrapTight wrapText="bothSides">
              <wp:wrapPolygon edited="0">
                <wp:start x="-11638" y="0"/>
                <wp:lineTo x="-11638" y="29184"/>
                <wp:lineTo x="32945" y="29184"/>
                <wp:lineTo x="32945" y="0"/>
                <wp:lineTo x="-11638" y="0"/>
              </wp:wrapPolygon>
            </wp:wrapTight>
            <wp:docPr id="15" name="google-beta%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oogle-beta%20tekst" descr=""/>
                    <pic:cNvPicPr>
                      <a:picLocks noChangeAspect="1" noChangeArrowheads="1"/>
                    </pic:cNvPicPr>
                  </pic:nvPicPr>
                  <pic:blipFill>
                    <a:blip r:embed="rId16"/>
                    <a:srcRect l="25854" t="-69" r="25375" b="26580"/>
                    <a:stretch>
                      <a:fillRect/>
                    </a:stretch>
                  </pic:blipFill>
                  <pic:spPr bwMode="auto">
                    <a:xfrm>
                      <a:off x="0" y="0"/>
                      <a:ext cx="1714500" cy="1200150"/>
                    </a:xfrm>
                    <a:prstGeom prst="rect">
                      <a:avLst/>
                    </a:prstGeom>
                  </pic:spPr>
                </pic:pic>
              </a:graphicData>
            </a:graphic>
          </wp:anchor>
        </w:drawing>
      </w:r>
      <w:r>
        <w:rPr>
          <w:b w:val="false"/>
          <w:sz w:val="24"/>
          <w:szCs w:val="24"/>
        </w:rPr>
        <w:t>Broj korisnika interneta u svetu u 2008. je premašio je milijardu, a više od 75 odsto njih koristi usluge internet kompanije Gugl.Prema podacima firme Komscore, Gugl je prošle godine posetilo 772 miliona korisnika, što je 32 odsto više nego 2007. godine. U podatke nisu uračunati internet kafei i pristup sa mobilnih telefona.  Broj posetilaca Jahu stranica uvećan je za 16 odsto na 562,6 miliona, a Mikrosofta za 20 odsto na 647 miliona posetilaca. Analitičari smatraju da je Gugl zabeležio najveći rast zahvaljujući tome što vrtoglavom brzinom dodaje nove mogućnosti u elektronskoj pošti. Tako je, na primer, ovog meseca, uveden "oflajn" mod mogućnost da se elektronska pošta snima na kompjuter, tako da korisnici mogu da je čitaju i kada nisu priključeni na internet.</w:t>
        <w:tab/>
        <w:tab/>
        <w:tab/>
        <w:tab/>
        <w:tab/>
        <w:tab/>
        <w:tab/>
        <w:t>Odeljak za nove funkcije elektronske pošte "labs" uveden je u junu i od tada su uvedene 34 novine, poput slanja poruka na mobilne telefone sa Interneta i opcije koja treba da spreči slanje nepromišljenih poruka tako što korisnicima zadaje lake matematičke zadatke koje moraju da urade pre nego što pošalju poruke u "sitnim" satima.</w:t>
      </w:r>
    </w:p>
    <w:p>
      <w:pPr>
        <w:pStyle w:val="Heading1"/>
        <w:jc w:val="center"/>
        <w:rPr/>
      </w:pPr>
      <w:r>
        <w:rPr>
          <w:rFonts w:cs="Times New Roman" w:ascii="Times New Roman" w:hAnsi="Times New Roman"/>
          <w:sz w:val="28"/>
          <w:szCs w:val="28"/>
        </w:rPr>
        <w:t>Roditeljima zamenjenih beba 150.000 dolara</w:t>
      </w:r>
    </w:p>
    <w:p>
      <w:pPr>
        <w:pStyle w:val="NormalWeb"/>
        <w:ind w:firstLine="720"/>
        <w:jc w:val="both"/>
        <w:rPr/>
      </w:pPr>
      <w:r>
        <w:rPr/>
        <w:t xml:space="preserve">Sud u Brnu naredio je bolnici u češkom gradu Trebiču da roditeljima devojčica koje su zamenjene u porodilištu i koje su deset meseci živele sa nebiološkim roditeljima isplati 3,3 miliona kruna odštete (oko 150.000 dolara).  Bolnica je roditeljima ponudila 13.000 dolara odštete pa je slučaj završio na sudu, koji je oštećenima dodelio dosad najveću ikad dosuđenu naknadu za nematerijalnu štetu. Ipak iznos odšteta različit je za svaku osobu uključenu u ovu dramu: Jaroslava Trojanova, žena čiji je nevenčani suprug prvi otkrio zamenu dobila je 700.000 kruna, a Jaroslava Čermakova dobila je milion kruna jer ju je vest pogodila "kao munja iz vedra neba". </w:t>
        <w:tab/>
        <w:tab/>
        <w:t>Devojčice Nikolka (biološka kćerka Čermakovih) i Verunka (biološka kćerka Trojanove i nevenčanog muža Libora Broža) takođe su dobile različite iznose: Nikolka je dobila 300.000 kruna jer je odgajana u neskladnoj bračnoj zajednici, a Verunka je dobila 150.000 kruna. Do zamene devojčica, rođenih 9. decembra 2006. godine, došlo je u porodilištu u Trebiču, a zamena možda nikad ne bi bila otkrivena da jednom od očeva nije zasmetalo što dete ne liči na njega.</w:t>
      </w:r>
    </w:p>
    <w:p>
      <w:pPr>
        <w:pStyle w:val="Heading2"/>
        <w:ind w:firstLine="720"/>
        <w:jc w:val="center"/>
        <w:rPr/>
      </w:pPr>
      <w:r>
        <w:rPr>
          <w:sz w:val="28"/>
          <w:szCs w:val="28"/>
        </w:rPr>
        <w:t>Platite koliko možete</w:t>
      </w:r>
    </w:p>
    <w:p>
      <w:pPr>
        <w:pStyle w:val="Normal"/>
        <w:ind w:firstLine="720"/>
        <w:jc w:val="both"/>
        <w:rPr/>
      </w:pPr>
      <w:r>
        <w:drawing>
          <wp:anchor behindDoc="1" distT="0" distB="0" distL="47625" distR="47625" simplePos="0" locked="0" layoutInCell="0" allowOverlap="1" relativeHeight="23">
            <wp:simplePos x="0" y="0"/>
            <wp:positionH relativeFrom="column">
              <wp:posOffset>4686300</wp:posOffset>
            </wp:positionH>
            <wp:positionV relativeFrom="line">
              <wp:posOffset>-74930</wp:posOffset>
            </wp:positionV>
            <wp:extent cx="1428750" cy="1076325"/>
            <wp:effectExtent l="0" t="0" r="0" b="0"/>
            <wp:wrapTight wrapText="bothSides">
              <wp:wrapPolygon edited="0">
                <wp:start x="-144" y="0"/>
                <wp:lineTo x="-144" y="21265"/>
                <wp:lineTo x="21600" y="21265"/>
                <wp:lineTo x="21600" y="0"/>
                <wp:lineTo x="-14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5" t="-33" r="-25" b="-33"/>
                    <a:stretch>
                      <a:fillRect/>
                    </a:stretch>
                  </pic:blipFill>
                  <pic:spPr bwMode="auto">
                    <a:xfrm>
                      <a:off x="0" y="0"/>
                      <a:ext cx="1428750" cy="1076325"/>
                    </a:xfrm>
                    <a:prstGeom prst="rect">
                      <a:avLst/>
                    </a:prstGeom>
                  </pic:spPr>
                </pic:pic>
              </a:graphicData>
            </a:graphic>
          </wp:anchor>
        </w:drawing>
      </w:r>
      <w:r>
        <w:rPr/>
        <w:t>Jedan restoran u Londonu smislio je kako da reši problem smanjene posete usled ekonomske krize: posetiocima se ne daju računi, već im se prepušta da plate koliko smatraju da je obrok vredan, a mogu čak i da ne plate.To je u isključivoj nadležnosti klijenta. Mogu da mi plate 100 funti ili jedan peni. Jedino što tražim jeste da plate onoliko koliko smatraju realnim za hranu i uslugu", izjavio je vlasnik restorana. Restoran "Little Bay" na severu Londona u februaru neće izdavati račune posetiocima, a samo pića imaju fiksne cene. "Čak i ako ljudi ne plate ništa, rekao sam osoblju da se prema njima ponašaju na isti način kao da su platili 50 ili 60 funti", dodao je vlasnik.</w:t>
      </w:r>
    </w:p>
    <w:p>
      <w:pPr>
        <w:pStyle w:val="Normal"/>
        <w:rPr/>
      </w:pPr>
      <w:r>
        <w:rPr/>
      </w:r>
    </w:p>
    <w:p>
      <w:pPr>
        <w:pStyle w:val="Normal"/>
        <w:jc w:val="center"/>
        <w:rPr/>
      </w:pPr>
      <w:r>
        <w:rPr>
          <w:b/>
          <w:sz w:val="28"/>
          <w:szCs w:val="28"/>
        </w:rPr>
        <w:t>Trogodišnjakinja izlečena od ptičjeg gripa</w:t>
      </w:r>
    </w:p>
    <w:p>
      <w:pPr>
        <w:pStyle w:val="Normal"/>
        <w:ind w:firstLine="720"/>
        <w:jc w:val="center"/>
        <w:rPr>
          <w:b/>
          <w:b/>
          <w:sz w:val="28"/>
          <w:szCs w:val="28"/>
        </w:rPr>
      </w:pPr>
      <w:r>
        <w:rPr>
          <w:b/>
          <w:sz w:val="28"/>
          <w:szCs w:val="28"/>
        </w:rPr>
      </w:r>
    </w:p>
    <w:p>
      <w:pPr>
        <w:pStyle w:val="Normal"/>
        <w:ind w:firstLine="720"/>
        <w:jc w:val="both"/>
        <w:rPr/>
      </w:pPr>
      <w:r>
        <w:rPr/>
        <w:t xml:space="preserve">Jedna trogodišnja devojčica je najmlađi pacijent u Kini koji je izlečen od ptičjeg gripa, rekli su danas zvaničnici. Peng se razbolela 7. januara, a devet dana kasnije potvrđeno je da je zaražena visoko patogenim virusom H5N1, saopštilo je ministarstvo zdravlja. Devojčica čija je majka početkom januara umrla od upale pluća, izašla je juče iz bolnice u koju je primljena u kritičnom stanju, dodaje se u saopštenju kineskog ministarstva.  "Peng je prvi pacijent koji se oporavio i izašao iz bolnice od ukupno osam koji su primljeni zbog ptičjeg gripa, i za sada najmlađi pacijent u zemlji koji je uspešno izlečen", ističe ministarstvo. Vlasti su navele da nije bilo dovoljno dokaza da bi se utvrdilo da je devojčicina majka umrla od virusa H5N1.  U Kini je od početka godine zabeleženo osam slučajeva zaraze tim virusom, a od tih pacijenata njih pet je umrlo. </w:t>
      </w:r>
    </w:p>
    <w:p>
      <w:pPr>
        <w:pStyle w:val="Normal"/>
        <w:ind w:firstLine="720"/>
        <w:jc w:val="both"/>
        <w:rPr/>
      </w:pPr>
      <w:r>
        <w:rPr/>
        <w:t>Prema podacima Svetske zdravstvene organizacije, u Kini je od 2003. umrlo 25 ljudi od ptičjeg gripa.</w:t>
      </w:r>
    </w:p>
    <w:p>
      <w:pPr>
        <w:pStyle w:val="Normal"/>
        <w:rPr/>
      </w:pPr>
      <w:r>
        <w:rPr/>
      </w:r>
    </w:p>
    <w:p>
      <w:pPr>
        <w:pStyle w:val="Normal"/>
        <w:jc w:val="center"/>
        <w:rPr>
          <w:b/>
          <w:b/>
          <w:sz w:val="28"/>
          <w:szCs w:val="28"/>
        </w:rPr>
      </w:pPr>
      <w:r>
        <w:rPr>
          <w:b/>
          <w:sz w:val="28"/>
          <w:szCs w:val="28"/>
        </w:rPr>
        <w:t>Iran lansirao satelit</w:t>
      </w:r>
    </w:p>
    <w:p>
      <w:pPr>
        <w:pStyle w:val="Normal"/>
        <w:rPr>
          <w:b/>
          <w:b/>
          <w:sz w:val="28"/>
          <w:szCs w:val="28"/>
        </w:rPr>
      </w:pPr>
      <w:r>
        <w:rPr>
          <w:b/>
          <w:sz w:val="28"/>
          <w:szCs w:val="28"/>
        </w:rPr>
      </w:r>
    </w:p>
    <w:p>
      <w:pPr>
        <w:pStyle w:val="Normal"/>
        <w:ind w:firstLine="720"/>
        <w:jc w:val="both"/>
        <w:rPr/>
      </w:pPr>
      <w:r>
        <w:rPr/>
        <w:t>Iran je u ponedeljak uveče lansirao u orbitu svoj prvi satelit domaće proizvodnje pomoću rakete „safir-2“. Tim činom Iran je postao druga zemlja u regionu, pored Izraela, koja raspolaže kapacitetima za lansiranje satelita.</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122555</wp:posOffset>
            </wp:positionV>
            <wp:extent cx="1600200" cy="859790"/>
            <wp:effectExtent l="0" t="0" r="0" b="0"/>
            <wp:wrapTight wrapText="bothSides">
              <wp:wrapPolygon edited="0">
                <wp:start x="-127" y="0"/>
                <wp:lineTo x="-127" y="21358"/>
                <wp:lineTo x="21600" y="21358"/>
                <wp:lineTo x="21600" y="0"/>
                <wp:lineTo x="-127"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sectPr>
      <w:footerReference w:type="default" r:id="rId19"/>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cboxinlineeven">
    <w:name w:val="picboxinlineeven"/>
    <w:basedOn w:val="DefaultParagraphFont"/>
    <w:qFormat/>
    <w:rPr/>
  </w:style>
  <w:style w:type="character" w:styleId="Symmagnifier">
    <w:name w:val="symmagnifie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10:00Z</dcterms:created>
  <dc:creator>Zdravko Kovac </dc:creator>
  <dc:description/>
  <cp:keywords/>
  <dc:language>en-US</dc:language>
  <cp:lastModifiedBy>Zdravko Kovac </cp:lastModifiedBy>
  <dcterms:modified xsi:type="dcterms:W3CDTF">2009-02-04T16:35:00Z</dcterms:modified>
  <cp:revision>5</cp:revision>
  <dc:subject/>
  <dc:title>  </dc:title>
</cp:coreProperties>
</file>