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04.02.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pPr>
      <w:r>
        <w:rPr>
          <w:b/>
          <w:sz w:val="28"/>
          <w:szCs w:val="28"/>
        </w:rPr>
        <w:t>Jedna smena u Mašinskoj školi</w:t>
      </w:r>
    </w:p>
    <w:p>
      <w:pPr>
        <w:pStyle w:val="Normal"/>
        <w:rPr>
          <w:b/>
          <w:b/>
          <w:sz w:val="28"/>
          <w:szCs w:val="28"/>
        </w:rPr>
      </w:pPr>
      <w:r>
        <w:rPr>
          <w:b/>
          <w:sz w:val="28"/>
          <w:szCs w:val="28"/>
        </w:rPr>
      </w:r>
    </w:p>
    <w:p>
      <w:pPr>
        <w:pStyle w:val="Normal"/>
        <w:ind w:firstLine="720"/>
        <w:rPr/>
      </w:pPr>
      <w:r>
        <w:rPr/>
        <w:t>Mašinska škola je od 26. januara prešla na rad u jednoj smeni i, kao prva takva u Vojvodini, prihvatila evropski princip rada.  Ovakav način rada omogućava profesorima i učenicima bolju organizaciju, izjavio je za 021 direktor škole Miloš Mazalica. "Idući u jednu smenu, učenici u popodnevnim časovima, nakon dolaska sa nastave, mogu da ponavljaju gradivo koje su učili tokom dana. Pored toga, poslepodnevna smena se završavala u 19:30, a neki učenici putuju, pa su dolazili kući tek oko 21-22 sata", kaže Miloš Mazalica.</w:t>
      </w:r>
    </w:p>
    <w:p>
      <w:pPr>
        <w:pStyle w:val="Heading1"/>
        <w:jc w:val="center"/>
        <w:rPr>
          <w:sz w:val="28"/>
          <w:szCs w:val="28"/>
        </w:rPr>
      </w:pPr>
      <w:r>
        <w:rPr>
          <w:sz w:val="28"/>
          <w:szCs w:val="28"/>
        </w:rPr>
        <w:t>Udžbenici veronauke prave jaz među učenicima</w:t>
      </w:r>
    </w:p>
    <w:p>
      <w:pPr>
        <w:pStyle w:val="NormalWeb"/>
        <w:ind w:firstLine="720"/>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405130</wp:posOffset>
            </wp:positionV>
            <wp:extent cx="1280160" cy="1371600"/>
            <wp:effectExtent l="0" t="0" r="0" b="0"/>
            <wp:wrapTight wrapText="bothSides">
              <wp:wrapPolygon edited="0">
                <wp:start x="-17251" y="-3687"/>
                <wp:lineTo x="-17251" y="32089"/>
                <wp:lineTo x="34481" y="32089"/>
                <wp:lineTo x="34481" y="-3687"/>
                <wp:lineTo x="-17251" y="-3687"/>
              </wp:wrapPolygon>
            </wp:wrapTight>
            <wp:docPr id="2" name="r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2" descr=""/>
                    <pic:cNvPicPr>
                      <a:picLocks noChangeAspect="1" noChangeArrowheads="1"/>
                    </pic:cNvPicPr>
                  </pic:nvPicPr>
                  <pic:blipFill>
                    <a:blip r:embed="rId3"/>
                    <a:srcRect l="32996" t="10262" r="24995" b="29689"/>
                    <a:stretch>
                      <a:fillRect/>
                    </a:stretch>
                  </pic:blipFill>
                  <pic:spPr bwMode="auto">
                    <a:xfrm>
                      <a:off x="0" y="0"/>
                      <a:ext cx="1280160" cy="1371600"/>
                    </a:xfrm>
                    <a:prstGeom prst="rect">
                      <a:avLst/>
                    </a:prstGeom>
                  </pic:spPr>
                </pic:pic>
              </a:graphicData>
            </a:graphic>
          </wp:anchor>
        </w:drawing>
      </w:r>
      <w:r>
        <w:rPr/>
        <w:t xml:space="preserve">Udžbenici veronauke ne odgovaraju potrebama učenika i ne promovišu interreligijski dijalog, već dodatno doprinose udaljavanju pripadnika različitih verskih zajednica, zaključak je istraživanja koje je sprovela NVO Ženske studije i istraživanja.  Svenka Savić, koordinatorka istraživanja, kazala je juče da postojeći udžbenici promovišu samo dogmu jedne religije i ne doprinose razvijanju kritičkog mišljenja kod učenika. Prema njenim rečima, dodatni problem je činjenica da udžbenici nisu izrađeni po odgovarajućim metodologijama, kao i da su nastavnici veronauke često sveštenici koji imaju samo srednju školu. </w:t>
      </w:r>
      <w:r>
        <w:rPr>
          <w:lang w:val="sr-Latn-CS"/>
        </w:rPr>
        <w:t>„</w:t>
      </w:r>
      <w:r>
        <w:rPr/>
        <w:t xml:space="preserve">Ne postoji nikakva inspekcija ni kontrola nastave veronauke, tako da zapravo niko ne zna kako ta nastava izgleda” - navela je Savićeva. </w:t>
        <w:tab/>
        <w:tab/>
        <w:tab/>
        <w:tab/>
        <w:tab/>
        <w:tab/>
        <w:t>Dodala je da se udžbenici pišu u strogo kontrolisanom i ideološki obeleženom lancu”, umesto da se pišu na osnovu javnih konkursa. “Udžbenici nisu okrenuti učenju o drugoj veri, a kada govore o drugim religijama, onda navode razlike, koje su često zasnovane na poluistinama” - kaže Savić. Udžbenici veronauke, kaže ona, promovišu patrijarhalne vrednosti, a uloga žene je marginalna i nevidljiva. Filozof religije Miroslav Keveždi ocenio je da ideja konfesionalne podele nastave veronauke za posledicu ima razdvajanja društvene zajednice. On kaže da je bilo predloga da se umesto veronauke uvede predmet koji bi se bavio izučavanjem različitih religija i ocenio da je taj predlog vredan pažnje.</w:t>
      </w:r>
    </w:p>
    <w:p>
      <w:pPr>
        <w:pStyle w:val="Heading1"/>
        <w:jc w:val="center"/>
        <w:rPr>
          <w:sz w:val="28"/>
          <w:szCs w:val="28"/>
        </w:rPr>
      </w:pPr>
      <w:r>
        <w:rPr>
          <w:sz w:val="28"/>
          <w:szCs w:val="28"/>
        </w:rPr>
        <w:t>Konkurs „Create the future”</w:t>
      </w:r>
    </w:p>
    <w:p>
      <w:pPr>
        <w:pStyle w:val="NormalWeb"/>
        <w:ind w:firstLine="720"/>
        <w:rPr/>
      </w:pPr>
      <w:r>
        <w:rPr/>
        <w:t xml:space="preserve">Kompanija Simens d.o.o drugu godinu za redom organizuje takmičenje u izradi multimedijalnih prezentacija za učenike osnovnih i srednjih škola pod nazivom „Create the Future“. </w:t>
        <w:br/>
        <w:t xml:space="preserve">Tema ovogodišnjeg takmičenja je „Moja škola – Inteligentna zgrada” a rok za prijavu na takmičenje je 23. februar.  Na takmičenje se mogu prijaviti učenici uzrasta od 12 do 19 godine. Oni su raspoređeni u timove od tri do pet učenika i svaki tim mora da ima nastavnika mentora. Timovi su takođe podeljeni u starosne kategorije od 12 do 15 i od 16 do 19 godina.  Rok za predaju završenih prezentacija je 25. april, a multimedijalna prezentacija mora biti informativnog i zabavnog karaktera. Žiriranje prispelih prezentacija trajaće od 11. do 19. maja. Prilikom ocenjivanja prezentacija stručni žiri će uzeti u obzir kreativnost, grafički dizajn i integracije teksta, fotografije, muziku i animacije. </w:t>
        <w:br/>
        <w:t xml:space="preserve">Pobednici takmičenja biće proglašeni 22. maja, a najkreativniji đaci koji imaju viziju budućnosti osvojiće vredne nagrade i za sebe i za svoju školu. </w:t>
        <w:tab/>
        <w:tab/>
        <w:tab/>
        <w:tab/>
        <w:tab/>
        <w:tab/>
        <w:tab/>
        <w:t xml:space="preserve">Prvo mesto dobija nagradno putovanje u Beč za sve članove tima i profesora mentora, a škola ček u iznosu od 1.200 evra u dinarskoj protivvrednosti za kupovinu tehničke opreme za potrebe škole. Drugo mesto i treće mesto dobijaju “gedžet” kao i čekove u iznosu od 1.000 i 800 evra. </w:t>
        <w:br/>
        <w:t>Ovim takmičenjem Simens d.o.o želi da probudi interesovanje osnovaca i srednjoškolaca za nauku i tehnologiju, da ih ohrabri prilikom izbora svog budućeg poziva iz oblasti tehnologije kao i da im pruži ključne veštine i kvalifikacije.</w:t>
      </w:r>
    </w:p>
    <w:p>
      <w:pPr>
        <w:pStyle w:val="NormalWeb"/>
        <w:ind w:firstLine="720"/>
        <w:jc w:val="center"/>
        <w:rPr/>
      </w:pPr>
      <w:r>
        <w:rPr>
          <w:b/>
          <w:sz w:val="28"/>
          <w:szCs w:val="28"/>
        </w:rPr>
        <w:t>Ne u</w:t>
      </w:r>
      <w:r>
        <w:rPr>
          <w:b/>
          <w:sz w:val="28"/>
          <w:szCs w:val="28"/>
          <w:lang w:val="sr-Latn-CS"/>
        </w:rPr>
        <w:t>če za život, već bubaju</w:t>
      </w:r>
    </w:p>
    <w:p>
      <w:pPr>
        <w:pStyle w:val="NormalWeb"/>
        <w:ind w:firstLine="720"/>
        <w:rPr/>
      </w:pPr>
      <w:r>
        <w:rPr/>
        <w:t xml:space="preserve">Nacionalni prosvetni savet, Zavod za unapređivanje obrazovanja i vaspitanja i ministri prosvete iz prethodnog saziva - ubrajaju se među krivce za to što srpski osnovci ne umeju u svakodnevnom životu da upotrebe ono što su naučili u školi.  “Država nije jasno definisala standarde - šta je to što bi đaci trebalo da znaju u prvom, trećem, osmom razredu. Ako nemate to, onda ne pravite nastavne programe s idejom da đaci nešto nauče, nego više da sadržaj treba da bude obrađen na času pa ko nauči nauči. Loši rezultati, pogotovu iz dela koji se tiče razumevanja teksta (skoro svaki četvrti učenik ne razume ono što je pročitao) pokazuju da naše obrazovanje nije usmereno da osposobi decu da upotrebe znanje koje su stekli u školi. To znači da bi pre svega trebalo prekontrolisati nastavne planove i programe i metode rada nastavnika da se vidi u kojoj meri programi i nastavnici podržavaju puku reprodukciju gradiva” - tvrdi Marina Vukasović iz Centra za obrazovne politike. </w:t>
      </w:r>
    </w:p>
    <w:p>
      <w:pPr>
        <w:pStyle w:val="NormalWeb"/>
        <w:ind w:firstLine="720"/>
        <w:jc w:val="center"/>
        <w:rPr>
          <w:b/>
          <w:b/>
          <w:sz w:val="28"/>
          <w:szCs w:val="28"/>
        </w:rPr>
      </w:pPr>
      <w:r>
        <w:rPr>
          <w:b/>
          <w:sz w:val="28"/>
          <w:szCs w:val="28"/>
        </w:rPr>
        <w:t>Deset hiljada prekobrojnih</w:t>
      </w:r>
    </w:p>
    <w:p>
      <w:pPr>
        <w:pStyle w:val="NormalWeb"/>
        <w:ind w:firstLine="720"/>
        <w:rPr/>
      </w:pPr>
      <w:r>
        <w:rPr/>
        <w:t>Koliko tačno ima zaposlenih u obrazovanju niko tačno ne zna, ali gotovo svi se slažu da viška ima, i to najmanje 10.000. Zvanična statistika pokazuje da je u ovoj oblasti (osnovno, srednje i univerzitetsko obrazovanje) zaposleno 124.000 ljudi. Podaci Ministarstva prosvete kažu da ih ima 123.913, rebalans budžeta pokazuje cifru od 122.553, a Uprava trezora 124.582. Kada je nedavno uplaćen nepotrošeni novac iz budžeta za 2008. godinu, pare su podeljene na 131.607 zaposlenih! Koliko zaista radi u prosveti, pokazaće za par meseci kontrola nadležnog ministarstva, ali i to gde novac zaista završava. Da zaista ima viška zaposlenih u obrazovanju, potvrdio je i ministar prosvete Žarko Obradović, ali je on brže-bolje u javnosti dodao da otpuštanja neće biti i da će Ministarstvo finansija sačiniti prihvatljiv socijalni program za te ljude. „Osim toga, u planu nam je da sve koji su višak preraspodelimo tako da će raditi u večernjim školama za odrasle, jer Srbija ima mnogo nepismenih ljudi“, kazao je ministar Obradović.</w:t>
      </w:r>
    </w:p>
    <w:p>
      <w:pPr>
        <w:pStyle w:val="NormalWeb"/>
        <w:jc w:val="center"/>
        <w:rPr/>
      </w:pPr>
      <w:r>
        <w:rPr>
          <w:b/>
          <w:sz w:val="28"/>
          <w:szCs w:val="28"/>
        </w:rPr>
        <w:t>Obradović u poseti SE</w:t>
      </w:r>
    </w:p>
    <w:p>
      <w:pPr>
        <w:pStyle w:val="NormalWeb"/>
        <w:ind w:firstLine="720"/>
        <w:rPr/>
      </w:pPr>
      <w:r>
        <w:rPr/>
        <w:t>Delegacija ministarstva prosvete Vlade Republike Srbije   nalazi u radnoj poseti Savetu Evrope. Delegaciju predvodi ministar Žarko Obradović U saopštenju ministarstva se navodi da je delegaciju primio generalni sekretar Saveta Evrope Teri Dejvis i da su vođeni razgovori o značaju obrazovanja za razvoj naše zemlje, kao i o međusobnoj saradnji zemalja članica Saveta Evrope u oblasti obrazovanja.Takođe, bilo je reči i o temama koje obuhvataju sve oblasti obrazovanja, a između ostalog i o jačanju reforme visokog obrazovanja i primeni Bolonjske deklaracije u Srbiji.</w:t>
      </w:r>
    </w:p>
    <w:p>
      <w:pPr>
        <w:pStyle w:val="Heading1"/>
        <w:jc w:val="center"/>
        <w:rPr>
          <w:sz w:val="28"/>
          <w:szCs w:val="28"/>
        </w:rPr>
      </w:pPr>
      <w:r>
        <w:rPr>
          <w:sz w:val="28"/>
          <w:szCs w:val="28"/>
        </w:rPr>
        <w:t>Kasni projekat IT parka u Inđiji</w:t>
      </w:r>
    </w:p>
    <w:p>
      <w:pPr>
        <w:pStyle w:val="NormalWeb"/>
        <w:ind w:firstLine="720"/>
        <w:rPr/>
      </w:pPr>
      <w:r>
        <w:rPr/>
        <w:t>Projekat izgradnje IT parka u Inđiji je usporen, ali je investitor iz Indije i dalje zainteresovan, kaže ministarka telekomunikacija Jasna Matić. Matićeva je kazala da je to posledica krize, ali i istakla da je idejni projekat već izrađen i „Embasi group” iz Bangalora je već postao vlasnik jedne parcele u Inđiji, a u toku je izrada projektne dokumentacije. Govoreći o interesovanju za ulaganje u informacione tehnologije u Srbiji, ministarka je rekla da je taj sektor kod nas već osetio udar svetske ekonomske krize i pala je prodaja na domaćem tržištu, kako hardvera tako i softvera, što se desilo i u drugim zemljama u svetu.</w:t>
      </w:r>
    </w:p>
    <w:p>
      <w:pPr>
        <w:pStyle w:val="Normal"/>
        <w:ind w:firstLine="720"/>
        <w:jc w:val="center"/>
        <w:rPr>
          <w:b/>
          <w:b/>
          <w:sz w:val="28"/>
          <w:szCs w:val="28"/>
        </w:rPr>
      </w:pPr>
      <w:r>
        <w:rPr>
          <w:b/>
          <w:sz w:val="28"/>
          <w:szCs w:val="28"/>
        </w:rPr>
        <w:t>Katastrofalan rad sindikata</w:t>
      </w:r>
    </w:p>
    <w:p>
      <w:pPr>
        <w:pStyle w:val="Normal"/>
        <w:ind w:firstLine="720"/>
        <w:rPr>
          <w:b/>
          <w:b/>
          <w:sz w:val="28"/>
          <w:szCs w:val="28"/>
        </w:rPr>
      </w:pPr>
      <w:r>
        <w:rPr>
          <w:b/>
          <w:sz w:val="28"/>
          <w:szCs w:val="28"/>
        </w:rPr>
      </w:r>
    </w:p>
    <w:p>
      <w:pPr>
        <w:pStyle w:val="Normal"/>
        <w:ind w:firstLine="720"/>
        <w:rPr/>
      </w:pPr>
      <w:r>
        <w:drawing>
          <wp:anchor behindDoc="1" distT="28575" distB="28575" distL="114935" distR="114935" simplePos="0" locked="0" layoutInCell="0" allowOverlap="1" relativeHeight="21">
            <wp:simplePos x="0" y="0"/>
            <wp:positionH relativeFrom="column">
              <wp:posOffset>3771900</wp:posOffset>
            </wp:positionH>
            <wp:positionV relativeFrom="paragraph">
              <wp:posOffset>273050</wp:posOffset>
            </wp:positionV>
            <wp:extent cx="2171700" cy="1233170"/>
            <wp:effectExtent l="0" t="0" r="0" b="0"/>
            <wp:wrapTight wrapText="bothSides">
              <wp:wrapPolygon edited="0">
                <wp:start x="-58" y="0"/>
                <wp:lineTo x="-58" y="21336"/>
                <wp:lineTo x="21600" y="21336"/>
                <wp:lineTo x="21600" y="0"/>
                <wp:lineTo x="-58" y="0"/>
              </wp:wrapPolygon>
            </wp:wrapTight>
            <wp:docPr id="3" name="21380568478d24c22c711142336970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380568478d24c22c711142336970_extreme" descr=""/>
                    <pic:cNvPicPr>
                      <a:picLocks noChangeAspect="1" noChangeArrowheads="1"/>
                    </pic:cNvPicPr>
                  </pic:nvPicPr>
                  <pic:blipFill>
                    <a:blip r:embed="rId4"/>
                    <a:srcRect l="-10" t="-18" r="-10" b="-18"/>
                    <a:stretch>
                      <a:fillRect/>
                    </a:stretch>
                  </pic:blipFill>
                  <pic:spPr bwMode="auto">
                    <a:xfrm>
                      <a:off x="0" y="0"/>
                      <a:ext cx="2171700" cy="1233170"/>
                    </a:xfrm>
                    <a:prstGeom prst="rect">
                      <a:avLst/>
                    </a:prstGeom>
                  </pic:spPr>
                </pic:pic>
              </a:graphicData>
            </a:graphic>
          </wp:anchor>
        </w:drawing>
      </w:r>
      <w:r>
        <w:rPr/>
        <w:t>Istraživanje (mr Srećko Mihailović, dr Zoran Stojiljković i Gradimir Ivanić) koje je sprovedeno  o zadovoljstvu radnika socijalnim dijalogom pokazalo je da je čak 58 odsto članova sindikata rad svojih sindikata ocenilo kao katastrofalan. Ocene radnika koji nisu u sindikatu još su gore.  O radu Asocijacije slobodnih i nezavisnih sindikata čak 67 odsto ne zna ništa, o radu Saveza samostalnih sindikata polovina ispitanika, dok 57 odsto ispitanih nisu poznate aktivnosti UGS „Nezavisnost“. Od dva miliona radnika, procenjuje se da je njih oko 34 odsto sindikalno organizovano, ali da je ta skala u stalnom padu.</w:t>
      </w:r>
    </w:p>
    <w:p>
      <w:pPr>
        <w:pStyle w:val="Heading1"/>
        <w:jc w:val="center"/>
        <w:rPr>
          <w:sz w:val="28"/>
          <w:szCs w:val="28"/>
        </w:rPr>
      </w:pPr>
      <w:r>
        <w:rPr>
          <w:sz w:val="28"/>
          <w:szCs w:val="28"/>
        </w:rPr>
        <w:t>Minimalac 15 100 dinara</w:t>
      </w:r>
    </w:p>
    <w:p>
      <w:pPr>
        <w:pStyle w:val="Heading1"/>
        <w:ind w:firstLine="720"/>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543560</wp:posOffset>
            </wp:positionV>
            <wp:extent cx="2171700" cy="1119505"/>
            <wp:effectExtent l="0" t="0" r="0" b="0"/>
            <wp:wrapTight wrapText="bothSides">
              <wp:wrapPolygon edited="0">
                <wp:start x="3338" y="14647"/>
                <wp:lineTo x="3338" y="11732"/>
                <wp:lineTo x="-6170" y="11732"/>
                <wp:lineTo x="-6170" y="14647"/>
                <wp:lineTo x="3338" y="14647"/>
              </wp:wrapPolygon>
            </wp:wrapTight>
            <wp:docPr id="4" name="OK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U(6)" descr=""/>
                    <pic:cNvPicPr>
                      <a:picLocks noChangeAspect="1" noChangeArrowheads="1"/>
                    </pic:cNvPicPr>
                  </pic:nvPicPr>
                  <pic:blipFill>
                    <a:blip r:embed="rId5"/>
                    <a:srcRect l="1342" t="18722" r="10941" b="12468"/>
                    <a:stretch>
                      <a:fillRect/>
                    </a:stretch>
                  </pic:blipFill>
                  <pic:spPr bwMode="auto">
                    <a:xfrm>
                      <a:off x="0" y="0"/>
                      <a:ext cx="2171700" cy="1119505"/>
                    </a:xfrm>
                    <a:prstGeom prst="rect">
                      <a:avLst/>
                    </a:prstGeom>
                  </pic:spPr>
                </pic:pic>
              </a:graphicData>
            </a:graphic>
          </wp:anchor>
        </w:drawing>
      </w:r>
      <w:r>
        <w:rPr>
          <w:b w:val="false"/>
          <w:sz w:val="24"/>
          <w:szCs w:val="24"/>
        </w:rPr>
        <w:t xml:space="preserve">Socijalno-ekonomski savet Srbije utvrdio je da minimalna zarada bez poreza i doprinosa u prvoj polovini ove godine iznosi 87 dinara neto po radnom satu ili 15.100 dinara mesečno. Tako je minimalna cena radnog sata povećana za devet dinara jer je u drugoj polovini prošle godine iznosila 78 dinara, a mesečni minimalac je „skočio” sa 13.572 dinara. Ukoliko se minimalna cena rada po satu prevede na dnevnu zaradu, to znači da svi zaposleni kojima poslodavci isplaćuju ovoliku dnevnicu zarađuju 696 dinara za osmočasovno radno vreme. Nažalost, s tolikom zaradom teško da bilo ko može kupiti sve ono što je za dan potrebno za ishranu, a o “uštedi” za plaćanje ostalih troškova da se i ne govori. Inače, utvrđivanje minimalne zarade propisano je Zakonom o radu i polazi se od troškova života, kretanja prosečne zarade u Srbiji, egzistencijalnih i socijalnih potreba zaposlenog i njegove porodice, stope nezaposlenosti i opšteg nivoa ekonomske razvijenosti. Kada se ono što je u zakonu zapisano prevede u stvarni život, znači da radnici s minimalnom mesečnom zaradom mogu da, ako ništa drugo, bar prate potrošačku korupu. Međutim, u stvarnosti to ni blizu ne odgovara istini jer je svima jasno da se s minimalcem od 15.000 dinara ne može živeti ni deset dana, čak i pod uslovom da se jede i kupuje samo ono iz potrošačke korpe. </w:t>
      </w:r>
    </w:p>
    <w:p>
      <w:pPr>
        <w:pStyle w:val="Heading1"/>
        <w:jc w:val="center"/>
        <w:rPr/>
      </w:pPr>
      <w:r>
        <w:rPr>
          <w:sz w:val="28"/>
          <w:szCs w:val="28"/>
        </w:rPr>
        <w:t>Školske pare za reprezentaciju</w:t>
      </w:r>
    </w:p>
    <w:p>
      <w:pPr>
        <w:pStyle w:val="NormalWeb"/>
        <w:ind w:firstLine="720"/>
        <w:rPr/>
      </w:pPr>
      <w:r>
        <w:rPr/>
        <w:t xml:space="preserve">U Osnovnoj školi „Arsenije Loma” na Rudniku u protekle dve godine potrošeno je na reprezentaciju 827.750 dinara, utvrdila je budžetska inspekcija. Kako je utvrdio inspektor Rade Mosić, u 2007. na ime reprezentacije potrošeno je 470.914, a do 18. decembra prošle 356.836 dinara. Ni na jednom računu nije napisano zbog čega je učinjen ovaj trošak. Radovan Karaulić, direktor škole,  izjavioje </w:t>
      </w:r>
      <w:r>
        <w:rPr>
          <w:lang w:val="sr-Latn-CS"/>
        </w:rPr>
        <w:t>„</w:t>
      </w:r>
      <w:r>
        <w:rPr/>
        <w:t>Beti” da „nijedan dinar nije potrošen preko odobrenih sredstava.”</w:t>
      </w:r>
    </w:p>
    <w:p>
      <w:pPr>
        <w:pStyle w:val="Normal"/>
        <w:spacing w:before="280" w:after="280"/>
        <w:jc w:val="center"/>
        <w:rPr>
          <w:color w:val="000000"/>
          <w:sz w:val="28"/>
          <w:szCs w:val="28"/>
        </w:rPr>
      </w:pPr>
      <w:r>
        <w:rPr>
          <w:b/>
          <w:bCs/>
          <w:color w:val="000000"/>
          <w:sz w:val="28"/>
          <w:szCs w:val="28"/>
        </w:rPr>
        <w:t>Novca  samo za još 43 umetnika</w:t>
      </w:r>
    </w:p>
    <w:p>
      <w:pPr>
        <w:pStyle w:val="Normal"/>
        <w:spacing w:before="280" w:after="280"/>
        <w:ind w:firstLine="720"/>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575310</wp:posOffset>
            </wp:positionV>
            <wp:extent cx="1943100" cy="1092835"/>
            <wp:effectExtent l="0" t="0" r="0" b="0"/>
            <wp:wrapTight wrapText="bothSides">
              <wp:wrapPolygon edited="0">
                <wp:start x="-90" y="0"/>
                <wp:lineTo x="-90" y="21350"/>
                <wp:lineTo x="21600" y="21350"/>
                <wp:lineTo x="21600" y="0"/>
                <wp:lineTo x="-90" y="0"/>
              </wp:wrapPolygon>
            </wp:wrapTight>
            <wp:docPr id="5" name="vladasrbijesednica1501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ladasrbijesednica15012009" descr=""/>
                    <pic:cNvPicPr>
                      <a:picLocks noChangeAspect="1" noChangeArrowheads="1"/>
                    </pic:cNvPicPr>
                  </pic:nvPicPr>
                  <pic:blipFill>
                    <a:blip r:embed="rId6"/>
                    <a:srcRect l="-16" t="-28" r="-16" b="-28"/>
                    <a:stretch>
                      <a:fillRect/>
                    </a:stretch>
                  </pic:blipFill>
                  <pic:spPr bwMode="auto">
                    <a:xfrm>
                      <a:off x="0" y="0"/>
                      <a:ext cx="1943100" cy="1092835"/>
                    </a:xfrm>
                    <a:prstGeom prst="rect">
                      <a:avLst/>
                    </a:prstGeom>
                  </pic:spPr>
                </pic:pic>
              </a:graphicData>
            </a:graphic>
          </wp:anchor>
        </w:drawing>
      </w:r>
      <w:r>
        <w:rPr/>
        <w:t>Vlada Srbije donela je u petak, 30. januara ove godine, Uredbu o dodeli posebnih priznanja umetnicima za vrhunski doprinos nacionalnoj kulturi u Srbiji. Prema toj Uredbi komisija će raspisati javni poziv zaslužnima za dodelu doživotnog mesečnog primanja u iznosu od 50.000 dinara. Pravo na posebno priznanje mogu steći umetnici za vrhunski doprinos nacionalnoj kulturi u književnosti, muzici, vizuelnoj umetnosti, scenskoj umetnosti, kinematografiji, kritici i esejistici. Uslov za sticanje posebnog priznanja je status penzionera i državljanstvo Srbije.  Javni poziv umetnicima za ovogodišnje prijavljivanje upućuje ministar kulture u roku od 15 dana, a predlog zaslužnih za ovogodišnje priznanje utvrđuje posebna komisija. Podsetimo, tokom prošle godine iz budžeta Ministarstva kulture izdvojeno je 216 miliona dinara za ukupno 300 posebnih priznanja umetnika u bruto iznosu. U budžetu za 2009. godine za ovu namenu predviđeno je 247 miliona, odnosno 14 procenata više nego prošle godine. Tim sredstvima se mogu finansirati priznanja za maksimalno 343 zaslužna umetnika pri postojećim iznosima priznanja. To praktično znači da će ovogodišnji poziv zaslužnima podrazumevati da će samo 43 umetnika dobiti ovo posebno priznanje, jer za toliko njim ima para.</w:t>
      </w:r>
    </w:p>
    <w:p>
      <w:pPr>
        <w:pStyle w:val="Normal"/>
        <w:spacing w:before="280" w:after="280"/>
        <w:ind w:firstLine="720"/>
        <w:jc w:val="center"/>
        <w:rPr>
          <w:b/>
          <w:b/>
          <w:color w:val="000000"/>
          <w:sz w:val="28"/>
          <w:szCs w:val="28"/>
        </w:rPr>
      </w:pPr>
      <w:r>
        <w:rPr>
          <w:b/>
          <w:color w:val="000000"/>
          <w:sz w:val="28"/>
          <w:szCs w:val="28"/>
        </w:rPr>
        <w:t>Fakultet poništio 18 diploma</w:t>
      </w:r>
    </w:p>
    <w:p>
      <w:pPr>
        <w:pStyle w:val="Normal"/>
        <w:spacing w:before="280" w:after="280"/>
        <w:ind w:firstLine="720"/>
        <w:rPr/>
      </w:pPr>
      <w:r>
        <w:rPr>
          <w:color w:val="000000"/>
        </w:rPr>
        <w:t xml:space="preserve">U „Službenom glasniku“ Republike Srbije od 22. januara, pažnju široke javnosti privukao je oglas  prištinskog Filozofskog fakulteta sa sedištem u Kosovskoj Mitrovici, kojim oglašava ništavim čak 18 diploma ovog fakulteta (izdatih od 1999. do 2004) „jer nisu stečene po postupku utvrđenom zakonom i studijskim programom Fakulteta“! Sledi i spisak brojeva diploma i imena njihovih vlasnika i kad su i na kojoj katedri „diplomirali“... Ovih navodnika u oglasu nema, ali o njihovom statusu dovoljno govori i ovako sročen tekst o razlozima poništavanja : „diploma broj 70, izdata na ime.., u kojoj stoji da je diplomirala 25. decembra 2001. na Katedri za istoriju“, što će reći da samo piše da je neko diplomirao, ali zapravo nije. Pošto Fakultet ističe da je odluku o poništavanju ovih diploma doneo „u skladu sa članom 101, stav 1, tačka 3 Zakona o visokom obrazovanju...“ jasno je da su to nepoloženi (kupljeni?) ispiti ili neki slični marifetluci. Jer, pomenuta zakonska tačka objašnjava da se diploma oglašava ništavom ako njen „imalac nije ispunio sve ispitne obaveze na način i po postupku utvrđenim zakonom...“ </w:t>
        <w:tab/>
        <w:tab/>
        <w:tab/>
        <w:tab/>
        <w:tab/>
        <w:tab/>
        <w:tab/>
        <w:tab/>
        <w:t>Dekan prof. dr Dragi Maliković, koji je potpisao ovu odluku,  nije želeo da daje izjave za javnost. No, može se pretpostaviti da su poništene diplome samo deo mnogo debljeg paketa falsifikovanih diploma na ovom fakultetu od 1999. do 2004, na šta je Maliković resornom ministarstvu i MUP-u ukazao još po dolasku na funkciju dekana. On je u više navrata i javno izjavljivao da se procenjuje da je pre njegovog dolaska na mesto dekana izdato gotovo 1.000 falsifikovanih diploma! O tome da li je ova cifra stvarno tolika, kako su „štancovani“ ispiti i diplome, ko je sve odgovoran, šta su preduzeli Ministarstvo i sudski organi još nema zvaničnog objašnjenja. Uglavnom, ne može sve ostati samo na oglasu o poništavanju diploma.</w:t>
      </w:r>
    </w:p>
    <w:p>
      <w:pPr>
        <w:pStyle w:val="Normal"/>
        <w:spacing w:before="280" w:after="280"/>
        <w:jc w:val="center"/>
        <w:rPr>
          <w:color w:val="000000"/>
          <w:sz w:val="28"/>
          <w:szCs w:val="28"/>
        </w:rPr>
      </w:pPr>
      <w:r>
        <w:rPr>
          <w:b/>
          <w:bCs/>
          <w:color w:val="000000"/>
          <w:sz w:val="28"/>
          <w:szCs w:val="28"/>
        </w:rPr>
        <w:t>Statut ponovo u Skupštini Vojvodine?</w:t>
      </w:r>
    </w:p>
    <w:p>
      <w:pPr>
        <w:pStyle w:val="Normal"/>
        <w:spacing w:before="280" w:after="280"/>
        <w:ind w:firstLine="720"/>
        <w:rPr>
          <w:color w:val="000000"/>
        </w:rPr>
      </w:pPr>
      <w:r>
        <w:rPr>
          <w:lang w:val="sr-Latn-CS"/>
        </w:rPr>
        <w:t>„</w:t>
      </w:r>
      <w:r>
        <w:rPr/>
        <w:t>U narednih desetak dana trebalo bi da bude usaglašen tekst zakona o prenošenju nadležnosti na Pokrajinu da bi taj zakon, zajedno s predlogom statuta Vojvodine, bio upućen u proceduru Skupštine Srbije do kraja ovog meseca” – izjavio je juče šef poslaničke grupe “Za evropsku Vojvodinu” Dragoslav Petrović uoči sednice pokrajinskog parlamenta. “Imperativ je da do 15. marta ta dva akta budu usvojena kako bismo mogli da kreiramo budžet Vojvodine u skladu s nadležnostima koje bi Pokrajina trebalo da dobije novim statutom”. Napominjući da su prošle sedmice „najviši predstavnici pokrajinskih sekretarijata“ i ministarstava Srbije intenzivno radili na usaglašavanju odredaba pratećeg zakona, on je dodao da bi taj „osetljiv i složen posao“ trebalo da bude završen u narednih desetak dana. To znači da bi do polovine ovog meseca trebalo da bude usaglašen tekst zakona o prenosu nadležnosti na Pokrajinu i da taj akt, zajedno s predlogom statuta, uđe u skupštinsku proceduru. “ Pokrajinski parlament je spreman da do kraja februara ponovo razmotri predloženi statut Vojvodine radi eventualnog usaglašavanja nekih pravno-tehničkih pitanja i da onda ta dva dokumenta budu upućena poslanicima Skupštine Srbije na davanje saglasnosti” kazao je Petrović.</w:t>
      </w:r>
    </w:p>
    <w:p>
      <w:pPr>
        <w:pStyle w:val="NormalWeb"/>
        <w:ind w:firstLine="720"/>
        <w:jc w:val="center"/>
        <w:rPr>
          <w:b/>
          <w:b/>
          <w:sz w:val="28"/>
          <w:szCs w:val="28"/>
        </w:rPr>
      </w:pPr>
      <w:r>
        <w:rPr>
          <w:b/>
          <w:sz w:val="28"/>
          <w:szCs w:val="28"/>
        </w:rPr>
        <w:t>Maloletni kockari</w:t>
      </w:r>
    </w:p>
    <w:p>
      <w:pPr>
        <w:pStyle w:val="NormalWeb"/>
        <w:ind w:firstLine="720"/>
        <w:jc w:val="both"/>
        <w:rPr/>
      </w:pPr>
      <w:r>
        <w:rPr/>
        <w:t xml:space="preserve">Iako je zakonom propisana zabrana učestvovanja maloletnih lica u posebnim igrama na sreću, gotovo sve kladionice primaju uplate maloletnika. U Upravi za igre na sreću Ministarstva finansija navode da je u Srbiji trenutno registrovano 86 pravnih lica koji priređuju posebne igre na sreću na 18.349 automata i 30 pravnih lica koja priređuju posebne igre na sreću - klađenje na 1.662 uplatno-isplatna mesta. Samo pet inspektora obavljaju kontrolu rada na teritoriji cele Srbije. </w:t>
        <w:br/>
        <w:t xml:space="preserve">U periodu 1. januara 2007. do 31. decembra 2008. podneta je 21 krivična prijava protiv odgovornih lica koja bez odobrenja Uprave za igre na sreću priređuju iste. Prekršajne kazne kreću se u rasponu od 10.000 do 1.000.000 dinara za pravna lica, a za odgovorno lice u pravnom licu kazne su od 500 do 50.000 dinara. </w:t>
        <w:tab/>
        <w:tab/>
        <w:tab/>
        <w:tab/>
        <w:tab/>
        <w:tab/>
        <w:tab/>
        <w:tab/>
        <w:tab/>
        <w:tab/>
        <w:tab/>
        <w:t>Ukoliko je roditelj kockar, deca nose breme zanemarivanja, a neharmoničan odnos između roditelja stvara nesigurnost. Ispoljavaju veliki stepen neurotskih simptoma i problema s disciplinom. Ova deca su i sama izližena riziku da postanu patološki kockari.</w:t>
        <w:tab/>
        <w:t xml:space="preserve"> </w:t>
        <w:br/>
      </w:r>
    </w:p>
    <w:p>
      <w:pPr>
        <w:pStyle w:val="NormalWeb"/>
        <w:jc w:val="center"/>
        <w:rPr>
          <w:b/>
          <w:b/>
          <w:sz w:val="28"/>
          <w:szCs w:val="28"/>
        </w:rPr>
      </w:pPr>
      <w:r>
        <w:rPr>
          <w:b/>
          <w:sz w:val="28"/>
          <w:szCs w:val="28"/>
        </w:rPr>
        <w:t>Knjige za srpske škole u Makedoniji</w:t>
      </w:r>
    </w:p>
    <w:p>
      <w:pPr>
        <w:pStyle w:val="NormalWeb"/>
        <w:ind w:firstLine="720"/>
        <w:jc w:val="both"/>
        <w:rPr/>
      </w:pPr>
      <w:r>
        <w:rPr/>
        <w:t>Opština Novi Beograd u saradnji sa Zavodom za udžbenike obezbedila je bukvare i čitanke za sve srpske škole u Makedoniji. Korišćenje tih udžbenika ove godine prvi put je dozvolila Vlada Makedonije, jer sama nije na vreme uspela da obezbedi knjige za decu koja uče srpski jezik. Takođe, opština i zavod su za đake u Makedoniji koji uče srpski obezbedili i 200 DVD diskova sa obrazovnim sadržajima. Predsednik opštine Novi Beograd Nenad Milenkovićuručio je direktorki Osnovne škole „Svetozar Marković“ Žaklini Milinković iz mesta Staro Nagoričane bukvare i čitanke za svu decu u Makedoniji koja pohađaju nastavu na srpskom jeziku. Škola „Svetozar Marković“ se nalazi u blizini Kumanova na severu Makedonije, a udžbenici će biti distribuirani i u druge škole koje imaju programe na srpskom.</w:t>
      </w:r>
    </w:p>
    <w:p>
      <w:pPr>
        <w:pStyle w:val="NormalWeb"/>
        <w:ind w:firstLine="720"/>
        <w:jc w:val="center"/>
        <w:rPr>
          <w:b/>
          <w:b/>
          <w:sz w:val="28"/>
          <w:szCs w:val="28"/>
        </w:rPr>
      </w:pPr>
      <w:r>
        <w:rPr>
          <w:b/>
          <w:sz w:val="28"/>
          <w:szCs w:val="28"/>
        </w:rPr>
        <w:t>Vladini krediti povoljniji od bankarskih</w:t>
      </w:r>
    </w:p>
    <w:p>
      <w:pPr>
        <w:pStyle w:val="NormalWeb"/>
        <w:ind w:firstLine="720"/>
        <w:rPr/>
      </w:pPr>
      <w:r>
        <w:rPr/>
        <w:t xml:space="preserve">Potrošački krediti uskoro bi mogli da postanu veoma popularni u stanovništvu. Nove mere Vlade Srbije predviđaju da se iz paketa pomoći privredi teškog 122 milijarde dinara za potrošačke zajmove namenjene građanima izdvoji 20 milijardi dinara. Vlada je obećala da će se ovi zajmovi odobravati pod povoljnim uslovima, uz 6 odsto godišnje kamate. Izuzetak je automobil „puno“ gde će stopa biti 4,5. Svi krediti biće bez učešća i depozita od minimum 20 odsto, koje je za druge komercijalne bankarske zajmove obavezno, a nema ni obavezne rezerve. </w:t>
        <w:tab/>
        <w:tab/>
        <w:tab/>
        <w:tab/>
        <w:tab/>
        <w:t xml:space="preserve">Zajmovi će se odobravati za kupovinu domaće robe veće vrednosti, gde spadaju pored tehničkih uređaja, podne obloge i poljoprivredna mehanizacija. Kredit za „punto“ će biti na rok otplate od pet do sedam godina, a za ostalu robu do najviše pet godina. Ovaj program Vladinih kredita ići će preko Komercijalne, Inteza, Hipo i Sosijete ženeral banke. </w:t>
        <w:tab/>
        <w:tab/>
        <w:tab/>
        <w:tab/>
        <w:tab/>
        <w:t>Zajmovi koji se nude kupcima su i više nego povoljni, jer je prosek kamata za potrošačke kredite u zemaljama Evropske unije 8,5 odsto godišnje. U odnosu na naše kredite, to je još povoljnije. Domaće banke odobravaju potrošačke kredite uz kamate koje se kreću od minimum 15 odsto, pa do čak 25 na godišnjem nivou.</w:t>
      </w:r>
    </w:p>
    <w:p>
      <w:pPr>
        <w:pStyle w:val="Heading1"/>
        <w:jc w:val="center"/>
        <w:rPr/>
      </w:pPr>
      <w:r>
        <w:rPr>
          <w:sz w:val="28"/>
          <w:szCs w:val="28"/>
        </w:rPr>
        <w:t>Kurs i dalje neizvestan</w:t>
      </w:r>
    </w:p>
    <w:p>
      <w:pPr>
        <w:pStyle w:val="NormalWeb"/>
        <w:ind w:firstLine="720"/>
        <w:rPr/>
      </w:pPr>
      <w:r>
        <w:rPr/>
        <w:t>Devizne rezerve, zahvaljujući privatizaciji NIS-a, porasle su za 400 miliona evra, ali granice do koje će kurs ići nema, rekao je guverner Jelašić. Guverner Jelašić izjavio je da su devizne rezerve, zahvaljujući privatizaciji NIS-a, porasle za 400 miliona evra i da sada iznose 8,4 milijarde, ukazujući da kurs dinara pokazuje da nešto nije u redu sa domaćom makroekonomskom politikom. Jelašić smatra da kurs dinara pokazuje da u makroekonomiji u Srbiji i zbog uticaja iz inostranstva, „nešto tu ne valja” i da „predstavlja neku vrstu termometra, koji pokazuje da već nekoliko meseci nešto nije u redu sa našom makroekonomskom politikom”. Guverner je podsetio da je NBS najavila fleksibilan kurs dinara i da nema „cifre preko koje kurs ne može ići”.</w:t>
      </w:r>
    </w:p>
    <w:p>
      <w:pPr>
        <w:pStyle w:val="Heading1"/>
        <w:jc w:val="center"/>
        <w:rPr>
          <w:sz w:val="28"/>
          <w:szCs w:val="28"/>
        </w:rPr>
      </w:pPr>
      <w:r>
        <w:rPr>
          <w:sz w:val="28"/>
          <w:szCs w:val="28"/>
        </w:rPr>
        <w:t>Spoljnotrgovinski deficit povećan</w:t>
      </w:r>
    </w:p>
    <w:p>
      <w:pPr>
        <w:pStyle w:val="NormalWeb"/>
        <w:ind w:firstLine="720"/>
        <w:rPr/>
      </w:pPr>
      <w:r>
        <w:rPr/>
        <w:t xml:space="preserve">Spoljnotrgovinski deficit Srbije u prošloj godini bio je 8,2 milijarde evra, što je 15,2 odsto više nego u 2007. godini. Izvoz robe u 2008. godini bio je 7,4 milijarde evra, što je 15,5 odsto više nego u prethodnoj godini, a uvoz je bio 15,6 milijardi evra, što je povećanje od 15,3 odsto u odnosu na 2007. </w:t>
      </w:r>
    </w:p>
    <w:p>
      <w:pPr>
        <w:pStyle w:val="Heading1"/>
        <w:jc w:val="center"/>
        <w:rPr/>
      </w:pPr>
      <w:r>
        <w:rPr>
          <w:sz w:val="28"/>
          <w:szCs w:val="28"/>
        </w:rPr>
        <w:t>Sredstva za NIS stigla u Narodnu banku Srbije</w:t>
      </w:r>
    </w:p>
    <w:p>
      <w:pPr>
        <w:pStyle w:val="NormalWeb"/>
        <w:spacing w:before="280" w:after="240"/>
        <w:ind w:firstLine="720"/>
        <w:rPr/>
      </w:pPr>
      <w:r>
        <w:rPr/>
        <w:t xml:space="preserve">Na devizni račun u Narodnoj banci juče je stiglo 400 milona evra kojima je ruski „Gaspromnjef” platio 51 odsto akcija Naftne industrije Srbije, saopštila je Uprava za trezor. Sporazumom o energetici u Moskvi je 24. decembra prodato 51 odsto akcija NIS, a ruski partner se obavezao da do 2012. uloži još 547 miliona evra u modernizaciju. </w:t>
      </w:r>
    </w:p>
    <w:p>
      <w:pPr>
        <w:pStyle w:val="Normal"/>
        <w:jc w:val="center"/>
        <w:rPr>
          <w:b/>
          <w:b/>
          <w:color w:val="000000"/>
          <w:sz w:val="28"/>
          <w:szCs w:val="28"/>
        </w:rPr>
      </w:pPr>
      <w:r>
        <w:rPr>
          <w:color w:val="000000"/>
        </w:rPr>
        <w:t xml:space="preserve"> </w:t>
      </w:r>
      <w:r>
        <w:rPr>
          <w:b/>
          <w:color w:val="000000"/>
          <w:sz w:val="28"/>
          <w:szCs w:val="28"/>
        </w:rPr>
        <w:t>U raljama duvanskih tajkuna</w:t>
      </w:r>
    </w:p>
    <w:p>
      <w:pPr>
        <w:pStyle w:val="Normal"/>
        <w:spacing w:before="280" w:after="280"/>
        <w:ind w:firstLine="720"/>
        <w:rPr/>
      </w:pPr>
      <w:r>
        <w:rPr>
          <w:color w:val="000000"/>
        </w:rPr>
        <w:t xml:space="preserve">Bahatost duvanske industrije, neozbiljnost države i bitka za domaće pušačko tržište teško oko </w:t>
      </w:r>
      <w:r>
        <w:drawing>
          <wp:anchor behindDoc="0" distT="0" distB="0" distL="0" distR="0" simplePos="0" locked="0" layoutInCell="0" allowOverlap="1" relativeHeight="23">
            <wp:simplePos x="0" y="0"/>
            <wp:positionH relativeFrom="column">
              <wp:posOffset>4457700</wp:posOffset>
            </wp:positionH>
            <wp:positionV relativeFrom="line">
              <wp:posOffset>-26035</wp:posOffset>
            </wp:positionV>
            <wp:extent cx="1619250" cy="981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37" r="-22" b="-37"/>
                    <a:stretch>
                      <a:fillRect/>
                    </a:stretch>
                  </pic:blipFill>
                  <pic:spPr bwMode="auto">
                    <a:xfrm>
                      <a:off x="0" y="0"/>
                      <a:ext cx="1619250" cy="981075"/>
                    </a:xfrm>
                    <a:prstGeom prst="rect">
                      <a:avLst/>
                    </a:prstGeom>
                  </pic:spPr>
                </pic:pic>
              </a:graphicData>
            </a:graphic>
          </wp:anchor>
        </w:drawing>
      </w:r>
      <w:r>
        <w:rPr>
          <w:color w:val="000000"/>
        </w:rPr>
        <w:t xml:space="preserve">350 miliona evra godišnje, suština su spora oko akciza na cigarete i premije na duvan koji već danima tutnji i skupštinskim kuloarima i Srbijom.Uz to, konačna je postalo jasno da su 4.500 radnika u fabrikama duvanske industrije i 7.000 proizvođača duvana u suštini taoci multinacionalnih kompanija jer i jedni i drugi služe duvandžijama da njima, kada god se pojavi neki problem, bukvalno ucenjuju državu preteći gašenjem proizvodnje, zatvaranjem i preseljenjem fabrika... Srpski rečeno - sve je to plašenje mečke rešetom. Neće oni nigde, jer je 350 miliona evra lepa para. Od kupovine fabrika u Nišu i Vranju duvanska industrija ili ne poštuje dogovore ili ucenjuje. I vrapci na granama znaju da su , kada je 2003. godine privatizovana domaća duvanska industrija, stizala razna obećanja, a najviše se pričalo o tome da će biti iskorenjen šverc, povećan izvoz i smanjen uvoz.Od svega ovoga samo su šverceri proterani, a kada je uvoz u pitanju, on je katastrofalan. Naime, za poslednjih pet godine uvoz cigareta i duvana veći je od našeg izvoza za preko 350 miliona dolara. Najviše cigareta smo, gle čuda, uvozili iz Švajcarske. Da stvar bude još apsurdnija, ovakve katastrofalne izvozne razultate imamo iako u našoj državi posluju najveće multinacionalne kompanije. Nasuprot tome, Hrvatska ima samo rovinjsku fabriku koja ostvaruje godišnji izvoz od preko 100 miliona dolara. Da li je to normalno?! Istovremeno, proizvodnja duvana na našim poljima iz godine u godinu se smanjuje da bi 2006. bio najmanja za poslednjih nekoliko decenija. </w:t>
        <w:tab/>
        <w:tab/>
        <w:tab/>
        <w:tab/>
        <w:tab/>
        <w:tab/>
        <w:tab/>
        <w:tab/>
        <w:t>Duvandžije se, da podsetimo, zbog akciza već nekoliko meseci „prepucavaju“ sa srpskim vlastima. Jesenas su tražile da akcize budu manje od dogovorenih, kakve im danas odgovaraju. U celoj papazjaniji najgore su prošli pušači jer su cigarete za kratko vreme dva puta poskupele - prošle jeseni za oko pet dinara po paklici, i to zbog inflacije. Potom je usledio januarski skok cena za deset dinara po kutiji, opet zbog inflacije, iako smo krajem prošle godine imali deflaciju i zbog akciza. Dakle, duvandžije su cene podigle pre nego što je zakon, zbog kojeg se sada spore s vlastima, razmatran u parlamentu. Na pitanje na osnovu čega je došlo do januarskog poskupljenja u jednoj industriji duvana rečeno nam je - zbog prethodnog dogovora o povećanju akciza.</w:t>
      </w:r>
    </w:p>
    <w:p>
      <w:pPr>
        <w:pStyle w:val="Heading1"/>
        <w:jc w:val="center"/>
        <w:rPr/>
      </w:pPr>
      <w:r>
        <w:rPr>
          <w:sz w:val="28"/>
          <w:szCs w:val="28"/>
        </w:rPr>
        <w:t>Fijat odlaže investicije u Zastavu</w:t>
      </w:r>
    </w:p>
    <w:p>
      <w:pPr>
        <w:pStyle w:val="NormalWeb"/>
        <w:ind w:firstLine="720"/>
        <w:rPr/>
      </w:pPr>
      <w:r>
        <w:rPr/>
        <w:t>Dinamika investicija Fijata u Srbiju biće usporena zbog svetske krize koja je pogodila automobilsku industriju, najavio je državni sekretar u Ministarstvu ekonomije Nebojša Ćirić . Italijanska kompanija će krajem marta objaviti kojom će dinamikom uplaćivati 200 miliona evra za osnivački kapital zajedničkog preduzeća Srbije i Fijata. Strateški ugovor između Fijata i države Srbije ostaje na snazi. Ćirić je najavio mogućnost dodatnog angažovanja radne snage i povećanje obima proizvodnje „punta” ukoliko se realizuje dogovor o izvozu tih automobila u Rusiju i Ukrajinu.</w:t>
      </w:r>
    </w:p>
    <w:p>
      <w:pPr>
        <w:pStyle w:val="Heading1"/>
        <w:jc w:val="center"/>
        <w:rPr>
          <w:sz w:val="28"/>
          <w:szCs w:val="28"/>
        </w:rPr>
      </w:pPr>
      <w:r>
        <w:rPr>
          <w:sz w:val="28"/>
          <w:szCs w:val="28"/>
        </w:rPr>
        <w:t>Njegoš na bombonjerama</w:t>
      </w:r>
    </w:p>
    <w:p>
      <w:pPr>
        <w:pStyle w:val="NormalWeb"/>
        <w:ind w:firstLine="720"/>
        <w:rPr/>
      </w:pPr>
      <w:r>
        <w:rPr/>
        <w:t>Petar Drugi Petrović Njegoš, crnogorski vladika i pesnik, „pojavio” se u podgoričkim prodavnicama na bombonjerama koje nose njegovo ime. Naziv bombonjere ispisan je latinicom, a na istoj strani nalaze se, na ćirilici, stihovi iz „Gorskog vijenca”: „Što uteče ispod sablje turske”. Njegošev lik svojevremeno je štampan i na pločicama za kupatilo - a „kletva” humoriste Mihaila Radojičića: „Ko Njegoša unio u kupatilo, dabogda mu kupanje bilo posljednje”, pamti se i danas.</w:t>
      </w:r>
    </w:p>
    <w:p>
      <w:pPr>
        <w:pStyle w:val="Heading1"/>
        <w:jc w:val="center"/>
        <w:rPr/>
      </w:pPr>
      <w:r>
        <w:rPr>
          <w:sz w:val="28"/>
          <w:szCs w:val="28"/>
        </w:rPr>
        <w:t>Konkurs za Kobre</w:t>
      </w:r>
    </w:p>
    <w:p>
      <w:pPr>
        <w:pStyle w:val="NormalWeb"/>
        <w:ind w:firstLine="720"/>
        <w:rPr/>
      </w:pPr>
      <w:r>
        <w:rPr/>
        <w:t>Uprava vojne policije Generalštaba Vojske Srbije raspisala je konkurs za prijem podoficira u bataljon vojne policije specijalne namene „Kobre“.  Na konkurs mogu da se jave podoficiri s najmanje tri godine staža u vojsci mlađi od 30 godina. Uslov za prijem, pored potpune zdravstvene i psihofizičke sposobnosti je i da kandidat dobrovoljno pristaje da radi u vojnoj policiji, da nije osuđivan i da se protiv njega ne vodi krivični postupak za krivično delo koje se goni po službenoj dužnosti. Kandidati moraju da imaju i povoljne ocene tokom službe i da prođu testiranje fizičke sposobnosti, nakon čega će biti upućeni na selektivnu obuku. Selektivne obuke biće oslobođeni kandidati koji dolaze iz Specijalne brigade, ako ispunjavaju ostale uslove. Konkurs je otvoren do popune bataljona.</w:t>
      </w:r>
    </w:p>
    <w:p>
      <w:pPr>
        <w:pStyle w:val="Normal"/>
        <w:jc w:val="center"/>
        <w:rPr>
          <w:b/>
          <w:b/>
          <w:sz w:val="28"/>
          <w:szCs w:val="28"/>
        </w:rPr>
      </w:pPr>
      <w:r>
        <w:rPr>
          <w:b/>
          <w:sz w:val="28"/>
          <w:szCs w:val="28"/>
        </w:rPr>
        <w:t>Glumcima 480.000 dinara odštet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4160520</wp:posOffset>
            </wp:positionH>
            <wp:positionV relativeFrom="paragraph">
              <wp:posOffset>337820</wp:posOffset>
            </wp:positionV>
            <wp:extent cx="1905000" cy="1266825"/>
            <wp:effectExtent l="0" t="0" r="0" b="0"/>
            <wp:wrapTight wrapText="bothSides">
              <wp:wrapPolygon edited="0">
                <wp:start x="-105" y="0"/>
                <wp:lineTo x="-105" y="21436"/>
                <wp:lineTo x="21600" y="21436"/>
                <wp:lineTo x="21600" y="0"/>
                <wp:lineTo x="-105" y="0"/>
              </wp:wrapPolygon>
            </wp:wrapTight>
            <wp:docPr id="7" name="pretuceni_glum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tuceni_glumci" descr=""/>
                    <pic:cNvPicPr>
                      <a:picLocks noChangeAspect="1" noChangeArrowheads="1"/>
                    </pic:cNvPicPr>
                  </pic:nvPicPr>
                  <pic:blipFill>
                    <a:blip r:embed="rId8"/>
                    <a:srcRect l="-14" t="-21" r="-14" b="-21"/>
                    <a:stretch>
                      <a:fillRect/>
                    </a:stretch>
                  </pic:blipFill>
                  <pic:spPr bwMode="auto">
                    <a:xfrm>
                      <a:off x="0" y="0"/>
                      <a:ext cx="1905000" cy="1266825"/>
                    </a:xfrm>
                    <a:prstGeom prst="rect">
                      <a:avLst/>
                    </a:prstGeom>
                  </pic:spPr>
                </pic:pic>
              </a:graphicData>
            </a:graphic>
          </wp:anchor>
        </w:drawing>
      </w:r>
      <w:r>
        <w:rPr/>
        <w:t>Opštinski sud u Novom Sadu presudio je da Pozorište mladih i bivši direktor Tomislav Knežević treba da isplate 480.000 dinara odštete trojici glumaca koji su prebijeni pre dve godine dana tokom štrajka zaposlenih u Pozorištu. Sud je time usvojio tužbeni zahtev glumaca Zorana Andrejina, Dragana Zorića i Emila Kurcinaka.  Njihov advokat Bogdan Vla rekao je da je to prvostepena presuda u građanskoj parnici protiv Kneževića, koji se tereti da, u noći 6. februara 2007. godine, kada su prebijeni pomenuti glumci, nije dozvolio policiji da uđe u zgradu. Prema njegovim rečima, presudom je nepobitno utvrđena odgovornost Kneževića i Pozorista mladih kao institucije koja odgovara za nezakonit rad svog direktora.</w:t>
      </w:r>
    </w:p>
    <w:p>
      <w:pPr>
        <w:pStyle w:val="Normal"/>
        <w:ind w:firstLine="720"/>
        <w:rPr/>
      </w:pPr>
      <w:r>
        <w:rPr/>
        <w:t>Tužba je podneta za naknadu štete protiv Kneževića i grada Novog Sada, koji je osnivač Pozorišta mladih, zbog sumnje da je Knežević organizovao batinaše koji su upali u zgradu pozorišta i prebili glumce koji su četiri meseca štrajkovali tražeći njegovu smenu. Takođe, doneta je odluka da tuženi solidarno nadoknade troškove parničnog postupka u iznosu od 257.600 dinara.</w:t>
      </w:r>
    </w:p>
    <w:p>
      <w:pPr>
        <w:pStyle w:val="Normal"/>
        <w:ind w:firstLine="720"/>
        <w:rPr/>
      </w:pPr>
      <w:r>
        <w:rPr/>
      </w:r>
    </w:p>
    <w:p>
      <w:pPr>
        <w:pStyle w:val="Normal"/>
        <w:jc w:val="center"/>
        <w:rPr>
          <w:b/>
          <w:b/>
          <w:sz w:val="28"/>
          <w:szCs w:val="28"/>
        </w:rPr>
      </w:pPr>
      <w:r>
        <w:rPr>
          <w:b/>
          <w:sz w:val="28"/>
          <w:szCs w:val="28"/>
        </w:rPr>
        <w:t>Proslavljen Dan grada Novog Sada</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046220</wp:posOffset>
            </wp:positionH>
            <wp:positionV relativeFrom="paragraph">
              <wp:posOffset>12065</wp:posOffset>
            </wp:positionV>
            <wp:extent cx="1905000" cy="1266825"/>
            <wp:effectExtent l="0" t="0" r="0" b="0"/>
            <wp:wrapTight wrapText="bothSides">
              <wp:wrapPolygon edited="0">
                <wp:start x="-118" y="0"/>
                <wp:lineTo x="-118" y="21432"/>
                <wp:lineTo x="21600" y="21432"/>
                <wp:lineTo x="21600" y="0"/>
                <wp:lineTo x="-118" y="0"/>
              </wp:wrapPolygon>
            </wp:wrapTight>
            <wp:docPr id="8" name="boarov_dimitrije_prima_februarsku_nagra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arov_dimitrije_prima_februarsku_nagradu" descr=""/>
                    <pic:cNvPicPr>
                      <a:picLocks noChangeAspect="1" noChangeArrowheads="1"/>
                    </pic:cNvPicPr>
                  </pic:nvPicPr>
                  <pic:blipFill>
                    <a:blip r:embed="rId9"/>
                    <a:srcRect l="-59" t="-89" r="-59" b="-89"/>
                    <a:stretch>
                      <a:fillRect/>
                    </a:stretch>
                  </pic:blipFill>
                  <pic:spPr bwMode="auto">
                    <a:xfrm>
                      <a:off x="0" y="0"/>
                      <a:ext cx="1905000" cy="1266825"/>
                    </a:xfrm>
                    <a:prstGeom prst="rect">
                      <a:avLst/>
                    </a:prstGeom>
                  </pic:spPr>
                </pic:pic>
              </a:graphicData>
            </a:graphic>
          </wp:anchor>
        </w:drawing>
      </w:r>
      <w:r>
        <w:rPr/>
        <w:t>Koncertom Zvonka Bogdana na Trgu slobode, pred oko 15.000 ljudi, u nedelju su završene svečanosti povodom 1. februara – Dana grada Novog Sada.  Neposredno pred koncert, glumci Srpskog narodnog pozorišta izveli su rekonstrukciju dolaska pregovarača iz Beča za otkup statusa grada sa lipicanerima upregnutim u svečanu zapregu. Prethodno je Februarsku nagradu ovogodišnjem dobitniku novinaru i predavaču na novosadskoj Žurnalistici Dimitriju Boarovu uručio gradonačelnik Igor Pavličić. Predajući nagrađenome statuu golubice – simbola Novog Sada, Pavličić je rekao kako je Dimitrije Boarov zaslužio najviše gradsko priznanje svojim četrdesetogodišnjim profesionalnim radom u novinarstvu. Na svečanoj akademiji koja je u čast laureata održana u Velikoj sali Srpskog narodnog pozorišta, starogradske vojvođanske pesme izveli su Vojvođanski mešoviti hor iz Novog Sada i Tamburaški orkestar iz Subotice, pod upravom dirigenta Andreja Bursaća. U Svečanoj sali Gradske kuće ranije je organizovan praznični prijem kome su prisustvovali gradonačelnici i predstavnici gradova pobratima, kao i počasni građani Novog Sada. Dan grada obeležava se od 1998. kao uspomena na 1. februar 1748. kada je Novi Sad elibertacijom carice Marije Terezije dobio status grada u okviru tadašnje Austrougarske monarhije. Tada su ugledni i bogati građani Racke varoši, kako se nekada zvao Novi Sad, otišli u prestonicu Monarhije - Beč gde su za 80.000 tadašnjih forinti kupili od carice status slobodnog kraljevskog grada.</w:t>
      </w:r>
    </w:p>
    <w:p>
      <w:pPr>
        <w:pStyle w:val="Heading1"/>
        <w:jc w:val="center"/>
        <w:rPr>
          <w:sz w:val="28"/>
          <w:szCs w:val="28"/>
        </w:rPr>
      </w:pPr>
      <w:r>
        <w:rPr>
          <w:sz w:val="28"/>
          <w:szCs w:val="28"/>
        </w:rPr>
        <w:t>700 mladih preduzetnika</w:t>
      </w:r>
    </w:p>
    <w:p>
      <w:pPr>
        <w:pStyle w:val="NormalWeb"/>
        <w:ind w:firstLine="720"/>
        <w:rPr/>
      </w:pPr>
      <w:r>
        <w:rPr/>
        <w:t xml:space="preserve">Na prvi ovogodišnji konkurs za obuku početnika u biznisu koje su organizovali Ministarstvo omladine, Agencija za razvoj MSP i norveška organizacija BIP, prijavilo se više od 950 kandidata starosti između 18 i 35 godina. Do kraja godine biće organizovana još dva konkursa, a obuku će proći 700 polaznika, koji će imati prednost pri dobijanju start ap kredita za zapošljavanje.  Jučerašnji datum je bio krajni rok za prijavu za prvi ciklus, a do 12 sati ukupno je prijavljeno više od 950 kandidata. Primera radi u Beogradu se prijavilo više od 300 kandidata, a u Novom Sadu više od 100. U regionalnim agencijama za razvoj maliih i srednjih preduzeća(MSP) očekuju da će se broj prijavljenih do kraja dana povećati-kažu za „24 sata” u Agenciji za razvoj.  Za učešće na konkurs su se mogli prijaviti potencijalni preduzetnici od 18 do 35 godina starosti, koji imaju poslovnu ideju i žele da je realizuju ili testiraju profitabilnost i održivost poslovne ideje.  </w:t>
      </w:r>
      <w:r>
        <w:rPr>
          <w:lang w:val="sr-Latn-CS"/>
        </w:rPr>
        <w:t>„</w:t>
      </w:r>
      <w:r>
        <w:rPr/>
        <w:t xml:space="preserve">Pružanjem neophodnih znanja o biznisu Agencija želi da podstakne mlade ljude da postanu mladi preduzetnici i da prikupe sve relevantne informacije i znanja o tržištu i o predmetnom biznisu. Svi oni koji prođu obuku za početnike u biznisu imaće prednost pri dobijanju kredita za početnike bez hipoteke Ministarstva ekonomije i regionalnog razvoja” - kaže  Goran Džafić, direktor agencije za razvoj MSP. </w:t>
        <w:br/>
        <w:t xml:space="preserve">Obuke će se organizovati u 14 regionalnih agencija. Obuke za početnike u biznisu, koje traju pet dana, sadrže treninge iz oblasti razvoja i testiranja poslovnih planova, izrade biznis plana, kao i obuku za popunjavanje prijave za kredit za početnike bez hipoteke Ministarstva ekonomije, u skladu sa izrađenim biznis planom. </w:t>
        <w:tab/>
        <w:tab/>
        <w:tab/>
        <w:tab/>
        <w:tab/>
        <w:tab/>
        <w:tab/>
        <w:tab/>
        <w:tab/>
        <w:tab/>
        <w:tab/>
        <w:t>U toku 2009. biće organizovana tri ciklusa obuka za početnike u biznisu.  Predviđeno je da projekat traje godinu dana, a očekuje se da će obuku proći 700 mladih. Partneri u Srbiji su Ministarstvo omladine i sporta i Ministartsvo ekonomije i regionalnog razvoja, a implementatori Republička agencija za razvoj MSPP sa regionalni agencijama i zajedno sa norveškim BIP.</w:t>
      </w:r>
    </w:p>
    <w:p>
      <w:pPr>
        <w:pStyle w:val="Heading1"/>
        <w:jc w:val="center"/>
        <w:rPr/>
      </w:pPr>
      <w:r>
        <w:rPr>
          <w:sz w:val="28"/>
          <w:szCs w:val="28"/>
        </w:rPr>
        <w:t>Otpremnine za višak zaposlenih</w:t>
      </w:r>
    </w:p>
    <w:p>
      <w:pPr>
        <w:pStyle w:val="NormalWeb"/>
        <w:spacing w:before="280" w:after="240"/>
        <w:ind w:firstLine="720"/>
        <w:rPr/>
      </w:pPr>
      <w:r>
        <w:rPr/>
        <w:t xml:space="preserve">Državni sekretar Ministarstva za državnu upravu Sanja Čeković izjavila je da su za višak zaposlenih u lokalnoj upravi predviđene otpremnine od 200 evra po godini staža. Ona je rekla da će taj novac biti obezbeđen iz budžetskih sredstava ministarstva. </w:t>
      </w:r>
    </w:p>
    <w:p>
      <w:pPr>
        <w:pStyle w:val="Heading1"/>
        <w:jc w:val="center"/>
        <w:rPr>
          <w:sz w:val="28"/>
          <w:szCs w:val="28"/>
        </w:rPr>
      </w:pPr>
      <w:r>
        <w:rPr>
          <w:sz w:val="28"/>
          <w:szCs w:val="28"/>
        </w:rPr>
        <w:t>Akreditacija za NKV radnike</w:t>
      </w:r>
    </w:p>
    <w:p>
      <w:pPr>
        <w:pStyle w:val="NormalWeb"/>
        <w:ind w:firstLine="720"/>
        <w:rPr/>
      </w:pPr>
      <w:r>
        <w:rPr/>
        <w:t>Trećinu nezaposlenih u Srbiji čine nekvalifikovani radnici, kojima Nacionalna služba za zapošljavanje nudi brojne obuke, ali bi trebalo i uvesti sistem akreditacije već stečenih veština, kažu u toj službi. To bi značilo da oni bez kvalifikacija, ali sa iskustvom za rad, polaganjem testova mogu steći potvrdu o stručnoj ospobljenosti za taj posao.</w:t>
      </w:r>
    </w:p>
    <w:p>
      <w:pPr>
        <w:pStyle w:val="NormalWeb"/>
        <w:jc w:val="center"/>
        <w:rPr>
          <w:sz w:val="28"/>
          <w:szCs w:val="28"/>
        </w:rPr>
      </w:pPr>
      <w:r>
        <w:rPr>
          <w:b/>
          <w:bCs/>
          <w:sz w:val="28"/>
          <w:szCs w:val="28"/>
        </w:rPr>
        <w:t>Strah od gubitka posla</w:t>
      </w:r>
    </w:p>
    <w:p>
      <w:pPr>
        <w:pStyle w:val="Normal"/>
        <w:ind w:firstLine="720"/>
        <w:rPr/>
      </w:pPr>
      <w:r>
        <w:rPr/>
        <w:t xml:space="preserve">Nedavno sprovedeno istraživanje „Galup Balkan Monitor” pokazalo je da je u Srbiji 46 odsto zaposlenih zabrinuto za svoje radno mesto, to jest strahuje da će ostati bez posla. Osećaj nesigurnosti koji se javlja kao posledica ovog stresa može da poremeti i druge sfere života. Kulturolog Zorica Tomić naglašava  da se ove vrste stresa možemo osloboditi ako se bavimo sami sobom.  Ta anketa je </w:t>
      </w:r>
      <w:r>
        <w:drawing>
          <wp:anchor behindDoc="1" distT="0" distB="0" distL="114935" distR="114935" simplePos="0" locked="0" layoutInCell="0" allowOverlap="1" relativeHeight="16">
            <wp:simplePos x="0" y="0"/>
            <wp:positionH relativeFrom="column">
              <wp:posOffset>4686300</wp:posOffset>
            </wp:positionH>
            <wp:positionV relativeFrom="paragraph">
              <wp:posOffset>228600</wp:posOffset>
            </wp:positionV>
            <wp:extent cx="1485900" cy="1120775"/>
            <wp:effectExtent l="0" t="0" r="0" b="0"/>
            <wp:wrapTight wrapText="bothSides">
              <wp:wrapPolygon edited="0">
                <wp:start x="16155" y="0"/>
                <wp:lineTo x="16155" y="21416"/>
                <wp:lineTo x="13814" y="21416"/>
                <wp:lineTo x="13814" y="0"/>
                <wp:lineTo x="16155" y="0"/>
              </wp:wrapPolygon>
            </wp:wrapTight>
            <wp:docPr id="9" name="p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2" descr=""/>
                    <pic:cNvPicPr>
                      <a:picLocks noChangeAspect="1" noChangeArrowheads="1"/>
                    </pic:cNvPicPr>
                  </pic:nvPicPr>
                  <pic:blipFill>
                    <a:blip r:embed="rId10"/>
                    <a:srcRect l="25935" t="-22" r="12421" b="-22"/>
                    <a:stretch>
                      <a:fillRect/>
                    </a:stretch>
                  </pic:blipFill>
                  <pic:spPr bwMode="auto">
                    <a:xfrm>
                      <a:off x="0" y="0"/>
                      <a:ext cx="1485900" cy="1120775"/>
                    </a:xfrm>
                    <a:prstGeom prst="rect">
                      <a:avLst/>
                    </a:prstGeom>
                  </pic:spPr>
                </pic:pic>
              </a:graphicData>
            </a:graphic>
          </wp:anchor>
        </w:drawing>
      </w:r>
      <w:bookmarkStart w:id="0" w:name="setimes%2Fnewsbriefs%2F2009%2F02%2F02%2F"/>
      <w:r>
        <w:rPr/>
        <w:t xml:space="preserve">pokazala da je Srbija druga zemlja na svetu po strahu zaposlenih od gubitka posla. Ispred naših radnika su samo radnici u Kamerunu. Zbog svetske ekonomske krize radnici u Srbiji, opterećeni ranijim iskustvom, postali su sve uznemireniji zbog informacija o otpuštanjima radnika u mnogim gradovima širom sveta, ali i u našoj zemlji. Prema zvaničnim podacima, u Srbiji je trenutno nezaposleno blizu 800.000 ljudi ili oko 15 odsto radne snage.  Prema rečima  Zorice Tomić, ne postoji univerzalno rešenje za stres koji se javlja od straha gubitka posla. </w:t>
        <w:br/>
      </w:r>
    </w:p>
    <w:p>
      <w:pPr>
        <w:pStyle w:val="Normal"/>
        <w:ind w:firstLine="720"/>
        <w:jc w:val="center"/>
        <w:rPr>
          <w:b/>
          <w:b/>
          <w:sz w:val="28"/>
          <w:szCs w:val="28"/>
          <w:lang w:val="sr-Latn-CS"/>
        </w:rPr>
      </w:pPr>
      <w:r>
        <w:rPr>
          <w:b/>
          <w:sz w:val="28"/>
          <w:szCs w:val="28"/>
          <w:lang w:val="sr-Latn-CS"/>
        </w:rPr>
        <w:t>EK o belom šengenu za Srbiju</w:t>
      </w:r>
      <w:bookmarkEnd w:id="0"/>
    </w:p>
    <w:p>
      <w:pPr>
        <w:pStyle w:val="NormalWeb"/>
        <w:spacing w:before="280" w:after="240"/>
        <w:ind w:firstLine="720"/>
        <w:rPr>
          <w:lang w:val="sr-Latn-CS"/>
        </w:rPr>
      </w:pPr>
      <w:r>
        <w:rPr>
          <w:lang w:val="sr-Latn-CS"/>
        </w:rPr>
        <w:t xml:space="preserve">Misija Evropske komisije (EK) doputovala je u ponedeljak (2. februara) u Beograd da proceni spremnost Srbije da se pridruži takozvanom režimu Šengenske liste, izjavio je u nedelju potpredsednik vlade Božidar Đelić. Eksperti će provesti nedelju dana u srpskoj prestonici i pripremiće izveštaj do maja. Đelić je dodao da je pitanje omogućavanja Srbima da putuju u zemlje EU bez viza razmotreno sa švedskim ministrom inostranih poslova Karlom Biltom, čija će zemlja preuzeti rotirajuće predsedavanje EU u julu. Bilt je obećao da će preduzeti "odlučne mere" u vezi sa tim pitanjem. </w:t>
      </w:r>
    </w:p>
    <w:p>
      <w:pPr>
        <w:pStyle w:val="NormalWeb"/>
        <w:spacing w:before="280" w:after="240"/>
        <w:ind w:firstLine="720"/>
        <w:jc w:val="center"/>
        <w:rPr>
          <w:b/>
          <w:b/>
          <w:sz w:val="28"/>
          <w:szCs w:val="28"/>
        </w:rPr>
      </w:pPr>
      <w:r>
        <w:rPr>
          <w:b/>
          <w:sz w:val="28"/>
          <w:szCs w:val="28"/>
        </w:rPr>
        <w:t>Bune se zbog kajgane</w:t>
      </w:r>
    </w:p>
    <w:p>
      <w:pPr>
        <w:pStyle w:val="NormalWeb"/>
        <w:spacing w:before="280" w:after="240"/>
        <w:ind w:firstLine="720"/>
        <w:rPr/>
      </w:pPr>
      <w:r>
        <w:rPr/>
        <w:t xml:space="preserve">Novinare poljskog dnevnika „Gazeta viborča”, čiji izdavač Agora planira da otpusti oko 300 ljudi (7,5 odsto zaposlenih), na solidarnost je naterala zamena kajgane sa slaninom u menzi, sa sendvičima. Odmah je usledila peticija da se kajgana vrati, a potpisalo ju je 150 zaposlenih. </w:t>
      </w:r>
    </w:p>
    <w:p>
      <w:pPr>
        <w:pStyle w:val="Heading1"/>
        <w:jc w:val="center"/>
        <w:rPr>
          <w:sz w:val="28"/>
          <w:szCs w:val="28"/>
        </w:rPr>
      </w:pPr>
      <w:r>
        <w:rPr>
          <w:sz w:val="28"/>
          <w:szCs w:val="28"/>
        </w:rPr>
        <w:t>Otkrivena tajna zaštite od raka</w:t>
      </w:r>
    </w:p>
    <w:p>
      <w:pPr>
        <w:pStyle w:val="NormalWeb"/>
        <w:ind w:firstLine="720"/>
        <w:rPr/>
      </w:pPr>
      <w:r>
        <w:rPr/>
        <w:t xml:space="preserve">Naučnici tvrde da su otkrili kako se ćelije same brane od raka. Oni su shvatili kako ćelije utiču na gen koji se zove p53, a koji može da zaustavi razvoj tumora. Taj gen je zadužen da organizam održi zdravim, tako što „naređuje” oštećenim ćelijama da se ubiju, ili im zaustavlja proces deljenja. Kod polovine svih vrsta raka ovaj gen je oštećen ili neaktivan. „Funkcija p53 je kritična jer mnoge terapije ubijaju ćelije. Zračenje i hemoterapija deluju tako da pokreću ćelije da izvrše „samoubistvo”. Zato je važno da shvatimo kako se ovaj gen kontroliše u ćelijama”, rekao je profesor Ser Dejvid Lejn. </w:t>
      </w:r>
    </w:p>
    <w:p>
      <w:pPr>
        <w:pStyle w:val="Heading1"/>
        <w:jc w:val="center"/>
        <w:rPr>
          <w:sz w:val="28"/>
          <w:szCs w:val="28"/>
        </w:rPr>
      </w:pPr>
      <w:r>
        <w:rPr>
          <w:sz w:val="28"/>
          <w:szCs w:val="28"/>
        </w:rPr>
        <w:t>Muški znoj miriše na sir, ženski na luk</w:t>
      </w:r>
    </w:p>
    <w:p>
      <w:pPr>
        <w:pStyle w:val="NormalWeb"/>
        <w:ind w:firstLine="720"/>
        <w:rPr/>
      </w:pPr>
      <w:r>
        <w:rPr/>
        <w:t>Švajcarski naučnici su došli do zaključka da muški znoj miriše na sir, a ženski na luk. Uzorci ženskog znoja šire snažan miris sumpora. Pomešan sa bakterijama koje se nalaze izpod pazuha, znoj dobija miris luka. Kod muškaraca znoj ima miris masne kiseline, koji izmešan sa bakterijama prerasta u neprijatan miris sira.</w:t>
      </w:r>
    </w:p>
    <w:p>
      <w:pPr>
        <w:pStyle w:val="NormalWeb"/>
        <w:jc w:val="center"/>
        <w:rPr>
          <w:sz w:val="28"/>
          <w:szCs w:val="28"/>
        </w:rPr>
      </w:pPr>
      <w:r>
        <w:rPr/>
        <w:t xml:space="preserve"> </w:t>
      </w:r>
      <w:r>
        <w:rPr>
          <w:b/>
          <w:bCs/>
          <w:sz w:val="28"/>
          <w:szCs w:val="28"/>
        </w:rPr>
        <w:t>Deca provalila u obdanište</w:t>
      </w:r>
    </w:p>
    <w:p>
      <w:pPr>
        <w:pStyle w:val="NormalWeb"/>
        <w:ind w:firstLine="720"/>
        <w:jc w:val="both"/>
        <w:rPr/>
      </w:pPr>
      <w:r>
        <w:rPr/>
        <w:t xml:space="preserve"> </w:t>
      </w:r>
      <w:r>
        <w:rPr/>
        <w:t>Rumunska policija bila je šokirana kada se pojavila na mestu provale, u jednom obdaništu u Galati. Kako su otkrili, provalnici su bila dva dečaka od šest i sedam godina koja pohađaju to obdanište.Oni su provalili unutra tokom večeri, kada je vrtić bio zatvoren i uzeli nešto novca, olovke i bojanke. Policija je saopštila da je mlađi dečak ukrao ključ iz torbe svoje učiteljice. Dečaci su proveli "na mestu zločina" oko tri sata, igrajući se sa igračkama iz obdaništa. Kako je saopštila uprava vrtića, nisu naneli veću štetu. "Samo su uzimali bojice i druge male predmete. Ono što nisam razumela je što su bacili desetak olovki i slikovnica kroz prozor. Pretpostavljam da su želeli da se osvete za nešto", rekla je Lenuša Bubatran, direktorka obdaništa. Jedna od majki je rekla da njen sin ne razume da je uradio nešto loše. Njoj je rekao da ide da se igra sa svojim prijateljem. Policija je rekla da će roditelji dečaka verovatno morati da plate štetu.</w:t>
      </w:r>
    </w:p>
    <w:p>
      <w:pPr>
        <w:pStyle w:val="Heading1"/>
        <w:jc w:val="center"/>
        <w:rPr>
          <w:sz w:val="28"/>
          <w:szCs w:val="28"/>
          <w:lang w:val="sr-Latn-CS"/>
        </w:rPr>
      </w:pPr>
      <w:r>
        <w:rPr>
          <w:sz w:val="28"/>
          <w:szCs w:val="28"/>
          <w:lang w:val="sr-Latn-CS"/>
        </w:rPr>
        <w:t>Javni službenici traže povišicu od 50%</w:t>
      </w:r>
    </w:p>
    <w:p>
      <w:pPr>
        <w:pStyle w:val="NormalWeb"/>
        <w:ind w:firstLine="720"/>
        <w:rPr>
          <w:lang w:val="sr-Latn-CS"/>
        </w:rPr>
      </w:pPr>
      <w:r>
        <w:rPr>
          <w:lang w:val="sr-Latn-CS"/>
        </w:rPr>
        <w:t xml:space="preserve">Nacionalni sindikat javnih službenika zapretio je u utorak (27. januara) da će organizovati proteste u drugoj polovini februara ukoliko vlada ne da javnim službenicima povišicu od 50 odsto. Sindikat kaže da je zakonom propisana povišica.  Istog dana predsednik Trajan Basesku podržao je predlog da se zamrznu plate i penzije na šest meseci kako bi se umanjili budžetski problemi. Predsednik je rekao na TV da se neće protiviti ako vlada odluči da zamrzne plate i penzije pre jesenjih predsedničkih izbora. Vladajuća Liberalno demokratska partija potvrdila je da je razmatrala tu ideju. </w:t>
      </w:r>
    </w:p>
    <w:p>
      <w:pPr>
        <w:pStyle w:val="NormalWeb"/>
        <w:jc w:val="center"/>
        <w:rPr>
          <w:b/>
          <w:b/>
          <w:sz w:val="28"/>
          <w:szCs w:val="28"/>
          <w:lang w:val="sr-Latn-CS"/>
        </w:rPr>
      </w:pPr>
      <w:r>
        <w:rPr>
          <w:b/>
          <w:sz w:val="28"/>
          <w:szCs w:val="28"/>
          <w:lang w:val="sr-Latn-CS"/>
        </w:rPr>
        <w:t>Finansirani programi povećavaju korupciju</w:t>
      </w:r>
    </w:p>
    <w:p>
      <w:pPr>
        <w:pStyle w:val="NormalWeb"/>
        <w:ind w:firstLine="720"/>
        <w:rPr>
          <w:lang w:val="sr-Latn-CS"/>
        </w:rPr>
      </w:pPr>
      <w:r>
        <w:rPr>
          <w:lang w:val="sr-Latn-CS"/>
        </w:rPr>
        <w:t xml:space="preserve">Programi usmereni na jačanje bugarskog poslovanja preko finansiranja od strane EU i vlade glavni je izvor korupcije u zemlji, navodi se u izveštaju koji je u sredu (28. januara) objavio sofijski tink-tenk Centar za studije demokratije. Prema dokumentu, sve veće kapitalne investicije države dovode do povećanja korupcijskih tendencija na javnim tenderima. Time se sa druge strane povećava rizik od pronevere vladinih sredstava usmerenih na podršku ekonomiji, izjavio je Ruslan Stefanov, autor godišnjeg izveštaja. U dokumentu se zaključuje da broj kompanija koje su voljne da učestvuju na javnim tenderima opada zbog opšteg osećaja da su korumpirani zvaničnici unapred izabrali pobednike. Ono što dodatno pogoršava tu percepciju je propust da se kazni bilo koji visoki političar ili zvaničnik vlade zbog korupcije. </w:t>
      </w:r>
    </w:p>
    <w:p>
      <w:pPr>
        <w:pStyle w:val="NormalWeb"/>
        <w:jc w:val="center"/>
        <w:rPr/>
      </w:pPr>
      <w:r>
        <w:rPr>
          <w:b/>
          <w:bCs/>
          <w:sz w:val="28"/>
          <w:szCs w:val="28"/>
        </w:rPr>
        <w:t>Plavuše</w:t>
      </w:r>
      <w:r>
        <w:rPr>
          <w:sz w:val="28"/>
          <w:szCs w:val="28"/>
        </w:rPr>
        <w:t xml:space="preserve"> </w:t>
      </w:r>
      <w:r>
        <w:rPr>
          <w:b/>
          <w:bCs/>
          <w:sz w:val="28"/>
          <w:szCs w:val="28"/>
        </w:rPr>
        <w:t>bez mature</w:t>
      </w:r>
    </w:p>
    <w:p>
      <w:pPr>
        <w:pStyle w:val="NormalWeb"/>
        <w:ind w:firstLine="720"/>
        <w:jc w:val="both"/>
        <w:rPr/>
      </w:pPr>
      <w:r>
        <w:rPr/>
        <w:t>Direktor jedne srednje škole u Engleskoj zabranio je dvema učenicama da polažu maturu jer su plavuše i naložio im da pre dolaska na ispit vrate prirodnu boju kose. Redžan But i Emi Vestern bile su šokirane kada su čule šta se od njih traži, ali direktor kaže da samo poštuje pravila škole koja kažu da učenici ne smeju da imaju veštačku boju kose. "Moja boja kose nije neobična ili neprirodna kao što su zelena, crvena ili ljubičasta. Ne vidim zbog čega ne bih smela da budem plavuša. Ne pristajem da menjam boju", rekla je Redžan dodala da živimo u 21, a ne u 19. veku i da su takve zabrane apsurdne.Podržao ju je i otac, koji je najavio pravnu akciju protiv direktora. "Ona je uzorna učenica i zahtev direktora je smešan. Dovoljno je opterećena učenjem i maturom tako da joj ne treba dodatni pritisak poput ovog", rekao je Redžanin otac. Direktor je naknadno objasnio da učenicama nije zabranio da polažu maturu, već da dolaze u školu, jer ne poštuju pravila.</w:t>
      </w:r>
    </w:p>
    <w:p>
      <w:pPr>
        <w:pStyle w:val="NormalWeb"/>
        <w:ind w:firstLine="720"/>
        <w:jc w:val="center"/>
        <w:rPr>
          <w:b/>
          <w:b/>
        </w:rPr>
      </w:pPr>
      <w:r>
        <w:rPr>
          <w:b/>
          <w:sz w:val="28"/>
          <w:szCs w:val="28"/>
          <w:lang w:val="sr-Latn-CS"/>
        </w:rPr>
        <w:t>Okončan protest grčkih poljoprivrednika</w:t>
      </w:r>
    </w:p>
    <w:p>
      <w:pPr>
        <w:pStyle w:val="NormalWeb"/>
        <w:ind w:firstLine="720"/>
        <w:rPr>
          <w:lang w:val="sr-Latn-CS"/>
        </w:rPr>
      </w:pPr>
      <w:r>
        <w:rPr>
          <w:lang w:val="sr-Latn-CS"/>
        </w:rPr>
        <w:t xml:space="preserve">Protest poljoprivrednika koji je blokirao najvažnije puteve u Grčkoj, kao i granične prelaze više od deset dana, završen je, saopštio je ministar poljoprivrede Sotiris Hacigakis u četvrtak (29. januara). "Poljoprivrednici su se vratili svojim imanjima i kućama i naveći protest u poljoprivrednom sektoru do sada završen je na najbolji mogući način," rekao je Hacigakis. Poljoprivrednici su, između ostalo, tražili veće državne subvencije za svoj sektor. </w:t>
      </w:r>
    </w:p>
    <w:p>
      <w:pPr>
        <w:pStyle w:val="Heading1"/>
        <w:jc w:val="center"/>
        <w:rPr>
          <w:sz w:val="28"/>
          <w:szCs w:val="28"/>
          <w:lang w:val="sr-Latn-CS"/>
        </w:rPr>
      </w:pPr>
      <w:bookmarkStart w:id="1" w:name="setimes%2Fnewsbriefs%2F2009%2F02%2F02%2F"/>
      <w:r>
        <w:rPr>
          <w:sz w:val="28"/>
          <w:szCs w:val="28"/>
          <w:lang w:val="sr-Latn-CS"/>
        </w:rPr>
        <w:t>Suzavcem na poljoprivrednike</w:t>
      </w:r>
      <w:bookmarkEnd w:id="1"/>
    </w:p>
    <w:p>
      <w:pPr>
        <w:pStyle w:val="Normal"/>
        <w:ind w:firstLine="720"/>
        <w:rPr/>
      </w:pPr>
      <w:r>
        <w:rPr>
          <w:lang w:val="sr-Latn-CS"/>
        </w:rPr>
        <w:t>Sukobi su poremetili pokušaj poljoprivrednika da organizuju još jedan protest u ponedeljak (2. februara), ovog puta na južnom ostrvu Krit. Interventna policija bacila je suzavac da bi sprečila poljoprivrednike da odvezu svoje traktore iz luke Pirej do Atine. Preko 1.000 poljoprivrednika doputovalo je sa svojim traktorima na trajektima sa Krita, nameravajući da blokiraju oblast u Atini oko sedišta ministarstva poljoprivrede. U Pireju, grupa poljoprivrednika pokušala je da prodre kroz policijske kordone unutar luke, što je navelo policiju da baci suzavac na njih. Nekoliko ljudi je povređeno u sukobima, a uhapšene su najmanje četiri osobe. Incident je usledio posle skoro dvonedeljnih protesta poljoprivrednika koji su izazvali haos širom zemlje i doveli do blokade graničnih prelaza. Poljoprivrednici traže da vlada poveća cene njihovih proizvoda. Tokom vikenda tekuće blokade na granici sa Bugarskom uzrokovale su saobraćajne gužve u oba smera.</w:t>
      </w:r>
    </w:p>
    <w:p>
      <w:pPr>
        <w:pStyle w:val="NormalWeb"/>
        <w:jc w:val="center"/>
        <w:rPr>
          <w:b/>
          <w:b/>
          <w:sz w:val="28"/>
          <w:szCs w:val="28"/>
          <w:lang w:val="sr-Latn-CS"/>
        </w:rPr>
      </w:pPr>
      <w:r>
        <w:rPr>
          <w:b/>
          <w:sz w:val="28"/>
          <w:szCs w:val="28"/>
          <w:lang w:val="sr-Latn-CS"/>
        </w:rPr>
        <w:t>Policija se sukobila sa javnim službenicima</w:t>
      </w:r>
    </w:p>
    <w:p>
      <w:pPr>
        <w:pStyle w:val="Normal"/>
        <w:ind w:firstLine="720"/>
        <w:rPr>
          <w:lang w:val="sr-Latn-CS"/>
        </w:rPr>
      </w:pPr>
      <w:r>
        <w:rPr>
          <w:lang w:val="sr-Latn-CS"/>
        </w:rPr>
        <w:t>Policija se u sredu (28. januara) sukobila sa nezadovoljnim javnim službenicima u centru Atine. Oko 800 demonstranata protestvovalo je zbog problema sa vladinom politikom penzijskog osiguranja i pokušalo da uđe u zgradu u kojoj se nalazi ministarstvo ekonomije i finansija. Policija je koristila gumene pendreke i suzavac da ih rastera. U međuvremenu, neki poljoprivrednici koji su danima blokirali glavne puteve širom Grčke tražeći veće državne subvencije počeli su da se razilaze u sredu. Blokada jednog od glavnih puteva -- koji povezuje Peloponesko poluostrvo sa ostatkom Grčke -- okončana je. Međutim, veći deo severa ostaje paralizovan, uključujući kontrolni punkt Promakon na granici sa Bugarskom, gde je više stotina kamiondžija blokirano nedelju dana.</w:t>
        <w:tab/>
        <w:t>Kontrolori letenja takođe su planirali štrajk u sredu, tražeći dodatno osoblje i bolje zdravstvene beneficije. Međutim, sudskom odlukom koja je doneta u poslednjem trenutku štrajk je proglašen nezakonitim. Uprkos tome, međunarodne aviokompanije otkazale su više desetina međunarodnih letova za Grčku i iz zemlje.</w:t>
      </w:r>
    </w:p>
    <w:p>
      <w:pPr>
        <w:pStyle w:val="Normal"/>
        <w:ind w:firstLine="720"/>
        <w:rPr>
          <w:lang w:val="sr-Latn-CS"/>
        </w:rPr>
      </w:pPr>
      <w:r>
        <w:rPr>
          <w:lang w:val="sr-Latn-CS"/>
        </w:rPr>
      </w:r>
    </w:p>
    <w:p>
      <w:pPr>
        <w:pStyle w:val="Normal"/>
        <w:ind w:firstLine="720"/>
        <w:jc w:val="center"/>
        <w:rPr/>
      </w:pPr>
      <w:bookmarkStart w:id="2" w:name="setimes%2Fnewsbriefs%2F2009%2F02%2F02%2F"/>
      <w:r>
        <w:rPr>
          <w:b/>
          <w:sz w:val="28"/>
          <w:szCs w:val="28"/>
          <w:lang w:val="sr-Latn-CS"/>
        </w:rPr>
        <w:t>Milijarda evra za ujedinjenje Kipra</w:t>
      </w:r>
      <w:bookmarkEnd w:id="2"/>
    </w:p>
    <w:p>
      <w:pPr>
        <w:pStyle w:val="Normal"/>
        <w:ind w:firstLine="720"/>
        <w:rPr>
          <w:b/>
          <w:b/>
          <w:sz w:val="28"/>
          <w:szCs w:val="28"/>
          <w:lang w:val="sr-Latn-CS"/>
        </w:rPr>
      </w:pPr>
      <w:r>
        <w:rPr>
          <w:b/>
          <w:sz w:val="28"/>
          <w:szCs w:val="28"/>
          <w:lang w:val="sr-Latn-CS"/>
        </w:rPr>
      </w:r>
    </w:p>
    <w:p>
      <w:pPr>
        <w:pStyle w:val="Normal"/>
        <w:ind w:firstLine="720"/>
        <w:rPr>
          <w:lang w:val="sr-Latn-CS"/>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842135</wp:posOffset>
            </wp:positionV>
            <wp:extent cx="1600200" cy="859790"/>
            <wp:effectExtent l="0" t="0" r="0" b="0"/>
            <wp:wrapTight wrapText="bothSides">
              <wp:wrapPolygon edited="0">
                <wp:start x="-127" y="0"/>
                <wp:lineTo x="-127" y="21358"/>
                <wp:lineTo x="21600" y="21358"/>
                <wp:lineTo x="21600" y="0"/>
                <wp:lineTo x="-12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20" r="-11" b="-20"/>
                    <a:stretch>
                      <a:fillRect/>
                    </a:stretch>
                  </pic:blipFill>
                  <pic:spPr bwMode="auto">
                    <a:xfrm>
                      <a:off x="0" y="0"/>
                      <a:ext cx="1600200" cy="859790"/>
                    </a:xfrm>
                    <a:prstGeom prst="rect">
                      <a:avLst/>
                    </a:prstGeom>
                  </pic:spPr>
                </pic:pic>
              </a:graphicData>
            </a:graphic>
          </wp:anchor>
        </w:drawing>
      </w:r>
      <w:r>
        <w:rPr>
          <w:lang w:val="sr-Latn-CS"/>
        </w:rPr>
        <w:t xml:space="preserve">Preko milijardu evra donatorske pomoći biće potrebno za finansiranje ponovnog ujedinjenja Kipra, navodi se u izveštaju o obnovi koji su u subotu (31. januar) citirali lokalni mediji. U izveštaju koji je predstavljen u petak u Nikoziji ispituje se koliko će koštati implementacija rešenja i kako može da se finansira korišćenjem i lokalnih i međunarodnih izvora. Specijalni izaslanik UN Taj-Bruk Zerihun kaže da je ponovno ujedinjenje očigledno priuštivo. On je dodao da su lideri dve zajednice kiparski predsednik Demetris Kristofijas i lider kiparskih Turaka Mehmet Ali Talat, postigli "suštinski sporazum" o upravi i podeli vlasti u budućoj federalnoj državi, što im je omogućilo da pređu na problematična imovinska pitanja. </w:t>
      </w:r>
    </w:p>
    <w:sectPr>
      <w:footerReference w:type="default" r:id="rId12"/>
      <w:type w:val="nextPage"/>
      <w:pgSz w:w="12240" w:h="15840"/>
      <w:pgMar w:left="1260" w:right="126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6:00Z</dcterms:created>
  <dc:creator>Zdravko Kovac </dc:creator>
  <dc:description/>
  <cp:keywords/>
  <dc:language>en-US</dc:language>
  <cp:lastModifiedBy>a</cp:lastModifiedBy>
  <dcterms:modified xsi:type="dcterms:W3CDTF">2009-02-04T05:45:00Z</dcterms:modified>
  <cp:revision>16</cp:revision>
  <dc:subject/>
  <dc:title>  </dc:title>
</cp:coreProperties>
</file>