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572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jc w:val="center"/>
        <w:rPr>
          <w:b/>
          <w:b/>
          <w:sz w:val="28"/>
          <w:szCs w:val="28"/>
        </w:rPr>
      </w:pPr>
      <w:r>
        <w:rPr>
          <w:b/>
          <w:sz w:val="28"/>
          <w:szCs w:val="28"/>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utorak</w:t>
      </w:r>
      <w:r>
        <w:rPr>
          <w:rFonts w:cs="Bookman Old Style" w:ascii="Bookman Old Style" w:hAnsi="Bookman Old Style"/>
          <w:b/>
          <w:i/>
          <w:color w:val="FF00FF"/>
          <w:sz w:val="22"/>
          <w:szCs w:val="22"/>
        </w:rPr>
        <w:t xml:space="preserve"> 03.02.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Web"/>
        <w:jc w:val="center"/>
        <w:rPr>
          <w:sz w:val="28"/>
          <w:szCs w:val="28"/>
        </w:rPr>
      </w:pPr>
      <w:r>
        <w:rPr>
          <w:b/>
          <w:bCs/>
          <w:sz w:val="28"/>
          <w:szCs w:val="28"/>
        </w:rPr>
        <w:t>Izgubili poverenje radnika</w:t>
      </w:r>
    </w:p>
    <w:p>
      <w:pPr>
        <w:pStyle w:val="NormalWeb"/>
        <w:ind w:firstLine="720"/>
        <w:jc w:val="both"/>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271780</wp:posOffset>
            </wp:positionV>
            <wp:extent cx="1133475" cy="1495425"/>
            <wp:effectExtent l="0" t="0" r="0" b="0"/>
            <wp:wrapTight wrapText="bothSides">
              <wp:wrapPolygon edited="0">
                <wp:start x="-181" y="0"/>
                <wp:lineTo x="-181" y="21419"/>
                <wp:lineTo x="21416" y="21419"/>
                <wp:lineTo x="21416" y="0"/>
                <wp:lineTo x="-181" y="0"/>
              </wp:wrapPolygon>
            </wp:wrapTight>
            <wp:docPr id="2" name="dmarink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arinkovic" descr=""/>
                    <pic:cNvPicPr>
                      <a:picLocks noChangeAspect="1" noChangeArrowheads="1"/>
                    </pic:cNvPicPr>
                  </pic:nvPicPr>
                  <pic:blipFill>
                    <a:blip r:embed="rId3"/>
                    <a:srcRect l="-32" t="-24" r="-32" b="-24"/>
                    <a:stretch>
                      <a:fillRect/>
                    </a:stretch>
                  </pic:blipFill>
                  <pic:spPr bwMode="auto">
                    <a:xfrm>
                      <a:off x="0" y="0"/>
                      <a:ext cx="1133475" cy="1495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029200</wp:posOffset>
            </wp:positionH>
            <wp:positionV relativeFrom="paragraph">
              <wp:posOffset>3243580</wp:posOffset>
            </wp:positionV>
            <wp:extent cx="1028700" cy="1371600"/>
            <wp:effectExtent l="0" t="0" r="0" b="0"/>
            <wp:wrapTight wrapText="bothSides">
              <wp:wrapPolygon edited="0">
                <wp:start x="12404" y="0"/>
                <wp:lineTo x="12404" y="-2612"/>
                <wp:lineTo x="8327" y="-2612"/>
                <wp:lineTo x="8327" y="0"/>
                <wp:lineTo x="12404" y="0"/>
              </wp:wrapPolygon>
            </wp:wrapTight>
            <wp:docPr id="3" name="hronika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onika1_2" descr=""/>
                    <pic:cNvPicPr>
                      <a:picLocks noChangeAspect="1" noChangeArrowheads="1"/>
                    </pic:cNvPicPr>
                  </pic:nvPicPr>
                  <pic:blipFill>
                    <a:blip r:embed="rId4"/>
                    <a:srcRect l="11565" t="-10" r="12200" b="34339"/>
                    <a:stretch>
                      <a:fillRect/>
                    </a:stretch>
                  </pic:blipFill>
                  <pic:spPr bwMode="auto">
                    <a:xfrm>
                      <a:off x="0" y="0"/>
                      <a:ext cx="1028700" cy="1371600"/>
                    </a:xfrm>
                    <a:prstGeom prst="rect">
                      <a:avLst/>
                    </a:prstGeom>
                  </pic:spPr>
                </pic:pic>
              </a:graphicData>
            </a:graphic>
          </wp:anchor>
        </w:drawing>
      </w:r>
      <w:r>
        <w:rPr/>
        <w:t>Proteste kakve smo nedavno mogli videti u Sloveniji,  Grčkoj ili Francuskoj, gde sindikati na ulice izvedu i više stotina hiljada ljudi, nikada nećemo videti u Srbiji jer su sindikalni lideri izigrali i izgubili poverenje radnika – ocenjuje prof. Darko Marinković, jedan od najboljih poznavalac sindikalnih prilika industrijskih odnosa u Srbiji i svetu.  “Kod nas protesti sindikata  liče na  performanse, gde organizovano dođe grupica od  desetak ili najviše stotinjak  ljudi i blokira ulicu, ali oni nemaju moć da nešto ozbiljnije promene”.  “Zbog toga nam je”, smatra on, “potrebno da sindikati uđu u „fazu rekonstrukcije“ ili da ljudi prave nove sindikate, jer se sada vodi bitka kako će ova zemlja izgledati u narednih 10–15 godina”. “Sindikati su zaboravili svrhu svog postojanja, a to je borba za prava radnika. Kod nas direktori preduzeća veoma lako pacifikuju sindikate i stavljaju ih pod kontrolu. Dovoljno je da predsednicima sindikata stave na raspolaganje službene automobile, pokrivaju troškove raznih prezentacija, organizuju sindikalna takmičenja, zaposle ženu, daju im mesto u upravnim odborima... Sitnim potkupljivanjem lidera kupuje se sindikalni mir u firmama i državi” – dodaje Marinković. Poslednji primer kako su sindikati iskorišćeni za izbornu kampanju jeste potpisivanje proširenog dejstva Opšteg kolektivnog ugovora. Na nerealnim obećanjima kupljen je socijalni mir pred izbore, i ne samo socijalni mir, već i glasovi radnika, kojih u Srbiji ima oko dva miliona. Kako u Srbiji već godinama nema pravog socijalnog dijaloga, najveći teret tranzicije pao je na pleća radnika. Veliki je problem viška zaposlenih, mnogi radnici rade neprijavljeni – na crno, stalno postoji strah od gubitka posla.</w:t>
        <w:tab/>
        <w:t xml:space="preserve"> </w:t>
        <w:tab/>
        <w:tab/>
        <w:tab/>
        <w:tab/>
        <w:tab/>
        <w:tab/>
        <w:tab/>
        <w:tab/>
        <w:tab/>
        <w:t>“Dva su razloga nemoći sindikata. Prvi je podmićivanje lidera u velikim javnim preduzećima i drugi je proganjanje lidera u malim i srednjim preduzećima. Direktori pokušavaju da ih ućutkaju premeštanjem na lošija radna mesta. Sve to dovodi do toga da imamo nemoćan sindikat koji ne može da se dogovori sa druga dva socijalna partnera” – priča sociolog Srećko Mihailović, savetnik u Institutu društvenih nauka.</w:t>
      </w:r>
    </w:p>
    <w:p>
      <w:pPr>
        <w:pStyle w:val="Normal"/>
        <w:jc w:val="center"/>
        <w:rPr/>
      </w:pPr>
      <w:r>
        <w:rPr>
          <w:b/>
          <w:sz w:val="28"/>
          <w:szCs w:val="28"/>
        </w:rPr>
        <w:t>Razvozi đake i “krpi” školu</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247650</wp:posOffset>
            </wp:positionV>
            <wp:extent cx="1905000" cy="1428750"/>
            <wp:effectExtent l="0" t="0" r="0" b="0"/>
            <wp:wrapTight wrapText="bothSides">
              <wp:wrapPolygon edited="0">
                <wp:start x="-112" y="0"/>
                <wp:lineTo x="-112" y="21453"/>
                <wp:lineTo x="21600" y="21453"/>
                <wp:lineTo x="21600" y="0"/>
                <wp:lineTo x="-112" y="0"/>
              </wp:wrapPolygon>
            </wp:wrapTight>
            <wp:docPr id="4" name="ucitelj_sa_zlatib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citelj_sa_zlatibora" descr=""/>
                    <pic:cNvPicPr>
                      <a:picLocks noChangeAspect="1" noChangeArrowheads="1"/>
                    </pic:cNvPicPr>
                  </pic:nvPicPr>
                  <pic:blipFill>
                    <a:blip r:embed="rId5"/>
                    <a:srcRect l="-20" t="-26" r="-20" b="-26"/>
                    <a:stretch>
                      <a:fillRect/>
                    </a:stretch>
                  </pic:blipFill>
                  <pic:spPr bwMode="auto">
                    <a:xfrm>
                      <a:off x="0" y="0"/>
                      <a:ext cx="1905000" cy="1428750"/>
                    </a:xfrm>
                    <a:prstGeom prst="rect">
                      <a:avLst/>
                    </a:prstGeom>
                  </pic:spPr>
                </pic:pic>
              </a:graphicData>
            </a:graphic>
          </wp:anchor>
        </w:drawing>
      </w:r>
      <w:r>
        <w:rPr/>
        <w:t>Rade Jezdić, učitelj u Alinom Potoku, svaki dan do posla i nazad prelazi 88 kilometara iako je zaposlen na određeno vreme   Zavejao ovih dana sneg poljane zlatiborske, zaledio puteve, ali za jednu crvenu „hondu”, 22 godine star automobil, nije to prepreka da se probije do škole u Alinom Potoku. Ovdašnji uča Rade Jezdić, najbolji učitelj u Srbiji – jedini prosvetni radnik minulog Savindana nagrađen Svetosavskom nagradom – na nastavu ne kasni, mada svaki dan ovde dolazi iz Užica, prelazeći automobilom 88 kilometara dnevno u oba pravca. Zapuca Rade iz grada na Đetinji rano ujutru, pa preko Zlatibora okrene uskim seoskim putevima do Alinog Potoka, u dubinama zlatiborskim. Usput, u obližnjim Rudinama, poveze svojim autom dvojicu svojih učenika, pa zajedno idu na nastavu u Alin Potok. Kad su veliki smetovi, ili rasklimatana „honda” onemoća, učitelj mlađeg đaka uzme u naručje, starijeg za ruku, pa peške do pet kilometara udaljene škole. I tako iz dana u dan.</w:t>
      </w:r>
    </w:p>
    <w:p>
      <w:pPr>
        <w:pStyle w:val="Normal"/>
        <w:jc w:val="center"/>
        <w:rPr>
          <w:b/>
          <w:b/>
          <w:sz w:val="28"/>
          <w:szCs w:val="28"/>
        </w:rPr>
      </w:pPr>
      <w:r>
        <w:rPr>
          <w:b/>
          <w:sz w:val="28"/>
          <w:szCs w:val="28"/>
        </w:rPr>
      </w:r>
    </w:p>
    <w:p>
      <w:pPr>
        <w:pStyle w:val="Normal"/>
        <w:jc w:val="center"/>
        <w:rPr>
          <w:b/>
          <w:b/>
          <w:sz w:val="28"/>
          <w:szCs w:val="28"/>
        </w:rPr>
      </w:pPr>
      <w:r>
        <w:rPr>
          <w:b/>
          <w:sz w:val="28"/>
          <w:szCs w:val="28"/>
        </w:rPr>
        <w:t>Kako se predaje veronauk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213360</wp:posOffset>
            </wp:positionV>
            <wp:extent cx="1362075" cy="1905000"/>
            <wp:effectExtent l="0" t="0" r="0" b="0"/>
            <wp:wrapTight wrapText="bothSides">
              <wp:wrapPolygon edited="0">
                <wp:start x="-147" y="0"/>
                <wp:lineTo x="-147" y="21489"/>
                <wp:lineTo x="21600" y="21489"/>
                <wp:lineTo x="21600" y="0"/>
                <wp:lineTo x="-147" y="0"/>
              </wp:wrapPolygon>
            </wp:wrapTight>
            <wp:docPr id="5" name="veronau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onauka" descr=""/>
                    <pic:cNvPicPr>
                      <a:picLocks noChangeAspect="1" noChangeArrowheads="1"/>
                    </pic:cNvPicPr>
                  </pic:nvPicPr>
                  <pic:blipFill>
                    <a:blip r:embed="rId6"/>
                    <a:srcRect l="-20" t="-14" r="-20" b="-14"/>
                    <a:stretch>
                      <a:fillRect/>
                    </a:stretch>
                  </pic:blipFill>
                  <pic:spPr bwMode="auto">
                    <a:xfrm>
                      <a:off x="0" y="0"/>
                      <a:ext cx="1362075" cy="1905000"/>
                    </a:xfrm>
                    <a:prstGeom prst="rect">
                      <a:avLst/>
                    </a:prstGeom>
                  </pic:spPr>
                </pic:pic>
              </a:graphicData>
            </a:graphic>
          </wp:anchor>
        </w:drawing>
      </w:r>
      <w:r>
        <w:rPr/>
        <w:t>Kritička analiza teksta u udžbenicima veronauke i načina na koji se ovaj predmet predaje u Srbiji pokazala je da se tako daje doprinos produžavanju patrijahalnih vrednosti i autoriteta crkve u društvu, a s druge strane se ne razvija kritičko mišljenje učenika i učenica, navela je psiholingvistkinja Svenka Savić. Prema njenim rečima, udžbenici pravoslavne, katoličke i islamske veroispovesti učvršćuju postojeće rodne stereotipe o marginalnoj i nevidljivoj ulozi žene u veri i društvu, te se produbljuju razlike koje inače postoje u mentalnoj prezentaciji o polovima.</w:t>
      </w:r>
    </w:p>
    <w:p>
      <w:pPr>
        <w:pStyle w:val="Normal"/>
        <w:ind w:firstLine="720"/>
        <w:rPr/>
      </w:pPr>
      <w:r>
        <w:rPr/>
        <w:t>"Sa jedne strane uvedena je nastava a sa druge postoji čitav niz stvari koje pokazuju da je to u stvari  jedan strogo kontrolisan, ideološki obeležen, lanac koji gotovo da nije moguće menjati", kaže Svenka Savić podsećajući da udžbenike i uopšte program veronauke prvo odobravaju crkvene vlasti, a tek potom se pita Ministarstvo prosvete.</w:t>
      </w:r>
    </w:p>
    <w:p>
      <w:pPr>
        <w:pStyle w:val="Heading1"/>
        <w:jc w:val="center"/>
        <w:rPr>
          <w:sz w:val="28"/>
          <w:szCs w:val="28"/>
        </w:rPr>
      </w:pPr>
      <w:r>
        <w:rPr>
          <w:sz w:val="28"/>
          <w:szCs w:val="28"/>
        </w:rPr>
        <w:t>Opštine brinu o bezbednosti osnovaca</w:t>
      </w:r>
    </w:p>
    <w:p>
      <w:pPr>
        <w:pStyle w:val="NormalWeb"/>
        <w:ind w:firstLine="720"/>
        <w:rPr/>
      </w:pPr>
      <w:r>
        <w:rPr/>
        <w:t xml:space="preserve">Izmenama Statuta Beograda, pojedini poslovi u oblasti obrazovanja prešli su u nadležnost opština. Nove nadležnosti odnose se na održavanje osnovnih škola, praćenje upisa u prvi razred osnovne ili specijalne škole, kao i pokretanje prekršajnog postupka protiv roditelja ili staratelja. </w:t>
        <w:br/>
        <w:t>U nadležnosti opštine je bezbednost učenika. Sekretarijat za obrazovanje će, radi prevencije i smanjenja nasilja među decom i nad decom, izdvojiti sredstva za uključivanje svih osnovnih škola sa područja opštine Zvezdara u projekat „Škola bez nasilja” koji realizuje Unicef. Do sada su u ovaj projekat uključene tri osnovne škole.</w:t>
      </w:r>
    </w:p>
    <w:p>
      <w:pPr>
        <w:pStyle w:val="Normal"/>
        <w:jc w:val="center"/>
        <w:rPr>
          <w:b/>
          <w:b/>
          <w:sz w:val="28"/>
          <w:szCs w:val="28"/>
        </w:rPr>
      </w:pPr>
      <w:r>
        <w:rPr>
          <w:b/>
          <w:sz w:val="28"/>
          <w:szCs w:val="28"/>
        </w:rPr>
        <w:t>Učenje i usavršavanje celog života</w:t>
      </w:r>
    </w:p>
    <w:p>
      <w:pPr>
        <w:pStyle w:val="Normal"/>
        <w:rPr/>
      </w:pPr>
      <w:r>
        <w:rPr/>
        <w:t xml:space="preserve"> </w:t>
      </w:r>
    </w:p>
    <w:p>
      <w:pPr>
        <w:pStyle w:val="Normal"/>
        <w:ind w:firstLine="720"/>
        <w:rPr/>
      </w:pPr>
      <w:r>
        <w:rPr/>
        <w:t>Prema statistici sajta znanje.infostud.com, čak 64 odsto posetilaca ima radno iskustvo. Dve trećine posetilaca redovno pohađa edukativne programe - polovina njih čak više puta godišnje, navodi portparol Infostuda Branislav Jovanović. Sajt ima za cilj da podstiče učenje i usavršavanje tokom celog života i pomaže ljudima da napreduju na ličnom i profesionalnom planu. Po rečima Jovanovića, podaci pokazuju da svaki dolar potrošen na obuku zaposlenog doprinosi sa oko 30 odsto povećanja produktivnosti u roku od tri godine. “Stručna znanja danas imaju vek trajanja posle koga se modernizuju i menjaju. Ukoliko nismo u toku s promenama, znanje gubi na vrednosti i postaje nedovoljno. Učenje se mora odvijati kontinuirano, a koncept neformalnog obrazovanja potrebno je usvojiti, ne samo u kompanijama već i kod svakog čoveka. Princip stalnog usavršavanja i obuke, naročito aktuelan postaje sada, u vreme ekonomske krize, tokom koje samo kompanije i pojedinci sa komparativnom prednošću u novim znanjima i veštinama mogu uspešno da prevaziđu izazove sa kojima se susreću”, navodi sagovornik.</w:t>
      </w:r>
    </w:p>
    <w:p>
      <w:pPr>
        <w:pStyle w:val="Normal"/>
        <w:ind w:firstLine="720"/>
        <w:rPr/>
      </w:pPr>
      <w:r>
        <w:rPr/>
        <w:t xml:space="preserve">Po istraživanju sajta, čak 96 odsto posetilaca ima jaku želju za stalnim učenjem i usavršavanjem, dok je čak dve trećine od tog procenta spremno da samo finansira sopstveni razvoj. </w:t>
      </w:r>
    </w:p>
    <w:p>
      <w:pPr>
        <w:pStyle w:val="Normal"/>
        <w:rPr/>
      </w:pPr>
      <w:r>
        <w:rPr/>
        <w:t>“</w:t>
      </w:r>
      <w:r>
        <w:rPr/>
        <w:t xml:space="preserve">Skoro polovina ispitanika u istraživanju, njih 47 odsto smatra da neformalno obrazovanje ima prednosti u odnosu na formalno jer je dostupnije i dovodi do lakšeg zapošljavanja i napredovanja na poslu” - kaže Jovanović. </w:t>
      </w:r>
    </w:p>
    <w:p>
      <w:pPr>
        <w:pStyle w:val="Normal"/>
        <w:rPr/>
      </w:pPr>
      <w:r>
        <w:rPr/>
      </w:r>
    </w:p>
    <w:p>
      <w:pPr>
        <w:pStyle w:val="Normal"/>
        <w:jc w:val="center"/>
        <w:rPr>
          <w:b/>
          <w:b/>
          <w:sz w:val="28"/>
          <w:szCs w:val="28"/>
        </w:rPr>
      </w:pPr>
      <w:r>
        <w:rPr>
          <w:b/>
          <w:sz w:val="28"/>
          <w:szCs w:val="28"/>
        </w:rPr>
        <w:t>Dan zaštite dece na internetu</w:t>
      </w:r>
    </w:p>
    <w:p>
      <w:pPr>
        <w:pStyle w:val="Normal"/>
        <w:rPr/>
      </w:pPr>
      <w:r>
        <w:rPr/>
        <w:t xml:space="preserve"> </w:t>
      </w:r>
    </w:p>
    <w:p>
      <w:pPr>
        <w:pStyle w:val="Normal"/>
        <w:ind w:firstLine="720"/>
        <w:rPr/>
      </w:pPr>
      <w:r>
        <w:rPr/>
        <w:t>Ministarstvo za telekomunikacije Srbije počeće 10. februara kampanju zaštite dece na internetu, a planirano je da se u drugoj polovini godine u Beogradu organizuje regionalna konferencija posvećena toj temi, javlja Beta. Kako je rečeno u tom ministarstvu, regionalna konferencija će biti uvod u svetsku konferenciju o zaštiti dece na internetu, koju Međunarodna unija za telekomunikacije planira da organizuje u novembru.</w:t>
      </w:r>
    </w:p>
    <w:p>
      <w:pPr>
        <w:pStyle w:val="Normal"/>
        <w:ind w:firstLine="720"/>
        <w:rPr/>
      </w:pPr>
      <w:r>
        <w:rPr/>
        <w:t>Svetski dan zaštite dece na internetu obeležava se 10. februara.</w:t>
      </w:r>
    </w:p>
    <w:p>
      <w:pPr>
        <w:pStyle w:val="Normal"/>
        <w:rPr/>
      </w:pPr>
      <w:r>
        <w:rPr/>
      </w:r>
    </w:p>
    <w:p>
      <w:pPr>
        <w:pStyle w:val="Normal"/>
        <w:jc w:val="center"/>
        <w:rPr>
          <w:b/>
          <w:b/>
          <w:sz w:val="28"/>
          <w:szCs w:val="28"/>
        </w:rPr>
      </w:pPr>
      <w:r>
        <w:rPr>
          <w:b/>
          <w:sz w:val="28"/>
          <w:szCs w:val="28"/>
        </w:rPr>
        <w:t>Licence za 84 lekara</w:t>
      </w:r>
    </w:p>
    <w:p>
      <w:pPr>
        <w:pStyle w:val="Normal"/>
        <w:rPr/>
      </w:pPr>
      <w:r>
        <w:rPr/>
        <w:t xml:space="preserve">  </w:t>
      </w:r>
    </w:p>
    <w:p>
      <w:pPr>
        <w:pStyle w:val="Normal"/>
        <w:ind w:firstLine="720"/>
        <w:rPr/>
      </w:pPr>
      <w:r>
        <w:rPr/>
        <w:t xml:space="preserve">U Institutu za kardiovaskularne bolesti Vojvodine u Sremskoj Kamenici, 84 lekara ove zdravstvene ustanove dobilo je licence Lekarske komore Srbije. Uvođenje lekarskih licenci je izuzetno značajno jer se vraća poverenje u dostojanstvo lekarske profesije koja zahteva visok stepen stručnosti, odgovornosti i odricanja. Prve lekarske licence uručene su decembra prošle godine pokrajinskom sekreratu za zdravstvo dr Atili Čengeriju i dekanu Medicinskog fakulteta u Novom Sadu prof. dr Stevanu Popoviću. Dodela licenci za 28.500 lekara koliko ih ima u Srbiji, je velika čast, priznanje ali i obaveza da posao rade još bolje. Pored licenci svakom lekaru su podeljeni Statut i Kodeks profesionalne etike. Doktori će imati obavezu da licence obnavljaju svakih sedam godina, a važnost licenci povezana je sa stalnom medicinskom edukacijom, koja podrazumeva da svaki lekar treba da prikupi godišnje 24 boda i to na skupovima koje treba da akredituje Savet za zdravstvo Republike Srbije. Predstavnici Lekarske komore Srbije počeli su licence da dodeljuju u oktobru prošle godine, a plan je da ih svi lekari dobiju do kraja ove godine. Licence zvanično važe od 1. januara 2009. </w:t>
      </w:r>
    </w:p>
    <w:p>
      <w:pPr>
        <w:pStyle w:val="NormalWeb"/>
        <w:jc w:val="center"/>
        <w:rPr>
          <w:b/>
          <w:b/>
          <w:sz w:val="28"/>
          <w:szCs w:val="28"/>
        </w:rPr>
      </w:pPr>
      <w:r>
        <w:rPr>
          <w:b/>
          <w:sz w:val="28"/>
          <w:szCs w:val="28"/>
        </w:rPr>
        <w:t>Kriza tek nadolazi</w:t>
      </w:r>
    </w:p>
    <w:p>
      <w:pPr>
        <w:pStyle w:val="NormalWeb"/>
        <w:ind w:firstLine="720"/>
        <w:rPr/>
      </w:pPr>
      <w:r>
        <w:rPr/>
        <w:t xml:space="preserve">Predsednik Srbije Boris Tadić najavio je da će Vlada Srbije delovati pravovremeno i odlučno u borbi protiv krize. “Potencijal Vladinog programa mera za ublažavanje negativnih efekata svetske ekonomske krize je izuzetan, ali je neophodno praviti preseke stanja i mere prilagođavati efektima krize” - naveo je Tadić. On je dodao da talas globalne krize još nije dobio najveću snagu i da niko ne može ni da pretpostavi kada će prestati nepovoljni efekti. “Prvi nagoveštaji govore o kraju 2009. godine i bio bih veoma zadovoljan kada bi kriza trajala tih nekoliko meseci, ali postoji mogućnost i lošijeg scenarija, pa moramo biti pripravni na svaku okolnost “- rekao je predsednik Srbije. </w:t>
        <w:tab/>
        <w:tab/>
        <w:tab/>
        <w:tab/>
        <w:tab/>
        <w:tab/>
        <w:tab/>
        <w:tab/>
        <w:t>On je istakao da je prirodan korak u odbrani nacionalne valute plasiranje dela deviznih rezervi na tržište, kako bi se napravio balans. “ Rusija je potrošila trećinu svojih deviznih rezervi u tri meseca početka svetske finansijske krize. Reč o 250 milijardi evra. Hrvatska je za jedan dan potrošila 300 miliona evra svojih deviznih rezervi. Svaka zemlja to radi. To radi i Srbija” - rekao je Tadić. On je naglasio da Srbija nestrpljivo čeka iz Rusije 400 miliona evra od prodaje NIS-a i predvideo da će to uticati na rast vrednosti dinara.</w:t>
      </w:r>
    </w:p>
    <w:p>
      <w:pPr>
        <w:pStyle w:val="Normal"/>
        <w:jc w:val="center"/>
        <w:rPr>
          <w:b/>
          <w:b/>
          <w:sz w:val="28"/>
          <w:szCs w:val="28"/>
        </w:rPr>
      </w:pPr>
      <w:r>
        <w:rPr>
          <w:b/>
          <w:sz w:val="28"/>
          <w:szCs w:val="28"/>
        </w:rPr>
        <w:t>Poskupljenje struje izvesno</w:t>
      </w:r>
    </w:p>
    <w:p>
      <w:pPr>
        <w:pStyle w:val="Normal"/>
        <w:rPr/>
      </w:pPr>
      <w:r>
        <w:rPr/>
        <w:t xml:space="preserve"> </w:t>
      </w:r>
    </w:p>
    <w:p>
      <w:pPr>
        <w:pStyle w:val="Normal"/>
        <w:ind w:firstLine="720"/>
        <w:rPr/>
      </w:pPr>
      <w:r>
        <w:rPr/>
        <w:t xml:space="preserve">Ministar energetike Petar Škundrić izjavio je  da nisu planirani "oštri zahvati" u cenovnoj politici u narednom periodu. “ Posle izvesnog vremena struja će morati da poskupi kako bi elektroenergetski sektor mogao da funkcioniše i naredne sezone” – precizirao je Škundrić u izjavi za Tanjug. Prema njegovim rečima, cena struje u Srbiji je niža nego u zemljama u okruženju i EU zato što je slaba platežna moć njenih građana. Osim toga, cena struje je ostala ista i da bi se preduzećima omogućilo da pod "boljim okolnostima" posluju makar u prvoj fazi svetske ekonomske krize.Ukazujući na to da je "odlaganje poskupljenja" struje u vezi sa socijalnom problematikom, Škundrić je ocenio da bi ona "morala da se preseli" iz sfere energetike i da se podigne vrednost elektroenergetike, kao najvećeg nacionalnog dobra, čija će vrednost rasti uporedo s postepenim podizanjem cene struje. </w:t>
        <w:tab/>
        <w:tab/>
        <w:tab/>
        <w:tab/>
        <w:tab/>
        <w:tab/>
        <w:tab/>
        <w:tab/>
        <w:t>“ Ne bi trebalo da uđemo u privatizaciju i restrukturiranje energetskog sektora onako kako se to radilo u drugim oblastima. Moramo da sačuvamo većinski paket akcija u sektoru energetike, posebno elektroenergetike, i da uđemo u delimično restrukturiranje onda kada bude najveća vrednost našeg elektroenergetskog sektora” – ocenio je ministar. On smatra da građani mogu biti zadovoljni cenama naftnih derivata, ukazujući na to da će njihovo poskupljenje, zbog primene Zakona o akcizama, omogućiti državi da obezbedi funkcije od posebnog interesa za većinu građana, koje se tiču socijalne politike, besplatnog školstva, zdravstvene zaštite i oblasti kulture.</w:t>
      </w:r>
    </w:p>
    <w:p>
      <w:pPr>
        <w:pStyle w:val="Heading1"/>
        <w:jc w:val="center"/>
        <w:rPr>
          <w:sz w:val="28"/>
          <w:szCs w:val="28"/>
        </w:rPr>
      </w:pPr>
      <w:r>
        <w:rPr>
          <w:sz w:val="28"/>
          <w:szCs w:val="28"/>
        </w:rPr>
        <w:t>Najmlađi doktor – guslar</w:t>
      </w:r>
    </w:p>
    <w:p>
      <w:pPr>
        <w:pStyle w:val="Heading1"/>
        <w:ind w:firstLine="720"/>
        <w:rPr>
          <w:b w:val="false"/>
          <w:b w:val="false"/>
          <w:sz w:val="24"/>
          <w:szCs w:val="24"/>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246380</wp:posOffset>
            </wp:positionV>
            <wp:extent cx="1543050" cy="1390650"/>
            <wp:effectExtent l="0" t="0" r="0" b="0"/>
            <wp:wrapTight wrapText="bothSides">
              <wp:wrapPolygon edited="0">
                <wp:start x="16858" y="0"/>
                <wp:lineTo x="16858" y="21416"/>
                <wp:lineTo x="14985" y="21416"/>
                <wp:lineTo x="14985" y="0"/>
                <wp:lineTo x="16858" y="0"/>
              </wp:wrapPolygon>
            </wp:wrapTight>
            <wp:docPr id="6" name="d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 descr=""/>
                    <pic:cNvPicPr>
                      <a:picLocks noChangeAspect="1" noChangeArrowheads="1"/>
                    </pic:cNvPicPr>
                  </pic:nvPicPr>
                  <pic:blipFill>
                    <a:blip r:embed="rId7"/>
                    <a:srcRect l="34831" t="-22" r="13504" b="-22"/>
                    <a:stretch>
                      <a:fillRect/>
                    </a:stretch>
                  </pic:blipFill>
                  <pic:spPr bwMode="auto">
                    <a:xfrm>
                      <a:off x="0" y="0"/>
                      <a:ext cx="1543050" cy="1390650"/>
                    </a:xfrm>
                    <a:prstGeom prst="rect">
                      <a:avLst/>
                    </a:prstGeom>
                  </pic:spPr>
                </pic:pic>
              </a:graphicData>
            </a:graphic>
          </wp:anchor>
        </w:drawing>
      </w:r>
      <w:r>
        <w:rPr>
          <w:b w:val="false"/>
          <w:sz w:val="24"/>
          <w:szCs w:val="24"/>
        </w:rPr>
        <w:t>Direktor Centra za savremenu edukaciju iz Novog Sada Andrej Fajgelj nedavno je odbranio doktorsku disertaciju na francuskom Univerzitetu Pol Valeri u Montpeljeu, čime je postao najmlađi doktor nauka u nevladinom sektoru Srbije. Prilikom odbrane doktorata, on je za prisutne na Univerzitetu u Montpeljeu na kraju i odguslao deo jedne poznate epske pesme.</w:t>
      </w:r>
      <w:r>
        <w:rPr/>
        <w:t xml:space="preserve"> </w:t>
      </w:r>
      <w:r>
        <w:rPr>
          <w:b w:val="false"/>
          <w:sz w:val="24"/>
          <w:szCs w:val="24"/>
        </w:rPr>
        <w:t>Spona koja povezuje naučni rad mladog doktora sa društvenim aktivizmom, po sopstvenim rečima, jeste obnavljanje tradicije. Ovaj tridesetogodišnjak, čiji je izbor u zvanje docenta na Filološko-umetničkom fakultetu u Kragujevcu na katedri za romanistiku u toku, nastavio je porodičnu tradiciju, posle oca Stanislava, koji je univerzitetski profesor psihologije, dede Aleksandra, nekadašnjeg profesora interne medicine na Sarajevskom medicinskom fakultetu, ali i strica Ivana kojeg Novi Sad pamti kao prvog direktora Instituta u Sremskoj Kamenici.</w:t>
        <w:tab/>
        <w:tab/>
        <w:tab/>
        <w:tab/>
        <w:tab/>
        <w:tab/>
        <w:tab/>
        <w:t>Fajgelj je, pre dve godine, sa grupom mlađih intelektualaca u Novom Sadu, osnovao „Centar za savremenu edukaciju“, sa vizom „Srbija spremna za 21. vek - vek znanja“. “Ovo udruženje krenulo je u potragu za snagama i vrednostima naše kulture kao najpouzdanijeg jemca boljeg sutra, naročito afirmišući vrednost rada i radnu etiku, oličene u Njegoševim rečima „Pregaocu Bog daje mahove“ - kaže dr Fajgelj. Doktor Andrej Fajgelj, zajedno sa ostalim članovima Centra za savremenu edukaciju, radi na iznalaženju, pisanju i sprovođenju najaktuelnijih edukativnih programa za mlade ljude u našoj zemlji. „U organizaciji rade mladi stručnjaci iz različitih oblasti, rešeni da svoje sposobnosti dalje razvijaju, prenose i primenjuju na korist društva“, kaže Fajgelj. Više o radu Centra na adresi: www.radnaetika.org.</w:t>
      </w:r>
    </w:p>
    <w:p>
      <w:pPr>
        <w:pStyle w:val="Heading1"/>
        <w:jc w:val="center"/>
        <w:rPr/>
      </w:pPr>
      <w:r>
        <w:rPr>
          <w:sz w:val="28"/>
          <w:szCs w:val="28"/>
        </w:rPr>
        <w:t>Prijavite kršenja ljudskih prava</w:t>
      </w:r>
    </w:p>
    <w:p>
      <w:pPr>
        <w:pStyle w:val="NormalWeb"/>
        <w:ind w:firstLine="720"/>
        <w:rPr/>
      </w:pPr>
      <w:r>
        <w:rPr/>
        <w:t xml:space="preserve">Građani Srbije mogu od juče da koriste dežurni telefonski broj zaštitnika građana Saše Jankovića, za prijavljivanje hitnih slučajeva kršenja ljudskih prava 24 časa dnevno. Teški slučajevi kršenja ljudskih prava koji se odnose, npr, na nasilje u porodici ako je već zatražena pomoć od centara za socijalni rad ili slučajeve lišavanja slobode, mogu da se prijave na broj 064-876-8505. </w:t>
      </w:r>
    </w:p>
    <w:p>
      <w:pPr>
        <w:pStyle w:val="Heading1"/>
        <w:jc w:val="center"/>
        <w:rPr/>
      </w:pPr>
      <w:r>
        <w:rPr/>
        <w:t>„</w:t>
      </w:r>
      <w:r>
        <w:rPr>
          <w:sz w:val="28"/>
          <w:szCs w:val="28"/>
        </w:rPr>
        <w:t>Info centar“ za žalbe na rad inspekcija</w:t>
      </w:r>
    </w:p>
    <w:p>
      <w:pPr>
        <w:pStyle w:val="NormalWeb"/>
        <w:ind w:firstLine="720"/>
        <w:rPr/>
      </w:pPr>
      <w:r>
        <w:rPr/>
        <w:t>Za vikend je u Novom Sadu počeo s radom „Info centar“ Južnobačkog upravnog okruga, koji građanima omogućava da putem telefona (021/544-825) podnesu pritužbe na rad republičkih inspekcija. Građanima je omogućeno da podnose pritužbe na rad inspektora iz oblasti rada i socijalne politike, poljoprivrede, šumarstva, vodoprivrede, trgovine, turizma, školstva, lokalne samouprave, zdravstva i infrastrukture. Centar radi 24 sata dnevno, a u prizemlju sedišta Okruga (Bulevar Mihajla Pupina 10), nalazi se sanduče, namenjeno za pritužbe građana. Južnobački okrug broji oko 600.000 stanovnika i čine ga: grad Novi Sad i opštine: Bač, Bačka Palanka, Bački Petrovac, Beočin, Bečej, Vrbas, Žabalj, Srbobran, Sremski Karlovci, Temerin i Titel.</w:t>
      </w:r>
    </w:p>
    <w:p>
      <w:pPr>
        <w:pStyle w:val="Normal"/>
        <w:ind w:firstLine="720"/>
        <w:jc w:val="center"/>
        <w:rPr>
          <w:b/>
          <w:b/>
          <w:sz w:val="28"/>
          <w:szCs w:val="28"/>
        </w:rPr>
      </w:pPr>
      <w:r>
        <w:rPr>
          <w:b/>
          <w:sz w:val="28"/>
          <w:szCs w:val="28"/>
        </w:rPr>
        <w:t>Oprezno sa državnom rezervom</w:t>
      </w:r>
    </w:p>
    <w:p>
      <w:pPr>
        <w:pStyle w:val="Normal"/>
        <w:ind w:firstLine="720"/>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9">
            <wp:simplePos x="0" y="0"/>
            <wp:positionH relativeFrom="column">
              <wp:posOffset>5029200</wp:posOffset>
            </wp:positionH>
            <wp:positionV relativeFrom="paragraph">
              <wp:posOffset>408940</wp:posOffset>
            </wp:positionV>
            <wp:extent cx="990600" cy="1485900"/>
            <wp:effectExtent l="0" t="0" r="0" b="0"/>
            <wp:wrapTight wrapText="bothSides">
              <wp:wrapPolygon edited="0">
                <wp:start x="-108" y="0"/>
                <wp:lineTo x="-108" y="21492"/>
                <wp:lineTo x="21599" y="21492"/>
                <wp:lineTo x="21599" y="0"/>
                <wp:lineTo x="-108" y="0"/>
              </wp:wrapPolygon>
            </wp:wrapTight>
            <wp:docPr id="7" name="1104287871469f15a12df9c502880778_h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04287871469f15a12df9c502880778_huge" descr=""/>
                    <pic:cNvPicPr>
                      <a:picLocks noChangeAspect="1" noChangeArrowheads="1"/>
                    </pic:cNvPicPr>
                  </pic:nvPicPr>
                  <pic:blipFill>
                    <a:blip r:embed="rId8"/>
                    <a:srcRect l="-19" t="-13" r="-19" b="-13"/>
                    <a:stretch>
                      <a:fillRect/>
                    </a:stretch>
                  </pic:blipFill>
                  <pic:spPr bwMode="auto">
                    <a:xfrm>
                      <a:off x="0" y="0"/>
                      <a:ext cx="990600" cy="1485900"/>
                    </a:xfrm>
                    <a:prstGeom prst="rect">
                      <a:avLst/>
                    </a:prstGeom>
                  </pic:spPr>
                </pic:pic>
              </a:graphicData>
            </a:graphic>
          </wp:anchor>
        </w:drawing>
      </w:r>
      <w:r>
        <w:rPr/>
        <w:t xml:space="preserve">400 miliona evra od „Gasporomnjefta” automatski se knjiže kao dinari u trezoru, što znači da pripadaju državi. NBS taj novac drži u vidu hartija od vrednosti i depozita kod stranih banaka – kaže ekonomista Goran Nikolić.  Dinar je juče oslabio za 62 pare u odnosu na evro, pa je zvanični srednji kurs bio 94,7192 dinara za evro. Od početka godine, NBS je na međubankarskom tržištu intervenisala sa ukupno 376,3 miliona evra, da bi sprečila prevelike dnevne oscilacije kursa dinara. </w:t>
        <w:br/>
        <w:t xml:space="preserve">Prema Nikolićevim rečima, devizne rezerve Srbije su sada 8,5 milijardi evra, od čega su neto rezerve 6,1 milijarda, dok 2,4 milijarde predstavljaju depozit naših banaka kod NBS. Međunarodni monetarni fond (MMF) smatra da minimalne devizne rezerve NBS treba da budu 5,2 milijarde evra. To znači da NBS u ovom trenutku ima na raspolaganju 900 miliona evra za intervenisanje na međubankarskom tržištu i odbranu dinara. “ Devizne rezerve će svakako rasti od menjačkih poslova, investicija, iako ih je manje, prodaje, odnosno privatizacije, izvoza, a možda država povuče novac od MMF-a i slično. U januaru je priliv bio blizu 300 miliona evra” - objašnjava Nikolić.  Međutim, naš sagovornik upozorava da država treba oprezno da postupa sa tim novcem. </w:t>
        <w:br/>
        <w:t>- Budući da se u februaru mnogo manje troši, biće lakše braniti dinar nego u januaru. Ukoliko referentna kamatna stopa ostane bitno nepromenjena i evro bude nekoliko dinara ispod 100 dinara, moguće je zadržati jednocifrenu inflaciju - kaže Nikolić.</w:t>
      </w:r>
    </w:p>
    <w:p>
      <w:pPr>
        <w:pStyle w:val="NormalWeb"/>
        <w:jc w:val="center"/>
        <w:rPr>
          <w:sz w:val="28"/>
          <w:szCs w:val="28"/>
        </w:rPr>
      </w:pPr>
      <w:r>
        <w:rPr>
          <w:rStyle w:val="StrongEmphasis"/>
          <w:sz w:val="28"/>
          <w:szCs w:val="28"/>
        </w:rPr>
        <w:t>Srbiji treba devet milijardi € godišnje</w:t>
      </w:r>
    </w:p>
    <w:p>
      <w:pPr>
        <w:pStyle w:val="NormalWeb"/>
        <w:ind w:firstLine="720"/>
        <w:rPr/>
      </w:pPr>
      <w:r>
        <w:rPr/>
        <w:t>Goran Nikolić kaže da Srbiji za 2009. godinu, grubo procenjeno, treba oko devet milijardi evra, čime bi se pokrio deficit platnog bilansa i servisni spoljni dugovi. Kako kaže, zaduživanje je poželjno, i to ne samo države već i naših banaka. I ministarka finansija Diana Dragutinović smatra da bi država trebalo „što pre i što više da se zaduži” kako bi privatni sektor, banke i kompanije mogle da i dalje uzimaju kredite. Na pitanje da li treba trošiti devizne rezerve na odbranu dinara, Dragutinovićeva je odgovorila da podržava guvernera NBS u umerenom trošenju rezervi, ali i da nam veće rezerve daju osećaj sigurnosti, kao vrsta štednje.</w:t>
      </w:r>
    </w:p>
    <w:p>
      <w:pPr>
        <w:pStyle w:val="Normal"/>
        <w:jc w:val="center"/>
        <w:rPr>
          <w:b/>
          <w:b/>
          <w:sz w:val="28"/>
          <w:szCs w:val="28"/>
        </w:rPr>
      </w:pPr>
      <w:r>
        <w:rPr>
          <w:b/>
          <w:sz w:val="28"/>
          <w:szCs w:val="28"/>
        </w:rPr>
        <w:t>Nema razloga za poskupljenje hrane</w:t>
      </w:r>
    </w:p>
    <w:p>
      <w:pPr>
        <w:pStyle w:val="Normal"/>
        <w:rPr>
          <w:b/>
          <w:b/>
          <w:sz w:val="28"/>
          <w:szCs w:val="28"/>
        </w:rPr>
      </w:pPr>
      <w:r>
        <w:rPr>
          <w:b/>
          <w:sz w:val="28"/>
          <w:szCs w:val="28"/>
        </w:rPr>
      </w:r>
    </w:p>
    <w:p>
      <w:pPr>
        <w:pStyle w:val="Normal"/>
        <w:ind w:firstLine="720"/>
        <w:rPr/>
      </w:pPr>
      <w:r>
        <w:rPr/>
        <w:t xml:space="preserve">Ministar trgovine i usluga Slobodan Milosavljević rekao je da nema objektivnih razloga za </w:t>
      </w:r>
      <w:r>
        <w:drawing>
          <wp:anchor behindDoc="1" distT="0" distB="0" distL="0" distR="0" simplePos="0" locked="0" layoutInCell="0" allowOverlap="1" relativeHeight="28">
            <wp:simplePos x="0" y="0"/>
            <wp:positionH relativeFrom="column">
              <wp:posOffset>5029200</wp:posOffset>
            </wp:positionH>
            <wp:positionV relativeFrom="line">
              <wp:posOffset>-166370</wp:posOffset>
            </wp:positionV>
            <wp:extent cx="994410" cy="1371600"/>
            <wp:effectExtent l="0" t="0" r="0" b="0"/>
            <wp:wrapTight wrapText="bothSides">
              <wp:wrapPolygon edited="0">
                <wp:start x="-203" y="0"/>
                <wp:lineTo x="-203" y="21446"/>
                <wp:lineTo x="21599" y="21446"/>
                <wp:lineTo x="21599" y="0"/>
                <wp:lineTo x="-20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14" r="-20" b="-14"/>
                    <a:stretch>
                      <a:fillRect/>
                    </a:stretch>
                  </pic:blipFill>
                  <pic:spPr bwMode="auto">
                    <a:xfrm>
                      <a:off x="0" y="0"/>
                      <a:ext cx="994410" cy="1371600"/>
                    </a:xfrm>
                    <a:prstGeom prst="rect">
                      <a:avLst/>
                    </a:prstGeom>
                  </pic:spPr>
                </pic:pic>
              </a:graphicData>
            </a:graphic>
          </wp:anchor>
        </w:drawing>
      </w:r>
      <w:r>
        <w:rPr/>
        <w:t>poskupljenje prehrambenih proizvoda... "Objektivnih razloga za poskupljenje hrane nema jer je rod svih kultura, pšenice, kukuruza, suncokreta i soje u 2008 godini bio odličan", kazao je Milosavljević u intervjuu za Večernje novosti. On je podsetio da paket ekonomskih mera za ublažavanje posledica ekonomske krize koji je usvojila Vlada Srbije predviđa sredstva od ukupno 122 milijarde dinara, kojima će država pomoći građanima i privredi. Milosavljević je dodao da je za poslovanje malih i srednjih preduzeća obezbeđeno 45 milijardi dinara, a primarni uslov za dobijanje povoljnih kredia je da se poslodavac obaveže da neće otpuštati radnike.  Ministar trgovine i usluga naveo je da je za subvencionisane potrošačke kredite građana obezbeđeno 20 milijardi dinara.  "Građani će lakše moći da dođu do automobila, bele tehnike... Nadam se da će za mesec dana Vlada odlučiti o liniji kreditiranja za kupovinu novih stanova, sa još nižom kamatom", naveo je Milosavljević.</w:t>
      </w:r>
    </w:p>
    <w:p>
      <w:pPr>
        <w:pStyle w:val="Normal"/>
        <w:rPr/>
      </w:pPr>
      <w:r>
        <w:rPr/>
      </w:r>
    </w:p>
    <w:p>
      <w:pPr>
        <w:pStyle w:val="Normal"/>
        <w:ind w:firstLine="720"/>
        <w:jc w:val="center"/>
        <w:rPr>
          <w:b/>
          <w:b/>
          <w:sz w:val="28"/>
          <w:szCs w:val="28"/>
        </w:rPr>
      </w:pPr>
      <w:r>
        <w:rPr>
          <w:b/>
          <w:sz w:val="28"/>
          <w:szCs w:val="28"/>
        </w:rPr>
        <w:t>Bez prenosa nema rada u Parlamentu</w:t>
      </w:r>
    </w:p>
    <w:p>
      <w:pPr>
        <w:pStyle w:val="Normal"/>
        <w:ind w:firstLine="720"/>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351790</wp:posOffset>
            </wp:positionV>
            <wp:extent cx="1847850" cy="1362075"/>
            <wp:effectExtent l="0" t="0" r="0" b="0"/>
            <wp:wrapTight wrapText="bothSides">
              <wp:wrapPolygon edited="0">
                <wp:start x="-111" y="0"/>
                <wp:lineTo x="-111" y="21337"/>
                <wp:lineTo x="21599" y="21337"/>
                <wp:lineTo x="21599" y="0"/>
                <wp:lineTo x="-111" y="0"/>
              </wp:wrapPolygon>
            </wp:wrapTight>
            <wp:docPr id="9" name="0,,2307547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307547_1,00" descr=""/>
                    <pic:cNvPicPr>
                      <a:picLocks noChangeAspect="1" noChangeArrowheads="1"/>
                    </pic:cNvPicPr>
                  </pic:nvPicPr>
                  <pic:blipFill>
                    <a:blip r:embed="rId10"/>
                    <a:srcRect l="-19" t="-26" r="-19" b="-26"/>
                    <a:stretch>
                      <a:fillRect/>
                    </a:stretch>
                  </pic:blipFill>
                  <pic:spPr bwMode="auto">
                    <a:xfrm>
                      <a:off x="0" y="0"/>
                      <a:ext cx="1847850" cy="1362075"/>
                    </a:xfrm>
                    <a:prstGeom prst="rect">
                      <a:avLst/>
                    </a:prstGeom>
                  </pic:spPr>
                </pic:pic>
              </a:graphicData>
            </a:graphic>
          </wp:anchor>
        </w:drawing>
      </w:r>
      <w:r>
        <w:rPr/>
        <w:t>Tek kad je  Đoković izašao sa terena u Australiji, narodni poslanici ušli su u salu Skupštine Srbije. Nije njih toliko interesovao tenis, koliko to što narod, zbog Noleta, ne može njih da gleda.</w:t>
      </w:r>
    </w:p>
    <w:p>
      <w:pPr>
        <w:pStyle w:val="Normal"/>
        <w:rPr/>
      </w:pPr>
      <w:r>
        <w:rPr/>
        <w:t>Skupština Srbije prošle nedelje svoj rad je vezivala isključivo za direktne prenose na Radio-televiziji Srbije (RTS) pa su sednice bile skraćene i odlagane zbog prenosa teniskih mečeva na javnom servisu. Direktor RTS-a Aleksandar Tijanić prošlog četvrtka je izjavio da nije korektno vezivati rad Skupštine Srbije za direktan televizijski prenos jer javni servis nije u mogućnosti da neprekidno prenosi zasedanja. Juče  (2.2.) je trebao da padne dogovor svih šefova poslaničkih grupa, osim LDP-a, sa direktorom RTS-a.</w:t>
      </w:r>
    </w:p>
    <w:p>
      <w:pPr>
        <w:pStyle w:val="Normal"/>
        <w:rPr/>
      </w:pPr>
      <w:r>
        <w:rPr/>
      </w:r>
    </w:p>
    <w:p>
      <w:pPr>
        <w:pStyle w:val="Normal"/>
        <w:jc w:val="center"/>
        <w:rPr>
          <w:b/>
          <w:b/>
          <w:sz w:val="28"/>
          <w:szCs w:val="28"/>
        </w:rPr>
      </w:pPr>
      <w:r>
        <w:rPr>
          <w:b/>
          <w:sz w:val="28"/>
          <w:szCs w:val="28"/>
        </w:rPr>
        <w:t>Srpski poslanici ubijaju svoju državu</w:t>
      </w:r>
    </w:p>
    <w:p>
      <w:pPr>
        <w:pStyle w:val="Normal"/>
        <w:rPr/>
      </w:pPr>
      <w:r>
        <w:rPr/>
        <w:t xml:space="preserve"> </w:t>
      </w:r>
    </w:p>
    <w:p>
      <w:pPr>
        <w:pStyle w:val="Normal"/>
        <w:ind w:firstLine="720"/>
        <w:rPr/>
      </w:pPr>
      <w:r>
        <w:rPr/>
        <w:t xml:space="preserve">Izvestilac Evropskog parlamenta za Srbiju Jelko Kacin tvrdi da naša zemlja čini premalo u pogledu približavanja Evropskoj uniji. On je u intervjuu za "Građanski list" čak istakao kako mu se čini da vladajuća koalicija uopšte nema jasne prioritete, ili joj, eventualno, integracija s Evropskom unijom "nije dosta visoko na listi najvažnijih poslova". “Nema realnog povećanja efikasnosti u radu Narodne skupštine Srbije, nema adekvatnog upravljanja parlamentom niti se uopšte vidi postojanje sposobnosti da se sadašnja situacija prevaziđe i deblokira rad najviše predstavničke institucije u zemlji. Taj posao moraju obaviti vladajuća koalicija i predsednik najveće koalicione partije. Oni snose najveći deo odgovornosti” – smatra Kacin. </w:t>
        <w:tab/>
        <w:tab/>
        <w:tab/>
        <w:t>Svedoci smo istine da u poslednje vreme parlament Srbije radi malo i da prekida sednice čak i zbog toga što nema TV prenosa. Javnost u Srbiji zgražava se zbog toga, a Kacin je prokomentarisao takav (ne)rad rekavši; “To uopšte nije moguće komentarisati. Tome čovek može samo da se čudi i ništa više. Iz percepcije Evropske unije, verujte, to je sve van pameti. Vaši parlamentarci – s iznimkom Liberalno-demokratske partije – ubijaju sami sebe, ali i svoj parlament i svoju državu Srbiju. Sve što rade rade u korist vlastite štete. To je Srbija koju ni Srbi ne razumeju, a kamoli ljudi u Evropskoj uniji. Treba, međutim, znati da političari koji su za to zaduženi, kao i administracija Unije, sve pažljivo prate, pa kad to što vide uporede s hrabrim izjavama koje srpski političari daju u Briselu, onda gube motivaciju da uopšte nešto rade sa Srbijom i za Srbiju”.</w:t>
      </w:r>
    </w:p>
    <w:p>
      <w:pPr>
        <w:pStyle w:val="Normal"/>
        <w:rPr/>
      </w:pPr>
      <w:r>
        <w:rPr/>
      </w:r>
    </w:p>
    <w:p>
      <w:pPr>
        <w:pStyle w:val="Normal"/>
        <w:jc w:val="center"/>
        <w:rPr>
          <w:b/>
          <w:b/>
          <w:sz w:val="28"/>
          <w:szCs w:val="28"/>
        </w:rPr>
      </w:pPr>
      <w:r>
        <w:rPr>
          <w:b/>
          <w:sz w:val="28"/>
          <w:szCs w:val="28"/>
        </w:rPr>
        <w:t>Nelegalan savet</w:t>
      </w:r>
    </w:p>
    <w:p>
      <w:pPr>
        <w:pStyle w:val="Normal"/>
        <w:ind w:firstLine="720"/>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224155</wp:posOffset>
            </wp:positionV>
            <wp:extent cx="2286000" cy="1590675"/>
            <wp:effectExtent l="0" t="0" r="0" b="0"/>
            <wp:wrapTight wrapText="bothSides">
              <wp:wrapPolygon edited="0">
                <wp:start x="21969" y="3225"/>
                <wp:lineTo x="21969" y="2011"/>
                <wp:lineTo x="20737" y="2011"/>
                <wp:lineTo x="20737" y="3225"/>
                <wp:lineTo x="21969" y="3225"/>
              </wp:wrapPolygon>
            </wp:wrapTight>
            <wp:docPr id="10" name="cestitk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stitka01" descr=""/>
                    <pic:cNvPicPr>
                      <a:picLocks noChangeAspect="1" noChangeArrowheads="1"/>
                    </pic:cNvPicPr>
                  </pic:nvPicPr>
                  <pic:blipFill>
                    <a:blip r:embed="rId11"/>
                    <a:srcRect l="68730" t="10184" r="2617" b="61676"/>
                    <a:stretch>
                      <a:fillRect/>
                    </a:stretch>
                  </pic:blipFill>
                  <pic:spPr bwMode="auto">
                    <a:xfrm>
                      <a:off x="0" y="0"/>
                      <a:ext cx="2286000" cy="1590675"/>
                    </a:xfrm>
                    <a:prstGeom prst="rect">
                      <a:avLst/>
                    </a:prstGeom>
                  </pic:spPr>
                </pic:pic>
              </a:graphicData>
            </a:graphic>
          </wp:anchor>
        </w:drawing>
      </w:r>
      <w:r>
        <w:rPr/>
        <w:t>U Nacionalnom prosvetnom savetu polovini članova mandat je istekao još u maju prošle godine, ali novi članovi  nisu izabrani. Savet tako i dalje donosi odluke, pa su  pred kraj prošle godine ubrzano usvojeni nastavni planovi i programi za šesti i sedmi razred. Pripremljen je i program za osmi razred, čime Savet želi da zaokruži „reformu“ koju je započela Ljiljana Čolić  jer se opravdano plaši da će novi saziv u tom pravcu praviti izmene.</w:t>
      </w:r>
    </w:p>
    <w:p>
      <w:pPr>
        <w:pStyle w:val="Normal"/>
        <w:rPr/>
      </w:pPr>
      <w:r>
        <w:rPr/>
        <w:t xml:space="preserve"> </w:t>
      </w:r>
      <w:r>
        <w:rPr/>
        <w:tab/>
        <w:t>Članovi Nacionalnog prosvetnog saveta izabrani su u maju 2005. godine, za vreme prve vlade Vojislava Koštunice. Savet ima 42 člana. Polovini mandat traje šest, a drugoj polovini tri godine. Skupština još nije imenovala nove članove a  članovi Saveta sastaju se tri do četiri puta godišnje, a za to primaju mesečnu nadoknadu od oko 50.000 динара. Rad ovog prosvetnog tela košta građane godišnje oko 25 miliona dinara</w:t>
      </w:r>
    </w:p>
    <w:p>
      <w:pPr>
        <w:pStyle w:val="Normal"/>
        <w:rPr/>
      </w:pPr>
      <w:r>
        <w:rPr/>
      </w:r>
    </w:p>
    <w:p>
      <w:pPr>
        <w:pStyle w:val="Normal"/>
        <w:jc w:val="center"/>
        <w:rPr>
          <w:b/>
          <w:b/>
          <w:sz w:val="28"/>
          <w:szCs w:val="28"/>
        </w:rPr>
      </w:pPr>
      <w:r>
        <w:rPr>
          <w:b/>
          <w:sz w:val="28"/>
          <w:szCs w:val="28"/>
        </w:rPr>
        <w:t>Preispitivanje cene zakup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283845</wp:posOffset>
            </wp:positionV>
            <wp:extent cx="1257300" cy="1005840"/>
            <wp:effectExtent l="0" t="0" r="0" b="0"/>
            <wp:wrapTight wrapText="bothSides">
              <wp:wrapPolygon edited="0">
                <wp:start x="-108" y="0"/>
                <wp:lineTo x="-108" y="21357"/>
                <wp:lineTo x="21599" y="21357"/>
                <wp:lineTo x="21599" y="0"/>
                <wp:lineTo x="-108" y="0"/>
              </wp:wrapPolygon>
            </wp:wrapTight>
            <wp:docPr id="11" name="gradska_k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dska_kuca" descr=""/>
                    <pic:cNvPicPr>
                      <a:picLocks noChangeAspect="1" noChangeArrowheads="1"/>
                    </pic:cNvPicPr>
                  </pic:nvPicPr>
                  <pic:blipFill>
                    <a:blip r:embed="rId12"/>
                    <a:srcRect l="-19" t="-24" r="-19" b="-24"/>
                    <a:stretch>
                      <a:fillRect/>
                    </a:stretch>
                  </pic:blipFill>
                  <pic:spPr bwMode="auto">
                    <a:xfrm>
                      <a:off x="0" y="0"/>
                      <a:ext cx="1257300" cy="1005840"/>
                    </a:xfrm>
                    <a:prstGeom prst="rect">
                      <a:avLst/>
                    </a:prstGeom>
                  </pic:spPr>
                </pic:pic>
              </a:graphicData>
            </a:graphic>
          </wp:anchor>
        </w:drawing>
      </w:r>
      <w:r>
        <w:rPr/>
        <w:t>Povećanje cene zakupa gradskog poslovnog prostora od 39 odsto, protiv kojeg su se pobunili novosadski trgovci i ugostitelji, preispitaće komisija koju će obrazovati Socijalno-ekonomski savet grada. Predsednik Saveta, Milan Radovanović, izjavio je da će komisija u najkraćem roku razmotriti ovo poskupljenje i potom svoje mišljenje dostaviti nadležnima u Gradu.</w:t>
      </w:r>
    </w:p>
    <w:p>
      <w:pPr>
        <w:pStyle w:val="Normal"/>
        <w:rPr/>
      </w:pPr>
      <w:r>
        <w:rPr/>
        <w:t>Podsetimo da je od 1. januara cena zakupa poslovnog prostora kojim upravlja grad viša za 11,2 odsto, koliki je bio rast cena na malo u prošloj godini. Potom je ukinuta stimulacija od 20 odsto za redovne platiše zakupa, uz obrazloženje Gradskog veća da je reč o budžetskim prihodima na koje se ne može odobravati popust.</w:t>
      </w:r>
    </w:p>
    <w:p>
      <w:pPr>
        <w:pStyle w:val="Normal"/>
        <w:rPr/>
      </w:pPr>
      <w:r>
        <w:rPr/>
      </w:r>
    </w:p>
    <w:p>
      <w:pPr>
        <w:pStyle w:val="Heading1"/>
        <w:jc w:val="center"/>
        <w:rPr>
          <w:sz w:val="28"/>
          <w:szCs w:val="28"/>
        </w:rPr>
      </w:pPr>
      <w:r>
        <w:rPr>
          <w:sz w:val="28"/>
          <w:szCs w:val="28"/>
        </w:rPr>
        <w:t xml:space="preserve">Uhapšeni zbog lažne dojave o bombi </w:t>
      </w:r>
    </w:p>
    <w:p>
      <w:pPr>
        <w:pStyle w:val="NormalWeb"/>
        <w:ind w:firstLine="720"/>
        <w:rPr/>
      </w:pPr>
      <w:r>
        <w:rPr/>
        <w:t>Radojica Leković, istražni sudija Opštinskog suda u Jagodini, juče je saslušao i odredio pritvor od osam dana Milošu J. (18) iz Vranja i Neši M. (19) iz Trgovišta kod Vranja, zbog lažnih dojava o podmetnutim bombama u Jagodini.  Miloš J. i Neša M. se terete da su počinili krivično delo izazivanja panike i nereda, zato što su iz Vranja telefonom, 30. januara, Policijskoj upravi i Službi hitne pomoći Doma zdravlja u Jagodini dva puta javili da je postavljena bomba u Akva-parku, Zoo-vrtu, restoranu „Tigar” i Fudbalskom stadionu u tom gradu.  Pritvor od osam dana je određen jer je u pitanju krivično delo do tri godine zatvora, a osumnjičeni su sprovedeni u Kazneno-popravni zavod u Ćupriji. Predmet je predat nadležnom tužilaštvu.</w:t>
      </w:r>
    </w:p>
    <w:p>
      <w:pPr>
        <w:pStyle w:val="NormalWeb"/>
        <w:jc w:val="center"/>
        <w:rPr>
          <w:b/>
          <w:b/>
          <w:sz w:val="28"/>
          <w:szCs w:val="28"/>
        </w:rPr>
      </w:pPr>
      <w:r>
        <w:rPr>
          <w:b/>
          <w:sz w:val="28"/>
          <w:szCs w:val="28"/>
        </w:rPr>
        <w:t>Skuplji prevoz</w:t>
      </w:r>
    </w:p>
    <w:p>
      <w:pPr>
        <w:pStyle w:val="NormalWeb"/>
        <w:ind w:firstLine="720"/>
        <w:rPr/>
      </w:pPr>
      <w:r>
        <w:rPr/>
        <w:t>Gradski prevoz u Beogradu od prekjuče je skuplji za oko 30 odsto. Cena karte kupljene na trafici sada iznosi 42 dinara, a u vozilima GSP-a 80 dinara.  Pretplatne markice za zaposlene će umesto 1.620 dinara koštati 2.236 dinara. Mesečne povlastice za srednjoškolce, studente i ostale povlašćene kategorije iznosiće 966 dinara, a za osnovce 506. Za kartu u noćnom prevozu građani će morati da izdvoje 100 dinara.  Poskupeo je i prigradski prevoz za oko 25 odsto, pa karta u vozilima Laste, u zavisnosti od zone putovanja, košta od 90 do 285 dinara. Mesečna povlastica za zaposlene košta od 2.706 do 4.894 dinara.  Markice za januar važe do 5. februara. Pojedinačne karte kupljene pre poskupljenja važiće do 15. februara, posle čega se mogu uz doplatu zameniti.</w:t>
      </w:r>
    </w:p>
    <w:p>
      <w:pPr>
        <w:pStyle w:val="Normal"/>
        <w:jc w:val="center"/>
        <w:rPr>
          <w:b/>
          <w:b/>
          <w:sz w:val="28"/>
          <w:szCs w:val="28"/>
        </w:rPr>
      </w:pPr>
      <w:r>
        <w:rPr>
          <w:b/>
          <w:sz w:val="28"/>
          <w:szCs w:val="28"/>
        </w:rPr>
        <w:t>Kamioni odblokirani</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307340</wp:posOffset>
            </wp:positionV>
            <wp:extent cx="1485900" cy="1069975"/>
            <wp:effectExtent l="0" t="0" r="0" b="0"/>
            <wp:wrapTight wrapText="bothSides">
              <wp:wrapPolygon edited="0">
                <wp:start x="-105" y="-1783"/>
                <wp:lineTo x="-105" y="28045"/>
                <wp:lineTo x="21600" y="28045"/>
                <wp:lineTo x="21600" y="-1783"/>
                <wp:lineTo x="-105" y="-1783"/>
              </wp:wrapPolygon>
            </wp:wrapTight>
            <wp:docPr id="12" name="kamioni_u_grck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mioni_u_grckoj" descr=""/>
                    <pic:cNvPicPr>
                      <a:picLocks noChangeAspect="1" noChangeArrowheads="1"/>
                    </pic:cNvPicPr>
                  </pic:nvPicPr>
                  <pic:blipFill>
                    <a:blip r:embed="rId13"/>
                    <a:srcRect l="-14" t="5967" r="-14" b="21981"/>
                    <a:stretch>
                      <a:fillRect/>
                    </a:stretch>
                  </pic:blipFill>
                  <pic:spPr bwMode="auto">
                    <a:xfrm>
                      <a:off x="0" y="0"/>
                      <a:ext cx="1485900" cy="1069975"/>
                    </a:xfrm>
                    <a:prstGeom prst="rect">
                      <a:avLst/>
                    </a:prstGeom>
                  </pic:spPr>
                </pic:pic>
              </a:graphicData>
            </a:graphic>
          </wp:anchor>
        </w:drawing>
      </w:r>
      <w:r>
        <w:rPr/>
        <w:t xml:space="preserve">Putarine za domaća i inostrana vozila na putevima u Srbiji biće izjednačene odlukom vlade u četvrtak, izjavio je ministar infrastrukture Milutin Mrkonjić. Time je rešen spor oko dozvola za prolazak kamiona kroz Grčku, zbog kojeg je oko 150 prevoznika blokirano u toj zemlji, rekao je Mrkonjić. Kamioni prevoznika iz Srbije od 1. februara ne mogu da prelaze grčku granicu, jer im je istekla prošlogodišnja dozvola. Grčka vlada nije odobrila novu dozvolu zato što u Srbiji nisu izjednačene cene putarine za domaće i strane prevoznike. </w:t>
        <w:tab/>
        <w:tab/>
        <w:tab/>
        <w:tab/>
        <w:tab/>
        <w:t>Sporazumom koji je potpisala 2002. godine Srbija se obavezala da će u roku od tri godine izjednačiti putarine za srpske i grčke prevoznike i, pošto to nije učinjeno, Grčka je nekoliko puta produžavala dozvole na godinu dana. Grčka vlada je 20. januara ove godine obavestila srpsko Ministarstvo za infrastrukturu da prevoznici iz Srbije neće dobiti dozvolu za prelazak njene granice u 2009. godini.</w:t>
      </w:r>
    </w:p>
    <w:p>
      <w:pPr>
        <w:pStyle w:val="Normal"/>
        <w:rPr/>
      </w:pPr>
      <w:r>
        <w:rPr/>
      </w:r>
    </w:p>
    <w:p>
      <w:pPr>
        <w:pStyle w:val="Normal"/>
        <w:jc w:val="center"/>
        <w:rPr/>
      </w:pPr>
      <w:r>
        <w:rPr>
          <w:b/>
          <w:sz w:val="28"/>
          <w:szCs w:val="28"/>
        </w:rPr>
        <w:t>Bez konkretnih rešenj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156845</wp:posOffset>
            </wp:positionV>
            <wp:extent cx="1905000" cy="1143000"/>
            <wp:effectExtent l="0" t="0" r="0" b="0"/>
            <wp:wrapTight wrapText="bothSides">
              <wp:wrapPolygon edited="0">
                <wp:start x="-105" y="0"/>
                <wp:lineTo x="-105" y="28072"/>
                <wp:lineTo x="21600" y="28072"/>
                <wp:lineTo x="21600" y="0"/>
                <wp:lineTo x="-105" y="0"/>
              </wp:wrapPolygon>
            </wp:wrapTight>
            <wp:docPr id="13" name="davos_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vos_forum" descr=""/>
                    <pic:cNvPicPr>
                      <a:picLocks noChangeAspect="1" noChangeArrowheads="1"/>
                    </pic:cNvPicPr>
                  </pic:nvPicPr>
                  <pic:blipFill>
                    <a:blip r:embed="rId14"/>
                    <a:srcRect l="-14" t="-18" r="-14" b="23542"/>
                    <a:stretch>
                      <a:fillRect/>
                    </a:stretch>
                  </pic:blipFill>
                  <pic:spPr bwMode="auto">
                    <a:xfrm>
                      <a:off x="0" y="0"/>
                      <a:ext cx="1905000" cy="1143000"/>
                    </a:xfrm>
                    <a:prstGeom prst="rect">
                      <a:avLst/>
                    </a:prstGeom>
                  </pic:spPr>
                </pic:pic>
              </a:graphicData>
            </a:graphic>
          </wp:anchor>
        </w:drawing>
      </w:r>
      <w:r>
        <w:rPr/>
        <w:t>Svetski ekonomski forum u Davosu završen je u nedelju bez konkretnih rezultata, ali s pozivom da se ponovno izgradi svetski privredni sistem, javljaju agencije.  Osnivač foruma Klaus Švab proglasio je "inicijativu globalnog redizajna" kako bi se reformisalo bankarstvo, regulacija i zajednička uprava.  Više od dve hiljade ekonomskih stručnjaka i političkih vođa u Davosu je diskutovalo o temi koju mnogi nazivaju "krizom kapitalizma", ali je najviše govora bilo o problemima koji su svima već dobro poznati, dok su rešenja izostavljena. U zajedničkom saopštenju, ministri su obećali i da će se uzdržati od uvođenja novih trgovinskih barijera, pošto su se uoči skupa u Davosu čula upozorenja da bi blokada uvoza radi očuvanja radnih mesta produbila krizu, što je bio slučaj tokom “Velike depresije” tridesetih godina prošlog veka. Pojedini učesnici skupa kritikovali su SAD i optužili tu zemlju za izazivanje finansijske krize i opšte recesije u svetu.</w:t>
      </w:r>
    </w:p>
    <w:p>
      <w:pPr>
        <w:pStyle w:val="Normal"/>
        <w:rPr/>
      </w:pPr>
      <w:r>
        <w:rPr/>
      </w:r>
    </w:p>
    <w:p>
      <w:pPr>
        <w:pStyle w:val="Normal"/>
        <w:rPr/>
      </w:pPr>
      <w:r>
        <w:rPr/>
      </w:r>
    </w:p>
    <w:p>
      <w:pPr>
        <w:pStyle w:val="Normal"/>
        <w:jc w:val="center"/>
        <w:rPr>
          <w:b/>
          <w:b/>
          <w:sz w:val="28"/>
          <w:szCs w:val="28"/>
        </w:rPr>
      </w:pPr>
      <w:r>
        <w:rPr>
          <w:b/>
          <w:sz w:val="28"/>
          <w:szCs w:val="28"/>
        </w:rPr>
        <w:t>Ne političkim ubistvima</w:t>
      </w:r>
    </w:p>
    <w:p>
      <w:pPr>
        <w:pStyle w:val="Normal"/>
        <w:rPr>
          <w:b/>
          <w:b/>
          <w:sz w:val="28"/>
          <w:szCs w:val="28"/>
        </w:rPr>
      </w:pPr>
      <w:r>
        <w:rPr>
          <w:b/>
          <w:sz w:val="28"/>
          <w:szCs w:val="28"/>
        </w:rPr>
      </w:r>
    </w:p>
    <w:p>
      <w:pPr>
        <w:pStyle w:val="Normal"/>
        <w:ind w:firstLine="720"/>
        <w:rPr/>
      </w:pPr>
      <w:r>
        <w:rPr/>
        <w:t>Nekoliko stotina demonstranata protestovalo je u nedelju u centru Moskve, u znak sećanja na advokata Stanislava Markelova i novinarku Anastasju Baburovu, koji su ubijeni u Moskvi 19. januara.  Demonstranti su tražili da se u Rusiji prekinu politička ubistva i da se otkriju nalogodavci zločina u kojima stradaju borci za ljudska prava, advokati i novinari. Protestu je prisustvovalo oko 400 ljudi, koji su se okupili kod spomenika piscu Aleksandru Gribojedovu noseći transparente "Ne političkim ubistvima".  Krajem januara, direktor UNESKA Koićiro Matsura pozvao je ruske vlasti da sprovedu detaljnu istragu posle ubistva Markelova i Baburove, kao i ubistva glavnog urednika nezavisnog internet portala iz Murmanska, Šafika Amrakova, koji je smrtno stradao 31. decembra.</w:t>
      </w:r>
    </w:p>
    <w:p>
      <w:pPr>
        <w:pStyle w:val="Normal"/>
        <w:rPr/>
      </w:pPr>
      <w:r>
        <w:rPr/>
      </w:r>
    </w:p>
    <w:p>
      <w:pPr>
        <w:pStyle w:val="Normal"/>
        <w:jc w:val="center"/>
        <w:rPr>
          <w:b/>
          <w:b/>
          <w:sz w:val="28"/>
          <w:szCs w:val="28"/>
        </w:rPr>
      </w:pPr>
      <w:r>
        <w:rPr>
          <w:b/>
          <w:sz w:val="28"/>
          <w:szCs w:val="28"/>
        </w:rPr>
        <w:t>Žrtve hladnoće u Americi</w:t>
      </w:r>
    </w:p>
    <w:p>
      <w:pPr>
        <w:pStyle w:val="Normal"/>
        <w:rPr>
          <w:b/>
          <w:b/>
          <w:sz w:val="28"/>
          <w:szCs w:val="28"/>
        </w:rPr>
      </w:pPr>
      <w:r>
        <w:rPr>
          <w:b/>
          <w:sz w:val="28"/>
          <w:szCs w:val="28"/>
        </w:rPr>
      </w:r>
    </w:p>
    <w:p>
      <w:pPr>
        <w:pStyle w:val="Normal"/>
        <w:ind w:firstLine="720"/>
        <w:rPr/>
      </w:pPr>
      <w:r>
        <w:rPr/>
        <w:t>Strahuje se da su najmanje 42 osobe poginule u ledenoj oluji koja je zahvatila američki srednji zapad i zbog koje je više od milion ljudi ostalo bez struje. Većina je nastradala od hipotermije, saobraćajnih nesreća i trovanja  ugljenmonoksidom. Mnogi traže bržu reakciju nadležnih zbog nestašica struje. Više od pola miliona domova i poslovnih prostorija ostalo je bez struje širom Kentakija, što je nadmašilo štetu izazvanu proslogodišnjim uraganom Ajk.</w:t>
      </w:r>
    </w:p>
    <w:p>
      <w:pPr>
        <w:pStyle w:val="Normal"/>
        <w:rPr/>
      </w:pPr>
      <w:r>
        <w:rPr/>
      </w:r>
    </w:p>
    <w:p>
      <w:pPr>
        <w:pStyle w:val="Normal"/>
        <w:jc w:val="center"/>
        <w:rPr>
          <w:b/>
          <w:b/>
          <w:sz w:val="28"/>
          <w:szCs w:val="28"/>
        </w:rPr>
      </w:pPr>
      <w:r>
        <w:rPr>
          <w:b/>
          <w:sz w:val="28"/>
          <w:szCs w:val="28"/>
          <w:lang w:val="sr-Latn-CS"/>
        </w:rPr>
        <w:t>Izgubio osećaj za realnost</w:t>
      </w:r>
    </w:p>
    <w:p>
      <w:pPr>
        <w:pStyle w:val="Normal"/>
        <w:ind w:firstLine="720"/>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191770</wp:posOffset>
            </wp:positionV>
            <wp:extent cx="1847850" cy="1362075"/>
            <wp:effectExtent l="0" t="0" r="0" b="0"/>
            <wp:wrapTight wrapText="bothSides">
              <wp:wrapPolygon edited="0">
                <wp:start x="-111" y="0"/>
                <wp:lineTo x="-111" y="21337"/>
                <wp:lineTo x="21599" y="21337"/>
                <wp:lineTo x="21599" y="0"/>
                <wp:lineTo x="-111" y="0"/>
              </wp:wrapPolygon>
            </wp:wrapTight>
            <wp:docPr id="14" name="0,,3984063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3984063_1,00" descr=""/>
                    <pic:cNvPicPr>
                      <a:picLocks noChangeAspect="1" noChangeArrowheads="1"/>
                    </pic:cNvPicPr>
                  </pic:nvPicPr>
                  <pic:blipFill>
                    <a:blip r:embed="rId15"/>
                    <a:srcRect l="-19" t="-26" r="-19" b="-26"/>
                    <a:stretch>
                      <a:fillRect/>
                    </a:stretch>
                  </pic:blipFill>
                  <pic:spPr bwMode="auto">
                    <a:xfrm>
                      <a:off x="0" y="0"/>
                      <a:ext cx="1847850" cy="1362075"/>
                    </a:xfrm>
                    <a:prstGeom prst="rect">
                      <a:avLst/>
                    </a:prstGeom>
                  </pic:spPr>
                </pic:pic>
              </a:graphicData>
            </a:graphic>
          </wp:anchor>
        </w:drawing>
      </w:r>
      <w:r>
        <w:rPr/>
        <w:t>Najnovije odluke pape Benedikta XVI, pre svih rehabilitacija ultrakonzervativnog biskupa Ričarda Vilijamsona koji osporava Holokaust, nailaze na oštre reakcije u politici, društvu i najvišim crkvenim krugovima. Papini potezi težak su udarac ekumenskom zbližavanju i međuverskom dijalogu, naročito sa Jevrejima, smatra hamburški nadbiskup Verner Tisen. Vatikansku administraciju optužuje za površnost, jer je pre odluke „ne samo mogla nego i morala da se obavesti o Vilijamsonovom svetonazoru“, a poglavaru katoličke crkve neuvijeno poručuje da bolje pazi kakvim se savetnicima okružuje. Najnovije odluke Benedikta XVI dovele su do „spoljnog i unutrašnjeg otuđenja mnogobrojnih vernika od crkve, do gubitka poverenja pogotovo medu jevrejskom braćom i sestrama i do znatnog narušavanja hrišćansko-jevrejskih odnosa“, ocenio je biskup dijeceze Rotenburg-Štutgart Gebhard First. Tako su se već dvojica istaknutih pripadnika Nemačke biskupske konferencije javno distancirala od pape i njegovih spornih dekreta.</w:t>
      </w:r>
    </w:p>
    <w:p>
      <w:pPr>
        <w:pStyle w:val="Normal"/>
        <w:ind w:firstLine="720"/>
        <w:rPr/>
      </w:pPr>
      <w:r>
        <w:rPr/>
        <w:t>Ugledni teolog Hans King iz Tibingena se čak boji da je papa „u znatnoj mjeri izgubio dodir sa spoljnim svetom“, jer ne primećuje potrebu vernika i sveštenika za obnovom i otvaranjem katoličke crkve. „Opasno je da papa Benedikt u rođenoj zemlji time podriva sopstveni autoritet, a nemačkom narodu nanosi štetu“, zaključuje King.</w:t>
      </w:r>
    </w:p>
    <w:p>
      <w:pPr>
        <w:pStyle w:val="Heading1"/>
        <w:jc w:val="center"/>
        <w:rPr>
          <w:sz w:val="28"/>
          <w:szCs w:val="28"/>
        </w:rPr>
      </w:pPr>
      <w:r>
        <w:rPr>
          <w:sz w:val="28"/>
          <w:szCs w:val="28"/>
        </w:rPr>
        <w:t>Patrijarh Kiril za dijalog umesto propovedi</w:t>
      </w:r>
    </w:p>
    <w:p>
      <w:pPr>
        <w:pStyle w:val="NormalWeb"/>
        <w:ind w:firstLine="720"/>
        <w:rPr/>
      </w:pPr>
      <w:r>
        <w:rPr/>
        <w:t xml:space="preserve">U hramu Hrista Spasitelja u Moskvi juče je ustoličen 16. patrijarh Ruske pravoslavne crkve Kiril.  Ceremoniji je prisustvovalo oko 4.000 ljudi, među kojima predsednik i premijer Rusije Dmitrij Medvedev i Vladimir Putin sa suprugama. Prvi put u novijoj istoriji Rusije novom patrijarhu je lično čestitao šef države. Ustoličenju su prisustvovali i predstavnici pravoslavnih crkava, među kojima i mitropolit crnogorsko-primorski Amfilohije.  Novi patrijarh moskovski i cele Rusije je nakon ustoličenja rekao da se zalaže za jačanje odnosa svih pravoslavnih crkava i za dijalog crkve i društva, „umesto propovedi”. </w:t>
        <w:tab/>
        <w:tab/>
        <w:tab/>
        <w:tab/>
        <w:tab/>
        <w:tab/>
        <w:tab/>
        <w:t>Kirila, koji važi za predstavnika liberalne struje u crkvi, Sveti arhijerski sinod je izabrao na zasedanju tajnim glasanjem, u kojem je dobio 508 glasova od ukupno 700. Novi patrijarh je rođen 1946. u porodici sveštenika. Završio je Lenjingradsku duhovnu akademiju. Od 1998. bio je arhiepiskop smoljenski i kalinjingradski, a od novembra 1989. je član Svetog sinoda.</w:t>
      </w:r>
    </w:p>
    <w:p>
      <w:pPr>
        <w:pStyle w:val="Normal"/>
        <w:jc w:val="center"/>
        <w:rPr/>
      </w:pPr>
      <w:r>
        <w:rPr>
          <w:b/>
          <w:sz w:val="28"/>
          <w:szCs w:val="28"/>
        </w:rPr>
        <w:t>Porodilje „osuđene“ da rade</w:t>
      </w:r>
    </w:p>
    <w:p>
      <w:pPr>
        <w:pStyle w:val="Normal"/>
        <w:rPr/>
      </w:pPr>
      <w:r>
        <w:rPr/>
        <w:t xml:space="preserve"> </w:t>
      </w:r>
    </w:p>
    <w:p>
      <w:pPr>
        <w:pStyle w:val="Normal"/>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294005</wp:posOffset>
            </wp:positionV>
            <wp:extent cx="1847850" cy="1362075"/>
            <wp:effectExtent l="0" t="0" r="0" b="0"/>
            <wp:wrapTight wrapText="bothSides">
              <wp:wrapPolygon edited="0">
                <wp:start x="-111" y="0"/>
                <wp:lineTo x="-111" y="21337"/>
                <wp:lineTo x="21599" y="21337"/>
                <wp:lineTo x="21599" y="0"/>
                <wp:lineTo x="-111" y="0"/>
              </wp:wrapPolygon>
            </wp:wrapTight>
            <wp:docPr id="15" name="0,,3532491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3532491_1,00" descr=""/>
                    <pic:cNvPicPr>
                      <a:picLocks noChangeAspect="1" noChangeArrowheads="1"/>
                    </pic:cNvPicPr>
                  </pic:nvPicPr>
                  <pic:blipFill>
                    <a:blip r:embed="rId16"/>
                    <a:srcRect l="-19" t="-26" r="-19" b="-26"/>
                    <a:stretch>
                      <a:fillRect/>
                    </a:stretch>
                  </pic:blipFill>
                  <pic:spPr bwMode="auto">
                    <a:xfrm>
                      <a:off x="0" y="0"/>
                      <a:ext cx="1847850" cy="1362075"/>
                    </a:xfrm>
                    <a:prstGeom prst="rect">
                      <a:avLst/>
                    </a:prstGeom>
                  </pic:spPr>
                </pic:pic>
              </a:graphicData>
            </a:graphic>
          </wp:anchor>
        </w:drawing>
      </w:r>
      <w:r>
        <w:rPr/>
        <w:t xml:space="preserve"> </w:t>
      </w:r>
      <w:r>
        <w:rPr/>
        <w:tab/>
        <w:t>Ministarka pravosuđa Francuske rodila je ćerku. Nimalo neobična vest da se ona, samo pet dana posle porođaja, nije pojavila na svom radnom mestu. Organizacije za zaštitu prava žena su zgrožene. Maja Surduts, koja se već decenijama bori za prava žena u Francuskoj smatra da je povratak Datijeve na posao četiri dana posle porođaja loš signal;„Ministarka nije bilo ko. Svi je poznaju. Ona je u žiži interesovanja javnosti. Zbog toga nas je njeno ponašanje toliko iznerviralo. Čovek bi još mogao da pomisli da svaka žena može da funkcioniše kao gospođa Dati.“</w:t>
      </w:r>
    </w:p>
    <w:p>
      <w:pPr>
        <w:pStyle w:val="Normal"/>
        <w:rPr/>
      </w:pPr>
      <w:r>
        <w:rPr/>
        <w:t xml:space="preserve"> </w:t>
      </w:r>
      <w:r>
        <w:rPr/>
        <w:tab/>
        <w:t>Segolen Roajal, političarka iz redova Socijalista smatra da u pozadini tako žurnog povratka gospođe Dati na posao, stoji predsednik Sarkozi. „Za mene je to moralna ucena, ako predsednik Sarkozi reforme pravosuđa stavlja na dnevni red, u vreme dok nadležna ministarka leži u bolnici i rađa dete.“</w:t>
      </w:r>
      <w:r>
        <w:rPr>
          <w:lang w:val="sr-Latn-CS"/>
        </w:rPr>
        <w:t xml:space="preserve"> </w:t>
        <w:tab/>
        <w:tab/>
        <w:tab/>
        <w:tab/>
        <w:tab/>
        <w:tab/>
        <w:tab/>
        <w:tab/>
        <w:t>Najveći broj žena u Francuskoj i inače  ne može da sebi dozvoli duže odsustvo sa posla. Majke, posle uobičajenih deset nedelja porodiljskog bolovanja, počinju da rade. Bebe ili daju u jaslice ili ih poveravaju ženama koje čuvaju decu.</w:t>
      </w:r>
    </w:p>
    <w:p>
      <w:pPr>
        <w:pStyle w:val="Normal"/>
        <w:rPr/>
      </w:pPr>
      <w:r>
        <w:rPr/>
      </w:r>
    </w:p>
    <w:p>
      <w:pPr>
        <w:pStyle w:val="Normal"/>
        <w:jc w:val="center"/>
        <w:rPr>
          <w:b/>
          <w:b/>
          <w:sz w:val="28"/>
          <w:szCs w:val="28"/>
        </w:rPr>
      </w:pPr>
      <w:r>
        <w:rPr>
          <w:b/>
          <w:sz w:val="28"/>
          <w:szCs w:val="28"/>
        </w:rPr>
        <w:t>Najviše mrze da peglaju</w:t>
      </w:r>
    </w:p>
    <w:p>
      <w:pPr>
        <w:pStyle w:val="Normal"/>
        <w:jc w:val="center"/>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98120</wp:posOffset>
            </wp:positionV>
            <wp:extent cx="1054735" cy="1485900"/>
            <wp:effectExtent l="0" t="0" r="0" b="0"/>
            <wp:wrapTight wrapText="bothSides">
              <wp:wrapPolygon edited="0">
                <wp:start x="-148" y="0"/>
                <wp:lineTo x="-148" y="21488"/>
                <wp:lineTo x="21598" y="21488"/>
                <wp:lineTo x="21598" y="0"/>
                <wp:lineTo x="-148" y="0"/>
              </wp:wrapPolygon>
            </wp:wrapTight>
            <wp:docPr id="16" name="kucni_posl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cni_poslovi" descr=""/>
                    <pic:cNvPicPr>
                      <a:picLocks noChangeAspect="1" noChangeArrowheads="1"/>
                    </pic:cNvPicPr>
                  </pic:nvPicPr>
                  <pic:blipFill>
                    <a:blip r:embed="rId17"/>
                    <a:srcRect l="-20" t="-14" r="-20" b="-14"/>
                    <a:stretch>
                      <a:fillRect/>
                    </a:stretch>
                  </pic:blipFill>
                  <pic:spPr bwMode="auto">
                    <a:xfrm>
                      <a:off x="0" y="0"/>
                      <a:ext cx="1054735" cy="1485900"/>
                    </a:xfrm>
                    <a:prstGeom prst="rect">
                      <a:avLst/>
                    </a:prstGeom>
                  </pic:spPr>
                </pic:pic>
              </a:graphicData>
            </a:graphic>
          </wp:anchor>
        </w:drawing>
      </w:r>
      <w:r>
        <w:rPr/>
        <w:t>Evropski muškarci priznaju da najviše mrze da peglaju, čiste sanitarije, peru veš i menjaju posteljinu, rezultati su istraživanja koje je sproveo francuski institut Ipsos u četiri evropske zemlje Španiji, Italiji, Francuskoj i Velikoj Britaniji. Čak 73 odsto ispitanika priznalo je da mrze, pa i odbijaju da peglaju. Odmah sledi i ribanje kupatila koje se, po svaku cenu, trudi da izbegne 67 odsto ispitanika.</w:t>
      </w:r>
    </w:p>
    <w:p>
      <w:pPr>
        <w:pStyle w:val="Normal"/>
        <w:ind w:firstLine="720"/>
        <w:rPr/>
      </w:pPr>
      <w:r>
        <w:rPr/>
        <w:t>Razvrstavanje prljavog veša i ukljičivanje u rad veš mašine mrzi ili odbija da radi 61 odsto evropskih muškaraca, a isto toliko izbegava po svaku cenu promenu posteljine, makar morali da zauzvrat peru pod (59 odsto). S druge strane, muškarci tvrde da rado iznose đubre (74 odsto) i idu u kupovinu (67 odsto). Kulinarske sposobnosti voli da iskaže njih 56 odsto, a 53 odsto tvrdi da im nije mrsko da posle toga i operu sudove. Žene potvrđuju ove podatke, ali tvrde da muškarci mnogo više odbijaju kućne poslove nego što su spremni da priznaju. Prema istraživanju, najmanje smisla za kućne poslove imaju Italijani. Rezultati takođe pokazuju da 73 odsto žena smatra da radi više po kući od svog partnera. Najviše se oko kućnih poslova svađaju u Španiji (52 odsto), a najmanje u Velikoj Britaniji (42 odsto).</w:t>
      </w:r>
    </w:p>
    <w:p>
      <w:pPr>
        <w:pStyle w:val="Normal"/>
        <w:ind w:firstLine="720"/>
        <w:rPr/>
      </w:pPr>
      <w:r>
        <w:rPr/>
        <w:t>Kao izgovor što se ne ističu u kućnim poslovima, muškarci navode da njihove žene to bolje rade (44 odsto), da oni to uopšte ne znaju da rade (37 odsto), ili da nemaju vremena za takve poslove (39 odsto). Među brojnim muškim strategijama izbegavanja kućnih obaveza je da se prave ludi (59 odsto) ili da obećaju da sledeći put oni to uraditi (66 odsto).</w:t>
      </w:r>
    </w:p>
    <w:p>
      <w:pPr>
        <w:pStyle w:val="Normal"/>
        <w:ind w:firstLine="720"/>
        <w:rPr/>
      </w:pPr>
      <w:r>
        <w:rPr/>
      </w:r>
    </w:p>
    <w:p>
      <w:pPr>
        <w:pStyle w:val="Normal"/>
        <w:jc w:val="center"/>
        <w:rPr/>
      </w:pPr>
      <w:r>
        <w:rPr>
          <w:b/>
          <w:sz w:val="28"/>
          <w:szCs w:val="28"/>
        </w:rPr>
        <w:t>Mama Obama brani ćerkama da se druže sa poznatim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449580</wp:posOffset>
            </wp:positionV>
            <wp:extent cx="1600200" cy="1266825"/>
            <wp:effectExtent l="0" t="0" r="0" b="0"/>
            <wp:wrapTight wrapText="bothSides">
              <wp:wrapPolygon edited="0">
                <wp:start x="-3196" y="0"/>
                <wp:lineTo x="-3196" y="21436"/>
                <wp:lineTo x="22622" y="21436"/>
                <wp:lineTo x="22622" y="0"/>
                <wp:lineTo x="-3196" y="0"/>
              </wp:wrapPolygon>
            </wp:wrapTight>
            <wp:docPr id="17" name="misel_obama_i_ce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sel_obama_i_cerke" descr=""/>
                    <pic:cNvPicPr>
                      <a:picLocks noChangeAspect="1" noChangeArrowheads="1"/>
                    </pic:cNvPicPr>
                  </pic:nvPicPr>
                  <pic:blipFill>
                    <a:blip r:embed="rId18"/>
                    <a:srcRect l="11961" t="-21" r="3954" b="-21"/>
                    <a:stretch>
                      <a:fillRect/>
                    </a:stretch>
                  </pic:blipFill>
                  <pic:spPr bwMode="auto">
                    <a:xfrm>
                      <a:off x="0" y="0"/>
                      <a:ext cx="1600200" cy="1266825"/>
                    </a:xfrm>
                    <a:prstGeom prst="rect">
                      <a:avLst/>
                    </a:prstGeom>
                  </pic:spPr>
                </pic:pic>
              </a:graphicData>
            </a:graphic>
          </wp:anchor>
        </w:drawing>
      </w:r>
      <w:r>
        <w:rPr/>
        <w:t xml:space="preserve">Prva dama Sjedinjenih Američkih Država Mišel Obama zabranila je svojim ćerkama Maliji i Saši da se druže sa poznatim ličnostima u želji da uspostavi normalan porodični život u Beloj kući, piše "Telegraf".  Poslednji susret sa poznatima sa "A-liste" devojčice su imale u noći Obamine inauguracije. Dečački bend "The Jonas brothers" bio je iznenađenje u Beloj kući dok su se Malia (10) i Saša (7) upoznavale sa novim domom, a dok su njihovi roditelji plesali na balu. </w:t>
      </w:r>
    </w:p>
    <w:p>
      <w:pPr>
        <w:pStyle w:val="Normal"/>
        <w:ind w:firstLine="720"/>
        <w:rPr/>
      </w:pPr>
      <w:r>
        <w:rPr/>
        <w:t xml:space="preserve">Međutim, porodični prijatelji su za "US Weekly" izjavili da Mišel "pokušava da devojčice zadrži na zemlji" i insistira da one ne dobijaju nikakav specijalni tretman u trenutku kada započinju novi život u Vašingtonu. To znači i kraj druženja sa poznatima kao što je Bijonse, zbog koje su devojčice bile oduševljene kada su je upoznale tokom kampanje. </w:t>
      </w:r>
    </w:p>
    <w:p>
      <w:pPr>
        <w:pStyle w:val="Normal"/>
        <w:ind w:firstLine="720"/>
        <w:rPr/>
      </w:pPr>
      <w:r>
        <w:rPr/>
        <w:t xml:space="preserve">Posle svih uzbuđenja zbog izbora, preseljenja iz Čikaga i inauguracije, prioritet gospođe Obama je da bude "komandujuća mama" i da osigura da se njene ćerke priviknu na novu školu "Sidvell Friends".  "Mišel dosta vremena provodi razgovarajući sa devojčicama o novoj školi i stupila je u kontakt sa ostalim roditeljima čija deca pohađaju tu školu", rekao je jedan prijatelj. </w:t>
      </w:r>
    </w:p>
    <w:p>
      <w:pPr>
        <w:pStyle w:val="Normal"/>
        <w:rPr/>
      </w:pPr>
      <w:r>
        <w:rPr/>
        <w:t xml:space="preserve">"Us Weekly" takođe piše da prva dama neće angažovati dadilju, jer će joj njena majka Merien Robinson (71) pomoći oko devojčica. </w:t>
      </w:r>
    </w:p>
    <w:p>
      <w:pPr>
        <w:pStyle w:val="Normal"/>
        <w:ind w:firstLine="720"/>
        <w:rPr/>
      </w:pPr>
      <w:r>
        <w:rPr/>
        <w:t>Prva dama je navodno rekla svojim prijateljima da je veliki plus za njihovu porodicu je to što njen suprug može da doručkuje i večera sa njima, što predstavlja luksuz u kojem je retko uživao tokom prethodne dve godine.</w:t>
      </w:r>
    </w:p>
    <w:p>
      <w:pPr>
        <w:pStyle w:val="Heading1"/>
        <w:jc w:val="center"/>
        <w:rPr/>
      </w:pPr>
      <w:r>
        <w:rPr>
          <w:sz w:val="28"/>
          <w:szCs w:val="28"/>
        </w:rPr>
        <w:t>Zabranjuju „strane” kuhinje</w:t>
      </w:r>
    </w:p>
    <w:p>
      <w:pPr>
        <w:pStyle w:val="NormalWeb"/>
        <w:ind w:firstLine="720"/>
        <w:rPr/>
      </w:pPr>
      <w:r>
        <w:rPr/>
        <w:t>Vlada Silvija Berluskonija odlučila je da podrži kampanju protiv neitalijanskih jela u Italiji, koja ima za cilj da natera Italijane da prednost daju domaćoj kuhinji. Masimo di Gracia, PR grada Luči, u kojem je kampanja počela prošle sedmice, rekao je da je glavni cilj zabrane ulepšati sliku grada i kako se ona odnosi i na restorane Mekdonaldsa.</w:t>
      </w:r>
    </w:p>
    <w:p>
      <w:pPr>
        <w:pStyle w:val="Normal"/>
        <w:ind w:firstLine="720"/>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72000</wp:posOffset>
            </wp:positionH>
            <wp:positionV relativeFrom="paragraph">
              <wp:posOffset>155575</wp:posOffset>
            </wp:positionV>
            <wp:extent cx="1600200" cy="859790"/>
            <wp:effectExtent l="0" t="0" r="0" b="0"/>
            <wp:wrapTight wrapText="bothSides">
              <wp:wrapPolygon edited="0">
                <wp:start x="-127" y="0"/>
                <wp:lineTo x="-127" y="21358"/>
                <wp:lineTo x="21600" y="21358"/>
                <wp:lineTo x="21600" y="0"/>
                <wp:lineTo x="-12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 t="-20" r="-11" b="-20"/>
                    <a:stretch>
                      <a:fillRect/>
                    </a:stretch>
                  </pic:blipFill>
                  <pic:spPr bwMode="auto">
                    <a:xfrm>
                      <a:off x="0" y="0"/>
                      <a:ext cx="1600200" cy="859790"/>
                    </a:xfrm>
                    <a:prstGeom prst="rect">
                      <a:avLst/>
                    </a:prstGeom>
                  </pic:spPr>
                </pic:pic>
              </a:graphicData>
            </a:graphic>
          </wp:anchor>
        </w:drawing>
      </w:r>
    </w:p>
    <w:sectPr>
      <w:footerReference w:type="default" r:id="rId20"/>
      <w:type w:val="nextPage"/>
      <w:pgSz w:w="12240" w:h="15840"/>
      <w:pgMar w:left="144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icboxinlineeven">
    <w:name w:val="picboxinlineeve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09:00Z</dcterms:created>
  <dc:creator>Zdravko Kovac </dc:creator>
  <dc:description/>
  <cp:keywords/>
  <dc:language>en-US</dc:language>
  <cp:lastModifiedBy>Zdravko Kovac </cp:lastModifiedBy>
  <dcterms:modified xsi:type="dcterms:W3CDTF">2009-02-02T17:56:00Z</dcterms:modified>
  <cp:revision>3</cp:revision>
  <dc:subject/>
  <dc:title/>
</cp:coreProperties>
</file>