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rPr/>
      </w:pPr>
      <w:r>
        <w:rPr/>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ponedeljak</w:t>
      </w:r>
      <w:r>
        <w:rPr>
          <w:rFonts w:cs="Bookman Old Style" w:ascii="Bookman Old Style" w:hAnsi="Bookman Old Style"/>
          <w:b/>
          <w:i/>
          <w:color w:val="FF00FF"/>
          <w:sz w:val="22"/>
          <w:szCs w:val="22"/>
        </w:rPr>
        <w:t xml:space="preserve"> 02.02.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rPr>
      </w:pPr>
      <w:r>
        <w:rPr>
          <w:b/>
          <w:sz w:val="28"/>
          <w:szCs w:val="28"/>
        </w:rPr>
        <w:t>Izmene Zakona o visokom obrazovanju</w:t>
      </w:r>
    </w:p>
    <w:p>
      <w:pPr>
        <w:pStyle w:val="Normal"/>
        <w:rPr/>
      </w:pPr>
      <w:r>
        <w:rPr/>
        <w:t xml:space="preserve"> </w:t>
      </w:r>
    </w:p>
    <w:p>
      <w:pPr>
        <w:pStyle w:val="Normal"/>
        <w:ind w:firstLine="720"/>
        <w:rPr/>
      </w:pPr>
      <w:r>
        <w:rPr/>
        <w:t xml:space="preserve">Ministar prosvete Žarko Obradović najavio je da bi izmene i dopune Zakona o visokom obrazovanju mogle da se nađu u Narodnoj skupštini u aprilu ili maju, ali svakako pre novog upisnog roka.  Govoreći o postupku akreditacija i troškovima državnih fakulteta, Obradović je rekao da Ministarstvo prosvete razmatra probleme pojedinih fakulteta u Srbiji koji nemaju sredstva za plaćanje akreditacije. On je naveo da bi ta pomoć eventualno mogla da se ogleda u pokrivanju troškova za jedan studijski program i jedan fakultet.  Razlog što se s ovim zastalo jeste i taj što je zaključeno da pravila ne bi trebalo menjati dok traje postupak akreditacije, dodao je Obradović. </w:t>
      </w:r>
    </w:p>
    <w:p>
      <w:pPr>
        <w:pStyle w:val="Normal"/>
        <w:rPr/>
      </w:pPr>
      <w:r>
        <w:rPr/>
      </w:r>
    </w:p>
    <w:p>
      <w:pPr>
        <w:pStyle w:val="Normal"/>
        <w:jc w:val="center"/>
        <w:rPr>
          <w:b/>
          <w:b/>
          <w:sz w:val="28"/>
          <w:szCs w:val="28"/>
        </w:rPr>
      </w:pPr>
      <w:r>
        <w:rPr>
          <w:b/>
          <w:sz w:val="28"/>
          <w:szCs w:val="28"/>
        </w:rPr>
        <w:t>O poslovniku početkom februara</w:t>
      </w:r>
    </w:p>
    <w:p>
      <w:pPr>
        <w:pStyle w:val="Normal"/>
        <w:jc w:val="center"/>
        <w:rPr>
          <w:b/>
          <w:b/>
          <w:sz w:val="28"/>
          <w:szCs w:val="28"/>
        </w:rPr>
      </w:pPr>
      <w:r>
        <w:rPr>
          <w:b/>
          <w:sz w:val="28"/>
          <w:szCs w:val="28"/>
        </w:rPr>
      </w:r>
    </w:p>
    <w:p>
      <w:pPr>
        <w:pStyle w:val="Normal"/>
        <w:ind w:firstLine="720"/>
        <w:rPr/>
      </w:pPr>
      <w:r>
        <w:rPr/>
        <w:t xml:space="preserve">Predsednica parlamenta Slavica Đukić-Dejanović izjavila je da će najverovatnije na sednici 9. ili 10. februara na dnevnom redu biti rasprava o poslovniku. </w:t>
      </w:r>
    </w:p>
    <w:p>
      <w:pPr>
        <w:pStyle w:val="Normal"/>
        <w:rPr/>
      </w:pPr>
      <w:r>
        <w:rPr/>
        <w:t>Ona je rekla da će poslovnik biti usklađen sa Ustavom i da će biti promenjeni članovi poslovnika koji koče rad parlamenta.  Po rečima Slavice Đukić-Dejanović se to stanje mora što pre promeniti, a kako nije gotov tekst novog poslovnika, ona je tražila da se pripremi alternativa, odnosno izmena postojećeg poslovnika, o čemu bi Skupština mogla da raspravlja već 9. ili 10. februara.</w:t>
      </w:r>
    </w:p>
    <w:p>
      <w:pPr>
        <w:pStyle w:val="Normal"/>
        <w:rPr>
          <w:rFonts w:ascii="Arial" w:hAnsi="Arial" w:cs="Arial"/>
          <w:color w:val="000000"/>
          <w:sz w:val="45"/>
          <w:szCs w:val="45"/>
        </w:rPr>
      </w:pPr>
      <w:r>
        <w:rPr>
          <w:rFonts w:cs="Arial" w:ascii="Arial" w:hAnsi="Arial"/>
          <w:color w:val="000000"/>
          <w:sz w:val="45"/>
          <w:szCs w:val="45"/>
        </w:rPr>
      </w:r>
    </w:p>
    <w:p>
      <w:pPr>
        <w:pStyle w:val="Normal"/>
        <w:jc w:val="center"/>
        <w:rPr>
          <w:b/>
          <w:b/>
          <w:sz w:val="28"/>
          <w:szCs w:val="28"/>
        </w:rPr>
      </w:pPr>
      <w:hyperlink r:id="rId3">
        <w:r>
          <w:rPr>
            <w:rStyle w:val="InternetLink"/>
            <w:b/>
            <w:color w:val="000000"/>
            <w:sz w:val="28"/>
            <w:szCs w:val="28"/>
          </w:rPr>
          <w:t>Zaseda Skupština Vojvodine</w:t>
        </w:r>
      </w:hyperlink>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46355</wp:posOffset>
            </wp:positionV>
            <wp:extent cx="1600200" cy="1200150"/>
            <wp:effectExtent l="0" t="0" r="0" b="0"/>
            <wp:wrapTight wrapText="bothSides">
              <wp:wrapPolygon edited="0">
                <wp:start x="-105" y="0"/>
                <wp:lineTo x="-105" y="21453"/>
                <wp:lineTo x="21600" y="21453"/>
                <wp:lineTo x="21600" y="0"/>
                <wp:lineTo x="-105" y="0"/>
              </wp:wrapPolygon>
            </wp:wrapTight>
            <wp:docPr id="2" name="skupstina_vojvo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upstina_vojvodine" descr=""/>
                    <pic:cNvPicPr>
                      <a:picLocks noChangeAspect="1" noChangeArrowheads="1"/>
                    </pic:cNvPicPr>
                  </pic:nvPicPr>
                  <pic:blipFill>
                    <a:blip r:embed="rId4"/>
                    <a:srcRect l="-14" t="-19" r="-14" b="-19"/>
                    <a:stretch>
                      <a:fillRect/>
                    </a:stretch>
                  </pic:blipFill>
                  <pic:spPr bwMode="auto">
                    <a:xfrm>
                      <a:off x="0" y="0"/>
                      <a:ext cx="1600200" cy="1200150"/>
                    </a:xfrm>
                    <a:prstGeom prst="rect">
                      <a:avLst/>
                    </a:prstGeom>
                  </pic:spPr>
                </pic:pic>
              </a:graphicData>
            </a:graphic>
          </wp:anchor>
        </w:drawing>
      </w:r>
      <w:r>
        <w:rPr/>
        <w:t>Skupština Vojvodine na  današnjoj sednici  izabraće članove Pokrajinskog saveta za bezbednost.  Kako su mediji ranije javili, trebalo bi da izabere i nove direktore javnih preduzeća ''Vode Vojvodine'' i ''Vojvodinašume'' čijim direktorima ističe četvorogodišnji mandat, a nove rukovodioce treba da dobiju i Fond za razvoj, Direkcija za robne rezerve i Pedagoški zavod Vojvodine. Predsednik Pokrajinskog odbora DS-a Dušan Elezović preuzeće mesto šefa poslaničke grupe “Za evropsku Vojvodinu” od stranačkog kolege prof. dr.Dragoslava Petrovića.</w:t>
      </w:r>
    </w:p>
    <w:p>
      <w:pPr>
        <w:pStyle w:val="Normal"/>
        <w:rPr/>
      </w:pPr>
      <w:r>
        <w:rPr/>
      </w:r>
    </w:p>
    <w:p>
      <w:pPr>
        <w:pStyle w:val="Normal"/>
        <w:jc w:val="center"/>
        <w:rPr>
          <w:b/>
          <w:b/>
          <w:sz w:val="28"/>
          <w:szCs w:val="28"/>
        </w:rPr>
      </w:pPr>
      <w:r>
        <w:rPr>
          <w:b/>
          <w:sz w:val="28"/>
          <w:szCs w:val="28"/>
        </w:rPr>
        <w:t>Ozakoniti lobiranje?</w:t>
      </w:r>
    </w:p>
    <w:p>
      <w:pPr>
        <w:pStyle w:val="Normal"/>
        <w:rPr/>
      </w:pPr>
      <w:r>
        <w:rPr/>
        <w:t xml:space="preserve"> </w:t>
      </w:r>
    </w:p>
    <w:p>
      <w:pPr>
        <w:pStyle w:val="Normal"/>
        <w:ind w:firstLine="720"/>
        <w:rPr/>
      </w:pPr>
      <w:r>
        <w:drawing>
          <wp:anchor behindDoc="0" distT="0" distB="0" distL="76200" distR="76200" simplePos="0" locked="0" layoutInCell="0" allowOverlap="1" relativeHeight="26">
            <wp:simplePos x="0" y="0"/>
            <wp:positionH relativeFrom="column">
              <wp:posOffset>4800600</wp:posOffset>
            </wp:positionH>
            <wp:positionV relativeFrom="line">
              <wp:posOffset>-85725</wp:posOffset>
            </wp:positionV>
            <wp:extent cx="11430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Svedoci smo da se u poslednje vreme sve više govori o lobiranju i lobistima koji na razne načine utiču ili pokušavaju da utiču na zakonodavnu i izvršnu vlast, a u cilju zaštite ličnih interesa. U Srbiji, međutim, ne postoji nikakav propis kojim bi lobiranje bilo regulisano, tako da se ono odvija "iza paravana", to jest nelegalno. Tako je u poslednjih dvadesetak dana u srpskoj javnosti u dva navrata pokretana priča o lobiranju. Prvi put u vezi s antimonopolskim medijskim zakonom i navodnim lobiranjem Željka Mitrovića, koji je najavljivao da će lično poslanicima dostaviti svoju verziju pomenutog zakona. Drugi put bilo je reči o lobiranju za amandmane na propise o akcizama na cigarete, iza kojeg je navodno stajao proizvođač jeftinih cigareta Predrag Ranković Peconi.</w:t>
      </w:r>
    </w:p>
    <w:p>
      <w:pPr>
        <w:pStyle w:val="Normal"/>
        <w:ind w:firstLine="720"/>
        <w:rPr/>
      </w:pPr>
      <w:r>
        <w:rPr/>
        <w:t xml:space="preserve">U jeku galame o nezakonitom lobiranju, u Beogradu je osnovano prvo Društvo lobista Srbije. Na čelu tog društva je Ana Bovan, direktorka "Bovan Communications", koja kaže da je inicijativa za osnivanje strukovne organizacije pokrenuta sredinom prošle godine i da to nema nikakve veze s najnovijim događajima u Narodnoj skupštini. Formirana je i radna grupa koja će uraditi predlog zakona o lobiranju. </w:t>
      </w:r>
      <w:r>
        <w:rPr>
          <w:lang w:val="sr-Latn-CS"/>
        </w:rPr>
        <w:t>„</w:t>
      </w:r>
      <w:r>
        <w:rPr/>
        <w:t>Etički kodeks reguliše norme ponašanja članova tog društva i postavlja profesionalne standarde kako bi se lobisti predstavili kao punopravni članovi demokratskog društva” – objašnjava Ana Bovan.</w:t>
      </w:r>
    </w:p>
    <w:p>
      <w:pPr>
        <w:pStyle w:val="Normal"/>
        <w:spacing w:before="240" w:after="240"/>
        <w:jc w:val="center"/>
        <w:rPr>
          <w:b/>
          <w:b/>
          <w:sz w:val="28"/>
          <w:szCs w:val="28"/>
        </w:rPr>
      </w:pPr>
      <w:r>
        <w:rPr>
          <w:b/>
          <w:sz w:val="28"/>
          <w:szCs w:val="28"/>
        </w:rPr>
        <w:t>Traže smenu Milosavljevića</w:t>
      </w:r>
    </w:p>
    <w:p>
      <w:pPr>
        <w:pStyle w:val="Normal"/>
        <w:spacing w:before="240" w:after="240"/>
        <w:ind w:firstLine="720"/>
        <w:rPr/>
      </w:pPr>
      <w:r>
        <w:rPr/>
        <w:t>Vojvođanski poljoprivrednici okupljeni oko Kluba "100P plus" traže smenu ministra trgovine  Srbije Slobodana Milosavljevića, zbog, kako su naveli, njegove namere da uveze svinjske polutke."Ako Milosavljević uspe u nameri i uveze polutke, proizvođači svinja, kukuruza, ali i sama država pretrpeće neprocenjivu štetu", navodi se u saopštenju Kluba "100P plus". Milosavljević je u javnosti u poslednje vreme više puta najavljivao i brojna pojeftinjenja namirnica, ali se to nije dogodilo</w:t>
      </w:r>
    </w:p>
    <w:p>
      <w:pPr>
        <w:pStyle w:val="Normal"/>
        <w:jc w:val="center"/>
        <w:rPr>
          <w:b/>
          <w:b/>
          <w:sz w:val="28"/>
          <w:szCs w:val="28"/>
        </w:rPr>
      </w:pPr>
      <w:r>
        <w:rPr>
          <w:b/>
          <w:sz w:val="28"/>
          <w:szCs w:val="28"/>
        </w:rPr>
        <w:t>Potrebne nepopularne mer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306070</wp:posOffset>
            </wp:positionV>
            <wp:extent cx="1143000" cy="1228725"/>
            <wp:effectExtent l="0" t="0" r="0" b="0"/>
            <wp:wrapTight wrapText="bothSides">
              <wp:wrapPolygon edited="0">
                <wp:start x="-13112" y="0"/>
                <wp:lineTo x="-13112" y="21426"/>
                <wp:lineTo x="23042" y="21426"/>
                <wp:lineTo x="23042" y="0"/>
                <wp:lineTo x="-13112" y="0"/>
              </wp:wrapPolygon>
            </wp:wrapTight>
            <wp:docPr id="4" name="jelasic_rado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lasic_radovan" descr=""/>
                    <pic:cNvPicPr>
                      <a:picLocks noChangeAspect="1" noChangeArrowheads="1"/>
                    </pic:cNvPicPr>
                  </pic:nvPicPr>
                  <pic:blipFill>
                    <a:blip r:embed="rId6"/>
                    <a:srcRect l="35945" t="-61" r="3937" b="-61"/>
                    <a:stretch>
                      <a:fillRect/>
                    </a:stretch>
                  </pic:blipFill>
                  <pic:spPr bwMode="auto">
                    <a:xfrm>
                      <a:off x="0" y="0"/>
                      <a:ext cx="1143000" cy="1228725"/>
                    </a:xfrm>
                    <a:prstGeom prst="rect">
                      <a:avLst/>
                    </a:prstGeom>
                  </pic:spPr>
                </pic:pic>
              </a:graphicData>
            </a:graphic>
          </wp:anchor>
        </w:drawing>
      </w:r>
      <w:r>
        <w:rPr/>
        <w:t>Guverner Narodne banke Srbije Radovan Jelašić ocenjuje da je za održavanje domaćeg makroekonomskog sistema potrebno preduzimanje teških i nepopularnih mera. Prema njegovim rečima, za finansiranje tekućih platnih deficita našoj zemlji bi u 2009. bile potrebne strane direktne investicije oko 1,7 milijardi evra. "Model na kojem se do sada zasnivala makroekonomska stabilnost, kako Srbije tako i velikog broja drugih zemalja u našem regionu, nije više održiv na srednji, a kamoli na dugi rok. Što pre se s tom realnošću suočimo i što pre budemo spremni da preduzmemo veliki broj teških i nepopularnih mera, biće potrebne manje korekcije. A vreme brzo ide, jako brzo", naveo je on. Jelašić je istakao da je "dosadašnji način održavanja makroekonomske stabilnosti u Srbiji, u kojem se prevelika tekuća potrošnja finansirala iz prihoda od privatizacije i zaduživanja, uglavnom u inostranstvu, u vremenskom periodu koji nam predstoji, teško održiv". "Privatizacioni prihodi iz prethodnog perioda su potrošeni, a sužena je i mogućnost novog zaduživanja, kako zbog manjeg apetita stranih investitora, tako i zbog drastičnog povećanja kamatnih stopa", upozorio je guverner.</w:t>
      </w:r>
    </w:p>
    <w:p>
      <w:pPr>
        <w:pStyle w:val="Normal"/>
        <w:spacing w:before="240" w:after="240"/>
        <w:jc w:val="center"/>
        <w:rPr/>
      </w:pPr>
      <w:r>
        <w:rPr>
          <w:b/>
          <w:sz w:val="28"/>
          <w:szCs w:val="28"/>
        </w:rPr>
        <w:t>Ruske pare smiruju kurs</w:t>
      </w:r>
    </w:p>
    <w:p>
      <w:pPr>
        <w:pStyle w:val="Normal"/>
        <w:spacing w:before="240" w:after="240"/>
        <w:ind w:firstLine="720"/>
        <w:rPr/>
      </w:pPr>
      <w:r>
        <w:rPr/>
        <w:t>Priliv ruskog novca za kupovinu NIS-a uticaće na smirivanje kursa, ali samo u kraćem vremenskom periodu , kaže za Blic saradnik Instituta za istraživanje tržišta Saša Đogović.“Dugoročno gledano, biće to samo kratak predah, jer su za trajniju stabilizaciju kursa neophodni jaka izvozna privreda i konstantan priliv novca iz inostranstva”, ocenjuje Đoković. Prema njegovoj proceni, posle izvesnog perioda valja očekivati novo “proklizavanje“ dinara.</w:t>
      </w:r>
    </w:p>
    <w:p>
      <w:pPr>
        <w:pStyle w:val="Normal"/>
        <w:ind w:firstLine="720"/>
        <w:rPr/>
      </w:pPr>
      <w:r>
        <w:rPr/>
        <w:t>Dinar će sutra (ponedeljak) oslabiti prema evru za 0,70% ili za 60 para, tako će zvanični srednji kurs biti 94,70 dinara za jedan evro, objavila je Narodna banka Srbije (NBS). Od početka godine Narodna banka Srbije je ukupno prodala preko 376 miliona evra, da bi sprečila prevelike dnevne oscilacije kursa dinara.</w:t>
      </w:r>
    </w:p>
    <w:p>
      <w:pPr>
        <w:pStyle w:val="Normal"/>
        <w:ind w:firstLine="720"/>
        <w:rPr/>
      </w:pPr>
      <w:r>
        <w:rPr/>
      </w:r>
    </w:p>
    <w:p>
      <w:pPr>
        <w:pStyle w:val="Normal"/>
        <w:jc w:val="center"/>
        <w:rPr/>
      </w:pPr>
      <w:r>
        <w:rPr>
          <w:b/>
          <w:sz w:val="28"/>
          <w:szCs w:val="28"/>
        </w:rPr>
        <w:t>Ako kurs pređe stotku neka daju ostavke</w:t>
      </w:r>
    </w:p>
    <w:p>
      <w:pPr>
        <w:pStyle w:val="Normal"/>
        <w:ind w:firstLine="720"/>
        <w:rPr>
          <w:b/>
          <w:b/>
          <w:sz w:val="28"/>
          <w:szCs w:val="28"/>
        </w:rPr>
      </w:pPr>
      <w:r>
        <w:rPr>
          <w:b/>
          <w:sz w:val="28"/>
          <w:szCs w:val="28"/>
        </w:rPr>
      </w:r>
    </w:p>
    <w:p>
      <w:pPr>
        <w:pStyle w:val="Normal"/>
        <w:ind w:firstLine="720"/>
        <w:rPr/>
      </w:pPr>
      <w:r>
        <w:rPr/>
        <w:t xml:space="preserve">Ukoliko kurs stigne do sto dinara za jedan evro, Vlada Srbije trebalo bi, prema mišljenju stručnjaka, da potpiše ostavku, a ministri koji u zadnjih osam godina samo menjaju fotelje, zaborave na politiku i to pre svega ekonomsku.Građani Srbije, takođe, ne kriju revolt zbog dnevnih promena kursa koje im ugrožavaju standard i, posredno, ionako nesigurna radna mesta. Privrednici i ekonomisti tvrde da su vlasti godinama unazad manipulisale parolom „stabilnog kursa”, ali je ovu „prevaru” za samo nekoliko meseci ogolila svetska finansijska kriza. - Ako dinar koji je godinama bio precenjen sada nastavi da pada, Vladu treba menjati jer u njoj više nema nijednog vizionara stabilne ekonomske politike. Ne smeju se pravdati da su skoro postavljeni jer u poslednjih osam godina u Vladi sede isti ljudi. Zbog obećanja vlasti da je dinar stabilan, ljudi su se olako zaduživali, a privreda propadala. Dinar je morao da eksplodira, ali da se pametnije radilo i domaća valuta opadala postepeno, ne bi bilo ovih problema rekao je za „Blic” - Mlađen Kovačević, član Akademije ekonomskih nauka. On dodaje da su građani Srbije manipulisani godinama unazad pričom o stabilnom kursu, zbog čega će ih sada boleti glava prilikom otplate kredita, a još više kada počnu da dobijaju rešenja o otkazu. </w:t>
      </w:r>
    </w:p>
    <w:p>
      <w:pPr>
        <w:pStyle w:val="Normal"/>
        <w:ind w:firstLine="720"/>
        <w:rPr/>
      </w:pPr>
      <w:r>
        <w:rPr/>
        <w:t>Takođe, sve devize koje su stizale iz inostranstva, izbacivane su na tržište i podsticana potrošnja, a privrednici gurani u sve veća zaduživanja.</w:t>
      </w:r>
    </w:p>
    <w:p>
      <w:pPr>
        <w:pStyle w:val="NormalWeb"/>
        <w:jc w:val="center"/>
        <w:rPr>
          <w:b/>
          <w:b/>
          <w:sz w:val="28"/>
          <w:szCs w:val="28"/>
        </w:rPr>
      </w:pPr>
      <w:r>
        <w:rPr>
          <w:b/>
          <w:sz w:val="28"/>
          <w:szCs w:val="28"/>
        </w:rPr>
        <w:t>Skuplje takse</w:t>
      </w:r>
    </w:p>
    <w:p>
      <w:pPr>
        <w:pStyle w:val="NormalWeb"/>
        <w:ind w:firstLine="720"/>
        <w:jc w:val="both"/>
        <w:rPr/>
      </w:pPr>
      <w:r>
        <w:rPr/>
        <w:t xml:space="preserve">Republičke administrativne takse poskupele su pred kraj januara od 10 do 20 odsto u proseku, a ima i onih koje su novim zakonom skočile za više od 300 odsto. Srpske vlasti uvele su i veliki broj taksa koje do sada nisu postojale. Domaći parlamentarci jedino su se posle nedavnog usvajanja izmena Zakona o taksama pohvalili da je ukinuta taksa za izdavanje pasoša od 270 dinara. Međutim, obrazac za izdavanje biometrijskog pasoša valja platiti 2.000 dinara i uz to je potrebno priložiti i izvod iz matične knjige rođenih koji će za koji dan umesto 260 koštati 300 dinara. Sva uverenja iz matičnih knjiga poskupeće za 40 dinara. Utešno je to što takse za registraciju kola, o čemu su se vodile brojne rasprave, nisu povećane čak ni za stopu inflacije. </w:t>
        <w:br/>
        <w:t xml:space="preserve">Da biste samo zakazali venčanje u Srbiji, potrebno je da budući supružnici donesu svoje izvode iz matičnih knjiga, državljanstva i dodatno plate republičku taksu od 260 dinara, što je ukupno 1.640 dinara po sadašnjim cenama, a po novim 1.760 dinara. Isti iznos biće potreban za upis deteta u evidenciju novorođenih za šta se konkretno ne plaća taksa, ali je zato potrebno obezbediti izvode oba roditelja, državljanstva i izvod iz knjige venčanih. Republička taksa za otkup stana povećana je za skoro sto odsto sa 520 dinara na 900 dinara, a najobičnija žalba koštaće umesto 170 dinara okruglo 300 dinara.  Uverenje o slobodnom bračnom stanju za koje se trenutno plaća 520, koštaće 550 dinara, a svi oni koji su od državnih institucija zatražili dokument na čije izdavanje još čekaju, taksu će platiti po važećim cenama. Stručnjaci ističu da je povećanje republičkih taksa još jedan od načina Vlade da pošto-poto napuni budžet koji je planiran sa naplatom PDV-a od 100 odsto, što je nemoguće i u razvijenijim zemljama, a ne u Srbiji. Planirani prihodi od taksa su oko 15 milijardi dinara i 22 puta su manji od prihoda koji bi trebalo da se prikupe od PDV-a i slove za jedne od skromnijih u državnoj kasi. </w:t>
      </w:r>
    </w:p>
    <w:p>
      <w:pPr>
        <w:pStyle w:val="NormalWeb"/>
        <w:jc w:val="center"/>
        <w:rPr>
          <w:b/>
          <w:b/>
          <w:bCs/>
          <w:sz w:val="28"/>
          <w:szCs w:val="28"/>
        </w:rPr>
      </w:pPr>
      <w:r>
        <w:rPr>
          <w:b/>
          <w:bCs/>
          <w:sz w:val="28"/>
          <w:szCs w:val="28"/>
        </w:rPr>
        <w:t>Radili bi i za manju platu</w:t>
      </w:r>
    </w:p>
    <w:tbl>
      <w:tblPr>
        <w:tblW w:w="4140" w:type="dxa"/>
        <w:jc w:val="left"/>
        <w:tblInd w:w="2695" w:type="dxa"/>
        <w:tblLayout w:type="fixed"/>
        <w:tblCellMar>
          <w:top w:w="0" w:type="dxa"/>
          <w:left w:w="108" w:type="dxa"/>
          <w:bottom w:w="0" w:type="dxa"/>
          <w:right w:w="108" w:type="dxa"/>
        </w:tblCellMar>
      </w:tblPr>
      <w:tblGrid>
        <w:gridCol w:w="2070"/>
        <w:gridCol w:w="207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Za koliko bi % prihvatili da Vam se plata umanji ako bi zadržali posa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5</w:t>
            </w:r>
          </w:p>
        </w:tc>
      </w:tr>
    </w:tbl>
    <w:p>
      <w:pPr>
        <w:pStyle w:val="NormalWeb"/>
        <w:ind w:firstLine="720"/>
        <w:jc w:val="both"/>
        <w:rPr/>
      </w:pPr>
      <w:r>
        <w:rPr/>
        <w:t>Skoro svaki treći zaposleni građanin Srbije strahuje da bi mogao da izgubi posao usled ekonomske krize, dok bi gotovo polovina zaposlenog stanovništva pristala na smanjenje plate ukoliko bi ih to zaštitilo od otkaza, pokazala je anketa slovenačke agencije za istraživanje tržišta i javnog mnjenja „Ninamedia Research“. Rezultati istraživanja sprovedenog na teritoriji Srbije ukazali su da 28 odsto ispitanika strahuje da će izgubiti svoje radno mesto, dok bi čak 48,3 odsto ispitanih pristalo na smanjenje plate, u proseku na 16,95 odsto, ukoliko bi im to obezbedilo da zadrže posao. Da je otkaz realna mogućnost ukazuje podatak da je 18,5 odsto ispitanika odgovorilo da im je u firmi sugerisano da postoji mogućnost da će izgubiti svoje radno mesto zbog svetske ekonomske krize. Istraživanje o poslu i posledicama svetske ekonomske krize sprovedeno je od 21. do 24. januara na uzorku od 650 zaposlenih građana iz cele Srbije.</w:t>
      </w:r>
    </w:p>
    <w:p>
      <w:pPr>
        <w:pStyle w:val="Normal"/>
        <w:jc w:val="center"/>
        <w:rPr/>
      </w:pPr>
      <w:r>
        <w:rPr>
          <w:b/>
          <w:sz w:val="28"/>
          <w:szCs w:val="28"/>
        </w:rPr>
        <w:t>Maloletnici tuku, pucaju, pljačkaju, diluju...</w:t>
      </w:r>
    </w:p>
    <w:p>
      <w:pPr>
        <w:pStyle w:val="Normal"/>
        <w:rPr/>
      </w:pPr>
      <w:r>
        <w:rPr/>
        <w:t xml:space="preserve"> </w:t>
      </w:r>
    </w:p>
    <w:p>
      <w:pPr>
        <w:pStyle w:val="Normal"/>
        <w:ind w:firstLine="720"/>
        <w:rPr/>
      </w:pPr>
      <w:r>
        <w:rPr/>
        <w:t xml:space="preserve">Oružani prepadi, ranjavanje ljudi, pljačke, dilovanje, zlostavljanje roditelja i školskih drugova, samo su neka od krivičnih dela koje čine novosadski maloletnici. Jedan od alarmantnijih </w:t>
      </w:r>
      <w:r>
        <w:drawing>
          <wp:anchor behindDoc="0" distT="0" distB="0" distL="76200" distR="76200" simplePos="0" locked="0" layoutInCell="0" allowOverlap="1" relativeHeight="27">
            <wp:simplePos x="0" y="0"/>
            <wp:positionH relativeFrom="column">
              <wp:posOffset>4914900</wp:posOffset>
            </wp:positionH>
            <wp:positionV relativeFrom="line">
              <wp:posOffset>-18415</wp:posOffset>
            </wp:positionV>
            <wp:extent cx="1143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t>slučaja desio se krajem prošle godine kada su šesnaestogodišnjaci D. A. i A. A. inspirisani filmom "Rane",u pokušaju oružane pljačke prodavnice "Tup Tup na Novom Naselju, teško su ranili prodavačicu Milku Pilić (59) iz Bačkog Jarka. Te večeri srednjoškolci su krenuli da pokupe plen sa očevim pištoljem i D. A. usled panike ispalio je hitac pravo u grudi nesrećnoj prodavačici. Prema rečima šefa grupe za suzbijanje maloletničke delikvencije Nenada Erdeljana, u poslednjih nekoliko godina maloletnici u izvršenju krivičnih dela sve više upotrebljavaju nasilje. “Najćešće su krivična dela krađe i teške krađe, a krivična dela razbojništva sve više dolaze do izražaja uglavnom u večernjim časovima kada sve "pokrije mrak". Maloeltnici ne biraju mesto za nasilje, počev od porodične kuće do škola, u kojim često ima kriminala i nasilja među đacima. Često zloupotrebe poverenje svojih roditelja pa uzmu očev pištolj koji je u legalnom posedu i tako doguraju do težih krivičnih dela” - kaže Erdeljan.</w:t>
      </w:r>
    </w:p>
    <w:p>
      <w:pPr>
        <w:pStyle w:val="Normal"/>
        <w:ind w:firstLine="720"/>
        <w:rPr/>
      </w:pPr>
      <w:r>
        <w:rPr/>
        <w:t>Prema njegovim rečima u kriminalnim delima delikventi neretko upotrebljavaju oružije do kojeg lako dolaze jer se na crnom tržištu pištolji i ostalo oružije svima prodaju jednako.</w:t>
      </w:r>
    </w:p>
    <w:p>
      <w:pPr>
        <w:pStyle w:val="Normal"/>
        <w:ind w:firstLine="720"/>
        <w:rPr/>
      </w:pPr>
      <w:r>
        <w:rPr/>
      </w:r>
    </w:p>
    <w:p>
      <w:pPr>
        <w:pStyle w:val="Normal"/>
        <w:jc w:val="center"/>
        <w:rPr/>
      </w:pPr>
      <w:r>
        <w:rPr>
          <w:b/>
          <w:sz w:val="28"/>
          <w:szCs w:val="28"/>
        </w:rPr>
        <w:t>Obuka žena  za vojnike</w:t>
      </w:r>
    </w:p>
    <w:p>
      <w:pPr>
        <w:pStyle w:val="Normal"/>
        <w:rPr/>
      </w:pPr>
      <w:r>
        <w:rPr/>
        <w:t xml:space="preserve"> </w:t>
      </w:r>
    </w:p>
    <w:p>
      <w:pPr>
        <w:pStyle w:val="Normal"/>
        <w:ind w:firstLine="720"/>
        <w:rPr/>
      </w:pPr>
      <w:r>
        <w:rPr/>
        <w:t>U kruševačkom Šestom centru za obuku u toku je osnovna obuka žena, kandidata za profesionalne vojnike, saopštila je Vojska Srbije. Devojke koje su na obuci od 19. januara do 13. februara su iz Zaječara, Niša, Kuršumlije, Valjeva i Pančeva.  Komandant Centra, pukovnik Zoran Jovanović navodi da je obuka kandidatkinja za profesionalne vojnike u osnovi ista kao i za muškarce, uz uvažavanje određenih sprecifičnosti u organizaciji života i rada.  Jovanović ističe i da je zadovoljan motivisanošću žena, budućih profesionalnih vojnika.</w:t>
      </w:r>
    </w:p>
    <w:p>
      <w:pPr>
        <w:pStyle w:val="Normal"/>
        <w:rPr/>
      </w:pPr>
      <w:r>
        <w:rPr/>
      </w:r>
    </w:p>
    <w:p>
      <w:pPr>
        <w:pStyle w:val="Normal"/>
        <w:jc w:val="center"/>
        <w:rPr>
          <w:b/>
          <w:b/>
          <w:sz w:val="28"/>
          <w:szCs w:val="28"/>
        </w:rPr>
      </w:pPr>
      <w:r>
        <w:rPr>
          <w:b/>
          <w:sz w:val="28"/>
          <w:szCs w:val="28"/>
        </w:rPr>
        <w:t>Dan bez duvanskog dima</w:t>
      </w:r>
    </w:p>
    <w:p>
      <w:pPr>
        <w:pStyle w:val="Normal"/>
        <w:rPr/>
      </w:pPr>
      <w:r>
        <w:rPr/>
        <w:t xml:space="preserve"> </w:t>
      </w:r>
    </w:p>
    <w:p>
      <w:pPr>
        <w:pStyle w:val="Normal"/>
        <w:ind w:firstLine="720"/>
        <w:rPr/>
      </w:pPr>
      <w:r>
        <w:rPr/>
        <w:t xml:space="preserve">Nacionalni dan bez duvanskog dima, 31. januar,  i ove godine obeležen je brojnim aktivnostima </w:t>
      </w:r>
      <w:r>
        <w:drawing>
          <wp:anchor behindDoc="1" distT="0" distB="0" distL="76200" distR="76200" simplePos="0" locked="0" layoutInCell="0" allowOverlap="1" relativeHeight="22">
            <wp:simplePos x="0" y="0"/>
            <wp:positionH relativeFrom="column">
              <wp:posOffset>4914900</wp:posOffset>
            </wp:positionH>
            <wp:positionV relativeFrom="line">
              <wp:posOffset>-62230</wp:posOffset>
            </wp:positionV>
            <wp:extent cx="1143000" cy="1143000"/>
            <wp:effectExtent l="0" t="0" r="0" b="0"/>
            <wp:wrapTight wrapText="bothSides">
              <wp:wrapPolygon edited="0">
                <wp:start x="-180" y="0"/>
                <wp:lineTo x="-180" y="21420"/>
                <wp:lineTo x="21600" y="21420"/>
                <wp:lineTo x="21600" y="0"/>
                <wp:lineTo x="-1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 xml:space="preserve">širom zemlje, a centralnom konferencijom za novinare Ministarstva zdravlja i Instituta za javno zdravlje Srbije "Dr Milan Jovanović Batut" juče je najavljen početak jednogodišnje kampanje o štetnosti pušenja. </w:t>
      </w:r>
    </w:p>
    <w:p>
      <w:pPr>
        <w:pStyle w:val="Normal"/>
        <w:rPr/>
      </w:pPr>
      <w:r>
        <w:rPr/>
        <w:t xml:space="preserve">Akcija usredsređena na posledice pasivnog udisanja duvanskog dima sprovodiće se, kako je rečeno, u dve etape: u prvoj polovini godine odvijaće se pod sloganom "Duvanski dim je serijski ubica", a u drugoj polovini godine pod nazivom "Izbaci duvanski dim". </w:t>
        <w:tab/>
        <w:tab/>
        <w:tab/>
        <w:tab/>
        <w:tab/>
        <w:tab/>
        <w:tab/>
        <w:t>Ovom kampanjom, rečeno je od strane predstavnika Ministarstva zdravlja, najavljuje se postepeno uvođenje zabrane pušenja u restoranima, kafićima i drugim javnim objektima, kao prva u nizu mera koje će uslediti nakon izrade novog Zakona o zabrani pušenja u zatvorenom prostoru, čije se donošenje očekuje krajem 2009. ili početkom 2010. godine.  Tim povodom ministar zdravlja Srbije prof. dr Tomica Milosavljević nedavno je najavio još veće pooštravanje legislative u ovoj oblasti, promenu Zakona o zabrani pušenja kojim će biti predviđeno uvođenje strogih mera u skladu s najstrožim evropskim propisima.</w:t>
      </w:r>
    </w:p>
    <w:p>
      <w:pPr>
        <w:pStyle w:val="Normal"/>
        <w:ind w:firstLine="720"/>
        <w:rPr/>
      </w:pPr>
      <w:r>
        <w:drawing>
          <wp:anchor behindDoc="0" distT="0" distB="0" distL="76200" distR="76200" simplePos="0" locked="0" layoutInCell="0" allowOverlap="1" relativeHeight="29">
            <wp:simplePos x="0" y="0"/>
            <wp:positionH relativeFrom="column">
              <wp:posOffset>4800600</wp:posOffset>
            </wp:positionH>
            <wp:positionV relativeFrom="line">
              <wp:posOffset>-123190</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Tim povodom u Merkatoru je organizovana javna manifestacija, s ciljem povećanja osetljivosti stanovništva na informacije o štetnosti sekundarnog duvanskog dima i podsticanja odgovornosti za očuvanje životne i radne sredine bez duvanskog dima.  Posetioci su zamenjivali cigarete za voće i sokove, anketirani su u cilju procene znanja o štetnosti sekundarnog duvanskog dima, dobijali su štampani edukativni materijal, izjašnjavali se o zabrani pušenja u zatvorenom prostoru, a na video-bimu emitovana je prezentacija o štetnostima izloženosti duvanskom dimu u okruženju.</w:t>
      </w:r>
    </w:p>
    <w:p>
      <w:pPr>
        <w:pStyle w:val="NormalWeb"/>
        <w:ind w:firstLine="720"/>
        <w:jc w:val="center"/>
        <w:rPr/>
      </w:pPr>
      <w:r>
        <w:rPr>
          <w:rFonts w:eastAsia="Verdana" w:cs="Verdana" w:ascii="Verdana" w:hAnsi="Verdana"/>
          <w:color w:val="666666"/>
          <w:sz w:val="14"/>
          <w:szCs w:val="14"/>
          <w:lang w:val="en-US" w:eastAsia="en-US"/>
        </w:rPr>
        <w:t xml:space="preserve"> </w:t>
      </w:r>
      <w:r>
        <w:rPr>
          <w:b/>
          <w:sz w:val="28"/>
          <w:szCs w:val="28"/>
        </w:rPr>
        <w:t>150 000 dece neuhranjeno</w:t>
      </w:r>
    </w:p>
    <w:p>
      <w:pPr>
        <w:pStyle w:val="NormalWeb"/>
        <w:ind w:firstLine="720"/>
        <w:jc w:val="both"/>
        <w:rPr/>
      </w:pPr>
      <w:r>
        <w:rPr/>
        <w:t>Oko pola miliona ljudi u Srbiji živi ispod granice siromaštva, a samo 150.000 njih dobija redovnu socijalnu pomoć od države. Ostali su zbog ograničenih budžetskih sredstava, prepušteni na milost i nemilost različitim humanitarnim organizacijama i ljudima dobre volje. Glad je jedan od najtežih vidova siromaštva. Najstrašniji su podaci da je čak oko 150.000 dece u našoj zemlji neuhranjeno. Jedno od rešenja je i da se neiskorišćeni viškovi hrane ili namirnice kojima uskoro ističe rok trajanja doniraju najugroženijima, umesto da se bacaju. Organizacija „Banka hrane“ uspela je da kroz ovakve i slične akcije za dve godine prikupi 40 tona namirnica, vrednih oko pet miliona dinara</w:t>
      </w:r>
    </w:p>
    <w:p>
      <w:pPr>
        <w:pStyle w:val="NormalWeb"/>
        <w:ind w:firstLine="720"/>
        <w:jc w:val="center"/>
        <w:rPr>
          <w:b/>
          <w:b/>
          <w:sz w:val="28"/>
          <w:szCs w:val="28"/>
        </w:rPr>
      </w:pPr>
      <w:r>
        <w:rPr>
          <w:b/>
          <w:sz w:val="28"/>
          <w:szCs w:val="28"/>
        </w:rPr>
        <w:t>Bačen novac</w:t>
      </w:r>
    </w:p>
    <w:p>
      <w:pPr>
        <w:pStyle w:val="Normal"/>
        <w:ind w:firstLine="720"/>
        <w:rPr/>
      </w:pPr>
      <w:r>
        <w:rPr/>
        <w:t xml:space="preserve"> </w:t>
      </w:r>
      <w:r>
        <w:rPr/>
        <w:t>Mašina za uklanjanje žvakaćih guma s behatona skuplja prašinu u pogonima "Čistoće", a koštala je 12.000 evra. Kako saznajemo, mašina je korišćena samo jednom jer njena primena oštećuje behaton. Mašina je, dakle, sada van upotrebe.  Kako je nedavno izjavio i tehnički direktor "Čistoće" Radoslav Milosavljević, "mašina za uklanjanje žvaka postoji, ali se ne koristi jer je na behatonu neprimenljiva". U "Čistoći" su se, u odgovorima na naša pitanja, više bavili skidanjem grafita nego uklanjanjem žvakaćih guma. “Posao na uklanjanju grafita radimo isključivo po nalogu komunalne inspekcije. U toku prethodnih sedam meseci nije bilo naloga od komunalne inspekcije za obavljanje ovog posla. Dosad su uklanjani grafiti s fasada zgrade Srpskog narodnog pozorišta, zida kojim je ograđeno Katoličko groblje, fasade zgrade Gerontološkog centra na Novom naselju, zgrade Prosvetne zajednice, Studentskog centra u ulici Sime Miloševića, Okružnog suda”... – piše u odgovoru "Čistoće".</w:t>
      </w:r>
    </w:p>
    <w:p>
      <w:pPr>
        <w:pStyle w:val="Normal"/>
        <w:ind w:firstLine="720"/>
        <w:rPr/>
      </w:pPr>
      <w:r>
        <w:rPr/>
        <w:t xml:space="preserve">“ </w:t>
      </w:r>
      <w:r>
        <w:rPr/>
        <w:t>Princip rada na uklanjanju zalepljenih žvakaćih guma zasniva se na usmerenju tankog mlaza zagrejane vode pod visokim pritiskom na svaku pojedinačnu žvakaću gumu. Posao uklanjanja žvakaćih guma iziskuje ulaganje velikih materijalnih sredstava, potrebno je dosta vremena da se zalepljene žvake uklone. Mi nastojimo da grad izgleda što lepše i čistije i zbog toga žvakaće gume uklanjamo samoinicijativno iako se ne nalaze u redovnom programu održavanja javne higijene koji je usvojila Skupština grada” – saopšteno je  iz "Čistoće".</w:t>
      </w:r>
    </w:p>
    <w:p>
      <w:pPr>
        <w:pStyle w:val="Normal"/>
        <w:rPr/>
      </w:pPr>
      <w:r>
        <w:rPr/>
      </w:r>
    </w:p>
    <w:p>
      <w:pPr>
        <w:pStyle w:val="Normal"/>
        <w:jc w:val="center"/>
        <w:rPr>
          <w:b/>
          <w:b/>
          <w:sz w:val="28"/>
          <w:szCs w:val="28"/>
        </w:rPr>
      </w:pPr>
      <w:r>
        <w:rPr>
          <w:b/>
          <w:sz w:val="28"/>
          <w:szCs w:val="28"/>
        </w:rPr>
        <w:t>Srbija u Davosu</w:t>
      </w:r>
    </w:p>
    <w:p>
      <w:pPr>
        <w:pStyle w:val="Normal"/>
        <w:rPr>
          <w:b/>
          <w:b/>
          <w:sz w:val="28"/>
          <w:szCs w:val="28"/>
        </w:rPr>
      </w:pPr>
      <w:r>
        <w:rPr>
          <w:b/>
          <w:sz w:val="28"/>
          <w:szCs w:val="28"/>
        </w:rPr>
      </w:r>
    </w:p>
    <w:p>
      <w:pPr>
        <w:pStyle w:val="Normal"/>
        <w:ind w:firstLine="720"/>
        <w:rPr/>
      </w:pPr>
      <w:r>
        <w:rPr/>
        <w:t>Na Svetskom ekonomskom forumu u Davosu, delegacija Srbije, predvođena potpredsednikom Vlade Božidarom Đelićem, predstavlja mogućnosti investiranja u Srbiju.</w:t>
      </w:r>
    </w:p>
    <w:p>
      <w:pPr>
        <w:pStyle w:val="Normal"/>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39370</wp:posOffset>
            </wp:positionV>
            <wp:extent cx="1257300" cy="1257300"/>
            <wp:effectExtent l="0" t="0" r="0" b="0"/>
            <wp:wrapTight wrapText="bothSides">
              <wp:wrapPolygon edited="0">
                <wp:start x="12429" y="0"/>
                <wp:lineTo x="12429" y="21316"/>
                <wp:lineTo x="8930" y="21316"/>
                <wp:lineTo x="8930" y="0"/>
                <wp:lineTo x="12429" y="0"/>
              </wp:wrapPolygon>
            </wp:wrapTight>
            <wp:docPr id="8" name="dje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jelic" descr=""/>
                    <pic:cNvPicPr>
                      <a:picLocks noChangeAspect="1" noChangeArrowheads="1"/>
                    </pic:cNvPicPr>
                  </pic:nvPicPr>
                  <pic:blipFill>
                    <a:blip r:embed="rId10"/>
                    <a:srcRect l="13269" t="-29" r="13269" b="-29"/>
                    <a:stretch>
                      <a:fillRect/>
                    </a:stretch>
                  </pic:blipFill>
                  <pic:spPr bwMode="auto">
                    <a:xfrm>
                      <a:off x="0" y="0"/>
                      <a:ext cx="1257300" cy="1257300"/>
                    </a:xfrm>
                    <a:prstGeom prst="rect">
                      <a:avLst/>
                    </a:prstGeom>
                  </pic:spPr>
                </pic:pic>
              </a:graphicData>
            </a:graphic>
          </wp:anchor>
        </w:drawing>
      </w:r>
      <w:r>
        <w:rPr/>
        <w:t>Srpska delegacija je do sada imala više od 30 sastanaka sa liderima vlada, međunarodnih organizacija i velikih kompanija. Tokom susreta sa jednim od čelnih ljudi francuskog proizvođača guma "Mišelin", Mišelom Rolijeom, je, prema rečima Đelića, postignut dogovor o povećanju proizvodnje u fabrici u Pirotu, ali i o zajedničkom ulaganju u izgradnju logističkog centra u Srbiji. "Da ove godine zajedno izgradimo jedan logistički centar od 20.000 kvadrata koji će zaposliti nekoliko desetina radnika. Taj projekat će trajati između 15 i 20 meseci. To ćemo zajedno sa gospodinom Rolijeom otvoriti kada dođe sledeći put u Srbiju", najavio je Đelić. Mišel Rolije rekao je da je "Mišelin" spreman da proširi proizvodnju u Pirotu, ali posle ekonomske krize. Na ostalim sastancima koje je potpredsednik srpske Vlade imao u Davosu fokus su bile energetika, telekomunikacije i visoke tehnologije</w:t>
      </w:r>
    </w:p>
    <w:p>
      <w:pPr>
        <w:pStyle w:val="Normal"/>
        <w:rPr/>
      </w:pPr>
      <w:r>
        <w:rPr/>
      </w:r>
    </w:p>
    <w:p>
      <w:pPr>
        <w:pStyle w:val="Normal"/>
        <w:jc w:val="center"/>
        <w:rPr>
          <w:b/>
          <w:b/>
          <w:sz w:val="28"/>
          <w:szCs w:val="28"/>
        </w:rPr>
      </w:pPr>
      <w:r>
        <w:rPr>
          <w:b/>
          <w:sz w:val="28"/>
          <w:szCs w:val="28"/>
        </w:rPr>
        <w:t>Dimničarina pod pretnjom globe</w:t>
      </w:r>
    </w:p>
    <w:p>
      <w:pPr>
        <w:pStyle w:val="Normal"/>
        <w:rPr/>
      </w:pPr>
      <w:r>
        <w:rPr/>
        <w:t xml:space="preserve"> </w:t>
      </w:r>
    </w:p>
    <w:p>
      <w:pPr>
        <w:pStyle w:val="Normal"/>
        <w:ind w:firstLine="720"/>
        <w:rPr/>
      </w:pPr>
      <w:r>
        <w:rPr/>
        <w:t xml:space="preserve">Prva odluka koju je Gradsko veće Zrenjanina definisalo na startu 2009. godine jeste odluka </w:t>
      </w:r>
      <w:r>
        <w:drawing>
          <wp:anchor behindDoc="0" distT="0" distB="0" distL="76200" distR="76200" simplePos="0" locked="0" layoutInCell="0" allowOverlap="1" relativeHeight="30">
            <wp:simplePos x="0" y="0"/>
            <wp:positionH relativeFrom="column">
              <wp:posOffset>4914900</wp:posOffset>
            </wp:positionH>
            <wp:positionV relativeFrom="line">
              <wp:posOffset>-18415</wp:posOffset>
            </wp:positionV>
            <wp:extent cx="1143000" cy="1143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o dimničarskim uslugama. Većnici Skupštini grada predlažu da ubuduće dimničarska usluga bude obavezna za sve građane koji u svojim domaćinstvima koriste čvrsto gorivo ili gas, ali će "Dimničar" a. d. moći da je naplati tek posle obavljenog čišćenja ili kontrole dimnjaka. Predviđena je i novčana kazna za sve koji odbiju dimničarsku uslugu, jer će "Dimničar" takvo domaćinstvo ili firmu prijaviti komunalnoj inspekciji, a kazna je od 5.000 do 500.000 dinara. Isti raspon kazne predviđen je i za "Dimničar" ukoliko nesavesno obavlja svoj posao.</w:t>
      </w:r>
    </w:p>
    <w:p>
      <w:pPr>
        <w:pStyle w:val="Normal"/>
        <w:ind w:firstLine="720"/>
        <w:rPr/>
      </w:pPr>
      <w:r>
        <w:rPr/>
        <w:t>Od ove obaveze izuzeta su domaćinstva i firme na daljinskom sistemu grejanja.</w:t>
      </w:r>
    </w:p>
    <w:p>
      <w:pPr>
        <w:pStyle w:val="Normal"/>
        <w:rPr/>
      </w:pPr>
      <w:r>
        <w:rPr/>
      </w:r>
    </w:p>
    <w:p>
      <w:pPr>
        <w:pStyle w:val="Normal"/>
        <w:jc w:val="center"/>
        <w:rPr>
          <w:b/>
          <w:b/>
          <w:sz w:val="28"/>
          <w:szCs w:val="28"/>
        </w:rPr>
      </w:pPr>
      <w:r>
        <w:rPr>
          <w:b/>
          <w:sz w:val="28"/>
          <w:szCs w:val="28"/>
        </w:rPr>
        <w:t>Zbunjeni krizom</w:t>
      </w:r>
    </w:p>
    <w:p>
      <w:pPr>
        <w:pStyle w:val="Normal"/>
        <w:rPr>
          <w:b/>
          <w:b/>
          <w:sz w:val="28"/>
          <w:szCs w:val="28"/>
        </w:rPr>
      </w:pPr>
      <w:r>
        <w:rPr>
          <w:b/>
          <w:sz w:val="28"/>
          <w:szCs w:val="28"/>
        </w:rPr>
      </w:r>
    </w:p>
    <w:p>
      <w:pPr>
        <w:pStyle w:val="Normal"/>
        <w:ind w:firstLine="720"/>
        <w:rPr/>
      </w:pPr>
      <w:r>
        <w:rPr/>
        <w:t>Svetski ekonomski forum je najvažniji ekonomski događaj u svetu, na kome se razmatraju mere za izlazak iz svetske ekonomske krize. Tokom petodnevnog sastanka više od 2.500 učesnika iz 96 zemalja okupilo se u Davosu, a među njima je i 40 šefova država ili vlada i više od 510 učesnika iz civilnog društva, predstavnika nevladinih organizacija i medija. Učesnici skupa složili su se da će problem s globalnim zagrevanjem stvoriti nove značajne industrije koje će se baviti obnovljivim izvorima energije. “Opšti je utisak da su svi zbunjeni svetskom ekonomskom krizom i može se zaključiti da zasad nema konkretnog rešenja” – ocenio je predsednik "Komtrejda" Veselin Jevrosimović. On kaže da su na forumu iznete brojne sugestije i predlozi, ali da nema ništa konkretno, s tim što su predviđanja da će globalna ekonomska kriza potrajati od tri do pet godina, a da se svetske berze neće oporaviti za dve do tri godine.</w:t>
      </w:r>
    </w:p>
    <w:p>
      <w:pPr>
        <w:pStyle w:val="Normal"/>
        <w:rPr/>
      </w:pPr>
      <w:r>
        <w:rPr/>
      </w:r>
    </w:p>
    <w:p>
      <w:pPr>
        <w:pStyle w:val="Normal"/>
        <w:jc w:val="center"/>
        <w:rPr>
          <w:b/>
          <w:b/>
          <w:sz w:val="28"/>
          <w:szCs w:val="28"/>
        </w:rPr>
      </w:pPr>
      <w:r>
        <w:rPr>
          <w:b/>
          <w:sz w:val="28"/>
          <w:szCs w:val="28"/>
        </w:rPr>
        <w:t>Veliki troškovi za putovanja i mobilne</w:t>
      </w:r>
    </w:p>
    <w:p>
      <w:pPr>
        <w:pStyle w:val="Normal"/>
        <w:rPr>
          <w:b/>
          <w:b/>
          <w:sz w:val="28"/>
          <w:szCs w:val="28"/>
        </w:rPr>
      </w:pPr>
      <w:r>
        <w:rPr>
          <w:b/>
          <w:sz w:val="28"/>
          <w:szCs w:val="28"/>
        </w:rPr>
      </w:r>
    </w:p>
    <w:p>
      <w:pPr>
        <w:pStyle w:val="Normal"/>
        <w:ind w:firstLine="720"/>
        <w:rPr/>
      </w:pPr>
      <w:r>
        <w:rPr/>
        <w:t>Skupština Srbije na službena putovanja i račune za mobilne telefone troši ogromne količine novca. Troškovi korišćenja službenih telefona republičkog parlamenta u 2008. koštali su građane Srbije oko 30.700 evra po današnjem deviznom kursu. Kako piše "Blic", Skupština redovno plaća i pretplatu za 235 telefonskih brojeva koji se ne koriste, na šta je u prošloj godini potrošila nešto manje od 116.000 dinara. Ovaj list navodi i da je konsultant srpske delegacije pri Savetu Evrope, Ratomir Milikić, potrošio skoro trećinu novca koji je Skupština u celoj godini izdvojila na plaćanje računa za sve službene mobilne telefone. Službena putovanja poslanika, zaposlenih u Skupštini i ljudi angažovanih po ugovoru o delu, koštala su prošle godine nešto više od 332.000 evra. Najviše su koštala putovanja poslanika DSS-a Miloša Aligrudića, koji je kao šef delegacije pri Savetu Evrope potrošio 2,3 miliona dinara.</w:t>
      </w:r>
    </w:p>
    <w:p>
      <w:pPr>
        <w:pStyle w:val="Normal"/>
        <w:rPr/>
      </w:pPr>
      <w:r>
        <w:rPr/>
      </w:r>
    </w:p>
    <w:p>
      <w:pPr>
        <w:pStyle w:val="Normal"/>
        <w:jc w:val="center"/>
        <w:rPr>
          <w:b/>
          <w:b/>
          <w:sz w:val="28"/>
          <w:szCs w:val="28"/>
        </w:rPr>
      </w:pPr>
      <w:r>
        <w:rPr>
          <w:b/>
          <w:sz w:val="28"/>
          <w:szCs w:val="28"/>
        </w:rPr>
        <w:t>Predstaviti statut građanim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4686300</wp:posOffset>
            </wp:positionH>
            <wp:positionV relativeFrom="paragraph">
              <wp:posOffset>156845</wp:posOffset>
            </wp:positionV>
            <wp:extent cx="1485900" cy="1152525"/>
            <wp:effectExtent l="0" t="0" r="0" b="0"/>
            <wp:wrapTight wrapText="bothSides">
              <wp:wrapPolygon edited="0">
                <wp:start x="-3445" y="-2110"/>
                <wp:lineTo x="-3445" y="21430"/>
                <wp:lineTo x="24382" y="21430"/>
                <wp:lineTo x="24382" y="-2110"/>
                <wp:lineTo x="-3445" y="-2110"/>
              </wp:wrapPolygon>
            </wp:wrapTight>
            <wp:docPr id="10" name="egeresi_sa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geresi_sandor" descr=""/>
                    <pic:cNvPicPr>
                      <a:picLocks noChangeAspect="1" noChangeArrowheads="1"/>
                    </pic:cNvPicPr>
                  </pic:nvPicPr>
                  <pic:blipFill>
                    <a:blip r:embed="rId12"/>
                    <a:srcRect l="11969" t="8940" r="9980" b="-30"/>
                    <a:stretch>
                      <a:fillRect/>
                    </a:stretch>
                  </pic:blipFill>
                  <pic:spPr bwMode="auto">
                    <a:xfrm>
                      <a:off x="0" y="0"/>
                      <a:ext cx="1485900" cy="1152525"/>
                    </a:xfrm>
                    <a:prstGeom prst="rect">
                      <a:avLst/>
                    </a:prstGeom>
                  </pic:spPr>
                </pic:pic>
              </a:graphicData>
            </a:graphic>
          </wp:anchor>
        </w:drawing>
      </w:r>
    </w:p>
    <w:p>
      <w:pPr>
        <w:pStyle w:val="Normal"/>
        <w:ind w:firstLine="720"/>
        <w:rPr/>
      </w:pPr>
      <w:r>
        <w:rPr/>
        <w:t>Predsednik Skupštine Vojvodine Šandor Egereši ocenio je da Predlog statuta Vojvodine nije separatistički akt i da je u interesu svih građana u pokrajini. Prema njegovim rečima, sa predsednicom republičkog parlamenta Slavicom Đukić-Dejanović dogovoreno je da Skupština Srbije u martu razmatra Predlog statuta Vojvodine. Egereši je rekao da pokrajinska i republička skupština planiraju da formiraju zajednički tim koji će u februaru taj dokument predstaviti u većim mestima centralne Srbije. Taj tim će, uz pojačanu medijsku kampanju, imati zadatak da građanima čitave države predstavi prednosti decentralizacije, regionalizacije i evropeizacije Srbije.</w:t>
      </w:r>
    </w:p>
    <w:p>
      <w:pPr>
        <w:pStyle w:val="NormalWeb"/>
        <w:jc w:val="center"/>
        <w:rPr>
          <w:b/>
          <w:b/>
          <w:sz w:val="28"/>
          <w:szCs w:val="28"/>
        </w:rPr>
      </w:pPr>
      <w:r>
        <w:rPr>
          <w:b/>
          <w:sz w:val="28"/>
          <w:szCs w:val="28"/>
        </w:rPr>
        <w:t>Svaki peti školarac pije</w:t>
      </w:r>
    </w:p>
    <w:p>
      <w:pPr>
        <w:pStyle w:val="NormalWeb"/>
        <w:ind w:firstLine="720"/>
        <w:jc w:val="both"/>
        <w:rPr/>
      </w:pPr>
      <w:r>
        <w:rPr/>
        <w:t xml:space="preserve">Najnovije istraživanje GZZZ pokazalo je da je svako peto dete u Beogradu uzrasta od 12 do 19 godina bar jednom bilo pijano.U konzumiranju alkoholnih pića, pre svega piva, zatim žestokih pića ili vina prednjače dečaci, koji su prva "iskustva sa flašom" imali već sa 14 godina, dok su devojčice "malo zrelije", pa su počele sa pićem godinu i po dana kasnije. </w:t>
        <w:br/>
        <w:t>Dve trećine anketirane dece puši i to u proseku do 20 cigareta dnevno, a pivo svakodnevno konzumira 57,8 odsto mališana, dok čak njih 47 odsto alkoholna iskustva stiču upravo u roditeljskom domu. Zorica Dimitrijević iz Zavoda, koja je učestvovala u istraživanju o upotrebi alkohola među decom u Beogradu, rekla je za "Večernje novosti" da su podaci o deci i alkoholizmu alarmantni i da se situacija poslednjih godina pogoršava.  "Na prvom mestu, odgovornost za ovakvu situaciju je u porodici, školama i vrtićima, a na kraju i u celokupnom društvu koje je stvorilo ambijent za to", rekla je Dimitrijevićeva.  Tinejdžeri se, pokazuje analiza, najčešće opijaju u kafićima i to čak u 84 odsto slučajeva, ali u velikom procentu, više od polovine, to čine i u kućama svojih drugova. Deca ovog uzrasta posećuju i restorane i u 48 odsto slučajeva za čašicom su posegli upravo tamo.</w:t>
      </w:r>
    </w:p>
    <w:p>
      <w:pPr>
        <w:pStyle w:val="Normal"/>
        <w:jc w:val="center"/>
        <w:rPr>
          <w:b/>
          <w:b/>
          <w:sz w:val="28"/>
          <w:szCs w:val="28"/>
        </w:rPr>
      </w:pPr>
      <w:r>
        <w:rPr>
          <w:b/>
          <w:sz w:val="28"/>
          <w:szCs w:val="28"/>
        </w:rPr>
        <w:t>Bez poreza na kamat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344170</wp:posOffset>
            </wp:positionV>
            <wp:extent cx="1485900" cy="1062355"/>
            <wp:effectExtent l="0" t="0" r="0" b="0"/>
            <wp:wrapTight wrapText="bothSides">
              <wp:wrapPolygon edited="0">
                <wp:start x="-111" y="0"/>
                <wp:lineTo x="-111" y="21439"/>
                <wp:lineTo x="21600" y="21439"/>
                <wp:lineTo x="21600" y="0"/>
                <wp:lineTo x="-111" y="0"/>
              </wp:wrapPolygon>
            </wp:wrapTight>
            <wp:docPr id="11" name="ev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vri" descr=""/>
                    <pic:cNvPicPr>
                      <a:picLocks noChangeAspect="1" noChangeArrowheads="1"/>
                    </pic:cNvPicPr>
                  </pic:nvPicPr>
                  <pic:blipFill>
                    <a:blip r:embed="rId13"/>
                    <a:srcRect l="-35" t="-50" r="-35" b="-50"/>
                    <a:stretch>
                      <a:fillRect/>
                    </a:stretch>
                  </pic:blipFill>
                  <pic:spPr bwMode="auto">
                    <a:xfrm>
                      <a:off x="0" y="0"/>
                      <a:ext cx="1485900" cy="1062355"/>
                    </a:xfrm>
                    <a:prstGeom prst="rect">
                      <a:avLst/>
                    </a:prstGeom>
                  </pic:spPr>
                </pic:pic>
              </a:graphicData>
            </a:graphic>
          </wp:anchor>
        </w:drawing>
      </w:r>
      <w:r>
        <w:rPr/>
        <w:t>Građani koji štede u devizama od danas do kraja godine neće plaćati porez na kamatu na svoje štedne uloge. Zakonom o privremenom izuzimanju od oporezivanja određenih vrsta prihoda, koji je danas stupio na snagu, predviđeno je da se izuzetno, zbog ekonomske krize, ove godine ne oporezuje kamata na devizne uloge.</w:t>
      </w:r>
    </w:p>
    <w:p>
      <w:pPr>
        <w:pStyle w:val="Normal"/>
        <w:rPr/>
      </w:pPr>
      <w:r>
        <w:rPr/>
        <w:t>Taj porez je privremeno ukinut da bi se podstakla štednja u bankama i obezbedio novac za kreditiranje privrede.</w:t>
      </w:r>
    </w:p>
    <w:p>
      <w:pPr>
        <w:pStyle w:val="Normal"/>
        <w:rPr/>
      </w:pPr>
      <w:r>
        <w:rPr/>
        <w:t>Do kraja godine ukinuto je i plaćanje poreza na kapitalne dobitke na prihod koji je ostvaren na osnovu prenosa uz naknadu hartija od vrednosti i udela u imovini pravnih lica. Ta mera treba da podstakne trgovinu na Beogradskoj berzi.</w:t>
      </w:r>
    </w:p>
    <w:p>
      <w:pPr>
        <w:pStyle w:val="Normal"/>
        <w:rPr/>
      </w:pPr>
      <w:r>
        <w:rPr/>
      </w:r>
    </w:p>
    <w:p>
      <w:pPr>
        <w:pStyle w:val="Normal"/>
        <w:jc w:val="center"/>
        <w:rPr>
          <w:b/>
          <w:b/>
          <w:sz w:val="28"/>
          <w:szCs w:val="28"/>
        </w:rPr>
      </w:pPr>
      <w:r>
        <w:rPr>
          <w:b/>
          <w:sz w:val="28"/>
          <w:szCs w:val="28"/>
        </w:rPr>
        <w:t>Skuplje pivo, uskoro i cigaret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08280</wp:posOffset>
            </wp:positionV>
            <wp:extent cx="1257300" cy="1028700"/>
            <wp:effectExtent l="0" t="0" r="0" b="0"/>
            <wp:wrapTight wrapText="bothSides">
              <wp:wrapPolygon edited="0">
                <wp:start x="-117" y="0"/>
                <wp:lineTo x="-117" y="29780"/>
                <wp:lineTo x="32753" y="29780"/>
                <wp:lineTo x="32753" y="0"/>
                <wp:lineTo x="-117" y="0"/>
              </wp:wrapPolygon>
            </wp:wrapTight>
            <wp:docPr id="12" name="p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vo" descr=""/>
                    <pic:cNvPicPr>
                      <a:picLocks noChangeAspect="1" noChangeArrowheads="1"/>
                    </pic:cNvPicPr>
                  </pic:nvPicPr>
                  <pic:blipFill>
                    <a:blip r:embed="rId14"/>
                    <a:srcRect l="-14" t="-19" r="33957" b="27948"/>
                    <a:stretch>
                      <a:fillRect/>
                    </a:stretch>
                  </pic:blipFill>
                  <pic:spPr bwMode="auto">
                    <a:xfrm>
                      <a:off x="0" y="0"/>
                      <a:ext cx="1257300" cy="1028700"/>
                    </a:xfrm>
                    <a:prstGeom prst="rect">
                      <a:avLst/>
                    </a:prstGeom>
                  </pic:spPr>
                </pic:pic>
              </a:graphicData>
            </a:graphic>
          </wp:anchor>
        </w:drawing>
      </w:r>
      <w:r>
        <w:rPr/>
        <w:t>Od danas su povećane i akcize na pivo i cigarete, zbog stupanja na snagu izmena Zakona o akcizama. Prema saopštenju iz "Apatinske pivare", od danas je pivo poskupelo za 2,6 dinara po litru.  Direktor kompanije "Karlsberg" u Srbiji, Aleksandar Radosavljević, rekao je da su trgovcima uputili nove cenovnike po kojima će velikoprodajna cena "Lav" piva od pola litra biti 37 dinara. Prošle godine u Srbiji je prodato oko šest miliona hektolitara piva. Cene cigarate će, kako se nezvanično saznaje, ostati iste još nedelju dana. Međutim, kada proizvođači duvana predlože cene duvanskoj upravi, i kada se objave u Službenom glasniku, predviđa se da će cigarete biti skuplje u proseku za 15 odsto.</w:t>
      </w:r>
    </w:p>
    <w:p>
      <w:pPr>
        <w:pStyle w:val="Normal"/>
        <w:rPr/>
      </w:pPr>
      <w:r>
        <w:rPr/>
      </w:r>
    </w:p>
    <w:p>
      <w:pPr>
        <w:pStyle w:val="Normal"/>
        <w:jc w:val="center"/>
        <w:rPr>
          <w:b/>
          <w:b/>
          <w:sz w:val="28"/>
          <w:szCs w:val="28"/>
        </w:rPr>
      </w:pPr>
      <w:r>
        <w:rPr>
          <w:b/>
          <w:sz w:val="28"/>
          <w:szCs w:val="28"/>
        </w:rPr>
        <w:t xml:space="preserve">Kalendari u Muzeju </w:t>
      </w:r>
    </w:p>
    <w:p>
      <w:pPr>
        <w:pStyle w:val="Normal"/>
        <w:jc w:val="center"/>
        <w:rPr>
          <w:b/>
          <w:b/>
          <w:sz w:val="28"/>
          <w:szCs w:val="28"/>
        </w:rPr>
      </w:pPr>
      <w:r>
        <w:rPr>
          <w:b/>
          <w:sz w:val="28"/>
          <w:szCs w:val="28"/>
        </w:rPr>
      </w:r>
    </w:p>
    <w:p>
      <w:pPr>
        <w:pStyle w:val="Normal"/>
        <w:ind w:firstLine="720"/>
        <w:rPr/>
      </w:pPr>
      <w:r>
        <w:rPr/>
        <w:t xml:space="preserve">Muzej Vojvodine i Agencija za marketing "Publicite" po 13. put organizuju izložbu najlepših </w:t>
      </w:r>
      <w:r>
        <w:drawing>
          <wp:anchor behindDoc="0" distT="0" distB="0" distL="76200" distR="76200" simplePos="0" locked="0" layoutInCell="0" allowOverlap="1" relativeHeight="28">
            <wp:simplePos x="0" y="0"/>
            <wp:positionH relativeFrom="column">
              <wp:posOffset>4914900</wp:posOffset>
            </wp:positionH>
            <wp:positionV relativeFrom="line">
              <wp:posOffset>-80010</wp:posOffset>
            </wp:positionV>
            <wp:extent cx="1143000" cy="1143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novogodišnjih kalendara i 10. put izložbu novogodišnjih čestitki povodom 1. februara – Dana grada Novog Sada. Svečano otvaranje izložbe zakazano je za nedelju u podne, u Muzeju Vojvodine, Dunavska 37.  Idejni tvorac Izložbe kalendara i direktor agencije Dragan Kosanović istakao je da je naša zemlja izuzetno bogata kada su kreativni ljudi u pitanju, i da dizajneri, fotografi, štampari i stručnjaci za marketing to iz godine u godinu sve više potvrđuju, pa tako i žiri svake godine ima sve teži zadatak da izabere najbolje.</w:t>
      </w:r>
    </w:p>
    <w:p>
      <w:pPr>
        <w:pStyle w:val="Normal"/>
        <w:ind w:firstLine="720"/>
        <w:rPr/>
      </w:pPr>
      <w:r>
        <w:rPr/>
        <w:t>Na takmičenje se prijavio velik broj kandidata, a učestvovala su preduzeća, ustanove, štamparije, agencije, pojedinci i dizajneri iz Srbije. Žiri – u čijem su sastavu: predsednik žirija Miroslav Mušić, teoretičar i kritičar dizajna, Laslo Kapitanj, dizajner, Martin Candir, fotodizajner, Radule Bošković, akademski slikar, Milkica Popović, kustos, Dušan Đurđev, pesnik, i Vladimir Čeh, stručnjak za marketing – imao je izuzetno težak posao da izabere najbolje radove. Osnovni kriterijum za ocenjivanje najlepših kalendara i čestitki bila su dizajnerska rešenja, umetnički koncept, kvalitet štampe, ali i način na koji su prilagođeni da poruke korisnicima prenesu na kulturan način. Obraćali su pažnju i na zanimljivost tema, preglednost, jasnoću kalendarijuma i poruka, slogane...</w:t>
      </w:r>
    </w:p>
    <w:p>
      <w:pPr>
        <w:pStyle w:val="Normal"/>
        <w:ind w:firstLine="7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usta obećanja</w:t>
      </w:r>
    </w:p>
    <w:p>
      <w:pPr>
        <w:pStyle w:val="Normal"/>
        <w:rPr>
          <w:b/>
          <w:b/>
          <w:sz w:val="28"/>
          <w:szCs w:val="28"/>
        </w:rPr>
      </w:pPr>
      <w:r>
        <w:rPr>
          <w:b/>
          <w:sz w:val="28"/>
          <w:szCs w:val="28"/>
        </w:rPr>
      </w:r>
    </w:p>
    <w:p>
      <w:pPr>
        <w:pStyle w:val="Normal"/>
        <w:ind w:firstLine="720"/>
        <w:rPr/>
      </w:pPr>
      <w:r>
        <w:rPr/>
        <w:t>Strategija za podsticaj rađanja, koja je doneta prošle godine, predvidela je niz mera koje bi trebalo da podstaknu povećanje nataliteta. Većina tih mera nije zaživela, a obećanja države roditeljima ostala su samo prazno slovo na papiru. Prva neispunjena mera je isplata pune plate ženama na trudničkom bolovanju i trudnice u našoj zemlji i dalje dobijaju 65 odsto plate, a jedino će beogradske buduće mame dobijati celi iznos plate, jer će sam Grad plaćati razliku. Da bi ova mera bila primenjena potrebno je promeniti Zakon o zdravstvenom osiguranju koji propisuje da trudnice dobijaju samo deo plate, objašnjava Predrag Petrović iz Ministarstva socijalne politike."Planirano je da trudnice dobijaju punu platu, ali mora se pratiti finansijska situacija u zemlji. Ukoliko se ona ne popravi, uvođenje ove mere biće pomereno", kaže on. Strategijom je bilo predviđeno da će se od ove godine roditeljski dodatak za drugo, treće i četvrto dete isplaćivati u celini, a ne u 24 mesečne rate, kao sada. Međutim, ni ova mera neće zaživeti od ove godine zbog aktuelne finansijske situacije, objašnjava Petrović.</w:t>
      </w:r>
    </w:p>
    <w:p>
      <w:pPr>
        <w:pStyle w:val="Normal"/>
        <w:ind w:firstLine="720"/>
        <w:rPr/>
      </w:pPr>
      <w:r>
        <w:rPr/>
        <w:t xml:space="preserve">Vlada Srbije najavljivala je poboljšanje položaja roditelja i dece uvođenjem mera kojima bi se uskladili rad i roditeljstvo, a bilo je planirano i uvođenje materinskog dodatka nezaposlenim majkama, borba protiv diskriminacije i podela besplatnih udžbenika učencima nižih razreda osnovnih škola. Ništa od ovoga nije učinjeno prošle, a po svemu sudeći neće ni ove godine, </w:t>
      </w:r>
    </w:p>
    <w:p>
      <w:pPr>
        <w:pStyle w:val="Normal"/>
        <w:ind w:firstLine="720"/>
        <w:rPr/>
      </w:pPr>
      <w:r>
        <w:rPr/>
        <w:t>"Od 2008. nismo videli ni slova od tog zakona, a i u ovoj godini nam objašnjavaju da nema dovoljno novca. Nemačka Vlada je donela plan za revitalizaciju privrede vredan 50 milijardi evra u kojem su planirana finansijska davanja za roditelje i decu. To pokazuje da u normalnim državama deca i roditelji predstavljaju investiciju, a ne trošak, kao što je kod nas. Naša država svaki put kad mora da uštedi, uštedi na deci i roditeljima, što je nedopustivo", kaže Vladimir Ješić iz roditeljskog portala Bebac.com.</w:t>
      </w:r>
    </w:p>
    <w:p>
      <w:pPr>
        <w:pStyle w:val="Normal"/>
        <w:rPr/>
      </w:pPr>
      <w:r>
        <w:rPr/>
      </w:r>
    </w:p>
    <w:p>
      <w:pPr>
        <w:pStyle w:val="Normal"/>
        <w:jc w:val="center"/>
        <w:rPr>
          <w:b/>
          <w:b/>
          <w:sz w:val="28"/>
          <w:szCs w:val="28"/>
        </w:rPr>
      </w:pPr>
      <w:r>
        <w:rPr>
          <w:b/>
          <w:sz w:val="28"/>
          <w:szCs w:val="28"/>
        </w:rPr>
        <w:t>Sudije u togam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362585</wp:posOffset>
            </wp:positionV>
            <wp:extent cx="1905000" cy="1228725"/>
            <wp:effectExtent l="0" t="0" r="0" b="0"/>
            <wp:wrapTight wrapText="bothSides">
              <wp:wrapPolygon edited="0">
                <wp:start x="-112" y="0"/>
                <wp:lineTo x="-112" y="21428"/>
                <wp:lineTo x="21600" y="21428"/>
                <wp:lineTo x="21600" y="0"/>
                <wp:lineTo x="-112" y="0"/>
              </wp:wrapPolygon>
            </wp:wrapTight>
            <wp:docPr id="14" name="ustavni_sud_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tavni_sud_srbije" descr=""/>
                    <pic:cNvPicPr>
                      <a:picLocks noChangeAspect="1" noChangeArrowheads="1"/>
                    </pic:cNvPicPr>
                  </pic:nvPicPr>
                  <pic:blipFill>
                    <a:blip r:embed="rId16"/>
                    <a:srcRect l="-20" t="-31" r="-20" b="-31"/>
                    <a:stretch>
                      <a:fillRect/>
                    </a:stretch>
                  </pic:blipFill>
                  <pic:spPr bwMode="auto">
                    <a:xfrm>
                      <a:off x="0" y="0"/>
                      <a:ext cx="1905000" cy="1228725"/>
                    </a:xfrm>
                    <a:prstGeom prst="rect">
                      <a:avLst/>
                    </a:prstGeom>
                  </pic:spPr>
                </pic:pic>
              </a:graphicData>
            </a:graphic>
          </wp:anchor>
        </w:drawing>
      </w:r>
      <w:r>
        <w:rPr/>
        <w:t>Sudije Ustavnog suda Srbije (USS) odlučile su da ubuduće na redovnim sednicama nose službenu odeću - togu, izjavio je savetnik za odnose s javnošću USS Dejan Milić.</w:t>
      </w:r>
    </w:p>
    <w:p>
      <w:pPr>
        <w:pStyle w:val="Normal"/>
        <w:rPr/>
      </w:pPr>
      <w:r>
        <w:rPr/>
        <w:t>Toge će biti crne boje sa plavim detaljima oko okovratnika i na rukavima. Predsedica Ustavnog suda Srbije Bosa Nenadić nosiće i pozlaćenu kolajnu sa medaljonom na kome će biti grb Srbije i natpis - Ustavni sud. Sudije bi toge trebalo prvi put da ponesu 19. februara, za kada je planirana svečana sednica povodom 45 godina rada ove najviše pravosudne institucije.</w:t>
      </w:r>
    </w:p>
    <w:p>
      <w:pPr>
        <w:pStyle w:val="Normal"/>
        <w:rPr/>
      </w:pPr>
      <w:r>
        <w:rPr/>
        <w:t>Milić je naveo da je nošenje toge praksa u ustavnim sudovima u svetu i da je naš sud među poslednjima koji ih uvodi. Kada budu formirani Apelacioni i Vrhovni kasacioni sud, i oni bi trebalo da odluče o svojoj službenoj odeći.</w:t>
      </w:r>
    </w:p>
    <w:p>
      <w:pPr>
        <w:pStyle w:val="Normal"/>
        <w:rPr/>
      </w:pPr>
      <w:r>
        <w:rPr/>
      </w:r>
    </w:p>
    <w:p>
      <w:pPr>
        <w:pStyle w:val="Normal"/>
        <w:rPr/>
      </w:pPr>
      <w:r>
        <w:rPr/>
      </w:r>
    </w:p>
    <w:p>
      <w:pPr>
        <w:pStyle w:val="Normal"/>
        <w:jc w:val="center"/>
        <w:rPr/>
      </w:pPr>
      <w:r>
        <w:rPr>
          <w:b/>
          <w:sz w:val="28"/>
          <w:szCs w:val="28"/>
        </w:rPr>
        <w:t>Uhapšen Obamin brat</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191770</wp:posOffset>
            </wp:positionV>
            <wp:extent cx="1485900" cy="1152525"/>
            <wp:effectExtent l="0" t="0" r="0" b="0"/>
            <wp:wrapTight wrapText="bothSides">
              <wp:wrapPolygon edited="0">
                <wp:start x="-5101" y="0"/>
                <wp:lineTo x="-5101" y="21417"/>
                <wp:lineTo x="22699" y="21417"/>
                <wp:lineTo x="22699" y="0"/>
                <wp:lineTo x="-5101" y="0"/>
              </wp:wrapPolygon>
            </wp:wrapTight>
            <wp:docPr id="15" name="obama_b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ama_brat" descr=""/>
                    <pic:cNvPicPr>
                      <a:picLocks noChangeAspect="1" noChangeArrowheads="1"/>
                    </pic:cNvPicPr>
                  </pic:nvPicPr>
                  <pic:blipFill>
                    <a:blip r:embed="rId17"/>
                    <a:srcRect l="17956" t="-23" r="3954" b="-23"/>
                    <a:stretch>
                      <a:fillRect/>
                    </a:stretch>
                  </pic:blipFill>
                  <pic:spPr bwMode="auto">
                    <a:xfrm>
                      <a:off x="0" y="0"/>
                      <a:ext cx="1485900" cy="1152525"/>
                    </a:xfrm>
                    <a:prstGeom prst="rect">
                      <a:avLst/>
                    </a:prstGeom>
                  </pic:spPr>
                </pic:pic>
              </a:graphicData>
            </a:graphic>
          </wp:anchor>
        </w:drawing>
      </w:r>
      <w:r>
        <w:rPr/>
        <w:t xml:space="preserve">Brat, po ocu,  predsednika SAD Barka Obame uhapšen je zbog posedovanje marihuane u svojoj kući u siromašnom delu Najrobija, saopštila je kenijska policija. </w:t>
      </w:r>
    </w:p>
    <w:p>
      <w:pPr>
        <w:pStyle w:val="Normal"/>
        <w:rPr/>
      </w:pPr>
      <w:r>
        <w:rPr/>
        <w:t>Džordž Obama, koji ima 20 godina i jedva poznaje američkog predsednika, imao je kod sebe cigaretu marihuane, rekao je šef regionalne policije Džošua Omokulongolo. "On nije diler droge. Ali posedovanje je nelegalno, to je zabranjena supstanca", rekao je Omokulongolo. Bela kuća odbila je da komentariše navode o hapšenju Obaminog polubrata. Džordž je najmlađi od sedmoro braće, rođen šest meseci nakon pogibije oca Baraka Obame u saobraćajnoj nesreći 1982. godine.</w:t>
      </w:r>
    </w:p>
    <w:p>
      <w:pPr>
        <w:pStyle w:val="Normal"/>
        <w:rPr/>
      </w:pPr>
      <w:r>
        <w:rPr/>
      </w:r>
    </w:p>
    <w:p>
      <w:pPr>
        <w:pStyle w:val="Normal"/>
        <w:jc w:val="center"/>
        <w:rPr>
          <w:b/>
          <w:b/>
          <w:sz w:val="28"/>
          <w:szCs w:val="28"/>
        </w:rPr>
      </w:pPr>
      <w:r>
        <w:rPr>
          <w:b/>
          <w:sz w:val="28"/>
          <w:szCs w:val="28"/>
        </w:rPr>
        <w:t>NEC otpušta 20.000 radnika</w:t>
      </w:r>
    </w:p>
    <w:p>
      <w:pPr>
        <w:pStyle w:val="Normal"/>
        <w:rPr>
          <w:b/>
          <w:b/>
          <w:sz w:val="28"/>
          <w:szCs w:val="28"/>
        </w:rPr>
      </w:pPr>
      <w:r>
        <w:rPr>
          <w:b/>
          <w:sz w:val="28"/>
          <w:szCs w:val="28"/>
        </w:rPr>
      </w:r>
    </w:p>
    <w:p>
      <w:pPr>
        <w:pStyle w:val="Normal"/>
        <w:ind w:firstLine="720"/>
        <w:rPr/>
      </w:pPr>
      <w:r>
        <w:rPr/>
        <w:t>Japanski proizvođač kompjutera i elektronskih komponenti NEC ukinuće 20.000 radnih mesta, što će biti najveće otpuštanje radnika u Japanu od početka recesije.</w:t>
      </w:r>
    </w:p>
    <w:p>
      <w:pPr>
        <w:pStyle w:val="Normal"/>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223520</wp:posOffset>
            </wp:positionV>
            <wp:extent cx="1257300" cy="823595"/>
            <wp:effectExtent l="0" t="0" r="0" b="0"/>
            <wp:wrapTight wrapText="bothSides">
              <wp:wrapPolygon edited="0">
                <wp:start x="-112" y="0"/>
                <wp:lineTo x="-112" y="21429"/>
                <wp:lineTo x="21600" y="21429"/>
                <wp:lineTo x="21600" y="0"/>
                <wp:lineTo x="-112" y="0"/>
              </wp:wrapPolygon>
            </wp:wrapTight>
            <wp:docPr id="16" name="ne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c_logo" descr=""/>
                    <pic:cNvPicPr>
                      <a:picLocks noChangeAspect="1" noChangeArrowheads="1"/>
                    </pic:cNvPicPr>
                  </pic:nvPicPr>
                  <pic:blipFill>
                    <a:blip r:embed="rId18"/>
                    <a:srcRect l="-20" t="-30" r="-20" b="-30"/>
                    <a:stretch>
                      <a:fillRect/>
                    </a:stretch>
                  </pic:blipFill>
                  <pic:spPr bwMode="auto">
                    <a:xfrm>
                      <a:off x="0" y="0"/>
                      <a:ext cx="1257300" cy="823595"/>
                    </a:xfrm>
                    <a:prstGeom prst="rect">
                      <a:avLst/>
                    </a:prstGeom>
                  </pic:spPr>
                </pic:pic>
              </a:graphicData>
            </a:graphic>
          </wp:anchor>
        </w:drawing>
      </w:r>
      <w:r>
        <w:rPr/>
        <w:t>Prema saopštenju firme, to je 6,7 odsto, od ukupno 150.000 radnika, koliko firma zapošljava, a proces ukidanja radnih mesta bi trebalo da traje do marta 2010. Kompanija je objavila da, zbog globalne krize, u ovoj fiskalnoj godini, koja se završava 31. marta, očekuje čist gubitak od 2 i po milijarde evra. Japanske elektronske kompanije se sreću sa padom potražnje kao posledice usporavanja rasta svetske privrede. "Hitači" je najavio ukidanje 7.000 radnih mesta, a "Soni" će otpustiti 16.000 radnika.</w:t>
      </w:r>
    </w:p>
    <w:p>
      <w:pPr>
        <w:pStyle w:val="Normal"/>
        <w:rPr/>
      </w:pPr>
      <w:r>
        <w:rPr/>
      </w:r>
    </w:p>
    <w:p>
      <w:pPr>
        <w:pStyle w:val="Normal"/>
        <w:jc w:val="center"/>
        <w:rPr>
          <w:b/>
          <w:b/>
          <w:sz w:val="28"/>
          <w:szCs w:val="28"/>
        </w:rPr>
      </w:pPr>
      <w:r>
        <w:rPr>
          <w:b/>
          <w:sz w:val="28"/>
          <w:szCs w:val="28"/>
        </w:rPr>
        <w:t>Sukobi u Beču</w:t>
      </w:r>
    </w:p>
    <w:p>
      <w:pPr>
        <w:pStyle w:val="Normal"/>
        <w:rPr>
          <w:b/>
          <w:b/>
          <w:sz w:val="28"/>
          <w:szCs w:val="28"/>
        </w:rPr>
      </w:pPr>
      <w:r>
        <w:rPr>
          <w:b/>
          <w:sz w:val="28"/>
          <w:szCs w:val="28"/>
        </w:rPr>
      </w:r>
    </w:p>
    <w:p>
      <w:pPr>
        <w:pStyle w:val="Normal"/>
        <w:ind w:firstLine="720"/>
        <w:rPr/>
      </w:pPr>
      <w:r>
        <w:rPr/>
        <w:t>Austrijska policija sukobila se noćas u Beču sa učesnicima demonstracija protiv bala desničarskog udruženja "Korporacionsring". U sukobima je više policajaca povređeno, a devet osoba uhapšeno. Demonstracije ispred bečke palate Hofburg organizovale su levičarske organizacije, koje su okupile oko 1.200 učesnika.  "Između 50 i 150 ljudi pokušalo je da nasrne na goste bala i dospe u zatvorenu zonu ispred palate Hofburg. Policajci, napadnuti raznim predmetima, uspeli su da napadače odbiju. Osam osoba je uhapšeno zbog krivičnih dela kao što je nanošenje telesnih povreda i pružanje otpora protiv policije, a jedna zbog kršenja javnog reda i mira", navodi se u saopštenju policije. Organizator bala "Korporacionsring" je udruženje više studentskih organizacija, koje pripadaju nemačko-nacionalnim desničarskim krugovima. Prošle godine tokom ovog bala bilo je takođe nemira na ulicama, a tada je napravljena veća materijalna šteta.</w:t>
      </w:r>
    </w:p>
    <w:p>
      <w:pPr>
        <w:pStyle w:val="Normal"/>
        <w:rPr/>
      </w:pPr>
      <w:r>
        <w:rPr/>
      </w:r>
    </w:p>
    <w:p>
      <w:pPr>
        <w:pStyle w:val="Normal"/>
        <w:jc w:val="center"/>
        <w:rPr>
          <w:b/>
          <w:b/>
          <w:sz w:val="28"/>
          <w:szCs w:val="28"/>
        </w:rPr>
      </w:pPr>
      <w:r>
        <w:rPr>
          <w:b/>
          <w:sz w:val="28"/>
          <w:szCs w:val="28"/>
        </w:rPr>
        <w:t>Suđenje Artmanovoj 5. februa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276860</wp:posOffset>
            </wp:positionV>
            <wp:extent cx="1257300" cy="1192530"/>
            <wp:effectExtent l="0" t="0" r="0" b="0"/>
            <wp:wrapTight wrapText="bothSides">
              <wp:wrapPolygon edited="0">
                <wp:start x="-114" y="0"/>
                <wp:lineTo x="-114" y="21452"/>
                <wp:lineTo x="26316" y="21452"/>
                <wp:lineTo x="26316" y="0"/>
                <wp:lineTo x="-114" y="0"/>
              </wp:wrapPolygon>
            </wp:wrapTight>
            <wp:docPr id="17" name="artman_flo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tman_florans" descr=""/>
                    <pic:cNvPicPr>
                      <a:picLocks noChangeAspect="1" noChangeArrowheads="1"/>
                    </pic:cNvPicPr>
                  </pic:nvPicPr>
                  <pic:blipFill>
                    <a:blip r:embed="rId19"/>
                    <a:srcRect l="-15" t="-19" r="17858" b="-19"/>
                    <a:stretch>
                      <a:fillRect/>
                    </a:stretch>
                  </pic:blipFill>
                  <pic:spPr bwMode="auto">
                    <a:xfrm>
                      <a:off x="0" y="0"/>
                      <a:ext cx="1257300" cy="1192530"/>
                    </a:xfrm>
                    <a:prstGeom prst="rect">
                      <a:avLst/>
                    </a:prstGeom>
                  </pic:spPr>
                </pic:pic>
              </a:graphicData>
            </a:graphic>
          </wp:anchor>
        </w:drawing>
      </w:r>
      <w:r>
        <w:rPr/>
        <w:t>Suđenje bivšoj portparolki Haškog tužilaštva Florans Artman biće u Haškom tribunalu održano 5. i. 6. februara, iako je odbrana zatražila odlaganje procesa. Tribunal je krajem avgusta prošle godine podigao optužnicu protiv Artmanove zbog obelodanjivanja poverljivih informacija sa suđenja Slobodanu Miloševiću. Sudsko veće nije prihvatilo argumente odbrane, koja je navela da suđenje treba odložiti iz praktičnih razloga, jer nekoliko dana nije dovoljno za ispunjenje ili razmatranje svih zahteva, među kojima su zahtev za ukidanjem imuniteta jednom od svedoka, zahtev za opoziv trojice sudija u procesu, kao i prevod dokumentacije koja se koristi na suđenju.</w:t>
      </w:r>
    </w:p>
    <w:p>
      <w:pPr>
        <w:pStyle w:val="Normal"/>
        <w:rPr/>
      </w:pPr>
      <w:r>
        <w:rPr/>
      </w:r>
    </w:p>
    <w:p>
      <w:pPr>
        <w:pStyle w:val="Normal"/>
        <w:jc w:val="center"/>
        <w:rPr/>
      </w:pPr>
      <w:r>
        <w:rPr>
          <w:b/>
          <w:sz w:val="28"/>
          <w:szCs w:val="28"/>
        </w:rPr>
        <w:t>Na otpadu našli 100.000 evra</w:t>
      </w:r>
    </w:p>
    <w:p>
      <w:pPr>
        <w:pStyle w:val="Normal"/>
        <w:rPr/>
      </w:pPr>
      <w:r>
        <w:rPr/>
        <w:t xml:space="preserve"> </w:t>
      </w:r>
    </w:p>
    <w:p>
      <w:pPr>
        <w:pStyle w:val="Normal"/>
        <w:ind w:firstLine="720"/>
        <w:rPr/>
      </w:pPr>
      <w:r>
        <w:rPr/>
        <w:t>Radnici čeličane nadomak Berlina našli su 100.000 evra u sefu koji je jedna banka poslala na otpad. Jedan zaposleni u nemačkoj Postbanci zaboravio je da iz sefa prethodno izvadi novčanice. Portparol banke je rekao da se radi o "nemaru zaposlenog tokom preseljenja kancelarija poslovnice". Radnici su novac vratili vlasnicim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149225</wp:posOffset>
            </wp:positionV>
            <wp:extent cx="1600200" cy="859790"/>
            <wp:effectExtent l="0" t="0" r="0" b="0"/>
            <wp:wrapTight wrapText="bothSides">
              <wp:wrapPolygon edited="0">
                <wp:start x="-127" y="0"/>
                <wp:lineTo x="-127" y="21358"/>
                <wp:lineTo x="21600" y="21358"/>
                <wp:lineTo x="21600" y="0"/>
                <wp:lineTo x="-12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1" t="-20" r="-11" b="-20"/>
                    <a:stretch>
                      <a:fillRect/>
                    </a:stretch>
                  </pic:blipFill>
                  <pic:spPr bwMode="auto">
                    <a:xfrm>
                      <a:off x="0" y="0"/>
                      <a:ext cx="1600200" cy="859790"/>
                    </a:xfrm>
                    <a:prstGeom prst="rect">
                      <a:avLst/>
                    </a:prstGeom>
                  </pic:spPr>
                </pic:pic>
              </a:graphicData>
            </a:graphic>
          </wp:anchor>
        </w:drawing>
      </w:r>
    </w:p>
    <w:sectPr>
      <w:footerReference w:type="default" r:id="rId21"/>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21.rs/index.php?option=com_content&amp;view=article&amp;id=4666:zaseda-skuptina-vojvodine&amp;catid=15:srbija&amp;Itemid=1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54:00Z</dcterms:created>
  <dc:creator>Zdravko Kovac </dc:creator>
  <dc:description/>
  <cp:keywords/>
  <dc:language>en-US</dc:language>
  <cp:lastModifiedBy>Zdravko Kovac </cp:lastModifiedBy>
  <dcterms:modified xsi:type="dcterms:W3CDTF">2009-02-01T14:06:00Z</dcterms:modified>
  <cp:revision>18</cp:revision>
  <dc:subject/>
  <dc:title>  </dc:title>
</cp:coreProperties>
</file>