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АСТАВНИЦИ И ДАЉЕ БЕЗ ЗАШТИТЕ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Још увек нема законске заштите за наставнике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Прошлогодишње активности око већег степена сигурности за наставнике, али и за остал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sr-CS"/>
        </w:rPr>
        <w:t xml:space="preserve"> учеснике образовно-васпитног процеса нису окончане. Петиције које су готово сви синдикати потписивали, нису бар за сада, уродиле плодом и оркестриран захтев да наставници постану службена лица и да се напад на њих има управо тако и третирати, као и да се прошири безбедосни „круг школе“ на начин како је то у развијеним демократијама (и у доласку и у одласку на посао) нису успеле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sr-CS"/>
        </w:rPr>
        <w:t>Све то из разлога да су се</w:t>
      </w:r>
      <w:r>
        <w:rPr>
          <w:rFonts w:cs="Bookman Old Style" w:ascii="Bookman Old Style" w:hAnsi="Bookman Old Style"/>
        </w:rPr>
        <w:t xml:space="preserve">, нажалост, синдикати више спорили ко је аутор идеје и ко је први, а не </w:t>
      </w:r>
      <w:r>
        <w:rPr>
          <w:rFonts w:cs="Bookman Old Style" w:ascii="Bookman Old Style" w:hAnsi="Bookman Old Style"/>
          <w:lang w:val="sr-CS"/>
        </w:rPr>
        <w:t xml:space="preserve">како </w:t>
      </w:r>
      <w:r>
        <w:rPr>
          <w:rFonts w:cs="Bookman Old Style" w:ascii="Bookman Old Style" w:hAnsi="Bookman Old Style"/>
        </w:rPr>
        <w:t xml:space="preserve">да удруже потписе </w:t>
      </w:r>
      <w:r>
        <w:rPr>
          <w:rFonts w:cs="Bookman Old Style" w:ascii="Bookman Old Style" w:hAnsi="Bookman Old Style"/>
          <w:lang w:val="sr-CS"/>
        </w:rPr>
        <w:t>пошто</w:t>
      </w:r>
      <w:r>
        <w:rPr>
          <w:rFonts w:cs="Bookman Old Style" w:ascii="Bookman Old Style" w:hAnsi="Bookman Old Style"/>
        </w:rPr>
        <w:t xml:space="preserve"> н</w:t>
      </w:r>
      <w:r>
        <w:rPr>
          <w:rFonts w:cs="Bookman Old Style" w:ascii="Bookman Old Style" w:hAnsi="Bookman Old Style"/>
          <w:lang w:val="sr-CS"/>
        </w:rPr>
        <w:t>ити један синдикат</w:t>
      </w:r>
      <w:r>
        <w:rPr>
          <w:rFonts w:cs="Bookman Old Style" w:ascii="Bookman Old Style" w:hAnsi="Bookman Old Style"/>
        </w:rPr>
        <w:t xml:space="preserve"> није накупио довољно </w:t>
      </w:r>
      <w:r>
        <w:rPr>
          <w:rFonts w:cs="Bookman Old Style" w:ascii="Bookman Old Style" w:hAnsi="Bookman Old Style"/>
          <w:lang w:val="sr-CS"/>
        </w:rPr>
        <w:t>потписа (10000) да</w:t>
      </w:r>
      <w:r>
        <w:rPr>
          <w:rFonts w:cs="Bookman Old Style" w:ascii="Bookman Old Style" w:hAnsi="Bookman Old Style"/>
        </w:rPr>
        <w:t xml:space="preserve"> сам поднес</w:t>
      </w:r>
      <w:r>
        <w:rPr>
          <w:rFonts w:cs="Bookman Old Style" w:ascii="Bookman Old Style" w:hAnsi="Bookman Old Style"/>
          <w:lang w:val="sr-CS"/>
        </w:rPr>
        <w:t>е</w:t>
      </w:r>
      <w:r>
        <w:rPr>
          <w:rFonts w:cs="Bookman Old Style" w:ascii="Bookman Old Style" w:hAnsi="Bookman Old Style"/>
        </w:rPr>
        <w:t xml:space="preserve"> предлог закона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sr-CS"/>
        </w:rPr>
        <w:t>Шта више, због упозорења правне струке да наставници и не могу бити службена лица (тај статус подразумева не само заштићеност од напада него и овлашћења за примену принуде или силе), НСПРВ је пристао да ревидира свој захтев у законску одредбу да се напад на просветне раднике и/или на друге јавне делатнике (лекаре, судије...) има третирати као кривично дело. То би сасвим извесно превентивно деловало на потенцијалне нападаче, јер су казне и за ова дела драстичне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СПРВ ће и даље инсистирати да се у Закон о основама система образовања и васпитања унесе измена којом би се оцена из владања нашла у просеку оцена и општем успеху ученика. Наиме, пракса је показала да због чињенице да оцена из владања не улази у просек то веома негативно стимулише ученике, не само на изостајање са наставе, већ и на различите видове насиља, пречесто и физичког. Могућности да ове своје „подвиге“ ученици публикују преко електронских медија и изостанак санкција и законске регулативе која би то спречила, ствара од насилника „јунаке нашег доба“, а не уствари силеџије, што уствари и јесу, које нажалост пролазе без казне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Увођење законских санкција и за родитеље, сасвим сигурно би допринело да се насиље смањи, што се и показало у појединим земљама које су увеле казнене одредбе за родитеље чија се деца понашају насилно или изостају са часова. Позитиван пример је и Кодекс о понашању који је увела управа за Град Нови Сад и у којем се ствара могућност партнерства родитеља и школских власти, а родитељи уговорно прихватају одговорност за сва девијантна понашања своје деце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СПРВ (и СрпС) су разговорали са посланичким клубом демократске странке те очекује да чланови Одбора за просвету из реда ДС буду предлагачи измена законских одредби којима би се у новим законским решењима нашле санкције за оне који проблеме решавају насиљем. У том смислу остајемо потпуно отворени за све иницијативе других синдиката који желе да подрже наше напоре да школа постане сигурно и безбедно место и за запослене и за децу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ови Сад, 02.02.2009. год.</w:t>
        <w:tab/>
        <w:tab/>
        <w:tab/>
        <w:tab/>
      </w:r>
      <w:r>
        <w:rPr>
          <w:rFonts w:cs="Bookman Old Style" w:ascii="Bookman Old Style" w:hAnsi="Bookman Old Style"/>
          <w:i/>
          <w:lang w:val="sr-CS"/>
        </w:rPr>
        <w:t>Хаџи Здравко М. Ковач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Генерални секретар НСПРВ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 xml:space="preserve"> </w:t>
      </w:r>
    </w:p>
    <w:sectPr>
      <w:type w:val="nextPage"/>
      <w:pgSz w:w="11906" w:h="16838"/>
      <w:pgMar w:left="0" w:right="1109" w:gutter="1440" w:header="0" w:top="489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22:00Z</dcterms:created>
  <dc:creator>NSPRV</dc:creator>
  <dc:description/>
  <cp:keywords/>
  <dc:language>en-US</dc:language>
  <cp:lastModifiedBy>NSPRV</cp:lastModifiedBy>
  <cp:lastPrinted>2009-02-02T14:58:00Z</cp:lastPrinted>
  <dcterms:modified xsi:type="dcterms:W3CDTF">2009-02-02T13:58:00Z</dcterms:modified>
  <cp:revision>6</cp:revision>
  <dc:subject/>
  <dc:title>НАСТАВНИЦИ И ДАЉЕ БЕЗ ЗАШТИТЕ</dc:title>
</cp:coreProperties>
</file>