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nedelju</w:t>
      </w:r>
      <w:r>
        <w:rPr>
          <w:rFonts w:cs="Bookman Old Style" w:ascii="Bookman Old Style" w:hAnsi="Bookman Old Style"/>
          <w:b/>
          <w:i/>
          <w:color w:val="FF00FF"/>
          <w:sz w:val="22"/>
          <w:szCs w:val="22"/>
        </w:rPr>
        <w:t xml:space="preserve"> 01.02.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lang w:val="sr-Latn-CS"/>
        </w:rPr>
      </w:pPr>
      <w:r>
        <w:rPr>
          <w:b/>
          <w:sz w:val="28"/>
          <w:szCs w:val="28"/>
        </w:rPr>
        <w:t>Povećanje koje ne</w:t>
      </w:r>
      <w:r>
        <w:rPr>
          <w:b/>
          <w:sz w:val="28"/>
          <w:szCs w:val="28"/>
          <w:lang w:val="sr-Latn-CS"/>
        </w:rPr>
        <w:t>će sačuvati plate</w:t>
      </w:r>
    </w:p>
    <w:p>
      <w:pPr>
        <w:pStyle w:val="Normal"/>
        <w:rPr/>
      </w:pPr>
      <w:r>
        <w:rPr/>
        <w:t xml:space="preserve"> </w:t>
      </w:r>
    </w:p>
    <w:p>
      <w:pPr>
        <w:pStyle w:val="Normal"/>
        <w:ind w:firstLine="720"/>
        <w:rPr/>
      </w:pPr>
      <w:r>
        <w:rPr/>
        <w:t xml:space="preserve">Predstavnici Vlade Srbije i “reprezentativnih” sindikata obrazovanja potpisali su Protokol o zaradama u 2009. godini i posebne kolektivne ugovore za zaposlene u prosveti. Kako je izjavio predsednik Granskog sindikata prosvetnih radnika Nezavisnost Tomislav Živanović, Protokol o zaradama predviđa povećanje plata u ovoj godini u skladu sa </w:t>
      </w:r>
      <w:r>
        <w:drawing>
          <wp:anchor behindDoc="1" distT="0" distB="0" distL="0" distR="0" simplePos="0" locked="0" layoutInCell="0" allowOverlap="1" relativeHeight="21">
            <wp:simplePos x="0" y="0"/>
            <wp:positionH relativeFrom="column">
              <wp:posOffset>4343400</wp:posOffset>
            </wp:positionH>
            <wp:positionV relativeFrom="line">
              <wp:posOffset>-223520</wp:posOffset>
            </wp:positionV>
            <wp:extent cx="1828800" cy="1485900"/>
            <wp:effectExtent l="0" t="0" r="0" b="0"/>
            <wp:wrapTight wrapText="bothSides">
              <wp:wrapPolygon edited="0">
                <wp:start x="-82" y="23814"/>
                <wp:lineTo x="-82" y="16924"/>
                <wp:lineTo x="21600" y="16924"/>
                <wp:lineTo x="21600" y="23814"/>
                <wp:lineTo x="-82" y="238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982" r="-14" b="2495"/>
                    <a:stretch>
                      <a:fillRect/>
                    </a:stretch>
                  </pic:blipFill>
                  <pic:spPr bwMode="auto">
                    <a:xfrm>
                      <a:off x="0" y="0"/>
                      <a:ext cx="1828800" cy="1485900"/>
                    </a:xfrm>
                    <a:prstGeom prst="rect">
                      <a:avLst/>
                    </a:prstGeom>
                  </pic:spPr>
                </pic:pic>
              </a:graphicData>
            </a:graphic>
          </wp:anchor>
        </w:drawing>
      </w:r>
      <w:r>
        <w:rPr/>
        <w:t>predviđenim rastom troškova života od osam odsto. Planirano je da u ovoj godini bude dva povećanja zarada; u aprilu dva odsto i oktobru šest. "Nakon višemesečnih pregovora izborili smo i da Posebnim kolektivnim ugovorom isplata jubilarnih nagrada zaposlenima u prosveti ne bude ukinuta već samo odložena", rekao je Živanović. Nejasno je kako će to plate pratiti troškove života, ako će veće povećanje uslediti tek u novembru (plata za oktobar) i ako su i guverner NB R. Jelašić i potpredsednik vlade  i ministar ekonomije M. Dinkić najavili rast cena (i troškova života) od  čak 7,2% za prvi kvartal ove godine. Prva povišica će zaposlenima u prosveti pristići tek u maju (plata za april) , a tada će rast troškova biti i veći od ovoga koga su predvideli i Dinkić i Jelašić. Drugim rečima, “reprezentativni” su nam ugovorili povećanja od kojih će plata sasvim izvesno biti manja i nominalno i naravno realno.</w:t>
      </w:r>
    </w:p>
    <w:p>
      <w:pPr>
        <w:pStyle w:val="Normal"/>
        <w:ind w:firstLine="720"/>
        <w:rPr/>
      </w:pPr>
      <w:r>
        <w:rPr/>
        <w:t>Osim resornog ministra Žarka Obradovića koji je potpisao oba dokumenta, Protokol o zaradama sa predstavnicima tri reprezentativna sindikata obrazovanja potpisala je i ministarka finansija Diana Dragutinović.</w:t>
      </w:r>
    </w:p>
    <w:p>
      <w:pPr>
        <w:pStyle w:val="Normal"/>
        <w:jc w:val="center"/>
        <w:rPr>
          <w:b/>
          <w:b/>
          <w:sz w:val="28"/>
          <w:szCs w:val="28"/>
        </w:rPr>
      </w:pPr>
      <w:r>
        <w:rPr>
          <w:b/>
          <w:sz w:val="28"/>
          <w:szCs w:val="28"/>
        </w:rPr>
      </w:r>
    </w:p>
    <w:p>
      <w:pPr>
        <w:pStyle w:val="Normal"/>
        <w:jc w:val="center"/>
        <w:rPr/>
      </w:pPr>
      <w:r>
        <w:rPr>
          <w:b/>
          <w:sz w:val="28"/>
          <w:szCs w:val="28"/>
        </w:rPr>
        <w:t>Odlaganje kolektivnog ugovo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354330</wp:posOffset>
            </wp:positionV>
            <wp:extent cx="1905000" cy="1190625"/>
            <wp:effectExtent l="0" t="0" r="0" b="0"/>
            <wp:wrapTight wrapText="bothSides">
              <wp:wrapPolygon edited="0">
                <wp:start x="-114" y="0"/>
                <wp:lineTo x="-114" y="21414"/>
                <wp:lineTo x="21600" y="21414"/>
                <wp:lineTo x="21600" y="0"/>
                <wp:lineTo x="-114" y="0"/>
              </wp:wrapPolygon>
            </wp:wrapTight>
            <wp:docPr id="3" name="sindikal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dikalci" descr=""/>
                    <pic:cNvPicPr>
                      <a:picLocks noChangeAspect="1" noChangeArrowheads="1"/>
                    </pic:cNvPicPr>
                  </pic:nvPicPr>
                  <pic:blipFill>
                    <a:blip r:embed="rId4"/>
                    <a:srcRect l="-39" t="-63" r="-39" b="-63"/>
                    <a:stretch>
                      <a:fillRect/>
                    </a:stretch>
                  </pic:blipFill>
                  <pic:spPr bwMode="auto">
                    <a:xfrm>
                      <a:off x="0" y="0"/>
                      <a:ext cx="1905000" cy="1190625"/>
                    </a:xfrm>
                    <a:prstGeom prst="rect">
                      <a:avLst/>
                    </a:prstGeom>
                  </pic:spPr>
                </pic:pic>
              </a:graphicData>
            </a:graphic>
          </wp:anchor>
        </w:drawing>
      </w:r>
      <w:r>
        <w:rPr/>
        <w:t>Predstavnici poslodavaca, sindikata i Vlade Srbije potpisali su u petak Sporazum o odlaganju primene finansijskih odredbi Opšteg kolektivnog ugovora na šest meseci.</w:t>
      </w:r>
    </w:p>
    <w:p>
      <w:pPr>
        <w:pStyle w:val="Normal"/>
        <w:rPr/>
      </w:pPr>
      <w:r>
        <w:rPr/>
        <w:t>"Konačno smo uspeli da napravimo dogovor sagledavajući situaciju u kojoj se nalazi cela privreda i u skladu sa tim smo potpisali sporazum", kaže predsednik Saveza samostalnih sindikata Srbije Ljubisav Orbović. Kako je Orbović najavio, u naredna tri meseca biće potpisani i granski kolektivni ugovori.</w:t>
      </w:r>
    </w:p>
    <w:p>
      <w:pPr>
        <w:pStyle w:val="Normal"/>
        <w:ind w:firstLine="720"/>
        <w:rPr/>
      </w:pPr>
      <w:r>
        <w:rPr/>
        <w:t>Predsednik Ujedinjenih granskih sindikata Nezavisnost, Branislav Čanak, rekao je da će sporazum biti analiziran u maju "kako bi se videlo šta dalje, odnosno da li je moguće primeniti neke od tih odredbi ili će sporazum o njihovom odlaganju biti produžen".</w:t>
      </w:r>
    </w:p>
    <w:p>
      <w:pPr>
        <w:pStyle w:val="Normal"/>
        <w:ind w:firstLine="720"/>
        <w:rPr/>
      </w:pPr>
      <w:r>
        <w:rPr/>
      </w:r>
    </w:p>
    <w:p>
      <w:pPr>
        <w:pStyle w:val="Heading1"/>
        <w:jc w:val="center"/>
        <w:rPr/>
      </w:pPr>
      <w:r>
        <w:rPr>
          <w:sz w:val="28"/>
          <w:szCs w:val="28"/>
        </w:rPr>
        <w:t>Srednjoškolci promovišu nenasilje...</w:t>
      </w:r>
    </w:p>
    <w:p>
      <w:pPr>
        <w:pStyle w:val="NormalWeb"/>
        <w:ind w:firstLine="720"/>
        <w:rPr/>
      </w:pPr>
      <w:r>
        <w:rPr/>
        <w:t xml:space="preserve">Organizacija kreativnog okupljanja, Centar za omladinski rad, Omladinska nevladina organizacija i Udruženje za inkluziju osoba sa invaliditetom u subotu od 13 do 17 sati organizovali su  Dan nenasilja u Novom Sadu. Dan nenasilja će biti realizovan kroz niz aktivnosti, organizovanih u saradnji sa pet novosadskih srednjih škola, koje su osmislili i koje će sprovoditi učenici. </w:t>
        <w:br/>
        <w:t xml:space="preserve">Đaci žele da ovom akcijom pošalju poruku nenasilja svojim vršnjacima i profesorima, kao i da kroz svoj aktivizam doprinesu rešavanju problema nasilja u svojim lokalnim zajednicama. U akciji učestvuju Elektrotehnička škola „Mihajlo Pupin”, Medicinska škola „7 april”, Tehnička škola „Jovan Vukanović” i škola za dizajn „Bogdan Šuput”. Okupljanje ispred škola je u 13 sati i zatim sledi odlazak u povorci do Trga Slobode, gde će biti deljeni flajeri sa porukama nenasilja i informisanje Novosađana o značaju promovisanja nenasilne kulture i mirnog rešavanja konflikata. Sat kasnije, simbolično će biti pušteno 200 balona sa porukama nenasilja. Tribina pod nazivom „Srbija, zona nenasilja” počinje u 15 sati u Elektrotehničkoj školi (Futoška 17). </w:t>
        <w:tab/>
        <w:tab/>
        <w:tab/>
        <w:t>Javne aktivnosti su deo projekta „Mi moramo biti promena koju želimo videti u svetu”, koji podržava Ministarstvo omladine i sporta u okviru ciljeva planiranih Nacionalnom strategijom za mlade.</w:t>
      </w:r>
    </w:p>
    <w:p>
      <w:pPr>
        <w:pStyle w:val="NormalWeb"/>
        <w:jc w:val="center"/>
        <w:rPr>
          <w:rStyle w:val="StrongEmphasis"/>
          <w:sz w:val="28"/>
          <w:szCs w:val="28"/>
        </w:rPr>
      </w:pPr>
      <w:r>
        <w:rPr>
          <w:rStyle w:val="StrongEmphasis"/>
          <w:sz w:val="28"/>
          <w:szCs w:val="28"/>
        </w:rPr>
        <w:t>Zbirke u toku nedelje</w:t>
      </w:r>
    </w:p>
    <w:p>
      <w:pPr>
        <w:pStyle w:val="NormalWeb"/>
        <w:ind w:firstLine="720"/>
        <w:rPr>
          <w:rStyle w:val="StrongEmphasis"/>
          <w:b w:val="false"/>
          <w:b w:val="false"/>
        </w:rPr>
      </w:pPr>
      <w:r>
        <w:rPr>
          <w:rStyle w:val="StrongEmphasis"/>
          <w:b w:val="false"/>
        </w:rPr>
        <w:t>Testovi za kvalifikacioni ispit za upis u srednju školu biće u prodaji od sledeće sedmice. Zbirke zadataka iz srpskog (maternjeg) jezika i matematike zadržaće pitanja iz prošlogodišnjih testova, ali uz manje "kozmetičke" novine, rekao je pomoćnik ministra prosvete Bogoljub Lazarević. Na testu iz matematike biće 17 zadataka, od čega će u pet biti ista struktura zadataka kao na prošlogodišnjem testu, ali s promenjenim vrednostima. Test iz srpskog (maternjeg) jezika imaće najviše 40 odsto novih pitanja, s tim što će u zadacima u kojima je ponuđeno više odgovora ovoga puta biti izmenjen redosled odgovora. Novo je i to što će na ispitima dežurati profesori iz srednjih škola.</w:t>
        <w:tab/>
        <w:tab/>
        <w:tab/>
        <w:tab/>
        <w:tab/>
        <w:tab/>
        <w:tab/>
        <w:tab/>
        <w:tab/>
        <w:tab/>
        <w:tab/>
        <w:tab/>
        <w:tab/>
        <w:tab/>
        <w:t>U "Prosvetnom pregledu" su istakli da cene kompleta neće biti promenjene, a rešenja zadataka iz zbirki biće odštampana naknadno.</w:t>
      </w:r>
    </w:p>
    <w:p>
      <w:pPr>
        <w:pStyle w:val="Normal"/>
        <w:jc w:val="center"/>
        <w:rPr/>
      </w:pPr>
      <w:r>
        <w:rPr>
          <w:b/>
          <w:sz w:val="28"/>
          <w:szCs w:val="28"/>
        </w:rPr>
        <w:t>Rođendan maestra</w:t>
      </w:r>
    </w:p>
    <w:p>
      <w:pPr>
        <w:pStyle w:val="Normal"/>
        <w:rPr/>
      </w:pPr>
      <w:r>
        <w:rPr/>
        <w:t xml:space="preserve"> </w:t>
      </w:r>
    </w:p>
    <w:p>
      <w:pPr>
        <w:pStyle w:val="Normal"/>
        <w:ind w:firstLine="720"/>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147320</wp:posOffset>
            </wp:positionV>
            <wp:extent cx="1257300" cy="1257300"/>
            <wp:effectExtent l="0" t="0" r="0" b="0"/>
            <wp:wrapTight wrapText="bothSides">
              <wp:wrapPolygon edited="0">
                <wp:start x="-54" y="0"/>
                <wp:lineTo x="-54" y="21492"/>
                <wp:lineTo x="21600" y="21492"/>
                <wp:lineTo x="21600" y="0"/>
                <wp:lineTo x="-54" y="0"/>
              </wp:wrapPolygon>
            </wp:wrapTight>
            <wp:docPr id="4" name="16-stubac-maestro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stubac-maestro_636" descr=""/>
                    <pic:cNvPicPr>
                      <a:picLocks noChangeAspect="1" noChangeArrowheads="1"/>
                    </pic:cNvPicPr>
                  </pic:nvPicPr>
                  <pic:blipFill>
                    <a:blip r:embed="rId5"/>
                    <a:srcRect l="-9" t="-9" r="-9" b="-9"/>
                    <a:stretch>
                      <a:fillRect/>
                    </a:stretch>
                  </pic:blipFill>
                  <pic:spPr bwMode="auto">
                    <a:xfrm>
                      <a:off x="0" y="0"/>
                      <a:ext cx="1257300" cy="1257300"/>
                    </a:xfrm>
                    <a:prstGeom prst="rect">
                      <a:avLst/>
                    </a:prstGeom>
                  </pic:spPr>
                </pic:pic>
              </a:graphicData>
            </a:graphic>
          </wp:anchor>
        </w:drawing>
      </w:r>
      <w:r>
        <w:rPr/>
        <w:t>Povodom 111 godina od rođenja Milana Konjovića, dvadesetak mališana iz Predškolske ustanove "Vera Gucunja" s vaspitačicom Vesnom Vukobratović posetilo je njegovu galeriju. Akademski slikar Nebojša Vasić pokušao je da im približi slikarstvo i dela ovog umetnika. Proveo ih je kroz galeriju krenuvši od spomen-sobe gde se nalaze slikarevi lični predmeti i fotografije iz mladosti, pa kroz ostale prostorije, objašnjavajući Konjovićeve slike iz plave i crvene faze, kao i slike koje je radio "detinjom rukom" kao gimnazijalac. Mališani su pažljivo pratili izlaganje i bili veoma radoznali s puno zanimljivih pitanja.</w:t>
      </w:r>
    </w:p>
    <w:p>
      <w:pPr>
        <w:pStyle w:val="NormalWeb"/>
        <w:jc w:val="center"/>
        <w:rPr>
          <w:b/>
          <w:b/>
          <w:sz w:val="28"/>
          <w:szCs w:val="28"/>
        </w:rPr>
      </w:pPr>
      <w:r>
        <w:rPr>
          <w:b/>
          <w:sz w:val="28"/>
          <w:szCs w:val="28"/>
        </w:rPr>
        <w:t>“</w:t>
      </w:r>
      <w:r>
        <w:rPr>
          <w:b/>
          <w:sz w:val="28"/>
          <w:szCs w:val="28"/>
        </w:rPr>
        <w:t xml:space="preserve">Svetin list” najbolji </w:t>
      </w:r>
    </w:p>
    <w:p>
      <w:pPr>
        <w:pStyle w:val="NormalWeb"/>
        <w:ind w:firstLine="720"/>
        <w:rPr>
          <w:rStyle w:val="StrongEmphasis"/>
          <w:b w:val="false"/>
          <w:b w:val="false"/>
          <w:bCs w:val="false"/>
        </w:rPr>
      </w:pPr>
      <w:r>
        <w:drawing>
          <wp:anchor behindDoc="0" distT="0" distB="0" distL="76200" distR="76200" simplePos="0" locked="0" layoutInCell="0" allowOverlap="1" relativeHeight="36">
            <wp:simplePos x="0" y="0"/>
            <wp:positionH relativeFrom="column">
              <wp:posOffset>4914900</wp:posOffset>
            </wp:positionH>
            <wp:positionV relativeFrom="line">
              <wp:posOffset>-29845</wp:posOffset>
            </wp:positionV>
            <wp:extent cx="1143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t xml:space="preserve"> </w:t>
      </w:r>
      <w:r>
        <w:rPr>
          <w:color w:val="010000"/>
        </w:rPr>
        <w:t>Prošlogodišnji maturanti i učenici novosadske Gimnazije "Svetozar Marković" prave najbolji srednjoškolski list u Srbiji. Na konkursu za najuspešnije srednjoškolske listove i časopise objavljene u školskoj 2007/2008. godini prva nagrada pripala je "Svetinom listu", za šta je zaslužna ekipa mladih novinara u maloj ali odabranoj redakciji, s profesorkom srpskog jezika i književnosti Nadom Hložan-Šljapić, koja vodi novinarsku sekciju, u kojoj briljiraju novinari: Kristina Novak, Filip Ađić, Aljoša Arlov, Jelena Jovanov ić, Jovana Kostić, Aleksandar Kuburić, tehnički urednici Edvin Demendi Talo i Nikola Srdić, i saradnici: Sofija Jovanović, Tijana Jelovac, Aleksandra Popov, Milan Vukadinović, Marko Samardžić, Milica Jaramaz, Jovana Plavša, Jelena Kovačević, Daliborka Gajić i Bojana Pećo. Njima su za ovo dostignuće, dabome, uručene prigodne nagrade.</w:t>
        <w:tab/>
        <w:t>Ova škola već dugi niz godina krajem školske godine izdaje list "Gimnazijalac", a ove godine počeo je da izlazi i "Svetin list", časopis lakšeg i manje ozbiljnog karaktera, koji izlazi četiri puta godišnje.  "Svetin list" se bavi raznoraznim temama pošto se u školi održava mnogo zanimljivih događanja. Pošto ne mogu svi učenici prisustvovati svakom događaju, prenosili smo izveštaje, predstavljali učenike koji se izdvajaju, takozvane talente, imali smo i teme koje nisu vezane za školu, teme iz oblasti sporta, muzike, preporučivali učenicima bioskopski i pozorišni repertoar, zanimljive knjige, bavili smo se modom... S obzirom na to da nastavljamo da se bavimo izdavaštvom, ova nagrada nam znači puno, a i pošto ja lično studiram srpski jezik, možda ću jednog dana raditi profesionalno kao lector” – rekla je za naš list Kristina Novak, studentkinja Filozofskog fakulteta, koja se u časopisu bavila lekturom i korekturom, a i pisala je.</w:t>
      </w:r>
    </w:p>
    <w:p>
      <w:pPr>
        <w:pStyle w:val="Heading1"/>
        <w:jc w:val="center"/>
        <w:rPr/>
      </w:pPr>
      <w:r>
        <w:rPr>
          <w:sz w:val="28"/>
          <w:szCs w:val="28"/>
        </w:rPr>
        <w:t>Bolovali četiri miliona dana</w:t>
      </w:r>
    </w:p>
    <w:p>
      <w:pPr>
        <w:pStyle w:val="Preamble"/>
        <w:ind w:firstLine="720"/>
        <w:rPr/>
      </w:pPr>
      <w:r>
        <w:rPr/>
        <w:t xml:space="preserve">Zaposleni u Srbiji na bolovanjima dužim od jednog meseca, za koja naknadu isplaćuje država, a ne poslodavac, prošle godine proveli su ukupno četiri miliona dana, a po tom osnovu Republički zavod za zdravstveno osiguranje isplatio je šest milijardi dinara. Tokom 2008. bolovanje, dugo prosečno 58 dana, koristilo je 88.876 osiguranika. Prosečna naknada iznosila je oko 68.000 dinara. Prema statistici RZZO-a, najbolesniji su Užičani - 5,67 odsto ukupnog broja zaposlenih, dok najmanju stopu obolevanja ima Prokuplje (3,14 odsto). </w:t>
        <w:tab/>
        <w:tab/>
        <w:tab/>
        <w:tab/>
        <w:tab/>
        <w:tab/>
        <w:t xml:space="preserve">Najveći broj osiguranih građana bilo je na bolovanju zbog stanja u vezi sa trudnoćom (17.000), bolesti lokomotornog sistema ( 12.000 osiguranika) i oboljenja srca i krvnih sudova (10.800). Prema ukupnom broju dana bolovanja, na prvom mestu su stanja u vezi sa trudnoćom (gotovo milion dana), slede bolesti srca i krvnih sudova (nešto manje od 800.000 dana), maligne bolesti (650.000) i bolesti lokomotornog sistema (560.000 dana). </w:t>
        <w:tab/>
        <w:tab/>
        <w:tab/>
        <w:tab/>
        <w:tab/>
        <w:t>Ipak, sudeći prema istraživanjima, dok je u nekim ranijim periodima bolovanje često bilo „džoker“ za kojim se posezalo zbog privatnih obaveza ili obavljanja sezonskih poslova, danas je to sve ređa pojava. Poslednjih godina zloupotreba bolovanja na račun države značajno je smanjena, delom zbog naknade koja iznosi 65 odsto zarade, a delom zbog rigoroznijih lekarskih komisija. S druge strane, valja podsetiti, naknadu za bolovanja kraća od 30 dana po zakonu plaća poslodavac. Ili, uopšte ne plaća, jer veliki broj radnika u privatnim firmama nije prijavljen. Tako, u strahu da ne ostanu bez posla ili plate, zaposleni kod privatnika često rade i kada su zaista bolesni.</w:t>
      </w:r>
    </w:p>
    <w:p>
      <w:pPr>
        <w:pStyle w:val="Normal"/>
        <w:jc w:val="center"/>
        <w:rPr>
          <w:b/>
          <w:b/>
          <w:sz w:val="28"/>
          <w:szCs w:val="28"/>
        </w:rPr>
      </w:pPr>
      <w:r>
        <w:rPr>
          <w:b/>
          <w:sz w:val="28"/>
          <w:szCs w:val="28"/>
        </w:rPr>
        <w:t>Gasprom uplatio novac na svoj račun</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3175</wp:posOffset>
            </wp:positionV>
            <wp:extent cx="1257300" cy="1257300"/>
            <wp:effectExtent l="0" t="0" r="0" b="0"/>
            <wp:wrapTight wrapText="bothSides">
              <wp:wrapPolygon edited="0">
                <wp:start x="8466" y="0"/>
                <wp:lineTo x="8466" y="-9743"/>
                <wp:lineTo x="5753" y="-9743"/>
                <wp:lineTo x="5753" y="0"/>
                <wp:lineTo x="8466" y="0"/>
              </wp:wrapPolygon>
            </wp:wrapTight>
            <wp:docPr id="6" name="petar_skund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tar_skundric" descr=""/>
                    <pic:cNvPicPr>
                      <a:picLocks noChangeAspect="1" noChangeArrowheads="1"/>
                    </pic:cNvPicPr>
                  </pic:nvPicPr>
                  <pic:blipFill>
                    <a:blip r:embed="rId7"/>
                    <a:srcRect l="11943" t="-25" r="21977" b="11917"/>
                    <a:stretch>
                      <a:fillRect/>
                    </a:stretch>
                  </pic:blipFill>
                  <pic:spPr bwMode="auto">
                    <a:xfrm>
                      <a:off x="0" y="0"/>
                      <a:ext cx="1257300" cy="1257300"/>
                    </a:xfrm>
                    <a:prstGeom prst="rect">
                      <a:avLst/>
                    </a:prstGeom>
                  </pic:spPr>
                </pic:pic>
              </a:graphicData>
            </a:graphic>
          </wp:anchor>
        </w:drawing>
      </w:r>
      <w:r>
        <w:rPr/>
        <w:t xml:space="preserve">Ruska kompanija Gaspromnjeft izvršila je transfer novca za kupovinu Naftne industrije Srbije na svoj račun u jednoj banci u Beogradu, što je po rečima ministra energetike Petra Škundrića u potpunosti u skladu sa zakonima i ugovorom o prodaji NIS-a.  </w:t>
      </w:r>
    </w:p>
    <w:p>
      <w:pPr>
        <w:pStyle w:val="Normal"/>
        <w:rPr/>
      </w:pPr>
      <w:r>
        <w:rPr/>
        <w:t>"Sredstva su doznačena u jednu beogradsku banku na račun Gaspromnjefta, a sa tog računa biće preneta u toku ponedeljka na račun načeg trezora i time će finansijska transakcija biti okončana", kaže Škundrić. Sporazum o prodaji 51 odsto kapitala NIS-a Gaspromnjeftu potpisan je 24. decembra 2008. u Moskvi. Tim sporazumom ruska kompanija se obavezala da će uplatiti 400 miliona evra u roku od 130 dana od dana potpisivanja tog ugovora.  Gaspromnjeft se obavezao da će u modernizaciju NIS-a investirati dodatnih 547 miliona evra.</w:t>
      </w:r>
    </w:p>
    <w:p>
      <w:pPr>
        <w:pStyle w:val="Preamble"/>
        <w:jc w:val="center"/>
        <w:rPr>
          <w:b/>
          <w:b/>
          <w:sz w:val="28"/>
          <w:szCs w:val="28"/>
        </w:rPr>
      </w:pPr>
      <w:r>
        <w:rPr>
          <w:b/>
          <w:sz w:val="28"/>
          <w:szCs w:val="28"/>
        </w:rPr>
        <w:t>Cilj – smanjenje nezaposlenosti</w:t>
      </w:r>
    </w:p>
    <w:p>
      <w:pPr>
        <w:pStyle w:val="Preamble"/>
        <w:ind w:firstLine="720"/>
        <w:rPr/>
      </w:pPr>
      <w:r>
        <w:rPr/>
        <w:t xml:space="preserve">Kako smanjiti nezaposlenost među onima koji su na evidenciji više od dve godine, zatim među mladima do 24 godine i među osobama s posebnim potrebama – jedan je od ciljeva projekta </w:t>
      </w:r>
      <w:r>
        <w:drawing>
          <wp:anchor behindDoc="0" distT="0" distB="0" distL="76200" distR="76200" simplePos="0" locked="0" layoutInCell="0" allowOverlap="1" relativeHeight="35">
            <wp:simplePos x="0" y="0"/>
            <wp:positionH relativeFrom="column">
              <wp:posOffset>4914900</wp:posOffset>
            </wp:positionH>
            <wp:positionV relativeFrom="line">
              <wp:posOffset>-163830</wp:posOffset>
            </wp:positionV>
            <wp:extent cx="1143000"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 xml:space="preserve">"Radimo zajedno do posla" – Podrška nezaposlenima i razvoju ljudskih resursa. Projekat finansira Evropska unija, a sprovodi ga u Banatu i u Beogradu Evropska agencija za rekonstrukciju. O dosadašnjim rezultatima projekta bilo je reči u utorak na sastanku u Nacionalnoj službi za zapošljavanje – filijala Zrenjanin, kome su prisustvovali i Henrik Jes, vođa tima, Joana Melinska-Đorđević, zamenica vođe tima, Viorika Blažin, direktorka filijale u Zrenjaninu, te Mirjana Beara, koordinatorka projekta za Banat. “Projekat, osim "Gope", od 5. juna 2007. godine podržava i Ministarstvo ekonomije i regionalnog razvoja sa socijalnim partnerima” – ističe Viorika Blažin. – Saradnja s našom filijalom ogleda se i u tome što je u Zrenjaninu osnovana jedinica za implementaciju projekta za Banat. Kad je projekat počeo, cilj je bio smanjenje stope nezaposlenosti, uz naše aktivno uključivanje u obuke nezaposlenih, ali i osposobljavanje naših saradnika za rad na projektima. </w:t>
        <w:tab/>
        <w:tab/>
        <w:tab/>
        <w:tab/>
        <w:tab/>
        <w:t>Mirjana Beara napominje da će u Banatu 560 nezaposlenih proći obuku za različita zanimanja. Dosad je obučeno 260 osoba, od toga u srednjem Banatu 35, severnom Banatu 119 i južnom Banatu 23.</w:t>
      </w:r>
    </w:p>
    <w:p>
      <w:pPr>
        <w:pStyle w:val="Normal"/>
        <w:numPr>
          <w:ilvl w:val="0"/>
          <w:numId w:val="0"/>
        </w:numPr>
        <w:spacing w:lineRule="atLeast" w:line="510" w:before="280" w:after="280"/>
        <w:jc w:val="center"/>
        <w:outlineLvl w:val="1"/>
        <w:rPr/>
      </w:pPr>
      <w:r>
        <w:rPr/>
        <w:drawing>
          <wp:inline distT="0" distB="0" distL="0" distR="0">
            <wp:extent cx="190500"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Georgia" w:cs="Georgia" w:ascii="Georgia" w:hAnsi="Georgia"/>
          <w:b/>
          <w:bCs/>
          <w:kern w:val="2"/>
          <w:sz w:val="45"/>
          <w:szCs w:val="45"/>
        </w:rPr>
        <w:t xml:space="preserve"> </w:t>
      </w:r>
      <w:r>
        <w:rPr>
          <w:b/>
          <w:bCs/>
          <w:kern w:val="2"/>
          <w:sz w:val="28"/>
          <w:szCs w:val="28"/>
        </w:rPr>
        <w:t>Bauk otpuštanja nad Srbijom</w:t>
      </w:r>
    </w:p>
    <w:p>
      <w:pPr>
        <w:pStyle w:val="Preamble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Prema podacima Nacionalne službe zapošljavanja, u Srbiji zbog prekida rada na određeno vreme, sporazumnih raskida radnog odnosa, stečaja, likvidacija firmi oko 50.000 ljudi mesečno ostane bez posla. Istovremeno, oko 60.000 građana zasnuje radni odnos. Imajući to u vidu, zaposleni u Srbiji još nisu osetili svu žestinu globalne ekonomske krize koja u svetu već uzima danak. Ilustracije radi, ove nedelje je samo u jednom danu bez posla ostalo oko 70.000 ljudi širom sveta. </w:t>
      </w:r>
    </w:p>
    <w:p>
      <w:pPr>
        <w:pStyle w:val="Preamble1"/>
        <w:ind w:firstLine="720"/>
        <w:jc w:val="center"/>
        <w:rPr>
          <w:rFonts w:ascii="Times New Roman" w:hAnsi="Times New Roman" w:cs="Times New Roman"/>
          <w:b/>
          <w:b/>
          <w:sz w:val="28"/>
          <w:szCs w:val="28"/>
        </w:rPr>
      </w:pPr>
      <w:r>
        <w:rPr>
          <w:rFonts w:cs="Times New Roman" w:ascii="Times New Roman" w:hAnsi="Times New Roman"/>
          <w:b/>
          <w:sz w:val="28"/>
          <w:szCs w:val="28"/>
        </w:rPr>
        <w:t>Ne sme se dozvoliti dalji pad dinara</w:t>
      </w:r>
    </w:p>
    <w:p>
      <w:pPr>
        <w:pStyle w:val="Preamble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Prava mera kursa u ovom momentu bio bi raspon od 90 do 95 dinara za jedan evro, izjavio je </w:t>
      </w:r>
      <w:r>
        <w:drawing>
          <wp:anchor behindDoc="0" distT="0" distB="0" distL="76200" distR="76200" simplePos="0" locked="0" layoutInCell="0" allowOverlap="1" relativeHeight="28">
            <wp:simplePos x="0" y="0"/>
            <wp:positionH relativeFrom="column">
              <wp:posOffset>4914900</wp:posOffset>
            </wp:positionH>
            <wp:positionV relativeFrom="line">
              <wp:posOffset>-85725</wp:posOffset>
            </wp:positionV>
            <wp:extent cx="114300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sz w:val="24"/>
          <w:szCs w:val="24"/>
        </w:rPr>
        <w:t xml:space="preserve">potpredsednik vlade i ministar ekonomije Mlađan Dinkić, istakavši da bi više trebalo koristiti sredstva iz deviznih rezervi NBS za odbranu kursa i ne dozvoliti dalji pad nacionalne valute, kao i da bi on agresivnije branio kurs dinara. Dinkić je istakao da NBS treba agresivnije da brani kurs, jer je od početka godine dinar previše izgubio na vrednosti prema evru, što bi moglo ugroziti vraćanje kredita koji su indeksirani u evrima. On smatra da je Jelašiću možda žao da troši devizne rezerve za odbranu kursa i ukazao je na to da od 8,1 milijardi evra deviznih rezervi NBS, oko 3,3 milijarde predstavljaju sredstva koja obezbeđuju pokrivenost dinarske novčane mase i repo hartija od vrednosti, a ostatak bi se mogao koristiti za odbranu kursa. Ministar je rekao da je guverner NBS u pravu kada kaže da ne treba trošiti sredstva dobijena iz aranžmana sa MMF-om u odbrani kursa dinara i da treba sačekati priliv novca od privatizacije i kredita međunarodnih finansijskih institucija i njima braniti stabilnost dinara. Dinkić, inače, očekuje da će NBS i dalje, i to postepeno, snižavati referentnu kamatnu stopu, kao što je to učinila Evropska centralna banka. </w:t>
        <w:tab/>
        <w:tab/>
        <w:tab/>
        <w:tab/>
        <w:tab/>
        <w:tab/>
        <w:tab/>
        <w:tab/>
        <w:tab/>
        <w:tab/>
        <w:t xml:space="preserve">Saradnik Privredne komore Srbije Goran Nikolić, međutim, ističe da je krajnje vreme da Srbija počne da povlači novac iz stendbaj aranžmana koji je nedavno našoj zemlji odobrio MMF. Iznos od 402,5 miliona evra trebalo bi koristiti za odbranu kursa. </w:t>
      </w:r>
      <w:r>
        <w:rPr>
          <w:rFonts w:cs="Times New Roman" w:ascii="Times New Roman" w:hAnsi="Times New Roman"/>
          <w:sz w:val="24"/>
          <w:szCs w:val="24"/>
          <w:lang w:val="sr-Latn-CS"/>
        </w:rPr>
        <w:t>„</w:t>
      </w:r>
      <w:r>
        <w:rPr>
          <w:rFonts w:cs="Times New Roman" w:ascii="Times New Roman" w:hAnsi="Times New Roman"/>
          <w:sz w:val="24"/>
          <w:szCs w:val="24"/>
        </w:rPr>
        <w:t>I ne samo to. Država mora da zatraži trostruko veći iznos sredstava. Jer, ako bi NBS uspela da održi kurs na nivou ispod 100 dinara, inflacija bi ove godine bila ispod deset posto, što je prihvatljiva mera” – objašnjava on.</w:t>
        <w:tab/>
        <w:tab/>
        <w:t>S druge strane, profesor Miodrag Zec misli da bi guverner trebalo da "uspori" u odbrani kursa i da pusti da tržište odredi vrednost evra, jer se intervencijama samo nakratko zaustavlja pad dinara, a troškovi prizemljenja već su preko milijardu evra iz deviznih rezervi.</w:t>
      </w:r>
    </w:p>
    <w:p>
      <w:pPr>
        <w:pStyle w:val="Preamble1"/>
        <w:spacing w:lineRule="auto" w:line="240"/>
        <w:jc w:val="center"/>
        <w:rPr/>
      </w:pPr>
      <w:r>
        <w:rPr>
          <w:rFonts w:cs="Times New Roman" w:ascii="Times New Roman" w:hAnsi="Times New Roman"/>
          <w:b/>
          <w:sz w:val="28"/>
          <w:szCs w:val="28"/>
        </w:rPr>
        <w:t>Teško i do 2% privrednog rasta</w:t>
      </w:r>
    </w:p>
    <w:p>
      <w:pPr>
        <w:pStyle w:val="Preamble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Procene Evropske banke za rekonstrukciju i razvoj (EBRD) da će privredni rast u Srbiji, kao i u drugim zemljama jugoistočne Evrope, u ovoj godini biti manji od prognoziranog, kao i da će se </w:t>
      </w:r>
      <w:r>
        <w:drawing>
          <wp:anchor behindDoc="0" distT="0" distB="0" distL="76200" distR="76200" simplePos="0" locked="0" layoutInCell="0" allowOverlap="1" relativeHeight="29">
            <wp:simplePos x="0" y="0"/>
            <wp:positionH relativeFrom="column">
              <wp:posOffset>4914900</wp:posOffset>
            </wp:positionH>
            <wp:positionV relativeFrom="line">
              <wp:posOffset>-88265</wp:posOffset>
            </wp:positionV>
            <wp:extent cx="1143000" cy="1143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sz w:val="24"/>
          <w:szCs w:val="24"/>
        </w:rPr>
        <w:t>kretati između jedan i po i dva procenta jesu realne, izjavili su juče srpski ekonomisti. EBRD je, inače, u najnovijem izveštaju smanjila prognozu privrednog rasta u ovoj godini na dva procenta za Srbiju, s prognoziranih tri posto u novembru prošle godine. Srpski ekonomisti, međutim, predviđaju da će se pad privrednog rasta najviše osetiti u metalskom kompleksu i industriji prerade sirovina i u finansijskom sektoru zbog smanjenog priliva kapitala, dok će se manje osetiti u sektoru poljoprivrede i prehrambene industrije.</w:t>
        <w:tab/>
        <w:tab/>
        <w:t>Prema mišljenju ekonomiste Saše Đogovića, EBRD će u svojim procenama još više smanjivati procenat očekivanog privrednog rasta u Srbiji, jer su sadašnja dva procenta suviše optimistična spram stanja naše privrede. Đogović očekuje da će izvoz pasti najmanje deset odsto, a takođe i uvoz, da će usporavanje rasta najviše pogoditi metalski kompleks, a najmanje prehrambenu industriju i poljoprivredu, koje manje zavise od stranog kapitala. Pošto će krizom biti pogođen finansijski sektor, otežan pristup privrede kapitalu uticaće na smanjenje proizvodnje i potrošnje, a samim tim i manji promet u trgovini i saobraćaju, gde će krizu posebno osetiti železnice.</w:t>
      </w:r>
    </w:p>
    <w:p>
      <w:pPr>
        <w:pStyle w:val="NormalWeb"/>
        <w:ind w:firstLine="720"/>
        <w:jc w:val="center"/>
        <w:rPr>
          <w:sz w:val="28"/>
          <w:szCs w:val="28"/>
        </w:rPr>
      </w:pPr>
      <w:r>
        <w:rPr>
          <w:rStyle w:val="StrongEmphasis"/>
          <w:sz w:val="28"/>
          <w:szCs w:val="28"/>
        </w:rPr>
        <w:t>Vojvodina čeka na zakon o nadležnostima</w:t>
      </w:r>
    </w:p>
    <w:p>
      <w:pPr>
        <w:pStyle w:val="NormalWeb"/>
        <w:ind w:firstLine="720"/>
        <w:rPr/>
      </w:pPr>
      <w:r>
        <w:rPr>
          <w:color w:val="010000"/>
        </w:rPr>
        <w:t xml:space="preserve">Šef poslaničke grupe Za evropsku Vojvodinu Dragoslav Petrović  izjavio je za "Građanski </w:t>
      </w:r>
      <w:r>
        <w:drawing>
          <wp:anchor behindDoc="0" distT="0" distB="0" distL="76200" distR="76200" simplePos="0" locked="0" layoutInCell="0" allowOverlap="1" relativeHeight="34">
            <wp:simplePos x="0" y="0"/>
            <wp:positionH relativeFrom="column">
              <wp:posOffset>4914900</wp:posOffset>
            </wp:positionH>
            <wp:positionV relativeFrom="line">
              <wp:posOffset>-130175</wp:posOffset>
            </wp:positionV>
            <wp:extent cx="1143000" cy="1143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color w:val="010000"/>
        </w:rPr>
        <w:t xml:space="preserve">list" da su vrlo intenzivni kontakti između svih ministarstava Vlade Srbije i sekretarijata Izvršnog veća Vojvodine u vezi sa zakonom o nadležnostima Vojvodine, kojim će se određene nadležnosti preneti sa Srbije na pokrajinu, u skladu s Ustavom. Petrović je ocenio da usaglašavanje teče vrlo uspešno i da je realno očekivati da će u narednih sedam dana biti usklađena sva pitanja u vezi s tim zakonom, posle čega nema razloga da Vlada Srbije ne stavi u proceduru njegov predlog.  </w:t>
      </w:r>
      <w:r>
        <w:rPr>
          <w:color w:val="010000"/>
          <w:lang w:val="sr-Latn-CS"/>
        </w:rPr>
        <w:t>„</w:t>
      </w:r>
      <w:r>
        <w:rPr>
          <w:color w:val="010000"/>
        </w:rPr>
        <w:t xml:space="preserve">I te kako napredujemo s usaglašavanjem statuta i zakona o nadležnostima Vojvodine. Ukoliko se dogovorimo, republička vlada će utvrditi predlog zakona o nadležnostima Vojvodine, a zatim će ga staviti u skupštinsku proceduru. Zaista ne mogu predvideti kad će to biti. Da li će biti u februaru ili u martu – ne znam, ali, u svakom slučaju, nama je bitno da se to uradi što pre, kako bismo mogli kreirati nov budžet pokrajine, koji moramo usvojiti u skladu s novim nadležnostima do kraja marta. Što se pokrajinske vlade tiče, uradili smo sve u vezi sa statutom i spremni smo da se dogovorimo o svim detaljima, ali kojom će brzinom ići njegovo usvajanje ne znam i povodom toga nemam ništa novo da vam kažem” – rekao je Petrović. </w:t>
      </w:r>
    </w:p>
    <w:p>
      <w:pPr>
        <w:pStyle w:val="Normal"/>
        <w:jc w:val="center"/>
        <w:rPr>
          <w:b/>
          <w:b/>
          <w:sz w:val="28"/>
          <w:szCs w:val="28"/>
        </w:rPr>
      </w:pPr>
      <w:r>
        <w:rPr>
          <w:b/>
          <w:sz w:val="28"/>
          <w:szCs w:val="28"/>
        </w:rPr>
        <w:t>Ren i Pastor o kancelariji APV u EU</w:t>
      </w:r>
    </w:p>
    <w:p>
      <w:pPr>
        <w:pStyle w:val="Normal"/>
        <w:rPr/>
      </w:pPr>
      <w:r>
        <w:rPr/>
        <w:t xml:space="preserve">  </w:t>
      </w:r>
    </w:p>
    <w:p>
      <w:pPr>
        <w:pStyle w:val="Normal"/>
        <w:ind w:firstLine="720"/>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448310</wp:posOffset>
            </wp:positionV>
            <wp:extent cx="1485900" cy="1276350"/>
            <wp:effectExtent l="0" t="0" r="0" b="0"/>
            <wp:wrapTight wrapText="bothSides">
              <wp:wrapPolygon edited="0">
                <wp:start x="-111" y="0"/>
                <wp:lineTo x="-111" y="21436"/>
                <wp:lineTo x="27710" y="21436"/>
                <wp:lineTo x="27710" y="0"/>
                <wp:lineTo x="-111" y="0"/>
              </wp:wrapPolygon>
            </wp:wrapTight>
            <wp:docPr id="12" name="oli_ren_istvan_pa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li_ren_istvan_pastor" descr=""/>
                    <pic:cNvPicPr>
                      <a:picLocks noChangeAspect="1" noChangeArrowheads="1"/>
                    </pic:cNvPicPr>
                  </pic:nvPicPr>
                  <pic:blipFill>
                    <a:blip r:embed="rId13"/>
                    <a:srcRect l="-14" t="-21" r="21981" b="-21"/>
                    <a:stretch>
                      <a:fillRect/>
                    </a:stretch>
                  </pic:blipFill>
                  <pic:spPr bwMode="auto">
                    <a:xfrm>
                      <a:off x="0" y="0"/>
                      <a:ext cx="1485900" cy="1276350"/>
                    </a:xfrm>
                    <a:prstGeom prst="rect">
                      <a:avLst/>
                    </a:prstGeom>
                  </pic:spPr>
                </pic:pic>
              </a:graphicData>
            </a:graphic>
          </wp:anchor>
        </w:drawing>
      </w:r>
      <w:r>
        <w:rPr/>
        <w:t xml:space="preserve">Lider Saveza vojvođanskih Mađara (SVM) Ištvan Pastor razgovarao je u Briselu sa evropskim komesarom za proširenje Oli Renom o usvajanju vojvođanskog Statuta i najavama otvaranja pokrajinske kancelarije u glavnom gradu Evropske unije (EU). Komesar za proširenje odlično je upoznat sa sadržajem predloga Statuta Vojvodine i zakona o njenim nadležnostima, saznaje Dnevnik. Ren je izneo stav da je njihovo usvajanje unutarpolitičko pitanje Srbije i složio se s tim da je konsolidacija odnosa u Srbiji, što uključuje i decentralizaciju i vraćanje imovine Vojvodini i lokalnim samoupravama, veoma važan deo približavanja naše zemlje EU. Na sastanku predsednika SVM-a Ištvana Pastora sa Renom u Briselu bilo je reči i o ideji otvaranja kancelarije Vojvodine u evropskoj prestonici,  pri čemu je predsednik SVM-a ukazao na to da se ovo pitanje često zloupotrebljava u domaćoj javnosti za prikazivanje tobožnjih ambicija pokrajinske adminstracije ka sticanju državnosti. Ren je poručio da da se otvaranje vojvođanske kancelarije ne može tumačiti kao bilo kakva separatistička ambicija. </w:t>
      </w:r>
    </w:p>
    <w:p>
      <w:pPr>
        <w:pStyle w:val="Normal"/>
        <w:ind w:firstLine="720"/>
        <w:rPr/>
      </w:pPr>
      <w:r>
        <w:rPr/>
      </w:r>
    </w:p>
    <w:p>
      <w:pPr>
        <w:pStyle w:val="Normal"/>
        <w:ind w:firstLine="720"/>
        <w:jc w:val="center"/>
        <w:rPr>
          <w:b/>
          <w:b/>
          <w:sz w:val="28"/>
          <w:szCs w:val="28"/>
        </w:rPr>
      </w:pPr>
      <w:r>
        <w:rPr>
          <w:b/>
          <w:sz w:val="28"/>
          <w:szCs w:val="28"/>
        </w:rPr>
        <w:t>Pola poslovnika</w:t>
      </w:r>
    </w:p>
    <w:p>
      <w:pPr>
        <w:pStyle w:val="Normal"/>
        <w:ind w:firstLine="720"/>
        <w:rPr>
          <w:b/>
          <w:b/>
          <w:sz w:val="28"/>
          <w:szCs w:val="28"/>
        </w:rPr>
      </w:pPr>
      <w:r>
        <w:rPr>
          <w:b/>
          <w:sz w:val="28"/>
          <w:szCs w:val="28"/>
        </w:rPr>
      </w:r>
    </w:p>
    <w:p>
      <w:pPr>
        <w:pStyle w:val="Normal"/>
        <w:ind w:firstLine="720"/>
        <w:rPr/>
      </w:pPr>
      <w:r>
        <w:rPr/>
        <w:t xml:space="preserve">Šef radne grupe za izradu poslovnika o radu Skupštine Srbije Boško Ristić izjavio je da je </w:t>
      </w:r>
      <w:r>
        <w:drawing>
          <wp:anchor behindDoc="0" distT="0" distB="0" distL="76200" distR="76200" simplePos="0" locked="0" layoutInCell="0" allowOverlap="1" relativeHeight="31">
            <wp:simplePos x="0" y="0"/>
            <wp:positionH relativeFrom="column">
              <wp:posOffset>5029200</wp:posOffset>
            </wp:positionH>
            <wp:positionV relativeFrom="line">
              <wp:posOffset>-62230</wp:posOffset>
            </wp:positionV>
            <wp:extent cx="1143000" cy="11430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dosad utvrđena polovina teksta novog poslovnika koji bi trebalo da poboljša rad parlamenta, tj. da ubrza proceduru usvajanja zakona. Ristić je za Radio Beta RFI rekao da će nov poslovnik o radu parlamenta sprečiti zloupotrebu govornice i rasprave mimo dnevnog reda, koje blokiraju rad Skupštine. Nov poslovnik bi, kako tvrdi, odredio posebne dane za postavljanje pitanja vladi, a na tim sednicama bi uz poslanike sedeli premijer i ministri. Takođe, za neka druga pitanja mimo dnevnog reda mogao bi da bude određen poseban termin, verovatno pre sednice. Dodao je da se ne bi išlo na uštrb poslanika da imaju inicijativu, da predlažu i kontrolišu vladu, jer bi nov poslovnik omogućio upravo jaču parlamentarnu kontrolu vlade.</w:t>
      </w:r>
    </w:p>
    <w:p>
      <w:pPr>
        <w:pStyle w:val="Heading1"/>
        <w:jc w:val="center"/>
        <w:rPr>
          <w:sz w:val="28"/>
          <w:szCs w:val="28"/>
        </w:rPr>
      </w:pPr>
      <w:r>
        <w:drawing>
          <wp:anchor behindDoc="0" distT="0" distB="0" distL="76200" distR="76200" simplePos="0" locked="0" layoutInCell="0" allowOverlap="1" relativeHeight="30">
            <wp:simplePos x="0" y="0"/>
            <wp:positionH relativeFrom="column">
              <wp:posOffset>5257800</wp:posOffset>
            </wp:positionH>
            <wp:positionV relativeFrom="line">
              <wp:posOffset>-427990</wp:posOffset>
            </wp:positionV>
            <wp:extent cx="914400" cy="9144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1" t="-31" r="-31" b="-31"/>
                    <a:stretch>
                      <a:fillRect/>
                    </a:stretch>
                  </pic:blipFill>
                  <pic:spPr bwMode="auto">
                    <a:xfrm>
                      <a:off x="0" y="0"/>
                      <a:ext cx="914400" cy="914400"/>
                    </a:xfrm>
                    <a:prstGeom prst="rect">
                      <a:avLst/>
                    </a:prstGeom>
                  </pic:spPr>
                </pic:pic>
              </a:graphicData>
            </a:graphic>
          </wp:anchor>
        </w:drawing>
      </w:r>
      <w:r>
        <w:rPr>
          <w:sz w:val="28"/>
          <w:szCs w:val="28"/>
        </w:rPr>
        <w:t>Večernje klinike</w:t>
      </w:r>
    </w:p>
    <w:p>
      <w:pPr>
        <w:pStyle w:val="NormalWeb"/>
        <w:ind w:firstLine="720"/>
        <w:rPr/>
      </w:pPr>
      <w:r>
        <w:rPr/>
        <w:t>Institut za reumatologiju u Beogradu i Dom zdravlja Novi Sad uskoro će dobiti jednogodišnju saglasnost za organizovanje dopunskog rada. To znači da će već prvih dana februara početi da rade večernje klinike, a lekari da primaju pacijente van redovnog radnog vremena. Saglasnost za organizovanje takvog rada zatražilo je 27 ustanova.</w:t>
      </w:r>
    </w:p>
    <w:p>
      <w:pPr>
        <w:pStyle w:val="Heading1"/>
        <w:jc w:val="center"/>
        <w:rPr>
          <w:sz w:val="28"/>
          <w:szCs w:val="28"/>
        </w:rPr>
      </w:pPr>
      <w:r>
        <w:rPr>
          <w:sz w:val="28"/>
          <w:szCs w:val="28"/>
        </w:rPr>
        <w:t>Naj nastavnici</w:t>
      </w:r>
    </w:p>
    <w:p>
      <w:pPr>
        <w:pStyle w:val="NormalWeb"/>
        <w:ind w:firstLine="720"/>
        <w:rPr/>
      </w:pPr>
      <w:r>
        <w:rPr/>
        <w:t xml:space="preserve">Učenici beogradskih osnovnih škola na Savskom vencu treću godinu zaredom, povodom školske slave Svetog Save i Svetskog dana nastavnika, dobijaju priliku da ocenjuju one koji njih ocenjuju. Titulu naj nastavnika ove godine ponelo je šest predavača. Za najbolje nastavnike đaci biraju one koji poštuju njihova prava i koji im pokazuju pravi put. Učenicima Osnovne škole „Isidora Sekulić” matematika nije težak predmet, a za to je zaslužna profesorka Ana Selaković. </w:t>
      </w:r>
      <w:r>
        <w:drawing>
          <wp:anchor behindDoc="1" distT="0" distB="0" distL="114935" distR="114935" simplePos="0" locked="0" layoutInCell="0" allowOverlap="1" relativeHeight="27">
            <wp:simplePos x="0" y="0"/>
            <wp:positionH relativeFrom="column">
              <wp:posOffset>3543300</wp:posOffset>
            </wp:positionH>
            <wp:positionV relativeFrom="paragraph">
              <wp:posOffset>457200</wp:posOffset>
            </wp:positionV>
            <wp:extent cx="2514600" cy="1328420"/>
            <wp:effectExtent l="0" t="0" r="0" b="0"/>
            <wp:wrapTight wrapText="bothSides">
              <wp:wrapPolygon edited="0">
                <wp:start x="21014" y="0"/>
                <wp:lineTo x="21014" y="21416"/>
                <wp:lineTo x="11062" y="21416"/>
                <wp:lineTo x="11062" y="0"/>
                <wp:lineTo x="21014" y="0"/>
              </wp:wrapPolygon>
            </wp:wrapTight>
            <wp:docPr id="15" name="visk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skis" descr=""/>
                    <pic:cNvPicPr>
                      <a:picLocks noChangeAspect="1" noChangeArrowheads="1"/>
                    </pic:cNvPicPr>
                  </pic:nvPicPr>
                  <pic:blipFill>
                    <a:blip r:embed="rId16"/>
                    <a:srcRect l="7988" t="-22" r="3973" b="-22"/>
                    <a:stretch>
                      <a:fillRect/>
                    </a:stretch>
                  </pic:blipFill>
                  <pic:spPr bwMode="auto">
                    <a:xfrm>
                      <a:off x="0" y="0"/>
                      <a:ext cx="2514600" cy="1328420"/>
                    </a:xfrm>
                    <a:prstGeom prst="rect">
                      <a:avLst/>
                    </a:prstGeom>
                  </pic:spPr>
                </pic:pic>
              </a:graphicData>
            </a:graphic>
          </wp:anchor>
        </w:drawing>
      </w:r>
      <w:r>
        <w:rPr/>
        <w:t xml:space="preserve">Njeni učenici za nju kažu da je dobra osoba, voli decu i lepo predaje. </w:t>
        <w:tab/>
        <w:tab/>
        <w:tab/>
        <w:tab/>
        <w:tab/>
        <w:tab/>
        <w:tab/>
        <w:t>U svim školama rezultati su bili veoma tesni i u izboru naj nastavnika odlučivao je tek poneki glasić. Profesorka srpskog jezika Ljilja Rafailović, nakon 13 godina rada, najbolji je nastavnik po izboru učenika OŠ „Vojvoda Mišić”. Nagrade su dobili i profesor fizike i hemije u OŠ „Petar Petrović Njegoš” Steva Bijelić, Nikola Radočaj, profesor fiskulture u OŠ „Radojka Lakić”, a po drugi put titulu naj nastavnika u OŠ „Vojvoda Radomir Putnik” odneo je profesor Goran Dujković, za koga učenici kažu da istoriju prevodi na jezik tinejdžera, a gradivo je „fensi” i njima blisko.</w:t>
      </w:r>
    </w:p>
    <w:p>
      <w:pPr>
        <w:pStyle w:val="Heading1"/>
        <w:jc w:val="center"/>
        <w:rPr>
          <w:sz w:val="28"/>
          <w:szCs w:val="28"/>
        </w:rPr>
      </w:pPr>
      <w:r>
        <w:rPr>
          <w:sz w:val="28"/>
          <w:szCs w:val="28"/>
        </w:rPr>
        <w:t>Počela priprema za upis na Stomatološki</w:t>
      </w:r>
    </w:p>
    <w:p>
      <w:pPr>
        <w:pStyle w:val="NormalWeb"/>
        <w:ind w:firstLine="720"/>
        <w:rPr/>
      </w:pPr>
      <w:r>
        <w:rPr/>
        <w:t>Pripremna nastava iz hemije i biologije za prijemni ispit na Stomatološkom fakultetu počeće sutra, rečeno je Tanjugu u studentskoj službi tog fakulteta. Nastava će trajati do maja, a za 50 časova hemije cena je 21.000 dinara, koliko košta i priprema iz biologije. Časovi će se održavati subotom u prostorijama fakulteta. Oni koji ne žele da prate ceo kurs, mogu ići na pojedinačne časove, po ceni od 420 dinara.</w:t>
      </w:r>
    </w:p>
    <w:p>
      <w:pPr>
        <w:pStyle w:val="Heading1"/>
        <w:jc w:val="center"/>
        <w:rPr>
          <w:sz w:val="28"/>
          <w:szCs w:val="28"/>
        </w:rPr>
      </w:pPr>
      <w:r>
        <w:rPr>
          <w:sz w:val="28"/>
          <w:szCs w:val="28"/>
        </w:rPr>
        <w:t>Bez zabrane za ulaganje u Srbiju</w:t>
      </w:r>
    </w:p>
    <w:p>
      <w:pPr>
        <w:pStyle w:val="NormalWeb"/>
        <w:ind w:firstLine="720"/>
        <w:rPr/>
      </w:pPr>
      <w:r>
        <w:rPr/>
        <w:t xml:space="preserve">Glavni ekonomista Evropske banke za obnovu i razvoj (EBRD) Erik Berglof ocenio je da razvijene zemlje ne smeju zabranjivati bankama da ulažu u ogranke u Srbiji i drugim balkanskim zemljama.  „Izjave Vladinih predstavnika da neće dozvoliti svojim bankama da sredstva šalju u podružnice u drugim zemljama su veoma opasne”, kazao je on za Bi-Bi-Si na srpskom jeziku. </w:t>
        <w:br/>
        <w:t>Berglof je istakao da su investicije stranih banaka veoma važne za Srbiju, „posebno zbog toga što su druge vrste investicija i izvori kredita u regionu presušili”. On je kazao da bi zabrana takve podrške podružnica ne samo grčkih banaka već i banaka drugih zemalja, imala „katastrofalne posledice” po Srbiju.</w:t>
      </w:r>
    </w:p>
    <w:p>
      <w:pPr>
        <w:pStyle w:val="Heading1"/>
        <w:jc w:val="center"/>
        <w:rPr>
          <w:sz w:val="28"/>
          <w:szCs w:val="28"/>
        </w:rPr>
      </w:pPr>
      <w:r>
        <w:rPr>
          <w:sz w:val="28"/>
          <w:szCs w:val="28"/>
        </w:rPr>
        <w:t xml:space="preserve">Nadrilekarka nudila pregled istražnom sudiji </w:t>
      </w:r>
    </w:p>
    <w:p>
      <w:pPr>
        <w:pStyle w:val="NormalWeb"/>
        <w:ind w:firstLine="720"/>
        <w:rPr/>
      </w:pPr>
      <w:r>
        <w:rPr/>
        <w:t>Istražni sudija četvrtog opštinskog suda Snežana Kantar, posle saslušanja, pokrenula je istragu i odredila pritvor Branku Stančeviću (61), Milošu Stančeviću (30) i Slobodanki Janković (65), osumnjičenima da su varanjem građana, obolelih od malignih bolesti, pribavili protivpravnu imovinsku korist od oko dva miliona dinara.  Prema nezvaničnim saznajima, otac i sin, Branko i Miloš Stančević, pred istražnim sudijom pokušali su da ublaže optužbe, objašnjavajući da su njihovi preparati prirodni i da suština nije bila izlečenje već detoksikacija organizma. Slobodanka Janković, navodno, nudila je tokom saslušanja istražnom sudiji da je pregleda na biorezonantnom aparatu, na kom je, kako piše u krivičnoj prijavi, pregledala korisnike spornog preparata, uveravajući je da ništa protivzkonito nije htela da radi. Iako zna da aparat nije registrovan kod nas, Jankovićeva je objasnila da je sertifikat za rad na tom aparatu dobila u Nemačkoj.  Branko Stančević, veterinar, i Miloš Stančević, mesar, sporne preparate su prodavali za 50 evra po pakovanju, dovodeći oštećene u zabludu da leče maligne bolesti.</w:t>
      </w:r>
    </w:p>
    <w:p>
      <w:pPr>
        <w:pStyle w:val="Heading1"/>
        <w:jc w:val="center"/>
        <w:rPr>
          <w:sz w:val="28"/>
          <w:szCs w:val="28"/>
        </w:rPr>
      </w:pPr>
      <w:r>
        <w:rPr>
          <w:sz w:val="28"/>
          <w:szCs w:val="28"/>
        </w:rPr>
        <w:t>Jeftiniji krediti za kupovinu domaće robe</w:t>
      </w:r>
    </w:p>
    <w:p>
      <w:pPr>
        <w:pStyle w:val="NormalWeb"/>
        <w:ind w:firstLine="720"/>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229235</wp:posOffset>
            </wp:positionV>
            <wp:extent cx="1828800" cy="1139825"/>
            <wp:effectExtent l="0" t="0" r="0" b="0"/>
            <wp:wrapTight wrapText="bothSides">
              <wp:wrapPolygon edited="0">
                <wp:start x="22652" y="0"/>
                <wp:lineTo x="22652" y="21416"/>
                <wp:lineTo x="18848" y="21416"/>
                <wp:lineTo x="18848" y="0"/>
                <wp:lineTo x="22652" y="0"/>
              </wp:wrapPolygon>
            </wp:wrapTight>
            <wp:docPr id="16" name="p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nto" descr=""/>
                    <pic:cNvPicPr>
                      <a:picLocks noChangeAspect="1" noChangeArrowheads="1"/>
                    </pic:cNvPicPr>
                  </pic:nvPicPr>
                  <pic:blipFill>
                    <a:blip r:embed="rId17"/>
                    <a:srcRect l="22676" t="-22" r="2676" b="-22"/>
                    <a:stretch>
                      <a:fillRect/>
                    </a:stretch>
                  </pic:blipFill>
                  <pic:spPr bwMode="auto">
                    <a:xfrm>
                      <a:off x="0" y="0"/>
                      <a:ext cx="1828800" cy="1139825"/>
                    </a:xfrm>
                    <a:prstGeom prst="rect">
                      <a:avLst/>
                    </a:prstGeom>
                  </pic:spPr>
                </pic:pic>
              </a:graphicData>
            </a:graphic>
          </wp:anchor>
        </w:drawing>
      </w:r>
      <w:r>
        <w:rPr/>
        <w:t xml:space="preserve">Vlada Srbije usvojila je program mera za ublažavanje posledica ekonomske krize, koji podrazumeva i 20 milijardi dinara za subvencionirano kreditiranje građana za kupovinu domaće robe trajne potrošnje. Kamata na kupovinu „punta” iznosiće 4,5 odsto bez učešća, pa je ušteda na kupovini ovog modela oko 2.200 evra. Građani će od druge polovine februara moći da uzimaju ove kredite, rečeno je u Vladi. Mlađan Dinkić, ministar ekonomije, izjavio je da je cilj mera da se održi postojeći nivo zaposlenosti, dok će mere doprineti i stabilnosti dinara. </w:t>
      </w:r>
      <w:r>
        <w:rPr>
          <w:lang w:val="sr-Latn-CS"/>
        </w:rPr>
        <w:t>„</w:t>
      </w:r>
      <w:r>
        <w:rPr/>
        <w:t xml:space="preserve">Građani će moći da kupuju robu domaćeg porekla, od automobila do bele tehnike. Ovo se odnosi na 2.500 firmi koje posluju u Srbiji i zapošljavaju naše građane” – rekao je Dinkić i dodao da će kamate na ostale proizvode biti do šest odsto. </w:t>
        <w:tab/>
        <w:tab/>
        <w:tab/>
        <w:tab/>
        <w:tab/>
        <w:t xml:space="preserve">Rok otplate za automobile je od pet do sedam godina, a pet godina na ostale artikle, takođe bez početnog učešća. U Vladi su rekli da su u planu i subvencionisani krediti za manje stanove u novogradnji.  Najkasnije za dve nedelje znaće se u kojim će se bankama sprovoditi ovaj program, a ugovori sa bankama koje potpisuje država garantovaće da će kamate ostati na propisanom nivou. </w:t>
        <w:br/>
        <w:t xml:space="preserve">Premijer Mirko Cvetković napomenuo je da se sredstva ne obezbeđuju iz budžeta, već da se radi o podsticijanim sredstvima koja će omogućiti likvidnost privrede. </w:t>
        <w:tab/>
        <w:tab/>
        <w:tab/>
        <w:tab/>
        <w:tab/>
        <w:tab/>
        <w:t>I predstavnici banaka podržavaju najnovije mere Vlade.  U principu to je dobra ideja, jer se podstiče domaća tražnja. Ali, problem je što efekti mogu biti kratkotrajni. Naša banka je zainteresovana da se preko nje građani zadužuju po povlašćenim cenama, ali treba sačekati da se vidi kako će se procedura kreditiranja obavljati, jer je pored kamate bitna i jednostavna procedura odobravanja – rekla je Klaus Miler iz Folks banke.</w:t>
      </w:r>
    </w:p>
    <w:p>
      <w:pPr>
        <w:pStyle w:val="NormalWeb"/>
        <w:jc w:val="center"/>
        <w:rPr/>
      </w:pPr>
      <w:r>
        <w:rPr>
          <w:rStyle w:val="StrongEmphasis"/>
          <w:sz w:val="28"/>
          <w:szCs w:val="28"/>
        </w:rPr>
        <w:t>Kolika je ušteda na puntu?</w:t>
      </w:r>
    </w:p>
    <w:tbl>
      <w:tblPr>
        <w:tblW w:w="3420" w:type="dxa"/>
        <w:jc w:val="left"/>
        <w:tblInd w:w="3235" w:type="dxa"/>
        <w:tblLayout w:type="fixed"/>
        <w:tblCellMar>
          <w:top w:w="0" w:type="dxa"/>
          <w:left w:w="108" w:type="dxa"/>
          <w:bottom w:w="0" w:type="dxa"/>
          <w:right w:w="108" w:type="dxa"/>
        </w:tblCellMar>
      </w:tblPr>
      <w:tblGrid>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Sa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Ranij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Cen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7.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Učešć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19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Kamat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5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 %</w:t>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Rat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7 go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7 god.</w:t>
            </w:r>
          </w:p>
        </w:tc>
      </w:tr>
    </w:tbl>
    <w:p>
      <w:pPr>
        <w:pStyle w:val="Normal"/>
        <w:rPr>
          <w:sz w:val="28"/>
          <w:szCs w:val="28"/>
        </w:rPr>
      </w:pPr>
      <w:r>
        <w:rPr>
          <w:sz w:val="28"/>
          <w:szCs w:val="28"/>
        </w:rPr>
        <w:tab/>
      </w:r>
    </w:p>
    <w:p>
      <w:pPr>
        <w:pStyle w:val="Normal"/>
        <w:jc w:val="center"/>
        <w:rPr>
          <w:b/>
          <w:b/>
          <w:sz w:val="28"/>
          <w:szCs w:val="28"/>
        </w:rPr>
      </w:pPr>
      <w:r>
        <w:rPr>
          <w:b/>
          <w:sz w:val="28"/>
          <w:szCs w:val="28"/>
        </w:rPr>
        <w:t>Dan nenasilj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351155</wp:posOffset>
            </wp:positionV>
            <wp:extent cx="1371600" cy="994410"/>
            <wp:effectExtent l="0" t="0" r="0" b="0"/>
            <wp:wrapTight wrapText="bothSides">
              <wp:wrapPolygon edited="0">
                <wp:start x="-105" y="0"/>
                <wp:lineTo x="-105" y="21449"/>
                <wp:lineTo x="21600" y="21449"/>
                <wp:lineTo x="21600" y="0"/>
                <wp:lineTo x="-105" y="0"/>
              </wp:wrapPolygon>
            </wp:wrapTight>
            <wp:docPr id="17" name="peace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ace_znak" descr=""/>
                    <pic:cNvPicPr>
                      <a:picLocks noChangeAspect="1" noChangeArrowheads="1"/>
                    </pic:cNvPicPr>
                  </pic:nvPicPr>
                  <pic:blipFill>
                    <a:blip r:embed="rId18"/>
                    <a:srcRect l="-14" t="-21" r="-14" b="-21"/>
                    <a:stretch>
                      <a:fillRect/>
                    </a:stretch>
                  </pic:blipFill>
                  <pic:spPr bwMode="auto">
                    <a:xfrm>
                      <a:off x="0" y="0"/>
                      <a:ext cx="1371600" cy="994410"/>
                    </a:xfrm>
                    <a:prstGeom prst="rect">
                      <a:avLst/>
                    </a:prstGeom>
                  </pic:spPr>
                </pic:pic>
              </a:graphicData>
            </a:graphic>
          </wp:anchor>
        </w:drawing>
      </w:r>
      <w:r>
        <w:rPr/>
        <w:t>Dan nenasilja  obeležen je prvi u Novom Sadu u subotu, 31.januara. U obeležavanje je uključeno pet novosadskih srednjih škola, a program su osmislili učenici Medicinske, Elektrotehničke,Tehničke i Škole za dizajn, koji su prošli radionice o nenasilju, rekla je za Radio 021 koordinatorka Jelena Popović.  Učenici će se okupiti ispred svojih škola, pa će u povorci krenuti prema centru, deleći usput građanima flajere sa informacijama o značaju promovisanja nenasilne kulture i mirnom rešavanju konflikata. U 14 sati će na Trgu slobode učenici simbolično u vazduh pustiti 200 balona sa porukama nenasilja. Nakon toga će se u Elektrotehničkoj školi održati tribina na kojoj će učenici govoriti o zastupljenosti nasilja među mladima i o načinima njegovog prevazilaženja. Na tribini će biti prikazani i kratki filmovi o nenasilju. Obeležavanje Dana nenasilja organizuju Centar za omladinski rad, Omladinska nevladina organizacija, Organizacija kreativnog okupljanja i Udruženje za inkluziju osoba sa invaliditetom.</w:t>
      </w:r>
    </w:p>
    <w:p>
      <w:pPr>
        <w:pStyle w:val="Normal"/>
        <w:rPr/>
      </w:pPr>
      <w:r>
        <w:rPr/>
      </w:r>
    </w:p>
    <w:p>
      <w:pPr>
        <w:pStyle w:val="Normal"/>
        <w:jc w:val="center"/>
        <w:rPr/>
      </w:pPr>
      <w:r>
        <w:rPr>
          <w:b/>
          <w:sz w:val="28"/>
          <w:szCs w:val="28"/>
        </w:rPr>
        <w:t>Vežite se i prilagodite brzin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283210</wp:posOffset>
            </wp:positionV>
            <wp:extent cx="1905000" cy="1104900"/>
            <wp:effectExtent l="0" t="0" r="0" b="0"/>
            <wp:wrapTight wrapText="bothSides">
              <wp:wrapPolygon edited="0">
                <wp:start x="-112" y="0"/>
                <wp:lineTo x="-112" y="21407"/>
                <wp:lineTo x="21600" y="21407"/>
                <wp:lineTo x="21600" y="0"/>
                <wp:lineTo x="-112" y="0"/>
              </wp:wrapPolygon>
            </wp:wrapTight>
            <wp:docPr id="18" name="saobracaj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obracajka" descr=""/>
                    <pic:cNvPicPr>
                      <a:picLocks noChangeAspect="1" noChangeArrowheads="1"/>
                    </pic:cNvPicPr>
                  </pic:nvPicPr>
                  <pic:blipFill>
                    <a:blip r:embed="rId19"/>
                    <a:srcRect l="-20" t="-34" r="-20" b="-34"/>
                    <a:stretch>
                      <a:fillRect/>
                    </a:stretch>
                  </pic:blipFill>
                  <pic:spPr bwMode="auto">
                    <a:xfrm>
                      <a:off x="0" y="0"/>
                      <a:ext cx="1905000" cy="1104900"/>
                    </a:xfrm>
                    <a:prstGeom prst="rect">
                      <a:avLst/>
                    </a:prstGeom>
                  </pic:spPr>
                </pic:pic>
              </a:graphicData>
            </a:graphic>
          </wp:anchor>
        </w:drawing>
      </w:r>
      <w:r>
        <w:rPr/>
        <w:t xml:space="preserve">Zbog nevezivanja pojasa u Srbiji svakih 35 sati pogine jedna osoba. Nevezan pojas i neprilagođena brzina su najčešći uzroci nesreća u našoj zemlji, kaže Marijana Jovanović, koordinatorka projekta "Tri koraka napred". "Ljudi često sami procene da mogu povećati brzinu, pa se zato dešava da vozila sleću s puta ili naleću na pešake ili druga vozila. Pešak na kojeg naleti automobil pri brzini od 60 kilometara na sat ima samo 20 odsto šanse da preživi", kaže ona. Udruženje građana Res Polis, u saradnji sa Ministarstvom omladine i saobraćajnom policijom, tokom februara će u 11 vojvođanskih mesta održati akcije u kojima će vozačima deliti flajere i poklone i skretati im pažnju da vežu pojas i prilagode brzinu. Akcija počinje 31. januara u Rumi, a završava se 26. februara u Novom Sadu. </w:t>
      </w:r>
    </w:p>
    <w:p>
      <w:pPr>
        <w:pStyle w:val="Normal"/>
        <w:ind w:firstLine="720"/>
        <w:rPr/>
      </w:pPr>
      <w:r>
        <w:rPr/>
      </w:r>
    </w:p>
    <w:p>
      <w:pPr>
        <w:pStyle w:val="Normal"/>
        <w:ind w:firstLine="720"/>
        <w:jc w:val="center"/>
        <w:rPr>
          <w:b/>
          <w:b/>
          <w:sz w:val="28"/>
          <w:szCs w:val="28"/>
        </w:rPr>
      </w:pPr>
      <w:r>
        <w:rPr>
          <w:b/>
          <w:sz w:val="28"/>
          <w:szCs w:val="28"/>
        </w:rPr>
        <w:t>Srednjoškolci pljačkaši</w:t>
      </w:r>
    </w:p>
    <w:p>
      <w:pPr>
        <w:pStyle w:val="NormalWeb"/>
        <w:ind w:firstLine="720"/>
        <w:rPr>
          <w:color w:val="010000"/>
        </w:rPr>
      </w:pPr>
      <w:r>
        <w:rPr/>
        <w:t xml:space="preserve">Novosađaninu Vojislavu M. (19), članu organizovane razbojničke grupe koja se tereti za 13 oružanih pljački u poslednja tri meseca 2008. godine na području Novog Sada, određen je pritvor do </w:t>
      </w:r>
      <w:r>
        <w:drawing>
          <wp:anchor behindDoc="0" distT="0" distB="0" distL="76200" distR="76200" simplePos="0" locked="0" layoutInCell="0" allowOverlap="1" relativeHeight="33">
            <wp:simplePos x="0" y="0"/>
            <wp:positionH relativeFrom="column">
              <wp:posOffset>5029200</wp:posOffset>
            </wp:positionH>
            <wp:positionV relativeFrom="line">
              <wp:posOffset>-135890</wp:posOffset>
            </wp:positionV>
            <wp:extent cx="1143000" cy="11430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anchor>
        </w:drawing>
      </w:r>
      <w:r>
        <w:rPr/>
        <w:t>30 dana, dok je preostaloj dvojici punoletnih članova bande, Miroslavu V. (19) i Mirku P. (22) dozvoljeno da se brane sa slobode, izjavila je, nakon saslušanja juče po podne, istražni sudija Okružnog suda u Novom Sadu Nada Kolarski. Ona je navela da se Vojislav M. tereti za ukupno devet dela, dok se većini preostalih članova grupe razbojnika pripisuje po jedno delo. Sudija Nada Kolarski je naglasila da je prilikom saslušavanja osumnjičenih nesumnjivo potvrđeno da su golobradi pljačkaši organizovano kao grupa izvodili oružane prepade. Podsećamo, u organizovanoj akciji novosadske kriminalističke policije, koja je izvedena u ponedeljak na više lokacija u Novom Sadu, uhapšeno je svih sedam mladića, mahom maloletnika, koji se dovode u vezu s pljačkama. Četvorica maloletnika, P. B. (17), A. K. (17), M. B. (17), N. V. (17), odmah nakon privođenja u policiju saslušana su i pred istražnim sudijom kojim im je dozvolio da se brane sa slobode.</w:t>
        <w:tab/>
        <w:tab/>
        <w:tab/>
        <w:tab/>
        <w:tab/>
        <w:tab/>
        <w:tab/>
        <w:tab/>
        <w:t>Dosadašnja saznanja policije ukazuju na to da je ova golobrada razbojnička grupa u seriji pljački od 20. septembra pa do sredine decembra 2008. godine otela ukupno 1.530 evra i oko 200.000 dinara, a na meti njihovih napada našlo se pet menjačnica, od kojih su jednu napali čak dvaput, zlatara i u nekoliko navrata prodavnice i kiosci na širem području Novog Sada.</w:t>
      </w:r>
    </w:p>
    <w:p>
      <w:pPr>
        <w:pStyle w:val="Heading1"/>
        <w:jc w:val="center"/>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436245</wp:posOffset>
            </wp:positionV>
            <wp:extent cx="1047750" cy="1143000"/>
            <wp:effectExtent l="0" t="0" r="0" b="0"/>
            <wp:wrapTight wrapText="bothSides">
              <wp:wrapPolygon edited="0">
                <wp:start x="9189" y="0"/>
                <wp:lineTo x="9189" y="-6386"/>
                <wp:lineTo x="7844" y="-6386"/>
                <wp:lineTo x="7844" y="0"/>
                <wp:lineTo x="9189" y="0"/>
              </wp:wrapPolygon>
            </wp:wrapTight>
            <wp:docPr id="20"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 descr=""/>
                    <pic:cNvPicPr>
                      <a:picLocks noChangeAspect="1" noChangeArrowheads="1"/>
                    </pic:cNvPicPr>
                  </pic:nvPicPr>
                  <pic:blipFill>
                    <a:blip r:embed="rId21"/>
                    <a:srcRect l="25935" t="-22" r="38366" b="16260"/>
                    <a:stretch>
                      <a:fillRect/>
                    </a:stretch>
                  </pic:blipFill>
                  <pic:spPr bwMode="auto">
                    <a:xfrm>
                      <a:off x="0" y="0"/>
                      <a:ext cx="1047750" cy="1143000"/>
                    </a:xfrm>
                    <a:prstGeom prst="rect">
                      <a:avLst/>
                    </a:prstGeom>
                  </pic:spPr>
                </pic:pic>
              </a:graphicData>
            </a:graphic>
          </wp:anchor>
        </w:drawing>
      </w:r>
      <w:r>
        <w:rPr>
          <w:sz w:val="28"/>
          <w:szCs w:val="28"/>
        </w:rPr>
        <w:t>Zvonko Bogdan  za rođendan grada</w:t>
      </w:r>
    </w:p>
    <w:p>
      <w:pPr>
        <w:pStyle w:val="NormalWeb"/>
        <w:ind w:firstLine="720"/>
        <w:rPr/>
      </w:pPr>
      <w:r>
        <w:rPr/>
        <w:t xml:space="preserve">U sklopu oficijelnog dela proslave, gosti grada biće brojne strane i domaće delegacije. U Gradskoj kući okupiće se gradonačelnici i predstavnici gradova pobratima i počasni građani Novog Sada. Posle toga, biće priređena Svečana akademija u Srpskom narodnom pozorištu, na kojoj će biti uručena Februarska nagrada novinaru i publicisti Dimitriju Boarovu. </w:t>
        <w:tab/>
        <w:tab/>
        <w:tab/>
        <w:tab/>
        <w:tab/>
        <w:t>Novi Sad istoričari ubrajaju u mlađe gradove, jer je utemeljen pre 300 godina, tačnije 1694. godine, mada prva arheološka nalazišta otkrivaju tragove naseobina još od pre 3.000 godina p.n.e. Posle više od pola veka od nastanka, 1. februara 1748. godine, carica Marija Terezija donela je odluku da grad postane slobodna kraljevska varoš i daje joj ime: latinski Neoplanta, mađarski Ujvidek, nemački Neu-Satz, srpski Novi Sad. U proleće iste godine Novi Sad počinje da živi po uzoru na ostale slobodne gradove tog vremena.  Od 1748. godine deo kraja 18. veka povećava se broj stanovnika, grad se razvija i postaje najjači ekonomski centar na jugu Ugarske. U burnim vremenima, 1849. godine, Novi Sad doživljava prvo razaranje bombardovanjem, ali se polovinom 19. veka opet ubrzano podiže i izgrađuje, te iz tog vremena većinom potiču i značajna arhitektonska zdanja u starom jezgru grada.  Najveći procvat Novi Sad je doživeo za vreme Austro-ugarske. U to vreme je u njega preseljena Matica srpska, osnovano je Srpsko narodno pozorište, prva Srpska narodna škola, Gimnazija u Sremskim Karlovcima, kao i prva bolnica u Srbiji. Prvi februar se, kao Dan grada, obeležava već 11 godina.</w:t>
      </w:r>
    </w:p>
    <w:p>
      <w:pPr>
        <w:pStyle w:val="Heading1"/>
        <w:jc w:val="center"/>
        <w:rPr>
          <w:sz w:val="28"/>
          <w:szCs w:val="28"/>
        </w:rPr>
      </w:pPr>
      <w:r>
        <w:rPr>
          <w:sz w:val="28"/>
          <w:szCs w:val="28"/>
        </w:rPr>
        <w:t xml:space="preserve"> </w:t>
      </w:r>
      <w:r>
        <w:rPr>
          <w:sz w:val="28"/>
          <w:szCs w:val="28"/>
        </w:rPr>
        <w:t xml:space="preserve">Zmajeva nagrada Devetaku </w:t>
      </w:r>
    </w:p>
    <w:p>
      <w:pPr>
        <w:pStyle w:val="NormalWeb"/>
        <w:ind w:firstLine="720"/>
        <w:rPr/>
      </w:pPr>
      <w:r>
        <w:rPr/>
        <w:t xml:space="preserve">Zmajevu nagradu Matice srpske, najznačajnije domaće pesničko priznanje za 2008. godinu, dobio je Nebojša Devetak za knjigu „Uzalud tražeći“, u izdanju Srpskog kulturnog društva „Prosvjeta“ iz Zagreba. On je dobio samo glas više od Dejana Aleksića i zbirke „Dovoljno“, istog izdavača. “Saglasili smo se da je u oba slučaja reč o pesnicima izvanrednog kreativnog i stvaralačkog potencijala i dovoljnog nivoa umetničke i estetske ostvarenosti da bi zavređivali ovako uglednu nagradu” - kaže predsednik žirija Mihajlo Pantić, naglašavajući da su prioritet imale nove knjige pesama, nad zbirkama izabranih ili izabranih i novih pesama. </w:t>
        <w:tab/>
        <w:tab/>
        <w:tab/>
        <w:tab/>
        <w:t>Zmajeva nagrada dodeljuje se od 1953. godine, a lane ju je osvojio Ivan Negrišorac za delo „Potajnik“.  Nagrada Devetaku biće uručena na Dan Matice srpske, 16. februara. Osim povelje, pripašće mu i oko 2.000 evra.</w:t>
      </w:r>
    </w:p>
    <w:p>
      <w:pPr>
        <w:pStyle w:val="NormalWeb"/>
        <w:jc w:val="center"/>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348615</wp:posOffset>
            </wp:positionV>
            <wp:extent cx="1485900" cy="1330960"/>
            <wp:effectExtent l="0" t="0" r="0" b="0"/>
            <wp:wrapTight wrapText="bothSides">
              <wp:wrapPolygon edited="0">
                <wp:start x="7844" y="0"/>
                <wp:lineTo x="7844" y="21416"/>
                <wp:lineTo x="5970" y="21416"/>
                <wp:lineTo x="5970" y="0"/>
                <wp:lineTo x="7844" y="0"/>
              </wp:wrapPolygon>
            </wp:wrapTight>
            <wp:docPr id="21"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s" descr=""/>
                    <pic:cNvPicPr>
                      <a:picLocks noChangeAspect="1" noChangeArrowheads="1"/>
                    </pic:cNvPicPr>
                  </pic:nvPicPr>
                  <pic:blipFill>
                    <a:blip r:embed="rId22"/>
                    <a:srcRect l="16190" t="-22" r="31879" b="-22"/>
                    <a:stretch>
                      <a:fillRect/>
                    </a:stretch>
                  </pic:blipFill>
                  <pic:spPr bwMode="auto">
                    <a:xfrm>
                      <a:off x="0" y="0"/>
                      <a:ext cx="1485900" cy="1330960"/>
                    </a:xfrm>
                    <a:prstGeom prst="rect">
                      <a:avLst/>
                    </a:prstGeom>
                  </pic:spPr>
                </pic:pic>
              </a:graphicData>
            </a:graphic>
          </wp:anchor>
        </w:drawing>
      </w:r>
      <w:r>
        <w:rPr>
          <w:b/>
          <w:sz w:val="28"/>
          <w:szCs w:val="28"/>
        </w:rPr>
        <w:t>Island  dobija premijerku lezbijku</w:t>
      </w:r>
    </w:p>
    <w:p>
      <w:pPr>
        <w:pStyle w:val="NormalWeb"/>
        <w:ind w:firstLine="720"/>
        <w:rPr/>
      </w:pPr>
      <w:r>
        <w:rPr/>
        <w:t xml:space="preserve">Johana Sigurdardotir, koja bi krajem nedelje trebalo da postane privremeni premijer Islanda s mandatom od nekoliko meseci, do raspisivanja vanrednih izbora u ovoj zemlji, očekuje težak posao obnove privrede i poverenja građana u sposobnost vlasti </w:t>
        <w:br/>
        <w:t xml:space="preserve">Island je zemlja koju žestoko drma globalna ekonomska kriza i čija je vlada prva u svetu koja je pala zbog toga. Izbor Sigurdardotirove, ili „Svete Johane”, kako je mnogi zovu, u ovoj mirnoj i naprednoj zemlji od samo 300.000 stanovnika pozdravljen je kao „neočekivan, ali izvanredan”.  Pozivajući se na navode jednog izvora iz vlade, britanski „Indipendent” piše da je Johana u anketama javnog mnjenja birana za najpopularnijeg od svih islandskih političara i da će njeno imenovanje za premijera Islanda doneti upravo ono što je toj zemlji potrebno - povratak poverenja građana u vladu. </w:t>
        <w:tab/>
        <w:tab/>
        <w:tab/>
        <w:tab/>
        <w:tab/>
        <w:tab/>
        <w:tab/>
        <w:tab/>
        <w:tab/>
        <w:tab/>
        <w:t xml:space="preserve">Zbog gubitka poverenja islandska policija je prvi put posle 50 mirnih godina upotrebila suzavac da bi suzbila gnevne demonstrante. To je dalje pruzrokovalo da je koaliciona vlada pod žestokim pritiskom pala, a dosadašnji premijer Geir Harde u ponedeljak je postao prvi lider u svetu koji je zbog krize finansijskog sistema podneo ostavku. Bivši premijer, koji je napustio premijersko mesto delimično zbog zdravstvenih razloga, za Sigurdardotirovu kaže da je „vrlo dobra osoba, ali i da „ona voli da troši novac i podiže poreze” </w:t>
        <w:tab/>
        <w:tab/>
        <w:tab/>
        <w:tab/>
        <w:tab/>
        <w:tab/>
        <w:tab/>
        <w:tab/>
        <w:t xml:space="preserve">Johana Sigurdardotir, bivša stjuardesa, u vladi u ostavci je ministarka za socijalna pitanja. </w:t>
        <w:br/>
        <w:t xml:space="preserve">Svoj privatni život ne iznosi u javnost, što je inače karakteristično za stanovnike ove zemlje. Buduća premijerka ima dva odrasla sina i živi povučeno sa svojom partnerkom, na šta se na Islandu, takođe, gleda kao na sasvim normalnu stvar. </w:t>
      </w:r>
    </w:p>
    <w:p>
      <w:pPr>
        <w:pStyle w:val="Heading1"/>
        <w:jc w:val="center"/>
        <w:rPr>
          <w:sz w:val="28"/>
          <w:szCs w:val="28"/>
        </w:rPr>
      </w:pPr>
      <w:r>
        <w:rPr>
          <w:sz w:val="28"/>
          <w:szCs w:val="28"/>
        </w:rPr>
        <w:t>Fejsbuk rizik za privatnost</w:t>
      </w:r>
    </w:p>
    <w:p>
      <w:pPr>
        <w:pStyle w:val="NormalWeb"/>
        <w:spacing w:before="280" w:after="240"/>
        <w:ind w:firstLine="720"/>
        <w:rPr/>
      </w:pPr>
      <w:r>
        <w:rPr/>
        <w:t xml:space="preserve">Mladi Evropljani koji koriste „Fejsbuk” i slične sajtove mogu time da ugroze sopstvenu privatnosti, upozorava Žak Baro, potpredsednik Evropske komisije. Mladi ljudi „nisu svesni rizika po sopstvenu privatnost koje im takve aktivnosti mogu doneti sada i ubuduće”, naveo je Baro u saopštenju. </w:t>
      </w:r>
    </w:p>
    <w:p>
      <w:pPr>
        <w:pStyle w:val="NormalWeb"/>
        <w:spacing w:before="280" w:after="240"/>
        <w:ind w:firstLine="720"/>
        <w:jc w:val="center"/>
        <w:rPr>
          <w:b/>
          <w:b/>
          <w:sz w:val="28"/>
          <w:szCs w:val="28"/>
        </w:rPr>
      </w:pPr>
      <w:r>
        <w:rPr>
          <w:b/>
          <w:sz w:val="28"/>
          <w:szCs w:val="28"/>
        </w:rPr>
        <w:t>Umro Džon Apdajk</w:t>
      </w:r>
    </w:p>
    <w:p>
      <w:pPr>
        <w:pStyle w:val="NormalWeb"/>
        <w:spacing w:before="280" w:after="240"/>
        <w:ind w:firstLine="720"/>
        <w:rPr/>
      </w:pPr>
      <w:r>
        <w:rPr/>
        <w:t xml:space="preserve"> </w:t>
      </w:r>
      <w:r>
        <w:rPr/>
        <w:t xml:space="preserve">Američki književnik Džon Apdajk, dobitnik dve Pulicerove nagrade za roman, umro je u 76. godini života, saopštio je njegov izdavač, a prenosi Beta. Jedan od najvećih savremenih američkih pisaca, koji je živeo u Beverli Farmsu u državi Masačusets, umro je od raka pluća. Apdajk, čija su se dela često nalazila na listi bestselera, poznat je po ciklusu romana o Hariju Zeki Angstromu. </w:t>
        <w:tab/>
        <w:tab/>
        <w:t>Pisao je romane, kratke priče, pesme, kritike, memoare, čak i čuveni esej o velikanu bejzbola Tedu Vilijamsu. Objavio je preko 50 knjiga tokom karijere koja je počela 50-ih godina i dobio, takoreći, svaku moguću književnu nagradu, uključujući Pulicere za romane Zeka je bogat i Zeka je umro i dve Nacionale nagrade za roman. Njegova poznata dela su i Kentaur i Parovi.</w:t>
      </w:r>
    </w:p>
    <w:p>
      <w:pPr>
        <w:pStyle w:val="Normal"/>
        <w:jc w:val="center"/>
        <w:rPr/>
      </w:pPr>
      <w:r>
        <w:rPr>
          <w:b/>
          <w:sz w:val="28"/>
          <w:szCs w:val="28"/>
        </w:rPr>
        <w:t>Zbog gubitka posla pobio porodicu</w:t>
      </w:r>
    </w:p>
    <w:p>
      <w:pPr>
        <w:pStyle w:val="Normal"/>
        <w:ind w:firstLine="720"/>
        <w:rPr>
          <w:b/>
          <w:b/>
          <w:sz w:val="28"/>
          <w:szCs w:val="28"/>
        </w:rPr>
      </w:pPr>
      <w:r>
        <w:rPr>
          <w:b/>
          <w:sz w:val="28"/>
          <w:szCs w:val="28"/>
        </w:rPr>
      </w:r>
    </w:p>
    <w:p>
      <w:pPr>
        <w:pStyle w:val="Normal"/>
        <w:ind w:firstLine="720"/>
        <w:rPr/>
      </w:pPr>
      <w:r>
        <w:rPr/>
        <w:t xml:space="preserve">Amerikanac Irvin Lupo ubio je svoju ženu i petoro dece, a potom izvršio samoubistvo u </w:t>
      </w:r>
      <w:r>
        <w:drawing>
          <wp:anchor behindDoc="0" distT="0" distB="0" distL="76200" distR="76200" simplePos="0" locked="0" layoutInCell="0" allowOverlap="1" relativeHeight="32">
            <wp:simplePos x="0" y="0"/>
            <wp:positionH relativeFrom="column">
              <wp:posOffset>4914900</wp:posOffset>
            </wp:positionH>
            <wp:positionV relativeFrom="line">
              <wp:posOffset>-57785</wp:posOffset>
            </wp:positionV>
            <wp:extent cx="1143000"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anchor>
        </w:drawing>
      </w:r>
      <w:r>
        <w:rPr/>
        <w:t xml:space="preserve">rastrojstvu zbog gubitka posla. On je kobnu odluku doneo pošto su i on i supruga ostali bez posla u bolnici u kojoj su dotad radili, a pre tragedije pozvao je lokalnu televiziju i najavio da će pobiti porodicu. Televizija je odmah o tome obavestila policajce, koji su u kući zatekli leševe i revolver pored tela muškarca. U svom obraćanju televiziji Kanal 7, Lupo je upitao zašto da ostavi decu nekom drugom ako on i žena ne mogu da brinu o njima. U njegovom pismu na dve strane direktno je najavio da će pobiti čitavu porodicu, a u suštini istovetan bio je i sadržaj njegovog telefonskog razgovora s osobljem TV stanice, neposredno pre užasnog događaja. Iako u faksu koji je poslao stoji da su se on i žena dogovorili da je smrt jedini izlaz, policija još uvek nije sigurna da li je i ona umešana u čin ubistva. </w:t>
        <w:tab/>
        <w:tab/>
        <w:tab/>
        <w:tab/>
        <w:tab/>
        <w:t>Gradonačelnik Los Anđelesa izavio je da je šokiran  drugim porodičnim ubistvom koje se u tom gradu dogodilo u poslednja dva meseca zbog ekonomske kriz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72000</wp:posOffset>
            </wp:positionH>
            <wp:positionV relativeFrom="paragraph">
              <wp:posOffset>29845</wp:posOffset>
            </wp:positionV>
            <wp:extent cx="1600200" cy="859790"/>
            <wp:effectExtent l="0" t="0" r="0" b="0"/>
            <wp:wrapTight wrapText="bothSides">
              <wp:wrapPolygon edited="0">
                <wp:start x="-127" y="0"/>
                <wp:lineTo x="-127" y="21358"/>
                <wp:lineTo x="21600" y="21358"/>
                <wp:lineTo x="21600" y="0"/>
                <wp:lineTo x="-127"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sectPr>
      <w:footerReference w:type="default" r:id="rId25"/>
      <w:type w:val="nextPage"/>
      <w:pgSz w:w="12240" w:h="15840"/>
      <w:pgMar w:left="1260" w:right="126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okacija">
    <w:name w:val="lokacija"/>
    <w:basedOn w:val="DefaultParagraphFont"/>
    <w:qFormat/>
    <w:rPr/>
  </w:style>
  <w:style w:type="character" w:styleId="InternetLink">
    <w:name w:val="Hyperlink"/>
    <w:basedOn w:val="DefaultParagraphFont"/>
    <w:rPr>
      <w:color w:val="0000FF"/>
      <w:u w:val="single"/>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or">
    <w:name w:val="autor"/>
    <w:basedOn w:val="Normal"/>
    <w:qFormat/>
    <w:pPr>
      <w:spacing w:before="280" w:after="280"/>
    </w:pPr>
    <w:rPr/>
  </w:style>
  <w:style w:type="paragraph" w:styleId="Preamble">
    <w:name w:val="preamble"/>
    <w:basedOn w:val="Normal"/>
    <w:qFormat/>
    <w:pPr>
      <w:spacing w:before="280" w:after="280"/>
    </w:pPr>
    <w:rPr/>
  </w:style>
  <w:style w:type="paragraph" w:styleId="Oglasitese">
    <w:name w:val="oglasitese"/>
    <w:basedOn w:val="Normal"/>
    <w:qFormat/>
    <w:pPr>
      <w:spacing w:before="280" w:after="280"/>
    </w:pPr>
    <w:rPr/>
  </w:style>
  <w:style w:type="paragraph" w:styleId="Autor1">
    <w:name w:val="autor1"/>
    <w:basedOn w:val="Normal"/>
    <w:qFormat/>
    <w:pPr>
      <w:spacing w:lineRule="atLeast" w:line="330" w:before="280" w:after="280"/>
    </w:pPr>
    <w:rPr>
      <w:rFonts w:ascii="Georgia" w:hAnsi="Georgia" w:cs="Tahoma"/>
      <w:b/>
      <w:bCs/>
      <w:i/>
      <w:iCs/>
      <w:sz w:val="23"/>
      <w:szCs w:val="23"/>
    </w:rPr>
  </w:style>
  <w:style w:type="paragraph" w:styleId="Preamble1">
    <w:name w:val="preamble1"/>
    <w:basedOn w:val="Normal"/>
    <w:qFormat/>
    <w:pPr>
      <w:spacing w:lineRule="atLeast" w:line="330" w:before="280" w:after="280"/>
    </w:pPr>
    <w:rPr>
      <w:rFonts w:ascii="Georgia" w:hAnsi="Georgia" w:cs="Tahom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21:00Z</dcterms:created>
  <dc:creator>Zdravko Kovac </dc:creator>
  <dc:description/>
  <cp:keywords/>
  <dc:language>en-US</dc:language>
  <cp:lastModifiedBy>Zdravko Kovac </cp:lastModifiedBy>
  <dcterms:modified xsi:type="dcterms:W3CDTF">2009-01-31T21:17:00Z</dcterms:modified>
  <cp:revision>16</cp:revision>
  <dc:subject/>
  <dc:title>Danas o opštem kolektivnom ugovoru</dc:title>
</cp:coreProperties>
</file>