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571500</wp:posOffset>
            </wp:positionV>
            <wp:extent cx="1600200" cy="859790"/>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0200" cy="859790"/>
                    </a:xfrm>
                    <a:prstGeom prst="rect">
                      <a:avLst/>
                    </a:prstGeom>
                  </pic:spPr>
                </pic:pic>
              </a:graphicData>
            </a:graphic>
          </wp:anchor>
        </w:drawing>
      </w:r>
    </w:p>
    <w:p>
      <w:pPr>
        <w:pStyle w:val="Normal"/>
        <w:jc w:val="center"/>
        <w:rPr>
          <w:b/>
          <w:b/>
          <w:sz w:val="28"/>
          <w:szCs w:val="28"/>
        </w:rPr>
      </w:pPr>
      <w:r>
        <w:rPr>
          <w:b/>
          <w:sz w:val="28"/>
          <w:szCs w:val="28"/>
        </w:rPr>
      </w:r>
    </w:p>
    <w:p>
      <w:pPr>
        <w:pStyle w:val="Normal"/>
        <w:rPr>
          <w:rFonts w:ascii="Bookman Old Style" w:hAnsi="Bookman Old Style" w:cs="Bookman Old Style"/>
          <w:b/>
          <w:b/>
          <w:i/>
          <w:i/>
          <w:color w:val="FF00FF"/>
          <w:sz w:val="22"/>
          <w:szCs w:val="22"/>
        </w:rPr>
      </w:pPr>
      <w:r>
        <w:rPr>
          <w:rFonts w:cs="Bookman Old Style" w:ascii="Bookman Old Style" w:hAnsi="Bookman Old Style"/>
          <w:b/>
          <w:i/>
          <w:color w:val="0000FF"/>
          <w:sz w:val="22"/>
          <w:szCs w:val="22"/>
        </w:rPr>
        <w:t>za subotu</w:t>
      </w:r>
      <w:r>
        <w:rPr>
          <w:rFonts w:cs="Bookman Old Style" w:ascii="Bookman Old Style" w:hAnsi="Bookman Old Style"/>
          <w:b/>
          <w:i/>
          <w:color w:val="FF00FF"/>
          <w:sz w:val="22"/>
          <w:szCs w:val="22"/>
        </w:rPr>
        <w:t xml:space="preserve"> 31.01.2009.</w:t>
      </w:r>
    </w:p>
    <w:p>
      <w:pPr>
        <w:pStyle w:val="Normal"/>
        <w:rPr>
          <w:rFonts w:ascii="Bookman Old Style" w:hAnsi="Bookman Old Style" w:cs="Bookman Old Style"/>
          <w:b/>
          <w:b/>
          <w:i/>
          <w:i/>
          <w:color w:val="FF00FF"/>
          <w:sz w:val="28"/>
          <w:szCs w:val="28"/>
        </w:rPr>
      </w:pPr>
      <w:r>
        <w:rPr>
          <w:rFonts w:cs="Bookman Old Style" w:ascii="Bookman Old Style" w:hAnsi="Bookman Old Style"/>
          <w:b/>
          <w:i/>
          <w:color w:val="FF00FF"/>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Šta je potpisano?</w:t>
      </w:r>
    </w:p>
    <w:p>
      <w:pPr>
        <w:pStyle w:val="Normal"/>
        <w:rPr>
          <w:b/>
          <w:b/>
          <w:sz w:val="28"/>
          <w:szCs w:val="28"/>
        </w:rPr>
      </w:pPr>
      <w:r>
        <w:rPr>
          <w:b/>
          <w:sz w:val="28"/>
          <w:szCs w:val="28"/>
        </w:rPr>
      </w:r>
    </w:p>
    <w:p>
      <w:pPr>
        <w:pStyle w:val="Normal"/>
        <w:ind w:firstLine="720"/>
        <w:rPr/>
      </w:pPr>
      <w:r>
        <w:rPr/>
        <w:t>“</w:t>
      </w:r>
      <w:r>
        <w:rPr/>
        <w:t xml:space="preserve">Posle dugih i teških pregovora”,  kaže se u saopštenju SOS-a, “konačno su reprezentativni sindikati prosvetnih radnika potpisali posebne kolektivne ugovore sa Vladom Republike Srbije”. Iako je bilo malo pregovora, a mnogo (jalovih) razgovora ključni dokumenti ipak su potpisani. Još samo da u njima i ima nešto od prava za zaposlene u obrazovanju. Ali  nema. Nema; ni koeficijenata, ni cene rada, ni toplog obroka, ni regresa, ni noćnog rada, neće se isplaćivati jubilarne nagrade iako su “na mala vrata” ušle u krnji PKU i još koje čega. Ipak svi su zadovoljni, jer bar štrajka nema, a ne bi ga bilo i da nije svog ovog cirkusa. Uostalom i PKU i Protokol možete preuzeti sa našeg sajta pa se sami uverite kakvu su nam kašu zamesili “reprezentativni”. </w:t>
      </w:r>
      <w:r>
        <w:drawing>
          <wp:anchor behindDoc="1" distT="0" distB="0" distL="114935" distR="114935" simplePos="0" locked="0" layoutInCell="0" allowOverlap="1" relativeHeight="21">
            <wp:simplePos x="0" y="0"/>
            <wp:positionH relativeFrom="column">
              <wp:posOffset>3657600</wp:posOffset>
            </wp:positionH>
            <wp:positionV relativeFrom="paragraph">
              <wp:posOffset>1220470</wp:posOffset>
            </wp:positionV>
            <wp:extent cx="2286000" cy="1285875"/>
            <wp:effectExtent l="0" t="0" r="0" b="0"/>
            <wp:wrapTight wrapText="bothSides">
              <wp:wrapPolygon edited="0">
                <wp:start x="-90" y="0"/>
                <wp:lineTo x="-90" y="21350"/>
                <wp:lineTo x="21600" y="21350"/>
                <wp:lineTo x="21600" y="0"/>
                <wp:lineTo x="-90" y="0"/>
              </wp:wrapPolygon>
            </wp:wrapTight>
            <wp:docPr id="2" name="ugovor1104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govor11042008" descr=""/>
                    <pic:cNvPicPr>
                      <a:picLocks noChangeAspect="1" noChangeArrowheads="1"/>
                    </pic:cNvPicPr>
                  </pic:nvPicPr>
                  <pic:blipFill>
                    <a:blip r:embed="rId3"/>
                    <a:srcRect l="-16" t="-28" r="-16" b="-28"/>
                    <a:stretch>
                      <a:fillRect/>
                    </a:stretch>
                  </pic:blipFill>
                  <pic:spPr bwMode="auto">
                    <a:xfrm>
                      <a:off x="0" y="0"/>
                      <a:ext cx="2286000" cy="1285875"/>
                    </a:xfrm>
                    <a:prstGeom prst="rect">
                      <a:avLst/>
                    </a:prstGeom>
                  </pic:spPr>
                </pic:pic>
              </a:graphicData>
            </a:graphic>
          </wp:anchor>
        </w:drawing>
      </w:r>
      <w:r>
        <w:rPr/>
        <w:tab/>
        <w:tab/>
        <w:tab/>
        <w:tab/>
        <w:tab/>
        <w:tab/>
        <w:t>Juče su Sindikat obrazovanja Srbije, Unija sindikata prosvetnih radnika Srbije i GSPRS „Nezavisnost“ s ministrom prosvete dr Žarkom Obradovićem potpisali  Poseban kolektivni ugovor za osnovne, srednje škole i domove učenika, a Sindikat obrazovanja Srbije potpisao je s ministrom prosvete dr Žarkom Obradovićem Poseban kolektivni ugovor za univerzitetsko obrazovanje. Tako su se, iz pragmatičnih razloga, predstavnici Vlade Srbije  oglušili na zakon i zaključili kolektivne ugovore sa onima koji su sve do juče jedni drugima i sami odricali reprezentatuvnost.</w:t>
      </w:r>
    </w:p>
    <w:p>
      <w:pPr>
        <w:pStyle w:val="Normal"/>
        <w:ind w:firstLine="720"/>
        <w:rPr/>
      </w:pPr>
      <w:r>
        <w:rPr/>
        <w:t>Bilo kako bilo, dokumenta će sad svi analizirati, a dimenzija prevare zaposleni će biti svesni tek kad ne budu mogli naplatiti prava koja im pripadaju.</w:t>
      </w:r>
    </w:p>
    <w:p>
      <w:pPr>
        <w:pStyle w:val="Normal"/>
        <w:ind w:firstLine="720"/>
        <w:rPr/>
      </w:pPr>
      <w:r>
        <w:rPr/>
        <w:t>“</w:t>
      </w:r>
      <w:r>
        <w:rPr/>
        <w:t>Reprezentativni” sindikati su  potpisala i Protokol o osnovici za obračun i isplatu zarada za 2009. godinu. Protokolom je utvrđeno da se “cena rada” u 2009. godini za sve zaposlene u obrazovanju povećava dva puta, u skladu sa projektovanom inflacijom i to 2% od aprilske plate i 6% od plate za oktobar. A “u slučaju da dođe do rebalansa Budžeta, sindikati će s Vladom Republike Srbije u roku od 15 dana zaključiti novi Protokol”, pa makar šta to značilo. Povišicu sigurno ne.</w:t>
      </w:r>
    </w:p>
    <w:p>
      <w:pPr>
        <w:pStyle w:val="Normal"/>
        <w:ind w:firstLine="720"/>
        <w:rPr/>
      </w:pPr>
      <w:r>
        <w:rPr/>
      </w:r>
    </w:p>
    <w:p>
      <w:pPr>
        <w:pStyle w:val="Normal"/>
        <w:ind w:firstLine="720"/>
        <w:jc w:val="center"/>
        <w:rPr>
          <w:b/>
          <w:b/>
          <w:sz w:val="28"/>
          <w:szCs w:val="28"/>
        </w:rPr>
      </w:pPr>
      <w:r>
        <w:rPr>
          <w:b/>
          <w:sz w:val="28"/>
          <w:szCs w:val="28"/>
        </w:rPr>
        <w:t>Tako je moralo biti!</w:t>
      </w:r>
    </w:p>
    <w:p>
      <w:pPr>
        <w:pStyle w:val="Normal"/>
        <w:ind w:firstLine="720"/>
        <w:rPr>
          <w:b/>
          <w:b/>
          <w:sz w:val="28"/>
          <w:szCs w:val="28"/>
        </w:rPr>
      </w:pPr>
      <w:r>
        <w:rPr>
          <w:b/>
          <w:sz w:val="28"/>
          <w:szCs w:val="28"/>
        </w:rPr>
      </w:r>
    </w:p>
    <w:p>
      <w:pPr>
        <w:pStyle w:val="Normal"/>
        <w:ind w:firstLine="720"/>
        <w:rPr/>
      </w:pPr>
      <w:r>
        <w:drawing>
          <wp:anchor behindDoc="1" distT="0" distB="0" distL="114935" distR="114935" simplePos="0" locked="0" layoutInCell="0" allowOverlap="1" relativeHeight="29">
            <wp:simplePos x="0" y="0"/>
            <wp:positionH relativeFrom="column">
              <wp:posOffset>4000500</wp:posOffset>
            </wp:positionH>
            <wp:positionV relativeFrom="paragraph">
              <wp:posOffset>300355</wp:posOffset>
            </wp:positionV>
            <wp:extent cx="2057400" cy="1214755"/>
            <wp:effectExtent l="0" t="0" r="0" b="0"/>
            <wp:wrapTight wrapText="bothSides">
              <wp:wrapPolygon edited="0">
                <wp:start x="-57" y="0"/>
                <wp:lineTo x="-57" y="21445"/>
                <wp:lineTo x="21600" y="21445"/>
                <wp:lineTo x="21600" y="0"/>
                <wp:lineTo x="-57" y="0"/>
              </wp:wrapPolygon>
            </wp:wrapTight>
            <wp:docPr id="3" name="Sindikat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dikati(3)" descr=""/>
                    <pic:cNvPicPr>
                      <a:picLocks noChangeAspect="1" noChangeArrowheads="1"/>
                    </pic:cNvPicPr>
                  </pic:nvPicPr>
                  <pic:blipFill>
                    <a:blip r:embed="rId4"/>
                    <a:srcRect l="-10" t="-17" r="-10" b="-17"/>
                    <a:stretch>
                      <a:fillRect/>
                    </a:stretch>
                  </pic:blipFill>
                  <pic:spPr bwMode="auto">
                    <a:xfrm>
                      <a:off x="0" y="0"/>
                      <a:ext cx="2057400" cy="1214755"/>
                    </a:xfrm>
                    <a:prstGeom prst="rect">
                      <a:avLst/>
                    </a:prstGeom>
                  </pic:spPr>
                </pic:pic>
              </a:graphicData>
            </a:graphic>
          </wp:anchor>
        </w:drawing>
      </w:r>
      <w:r>
        <w:rPr/>
        <w:t xml:space="preserve">Socijalno-ekonomski savet se na jučerašnjoj (petak 30. januara) sednici,   saglasio o merama za prevazilaženje ekonomske krize i o zamrzavanju pojedinih delova Opšteg kolektivnog ugovora na šest meseci. Socijalni dijalog je krajem prošle godine zapao u krizu, a Opšti kolektivni ugovor je ostao bez proširenog dejstva, zbog povlačenja potpisa od strane UPS i Odluke Vlade Srbije da Kolektivni ugovor stavi van snage. </w:t>
        <w:tab/>
        <w:tab/>
        <w:tab/>
        <w:tab/>
        <w:tab/>
        <w:t xml:space="preserve">Kako je za B92 rekao predsednik Socijalno-ekonomskog saveta Stevan Avramović, tim dogovorom rešena je kriza koja je ugrozila funkcionisanje Opšteg kolektivnog ugovora. Na  sednici Socijalno-ekonomskog saveta usaglašene su i mere sindikata, poslodavaca i države za prevazilaženje ekonomske krize. Predstavnici sindikata i poslodavaca postigli su dogovor o zamrzavanju pojedinih delova Opšteg kolektivnog ugovora na šest meseci. Tim dogovorom rešena je kriza koja je ugrozila funkcionisanje tog ugovora! </w:t>
      </w:r>
    </w:p>
    <w:p>
      <w:pPr>
        <w:pStyle w:val="Normal"/>
        <w:ind w:firstLine="720"/>
        <w:rPr/>
      </w:pPr>
      <w:r>
        <w:rPr/>
        <w:t xml:space="preserve">Na  sednici Socijalno-ekonomskog saveta usaglašeni su zahtevi sindikata, poslodavaca i države rekao je  predsednik Unije poslodavaca Srbije Stevan Avramović.  “Vraćamo u život Opšti kolektivni ugovor. On važi, s tim da se sve odredbe koje su finansijskog karaktera i koje su opterećenje za poslodavce zamrzavaju na šest meseci”, rekao je on.  “To znači da ćemo posle šest meseci ponovo da sednemo, da “snimimo” situaciju, ili da ga “pustimo u pogon” ako prođe svetska kriza, ili, ako traje kriza, produžićemo to zamrzavanje”, objasnio je Avramović. </w:t>
      </w:r>
    </w:p>
    <w:p>
      <w:pPr>
        <w:pStyle w:val="Normal"/>
        <w:ind w:firstLine="720"/>
        <w:rPr/>
      </w:pPr>
      <w:r>
        <w:rPr/>
        <w:t xml:space="preserve">Podsetimo, odredbe koje do daljnjeg neće biti ispunjavane odnose se pre svega na topli obrok i regres. </w:t>
      </w:r>
    </w:p>
    <w:p>
      <w:pPr>
        <w:pStyle w:val="Normal"/>
        <w:ind w:firstLine="720"/>
        <w:rPr/>
      </w:pPr>
      <w:r>
        <w:rPr/>
        <w:t xml:space="preserve">Predsednik Ujedinjenog sindikata Nezavisnost Branislav Čanak kaže da nije zadovoljan ishodom, ali da je tako moralo biti. “Smatram da nismo morali da dođemo u ovu situaciju, jer u momentu kada smo potpisivali sve ovo znali smo isto ono što znamo i danas i nismo morali da stvaramo atmosferu u kojoj je ispalo da su sindikati nezajažljivi, da ne shvataju objektivne okolnosti u kojima se Srbija nalazi i da traže nemoguće stvari”, rekao je Čanak.  “Sve smo mi to znali u oktobru i novembru, ali insistiralo se, valjda iz političkih razloga, da se to potpiše”, smatra on. </w:t>
      </w:r>
    </w:p>
    <w:p>
      <w:pPr>
        <w:pStyle w:val="Normal"/>
        <w:ind w:firstLine="720"/>
        <w:rPr/>
      </w:pPr>
      <w:r>
        <w:rPr/>
        <w:t xml:space="preserve">Socijalno-ekonomski savet će se sa poslodavcima i sindikatima sastati ponovo sledećeg petka, ali će tada tema biti ekonomska kriza. Nakon toga će se otprilike znati da li će sporne odredbe moći da se odmrznu u junu. </w:t>
      </w:r>
    </w:p>
    <w:p>
      <w:pPr>
        <w:pStyle w:val="Normal"/>
        <w:ind w:firstLine="720"/>
        <w:rPr/>
      </w:pPr>
      <w:r>
        <w:rPr/>
        <w:t xml:space="preserve">Podsetimo, do predloga o kome se raspravljalo danas došlo se posle niza razgovora oko spornih odredaba koje se isključivo tiču dodatnih finansijskih obaveza poslodavaca - toplog obroka, regresa, noćnog rada, prevoza i minulog rada.  Kako je ranije rekao ministar rada i socijalne politike Rasim Ljajić, dogovoreno je da se tokom tih šest meseci redovno prate i analiziraju efekti svetske krize i, ukoliko se steknu uslovi, Savet bi mogao i drugačije odlučiti pre isteka predviđenih šest meseci. </w:t>
      </w:r>
    </w:p>
    <w:p>
      <w:pPr>
        <w:pStyle w:val="Normal"/>
        <w:ind w:firstLine="720"/>
        <w:rPr/>
      </w:pPr>
      <w:r>
        <w:rPr/>
        <w:t xml:space="preserve">Predsednik Samostalnog sindikata Ljubisav Orbović,najavio je da </w:t>
      </w:r>
      <w:r>
        <w:rPr>
          <w:lang w:val="sr-Latn-CS"/>
        </w:rPr>
        <w:t>ć</w:t>
      </w:r>
      <w:r>
        <w:rPr/>
        <w:t xml:space="preserve">e tokom narednih šest meseci socijalni partneri  preispitivati stare i zaključivati nove granske kolektivne ugovore. </w:t>
      </w:r>
    </w:p>
    <w:p>
      <w:pPr>
        <w:pStyle w:val="Normal"/>
        <w:ind w:firstLine="720"/>
        <w:rPr/>
      </w:pPr>
      <w:r>
        <w:rPr/>
      </w:r>
    </w:p>
    <w:p>
      <w:pPr>
        <w:pStyle w:val="Normal"/>
        <w:jc w:val="center"/>
        <w:rPr>
          <w:b/>
          <w:b/>
          <w:sz w:val="28"/>
          <w:szCs w:val="28"/>
        </w:rPr>
      </w:pPr>
      <w:r>
        <w:rPr>
          <w:b/>
          <w:sz w:val="28"/>
          <w:szCs w:val="28"/>
        </w:rPr>
        <w:t>Mere za ublažavanje krize</w:t>
      </w:r>
    </w:p>
    <w:p>
      <w:pPr>
        <w:pStyle w:val="Normal"/>
        <w:rPr>
          <w:b/>
          <w:b/>
          <w:sz w:val="28"/>
          <w:szCs w:val="28"/>
        </w:rPr>
      </w:pPr>
      <w:r>
        <w:rPr>
          <w:b/>
          <w:sz w:val="28"/>
          <w:szCs w:val="28"/>
        </w:rPr>
      </w:r>
    </w:p>
    <w:p>
      <w:pPr>
        <w:pStyle w:val="Normal"/>
        <w:ind w:firstLine="720"/>
        <w:rPr/>
      </w:pPr>
      <w:r>
        <w:rPr/>
        <w:t xml:space="preserve">Vlada Srbije usvojila je Program mera za ublažavanje efekata svetske finansijske krize koji predviđa obezbeđivanje 122 milijarde dinara za rast proizvodnje i izvoza kroz povećanje likvidnosti privrede i rast kupovne moći stanovništva.  Premijer Mirko Cvetković izjavio je da je od toga 40 </w:t>
      </w:r>
      <w:r>
        <w:drawing>
          <wp:anchor behindDoc="1" distT="0" distB="0" distL="114935" distR="114935" simplePos="0" locked="0" layoutInCell="0" allowOverlap="1" relativeHeight="25">
            <wp:simplePos x="0" y="0"/>
            <wp:positionH relativeFrom="column">
              <wp:posOffset>4914900</wp:posOffset>
            </wp:positionH>
            <wp:positionV relativeFrom="paragraph">
              <wp:posOffset>342900</wp:posOffset>
            </wp:positionV>
            <wp:extent cx="1143000" cy="1257300"/>
            <wp:effectExtent l="0" t="0" r="0" b="0"/>
            <wp:wrapTight wrapText="bothSides">
              <wp:wrapPolygon edited="0">
                <wp:start x="-2320" y="0"/>
                <wp:lineTo x="-2320" y="32543"/>
                <wp:lineTo x="23575" y="32543"/>
                <wp:lineTo x="23575" y="0"/>
                <wp:lineTo x="-2320" y="0"/>
              </wp:wrapPolygon>
            </wp:wrapTight>
            <wp:docPr id="4" name="mirko_cvetkovic_man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rko_cvetkovic_manja" descr=""/>
                    <pic:cNvPicPr>
                      <a:picLocks noChangeAspect="1" noChangeArrowheads="1"/>
                    </pic:cNvPicPr>
                  </pic:nvPicPr>
                  <pic:blipFill>
                    <a:blip r:embed="rId5"/>
                    <a:srcRect l="8365" t="-14" r="7631" b="33957"/>
                    <a:stretch>
                      <a:fillRect/>
                    </a:stretch>
                  </pic:blipFill>
                  <pic:spPr bwMode="auto">
                    <a:xfrm>
                      <a:off x="0" y="0"/>
                      <a:ext cx="1143000" cy="1257300"/>
                    </a:xfrm>
                    <a:prstGeom prst="rect">
                      <a:avLst/>
                    </a:prstGeom>
                  </pic:spPr>
                </pic:pic>
              </a:graphicData>
            </a:graphic>
          </wp:anchor>
        </w:drawing>
      </w:r>
      <w:r>
        <w:rPr/>
        <w:t>milijardi dinara kredita namenjeno povećanju likvidnosti privrede preko poslovnih banaka za koje će država subvencionisati kamatne stope. On je naveo da će za investicije u privredu biti obezbeđeno oko 17 milijardi dinara kredita uz učešće Fonda za razvoj i garancije Garancijskog fonda.</w:t>
      </w:r>
    </w:p>
    <w:p>
      <w:pPr>
        <w:pStyle w:val="Normal"/>
        <w:ind w:firstLine="720"/>
        <w:rPr/>
      </w:pPr>
      <w:r>
        <w:rPr/>
        <w:t>Za potrošačke kredite sa subvencionisanim kamatnim stopama za kupovinu potrošnih dobara domaćih proizvođača obezbeđeno je 20 milijardi dinara kredita, kazao je Cvetković i dodao da su ostatak od 45 milijardi dinara kreditne linije iz inostranstva za finansiranje poslovanja malih i srednjih preduzeća. Premijer je naveo da će vlada odrediti prioritete i sektore privrede koji će se kreditirati tim sredstvima, a Narodna banka Srbije odrediće kriterijume za izbor poslovnih banaka preko kojih će ići ti krediti.</w:t>
      </w:r>
    </w:p>
    <w:p>
      <w:pPr>
        <w:pStyle w:val="Normal"/>
        <w:ind w:firstLine="720"/>
        <w:rPr/>
      </w:pPr>
      <w:r>
        <w:rPr/>
      </w:r>
    </w:p>
    <w:p>
      <w:pPr>
        <w:pStyle w:val="Normal"/>
        <w:ind w:firstLine="720"/>
        <w:jc w:val="center"/>
        <w:rPr/>
      </w:pPr>
      <w:r>
        <w:rPr>
          <w:b/>
          <w:sz w:val="28"/>
          <w:szCs w:val="28"/>
        </w:rPr>
        <w:t>Osnovan Ekonomski savet</w:t>
      </w:r>
    </w:p>
    <w:p>
      <w:pPr>
        <w:pStyle w:val="Normal"/>
        <w:ind w:firstLine="720"/>
        <w:rPr>
          <w:b/>
          <w:b/>
          <w:sz w:val="28"/>
          <w:szCs w:val="28"/>
        </w:rPr>
      </w:pPr>
      <w:r>
        <w:rPr>
          <w:b/>
          <w:sz w:val="28"/>
          <w:szCs w:val="28"/>
        </w:rPr>
      </w:r>
    </w:p>
    <w:p>
      <w:pPr>
        <w:pStyle w:val="Normal"/>
        <w:ind w:firstLine="720"/>
        <w:rPr/>
      </w:pPr>
      <w:r>
        <w:rPr/>
        <w:t>Predsednik Vlade Srbije Mirko Cvetković osnovao je juče Ekonomski savet koji čine domaći ekonomski stručnjaci, saopštila je Vladina Kancelarija za saradnju s međima. Cclanovi Saveta su Milojko Arsić, Jurij Bajec, Boško Živković, Stojan Stamenković i Dejan Šoškić. Arsić, Bajec, Živković i Šoškić su profesori Ekonomskog fakulteta u Beogradu, dok je Stamenković glavni urednik stručnog časopisa iz oblasti ekonomije Makroekonomske analize i trendovi - MAT.</w:t>
      </w:r>
    </w:p>
    <w:p>
      <w:pPr>
        <w:pStyle w:val="Normal"/>
        <w:ind w:firstLine="720"/>
        <w:rPr/>
      </w:pPr>
      <w:r>
        <w:rPr/>
      </w:r>
    </w:p>
    <w:p>
      <w:pPr>
        <w:pStyle w:val="Normal"/>
        <w:ind w:firstLine="720"/>
        <w:jc w:val="center"/>
        <w:rPr>
          <w:b/>
          <w:b/>
          <w:sz w:val="28"/>
          <w:szCs w:val="28"/>
        </w:rPr>
      </w:pPr>
      <w:r>
        <w:rPr>
          <w:b/>
          <w:sz w:val="28"/>
          <w:szCs w:val="28"/>
        </w:rPr>
        <w:t xml:space="preserve">Proizvodnja dramatično pala </w:t>
      </w:r>
    </w:p>
    <w:p>
      <w:pPr>
        <w:pStyle w:val="Normal"/>
        <w:ind w:firstLine="720"/>
        <w:rPr>
          <w:b/>
          <w:b/>
          <w:sz w:val="28"/>
          <w:szCs w:val="28"/>
        </w:rPr>
      </w:pPr>
      <w:r>
        <w:rPr>
          <w:b/>
          <w:sz w:val="28"/>
          <w:szCs w:val="28"/>
        </w:rPr>
      </w:r>
    </w:p>
    <w:p>
      <w:pPr>
        <w:pStyle w:val="Normal"/>
        <w:ind w:firstLine="720"/>
        <w:rPr/>
      </w:pPr>
      <w:r>
        <w:rPr/>
        <w:t>Industrijska proizvodnja u Srbiji bila je prošle godine za 1,1 odsto veća nego u 2007. godini, ali je u decembru opala za 8,9 odsto u odnosu na decembar prethodne godine, saopštio je danas Republički zavod za statistiku. Posmatrano po sektorima, u decembru prošle godine u odnosu na isti mesec 2007. godine proizvodnja i distribucija električne energije, gasa i vode opala je za 9,7 odsto, prerađivačka industrija zabeležila je pad od 9,4 odsto, a vađenje ruda i kamena rast od 1,1 odsto.</w:t>
      </w:r>
    </w:p>
    <w:p>
      <w:pPr>
        <w:pStyle w:val="Normal"/>
        <w:rPr/>
      </w:pPr>
      <w:r>
        <w:rPr/>
      </w:r>
    </w:p>
    <w:p>
      <w:pPr>
        <w:pStyle w:val="Normal"/>
        <w:jc w:val="center"/>
        <w:rPr/>
      </w:pPr>
      <w:r>
        <w:rPr>
          <w:b/>
          <w:sz w:val="28"/>
          <w:szCs w:val="28"/>
        </w:rPr>
        <w:t>Nema vi</w:t>
      </w:r>
      <w:r>
        <w:rPr>
          <w:b/>
          <w:sz w:val="28"/>
          <w:szCs w:val="28"/>
          <w:lang w:val="sr-Latn-CS"/>
        </w:rPr>
        <w:t>še radio</w:t>
      </w:r>
      <w:r>
        <w:rPr>
          <w:b/>
          <w:sz w:val="28"/>
          <w:szCs w:val="28"/>
        </w:rPr>
        <w:t xml:space="preserve"> pirata?</w:t>
      </w:r>
    </w:p>
    <w:p>
      <w:pPr>
        <w:pStyle w:val="Normal"/>
        <w:rPr/>
      </w:pPr>
      <w:r>
        <w:rPr/>
        <w:t xml:space="preserve"> </w:t>
      </w:r>
    </w:p>
    <w:p>
      <w:pPr>
        <w:pStyle w:val="Normal"/>
        <w:ind w:firstLine="720"/>
        <w:rPr/>
      </w:pPr>
      <w:r>
        <w:drawing>
          <wp:anchor behindDoc="1" distT="0" distB="0" distL="114935" distR="114935" simplePos="0" locked="0" layoutInCell="0" allowOverlap="1" relativeHeight="13">
            <wp:simplePos x="0" y="0"/>
            <wp:positionH relativeFrom="column">
              <wp:posOffset>4800600</wp:posOffset>
            </wp:positionH>
            <wp:positionV relativeFrom="paragraph">
              <wp:posOffset>412750</wp:posOffset>
            </wp:positionV>
            <wp:extent cx="1371600" cy="1371600"/>
            <wp:effectExtent l="0" t="0" r="0" b="0"/>
            <wp:wrapTight wrapText="bothSides">
              <wp:wrapPolygon edited="0">
                <wp:start x="-105" y="0"/>
                <wp:lineTo x="-105" y="21488"/>
                <wp:lineTo x="21600" y="21488"/>
                <wp:lineTo x="21600" y="0"/>
                <wp:lineTo x="-105" y="0"/>
              </wp:wrapPolygon>
            </wp:wrapTight>
            <wp:docPr id="5" name="mikrofon_radij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ikrofon_radijski" descr=""/>
                    <pic:cNvPicPr>
                      <a:picLocks noChangeAspect="1" noChangeArrowheads="1"/>
                    </pic:cNvPicPr>
                  </pic:nvPicPr>
                  <pic:blipFill>
                    <a:blip r:embed="rId6"/>
                    <a:srcRect l="-14" t="-14" r="-14" b="-14"/>
                    <a:stretch>
                      <a:fillRect/>
                    </a:stretch>
                  </pic:blipFill>
                  <pic:spPr bwMode="auto">
                    <a:xfrm>
                      <a:off x="0" y="0"/>
                      <a:ext cx="1371600" cy="1371600"/>
                    </a:xfrm>
                    <a:prstGeom prst="rect">
                      <a:avLst/>
                    </a:prstGeom>
                  </pic:spPr>
                </pic:pic>
              </a:graphicData>
            </a:graphic>
          </wp:anchor>
        </w:drawing>
      </w:r>
      <w:r>
        <w:rPr/>
        <w:t>Iako su akcijom Republičke radiodifuzne agencije (RRA) i Republičke agencije za telekomunikacije (RATEL) 28. januara trebalo da budu ukinute sve nelegalne radio stanice u Novom Sadu, pojedini emiteri kao što su Antena i Krajina i dalje rade. Rok za gašenje stanica koje nisu dobile frekvenciju istekao je još 1. septembra, međutim, pošto su pojedine novosadske radio stanice nastavile i dalje da ilegalno emituju program, usledila je prinudna zabrana. U Novom Sadu je pre podele frekvencija postojalo tridesetak radio-emitera, a dozvole je dobilo sedam stanica: IN radio, Planeta, Sajam, Signal, Jesenjin, Radio 5 i Radio 021 kao i dva crkvena glasila Marija i Beseda. Ostale radio stanice su po Zakonu o radiodifuziji program mogle da emituju do isticanja roka za žalbe na konkurs, odnosno do 31. avgusta, objasnio je Republičke radiodifuzne agencije Goran Karadžić. "Nakon roka koji je dat za gašenje, mnoge su se stanice u Novom Sadu same ugasile, međutim, bilo je njih nekoliko koje su nastavile da rade, a neke su se ugasile pa su ponovo počele. U svakom slučaju imale su status pirata i juče su sve stanice koje rade nelegalno ugašene, tako da je danas etar u Novom Sadu u skladu sa zakonom, znači bez ijedne piratske stanice", kaže Karadžić.</w:t>
        <w:tab/>
        <w:tab/>
        <w:tab/>
        <w:tab/>
        <w:tab/>
        <w:tab/>
        <w:tab/>
        <w:tab/>
        <w:tab/>
        <w:t>Međutim i nakon prinudnog gašenja, pojedine stanice kao što su Antena i Krajina i dalje rade. Karadžić pojašnjava da u slučaju kršenja zabrane emitovanja programa slede krivične prijave. "To sad već gubi onu prekršajnu dozu kakva je do sada bila, jer je protiv svih tih stanica i pokrenut prekršajni postupak, međutim, sada je stavljen službeni pečat na njihove predajnike i službene prostorije i lomljenje tog pečata i eventualni novi početak rada podrazumeva ozbiljnije sankcije, krivičnu prijavu", navodi on. Među stanicama čija je emisiona tehnika zapečaćena zajedničkom akcijom RRA i RATEL-a je i MS radio. Napomenuvši da je protiv gašenja ovog radija peticiju potpisalo više hiljada Novosađana, vlasnik Dragan Raca kaže za 021 da mu je nejasno kako može da se zabrani rad kada još nije završen sudski postupak, jer su podneli tužbu Vrhovnom sudu Srbije.</w:t>
      </w:r>
    </w:p>
    <w:p>
      <w:pPr>
        <w:pStyle w:val="Normal"/>
        <w:rPr/>
      </w:pPr>
      <w:r>
        <w:rPr/>
      </w:r>
    </w:p>
    <w:p>
      <w:pPr>
        <w:pStyle w:val="Normal"/>
        <w:jc w:val="center"/>
        <w:rPr>
          <w:b/>
          <w:b/>
          <w:sz w:val="28"/>
          <w:szCs w:val="28"/>
        </w:rPr>
      </w:pPr>
      <w:r>
        <w:rPr>
          <w:b/>
          <w:sz w:val="28"/>
          <w:szCs w:val="28"/>
        </w:rPr>
        <w:t>Plata zavisi od broja pacijenata</w:t>
      </w:r>
    </w:p>
    <w:p>
      <w:pPr>
        <w:pStyle w:val="Normal"/>
        <w:rPr>
          <w:b/>
          <w:b/>
          <w:sz w:val="28"/>
          <w:szCs w:val="28"/>
        </w:rPr>
      </w:pPr>
      <w:r>
        <w:rPr>
          <w:b/>
          <w:sz w:val="28"/>
          <w:szCs w:val="28"/>
        </w:rPr>
      </w:r>
    </w:p>
    <w:p>
      <w:pPr>
        <w:pStyle w:val="Normal"/>
        <w:ind w:firstLine="720"/>
        <w:rPr/>
      </w:pPr>
      <w:r>
        <w:rPr/>
        <w:t>Iako je 27. januara o.g. istekao juče, građani i u narednih nekoliko meseci mogu odabrati svog lekara. Do sada je svog lekara odabrala tek polovina Novosađana.  Odabir lekara je jedan od uslova za novi način finansiranja primarne zdravstvene zaštite, kaže koordinatorka projekta kapitacije Bojana Milošević. "Pacijenti će imati kvalitetniji odnos sa odabranim lekarom jer će on pratiti njihovo celokupno stanje, a ne da ih, kao do sada, samo šalje dalje kod specijalista. Opet će se vratiti institucija porodičnog lekara koji poznaje članove porodice i može da se brine o njima na najbolji način", kaže ona. Kapitacija predstavlja mehanizam plaćanja gde lekar ili zdravstvena ustanova dobijaju unapred određeni fiksni iznos sredstava za određeni vremenski period  za svakog pacijenta koji se registrovao kod tog lekara. Cilj je unapređenje kvaliteta zdravstvene zaštite.</w:t>
      </w:r>
    </w:p>
    <w:p>
      <w:pPr>
        <w:pStyle w:val="Normal"/>
        <w:ind w:firstLine="720"/>
        <w:rPr/>
      </w:pPr>
      <w:r>
        <w:rPr/>
        <w:t>Kapitacija bi trebalo da motiviše lekare da rade mnogo više preventivnih pregleda koji su planirani u domovima zdravlja, jer će biti dodatno plaćeni prema broju pacijenata koji se za njih opredele. Projekat će se sprovoditi postepeno, te iz Ministarstva najavljuju da neće biti otpuštanja lekara za koje se nije opredelio dovoljan broj pacijenata. Pacijenti koji i dalje ne žele da odaberu lekara neće morati da plate pregled u zdravstvenoj ustanovi samo ukoliko je u pitanju hitni slučaj.</w:t>
      </w:r>
    </w:p>
    <w:p>
      <w:pPr>
        <w:pStyle w:val="Normal"/>
        <w:rPr/>
      </w:pPr>
      <w:r>
        <w:rPr/>
      </w:r>
    </w:p>
    <w:p>
      <w:pPr>
        <w:pStyle w:val="Normal"/>
        <w:jc w:val="center"/>
        <w:rPr>
          <w:b/>
          <w:b/>
          <w:sz w:val="28"/>
          <w:szCs w:val="28"/>
        </w:rPr>
      </w:pPr>
      <w:r>
        <w:rPr>
          <w:b/>
          <w:sz w:val="28"/>
          <w:szCs w:val="28"/>
        </w:rPr>
        <w:t>Pušten Kneževićev saradnik</w:t>
      </w:r>
    </w:p>
    <w:p>
      <w:pPr>
        <w:pStyle w:val="Normal"/>
        <w:rPr>
          <w:b/>
          <w:b/>
          <w:sz w:val="28"/>
          <w:szCs w:val="28"/>
        </w:rPr>
      </w:pPr>
      <w:r>
        <w:rPr>
          <w:b/>
          <w:sz w:val="28"/>
          <w:szCs w:val="28"/>
        </w:rPr>
      </w:r>
    </w:p>
    <w:p>
      <w:pPr>
        <w:pStyle w:val="Normal"/>
        <w:ind w:firstLine="720"/>
        <w:rPr/>
      </w:pPr>
      <w:r>
        <w:rPr/>
        <w:t xml:space="preserve">Predsednik Gradskog odbora Demokratske stranke u Zrenjaninu Bratislav Tomić, uhapšen u oktobru zbog zloupotrebe službenog položaja, pušten je iz pritvora.  Njegov advokat Vićentije Darijević rekao je da je Tomić, kao i ostali okrivljeni, u celosti negirao odgovornost za krivična dela koja mu se stavljaju na teret.  Tomić je, zajedno sa gradonačelnikom Zrenjanina Goranom Kneževićem i još nekoliko lokalnih funkcionera uhapšen 1. Oktobra. Oni se terete zbog krivičnog dela zločinačko udruživanje i zloupotrebe službenog položaja.  "Jučerašnje puštanje iz pritvora načelnika Odeljenja za finansije Davida Dimkića i današnje Bratislava Tomića su zaista dobra vest", rekao je Darijević. </w:t>
      </w:r>
    </w:p>
    <w:p>
      <w:pPr>
        <w:pStyle w:val="Normal"/>
        <w:ind w:firstLine="720"/>
        <w:rPr/>
      </w:pPr>
      <w:r>
        <w:rPr/>
        <w:t>Na pitanje hoće li uskoro iz pritvora biti pušten i gradonačelnik Zrenjanina, Darijević kaže da bi bilo kakav odgovor na to bio neozbiljan.  "Kada bih rekao da je to moguće, bilo bi krajnje neozbiljno i s obzirom na dosadašnji pritisak suda, ne bih se usudio da dam bilo kakav odgovor, ali mogu da kažem da smo mi u ovom trenutku veliki optimisti", dodao je on. Do sada je načelniku Odeljenja za urbanizam Zrenjanina Nikoli Halasu i direktoru Turističke organizacije tog grada Milanu Miloševu omogućeno da se brane sa slobode. Goran Knežević je i dalje u pritvoru po rešenju istražnog sudije Posebnog odeljenja Okružnog suda u Beogradu.  Njemu je određen pritvor do 1. marta ove godine.</w:t>
      </w:r>
    </w:p>
    <w:p>
      <w:pPr>
        <w:pStyle w:val="Normal"/>
        <w:rPr/>
      </w:pPr>
      <w:r>
        <w:rPr/>
      </w:r>
    </w:p>
    <w:p>
      <w:pPr>
        <w:pStyle w:val="Normal"/>
        <w:jc w:val="center"/>
        <w:rPr>
          <w:b/>
          <w:b/>
          <w:sz w:val="28"/>
          <w:szCs w:val="28"/>
        </w:rPr>
      </w:pPr>
      <w:r>
        <w:rPr>
          <w:b/>
          <w:sz w:val="28"/>
          <w:szCs w:val="28"/>
        </w:rPr>
        <w:t>Fijat nije upitan</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4">
            <wp:simplePos x="0" y="0"/>
            <wp:positionH relativeFrom="column">
              <wp:posOffset>5029200</wp:posOffset>
            </wp:positionH>
            <wp:positionV relativeFrom="paragraph">
              <wp:posOffset>254635</wp:posOffset>
            </wp:positionV>
            <wp:extent cx="1028700" cy="1276350"/>
            <wp:effectExtent l="0" t="0" r="0" b="0"/>
            <wp:wrapTight wrapText="bothSides">
              <wp:wrapPolygon edited="0">
                <wp:start x="-12340" y="0"/>
                <wp:lineTo x="-12340" y="21436"/>
                <wp:lineTo x="28020" y="21436"/>
                <wp:lineTo x="28020" y="0"/>
                <wp:lineTo x="-12340" y="0"/>
              </wp:wrapPolygon>
            </wp:wrapTight>
            <wp:docPr id="6" name="mladjan_dink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ladjan_dinkic" descr=""/>
                    <pic:cNvPicPr>
                      <a:picLocks noChangeAspect="1" noChangeArrowheads="1"/>
                    </pic:cNvPicPr>
                  </pic:nvPicPr>
                  <pic:blipFill>
                    <a:blip r:embed="rId7"/>
                    <a:srcRect l="29989" t="-21" r="15986" b="-21"/>
                    <a:stretch>
                      <a:fillRect/>
                    </a:stretch>
                  </pic:blipFill>
                  <pic:spPr bwMode="auto">
                    <a:xfrm>
                      <a:off x="0" y="0"/>
                      <a:ext cx="1028700" cy="1276350"/>
                    </a:xfrm>
                    <a:prstGeom prst="rect">
                      <a:avLst/>
                    </a:prstGeom>
                  </pic:spPr>
                </pic:pic>
              </a:graphicData>
            </a:graphic>
          </wp:anchor>
        </w:drawing>
      </w:r>
      <w:r>
        <w:rPr/>
        <w:t xml:space="preserve">Posao s Fijatom nije doveden u pitanje, ali će investicije za novi model automobila ići sporije zbog krize automobilskih kompanija u svetu, izjavio je minister ekonomije Srbije Mlađan Dinkić.  On je za B92 rekao da će u petak u Torinu sa predstavnicima Fijata razgovarati o tome kada kreće lansiranje novog modela Fijata u Kragujevcu i kako će se odvijati dinamika i investicije. Po Dinkićevim rečima, od marta fabrika počinje da radi i priprema za lansiranje novog modela automobila, ali će investicije ići nešto sporije nego što je planirano jer ekonomska kriza ovih razmera nije mogla da se predvidi. Dinkić je rekao da će Fijat za desetak dana dobiti podršku italijanske vlade i da je srpska vlada pre italijanske izašla sa merama stimulisanja tražnje domaćih dobara. </w:t>
      </w:r>
    </w:p>
    <w:p>
      <w:pPr>
        <w:pStyle w:val="Normal"/>
        <w:rPr/>
      </w:pPr>
      <w:r>
        <w:rPr/>
      </w:r>
    </w:p>
    <w:p>
      <w:pPr>
        <w:pStyle w:val="Normal"/>
        <w:jc w:val="center"/>
        <w:rPr>
          <w:b/>
          <w:b/>
          <w:sz w:val="28"/>
          <w:szCs w:val="28"/>
        </w:rPr>
      </w:pPr>
      <w:r>
        <w:rPr>
          <w:b/>
          <w:sz w:val="28"/>
          <w:szCs w:val="28"/>
        </w:rPr>
        <w:t>Neće biti privatizacije Srbijagasa</w:t>
      </w:r>
    </w:p>
    <w:p>
      <w:pPr>
        <w:pStyle w:val="Normal"/>
        <w:rPr>
          <w:b/>
          <w:b/>
          <w:sz w:val="28"/>
          <w:szCs w:val="28"/>
        </w:rPr>
      </w:pPr>
      <w:r>
        <w:rPr>
          <w:b/>
          <w:sz w:val="28"/>
          <w:szCs w:val="28"/>
        </w:rPr>
      </w:r>
    </w:p>
    <w:p>
      <w:pPr>
        <w:pStyle w:val="Normal"/>
        <w:ind w:firstLine="720"/>
        <w:rPr/>
      </w:pPr>
      <w:r>
        <w:rPr/>
        <w:t>Direktor "Srbijagasa" Dušan Bajatović izjavio je da neće biti privatizacije tog javnog preduzeća i da će ono ostati sto odsto u vlasništvu države. On je rekao da bi privatizacija "Srbijagasa" bila katastrofalan potez. "Ukoliko se sutra promeni vlada, ni ja neću biti direktor, ali 'Srbijagas' će biti potreban svakoj vladi i privredi Srbije i zato treba da se napravi velika kompanija koja će ostati u vlasništvu države", kazao je Bajatović. Prema njegovim rečima, "srpski transportni sistem na visokom pritisku mora da bude u vlasništvu Srbije" i "Srbijagas" će svima koji žele da trguju gasom dozvoliti korišćenje sistema, što je i po zakonu dužan da uradi. Bajatović je na pitanje da li "Srbijagas" razmišlja o tužbi protiv odgovornih u Ukrajini ili Rusiji kazao da je snabdevanje srpskog tržišta gasom regulisano ugovorom s "Jugorosgasom" i ugovorom o transportu gasa sa Mađarskom. "Konsultujemo javno pravobranilaštvo i nadležne vladine strukture, informišemo se šta druge države rade, a postoji i ruska ponuda za međunarodnu arbitražu. Mi nemamo direktne ugovore ni sa ukrajinskom stranom, ni sa 'Gaspromom'. Moramo, zato, prvo da utvrdimo pravni osnov tužbe i sačekamo procenu štete u industriji i eventualno kod stanovništva", kazao je direktor "Srbijagasa".</w:t>
      </w:r>
    </w:p>
    <w:p>
      <w:pPr>
        <w:pStyle w:val="Normal"/>
        <w:rPr/>
      </w:pPr>
      <w:r>
        <w:rPr/>
      </w:r>
    </w:p>
    <w:p>
      <w:pPr>
        <w:pStyle w:val="Normal"/>
        <w:jc w:val="center"/>
        <w:rPr>
          <w:b/>
          <w:b/>
          <w:sz w:val="28"/>
          <w:szCs w:val="28"/>
        </w:rPr>
      </w:pPr>
      <w:r>
        <w:rPr>
          <w:b/>
          <w:sz w:val="28"/>
          <w:szCs w:val="28"/>
        </w:rPr>
        <w:t>Glasanje u ponedeljak</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5">
            <wp:simplePos x="0" y="0"/>
            <wp:positionH relativeFrom="column">
              <wp:posOffset>4114800</wp:posOffset>
            </wp:positionH>
            <wp:positionV relativeFrom="paragraph">
              <wp:posOffset>344170</wp:posOffset>
            </wp:positionV>
            <wp:extent cx="1905000" cy="1362075"/>
            <wp:effectExtent l="0" t="0" r="0" b="0"/>
            <wp:wrapTight wrapText="bothSides">
              <wp:wrapPolygon edited="0">
                <wp:start x="-114" y="0"/>
                <wp:lineTo x="-114" y="21445"/>
                <wp:lineTo x="21600" y="21445"/>
                <wp:lineTo x="21600" y="0"/>
                <wp:lineTo x="-114" y="0"/>
              </wp:wrapPolygon>
            </wp:wrapTight>
            <wp:docPr id="7" name="skupstina_glasan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kupstina_glasanje" descr=""/>
                    <pic:cNvPicPr>
                      <a:picLocks noChangeAspect="1" noChangeArrowheads="1"/>
                    </pic:cNvPicPr>
                  </pic:nvPicPr>
                  <pic:blipFill>
                    <a:blip r:embed="rId8"/>
                    <a:srcRect l="-39" t="-55" r="-39" b="-55"/>
                    <a:stretch>
                      <a:fillRect/>
                    </a:stretch>
                  </pic:blipFill>
                  <pic:spPr bwMode="auto">
                    <a:xfrm>
                      <a:off x="0" y="0"/>
                      <a:ext cx="1905000" cy="1362075"/>
                    </a:xfrm>
                    <a:prstGeom prst="rect">
                      <a:avLst/>
                    </a:prstGeom>
                  </pic:spPr>
                </pic:pic>
              </a:graphicData>
            </a:graphic>
          </wp:anchor>
        </w:drawing>
      </w:r>
      <w:r>
        <w:rPr/>
        <w:t>Skupština Srbije završila je raspravu o razrešenju i imenovanju članova Republičke izborne komisije (RIK) i njihovih zamenika, a dan za glasanje zakazan je za ponedeljak, 2. februar. Poslanici će se tada, osim o članovima RIK-a, izjašnjavati i o delegacijama u međunarodnim parlamentarnim institucijama i o izmenama sastava pojedinih skupštinskih odbora. Sednica je počela pre četiri dana i obeležila ju je polemika radikala i naprednjaka oko mandata i negodovanje radikala zbog predloga da u delegacijama, RIK-u i odborima budu predstavnici naprednjaka. Za ponedeljak je zakazan sastanak direktora RTS-a sa šefovima poslaničkih grupa kako bi se rešilo pitanje televizijskih prenosa sednica Skupština Srbije.</w:t>
      </w:r>
    </w:p>
    <w:p>
      <w:pPr>
        <w:pStyle w:val="Normal"/>
        <w:rPr/>
      </w:pPr>
      <w:r>
        <w:rPr/>
      </w:r>
    </w:p>
    <w:p>
      <w:pPr>
        <w:pStyle w:val="Normal"/>
        <w:jc w:val="center"/>
        <w:rPr>
          <w:b/>
          <w:b/>
          <w:sz w:val="28"/>
          <w:szCs w:val="28"/>
        </w:rPr>
      </w:pPr>
      <w:r>
        <w:rPr>
          <w:b/>
          <w:sz w:val="28"/>
          <w:szCs w:val="28"/>
        </w:rPr>
        <w:t>Odloženo suđenje</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26">
            <wp:simplePos x="0" y="0"/>
            <wp:positionH relativeFrom="column">
              <wp:posOffset>4457700</wp:posOffset>
            </wp:positionH>
            <wp:positionV relativeFrom="paragraph">
              <wp:posOffset>457200</wp:posOffset>
            </wp:positionV>
            <wp:extent cx="1600200" cy="1231900"/>
            <wp:effectExtent l="0" t="0" r="0" b="0"/>
            <wp:wrapTight wrapText="bothSides">
              <wp:wrapPolygon edited="0">
                <wp:start x="-108" y="0"/>
                <wp:lineTo x="-108" y="21454"/>
                <wp:lineTo x="21599" y="21454"/>
                <wp:lineTo x="21599" y="0"/>
                <wp:lineTo x="-108" y="0"/>
              </wp:wrapPolygon>
            </wp:wrapTight>
            <wp:docPr id="8" name="napad_na_snimatel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apad_na_snimatelja" descr=""/>
                    <pic:cNvPicPr>
                      <a:picLocks noChangeAspect="1" noChangeArrowheads="1"/>
                    </pic:cNvPicPr>
                  </pic:nvPicPr>
                  <pic:blipFill>
                    <a:blip r:embed="rId9"/>
                    <a:srcRect l="-19" t="-25" r="-19" b="-25"/>
                    <a:stretch>
                      <a:fillRect/>
                    </a:stretch>
                  </pic:blipFill>
                  <pic:spPr bwMode="auto">
                    <a:xfrm>
                      <a:off x="0" y="0"/>
                      <a:ext cx="1600200" cy="1231900"/>
                    </a:xfrm>
                    <a:prstGeom prst="rect">
                      <a:avLst/>
                    </a:prstGeom>
                  </pic:spPr>
                </pic:pic>
              </a:graphicData>
            </a:graphic>
          </wp:anchor>
        </w:drawing>
      </w:r>
      <w:r>
        <w:rPr/>
        <w:t>Suđenje trojici napadača na snimatelja TV B92 Boška Brankovića, tokom protesta zbog hapšenja Radovana Karadžića, odloženo je za 9. mart. Suđenje je odloženo pošto nisu došli branioci dvojice optuženih. Na sledećem pretresu trebalo bi da svedoči Branković i još dva svedoka. Kao glavni napadač optužen je Milan Savatić, a na optuženičkoj klupi su i Nikola Lazić i Stefan Milićević.Snimatelj TV B92 napadnut je 24. jula tokom protesta zbog hapšenja Karadžića, u ulici Kneza Miloša. Napadači su mu razbili kameru, kada su videli kako snima demonstrante dok lome fotoaparat fotoreporteru agencije Fonet. Za to vreme masa je skandirala "udri, udri novinara". Branković je tada udaren nogom i zadobio je prelom potkolenice i istegnuće ligamenata kolena.</w:t>
      </w:r>
    </w:p>
    <w:p>
      <w:pPr>
        <w:pStyle w:val="Heading1"/>
        <w:shd w:fill="FFFFFF" w:val="clear"/>
        <w:jc w:val="center"/>
        <w:rPr>
          <w:sz w:val="28"/>
          <w:szCs w:val="28"/>
        </w:rPr>
      </w:pPr>
      <w:r>
        <w:rPr>
          <w:sz w:val="28"/>
          <w:szCs w:val="28"/>
        </w:rPr>
        <w:t xml:space="preserve">Gorivo ponovo skuplje </w:t>
      </w:r>
    </w:p>
    <w:p>
      <w:pPr>
        <w:pStyle w:val="Normal"/>
        <w:shd w:fill="FFFFFF" w:val="clear"/>
        <w:spacing w:before="75" w:after="75"/>
        <w:ind w:firstLine="720"/>
        <w:rPr/>
      </w:pPr>
      <w:r>
        <w:drawing>
          <wp:anchor behindDoc="1" distT="0" distB="0" distL="114935" distR="114935" simplePos="0" locked="0" layoutInCell="0" allowOverlap="1" relativeHeight="20">
            <wp:simplePos x="0" y="0"/>
            <wp:positionH relativeFrom="column">
              <wp:posOffset>4000500</wp:posOffset>
            </wp:positionH>
            <wp:positionV relativeFrom="paragraph">
              <wp:posOffset>892175</wp:posOffset>
            </wp:positionV>
            <wp:extent cx="2057400" cy="1157605"/>
            <wp:effectExtent l="0" t="0" r="0" b="0"/>
            <wp:wrapTight wrapText="bothSides">
              <wp:wrapPolygon edited="0">
                <wp:start x="-90" y="0"/>
                <wp:lineTo x="-90" y="21350"/>
                <wp:lineTo x="21600" y="21350"/>
                <wp:lineTo x="21600" y="0"/>
                <wp:lineTo x="-90" y="0"/>
              </wp:wrapPolygon>
            </wp:wrapTight>
            <wp:docPr id="9" name="benzingorivo2301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nzingorivo23012009" descr=""/>
                    <pic:cNvPicPr>
                      <a:picLocks noChangeAspect="1" noChangeArrowheads="1"/>
                    </pic:cNvPicPr>
                  </pic:nvPicPr>
                  <pic:blipFill>
                    <a:blip r:embed="rId10"/>
                    <a:srcRect l="-16" t="-28" r="-16" b="-28"/>
                    <a:stretch>
                      <a:fillRect/>
                    </a:stretch>
                  </pic:blipFill>
                  <pic:spPr bwMode="auto">
                    <a:xfrm>
                      <a:off x="0" y="0"/>
                      <a:ext cx="2057400" cy="1157605"/>
                    </a:xfrm>
                    <a:prstGeom prst="rect">
                      <a:avLst/>
                    </a:prstGeom>
                  </pic:spPr>
                </pic:pic>
              </a:graphicData>
            </a:graphic>
          </wp:anchor>
        </w:drawing>
      </w:r>
      <w:r>
        <w:rPr>
          <w:color w:val="000000"/>
        </w:rPr>
        <w:t xml:space="preserve">Kako je objavljeno u Službenom glasniku, motorni benzini biće skuplji u proseku za 6,09 dinara po litru, a dizel goriva za 6,9 dinara. Akciza na motorne benzine od petka biće 42 dinara po litru, na dizel goriva 26 dinara po litru, dok se akciza na tečni naftni gas povećava za 1,99 dinara i iznosi 13 dinara po kilogramu. Litar bezolovnog benzina BMB 95 i motornog benzina MB 95 od od petka će umesto za 79,32 dinara da se prodaje za 85,41 dinara, dok će nova cena litra evro premijum BMB 95 biti 90,64 dinara po litru umesto 84,55 dinara.  Dizel gorivo D2 prodavaće se od 30. januara za 69,42 dinara umesto za 62,52 dinara, dok će cena litra eko 3 dizela umesto 64,69 dinara biti 71,59 dinara po litru.  Evro dizel će poskupeti sa 68,76 dinara za litar na 75,66 dinara. </w:t>
        <w:tab/>
        <w:tab/>
        <w:tab/>
        <w:tab/>
        <w:t>Gorivo u Srbiji poskupelo je poslednji put 27. januara u proseku za 8,2 dinara po litru, odnosno motorni benzini su u proseku poskupeli za 7,42 dinara, a dizel goriva za devet dinara po litru. To je bilo redovno usklađivanje cena prema Uredbi po kojoj se cene naftnih derivata usklađuju na svakih 15 dana prateći cenu nafte na svetskom tržištu i kurs dolara. Prema podacima Ministarstva energetike Srbije, od prethodne promene cena derivata koja je bila 7. januara kada je gorivo pojeftinilo za 5,3 dinara po litru, troškovi za kupovinu nafte, uvoz i preradu u dinarima su porasli za 30,11 odsto, što je bio razlog za to poskupljenje. Izmena zakona o akcizama objavljena je u Službenom glasniku 22. januara, a stupila na snagu u petak, 30. januara.</w:t>
      </w:r>
    </w:p>
    <w:p>
      <w:pPr>
        <w:pStyle w:val="Normal"/>
        <w:rPr>
          <w:color w:val="000000"/>
        </w:rPr>
      </w:pPr>
      <w:r>
        <w:rPr>
          <w:color w:val="000000"/>
        </w:rPr>
      </w:r>
    </w:p>
    <w:p>
      <w:pPr>
        <w:pStyle w:val="Normal"/>
        <w:jc w:val="center"/>
        <w:rPr>
          <w:b/>
          <w:b/>
          <w:sz w:val="28"/>
          <w:szCs w:val="28"/>
        </w:rPr>
      </w:pPr>
      <w:r>
        <w:rPr>
          <w:b/>
          <w:sz w:val="28"/>
          <w:szCs w:val="28"/>
        </w:rPr>
        <w:t>Počinje primena sporazuma sa EU</w:t>
      </w:r>
    </w:p>
    <w:p>
      <w:pPr>
        <w:pStyle w:val="Normal"/>
        <w:rPr>
          <w:b/>
          <w:b/>
          <w:sz w:val="28"/>
          <w:szCs w:val="28"/>
        </w:rPr>
      </w:pPr>
      <w:r>
        <w:rPr>
          <w:b/>
          <w:sz w:val="28"/>
          <w:szCs w:val="28"/>
        </w:rPr>
      </w:r>
    </w:p>
    <w:p>
      <w:pPr>
        <w:pStyle w:val="Normal"/>
        <w:ind w:firstLine="720"/>
        <w:rPr/>
      </w:pPr>
      <w:r>
        <w:rPr/>
        <w:t>Srbija će sutra početi da primenjuje Prelazni trgovinski sporazum sa Evropskom unijom (EU) pošto na snagu stupaju izmene Zakona o carinskoj tarifi. Izmenama tog zakona, carina za uvoz automobila iz EU smanjena je sa 20 na 12,5 odsto. Sporazumom, koji je Srbija potpisala sa EU 29. aprila 2008. godine, predviđeno je da se u narednih šest godina postepeno uspostavi slobodna trgovina industrijskim i poljoprivrednim proizvodima. U zavisnosti od grupa proizvoda carine će se smanjivati u naredne tri, pet ili šest godina. Dinamika smanjenja carina u prvoj godini je spora, pošto će smanjenje biti u rasponu od pet do 20 odsto dosadašnjih carina, rečeno je ranije u kabinetu potpredsednika Vlade Srbije Božidara Đelića. Veliki broj carina na hranu i poljoprivredne proizvode, oko 23 odsto, ostaće i nakon šeste godine primene Sporazuma, naveli su u Đelićevom kabinetu.</w:t>
      </w:r>
    </w:p>
    <w:p>
      <w:pPr>
        <w:pStyle w:val="Normal"/>
        <w:rPr/>
      </w:pPr>
      <w:r>
        <w:rPr/>
      </w:r>
    </w:p>
    <w:p>
      <w:pPr>
        <w:pStyle w:val="Normal"/>
        <w:jc w:val="center"/>
        <w:rPr>
          <w:b/>
          <w:b/>
          <w:sz w:val="28"/>
          <w:szCs w:val="28"/>
        </w:rPr>
      </w:pPr>
      <w:r>
        <w:rPr>
          <w:b/>
          <w:sz w:val="28"/>
          <w:szCs w:val="28"/>
        </w:rPr>
        <w:t>Od prodaje NIS-a Vojvodini odmah 50 odsto</w:t>
      </w:r>
    </w:p>
    <w:p>
      <w:pPr>
        <w:pStyle w:val="NormalWeb"/>
        <w:ind w:firstLine="720"/>
        <w:rPr>
          <w:rFonts w:ascii="Arial" w:hAnsi="Arial" w:cs="Arial"/>
          <w:color w:val="505C63"/>
          <w:sz w:val="18"/>
          <w:szCs w:val="18"/>
        </w:rPr>
      </w:pPr>
      <w:r>
        <w:rPr/>
        <w:t>Premijer Srbije Mirko Cvetković izjavio je da su Rusi spremni da odmah uplate novac za Naftnu industriju Srbije i da očekuje da to bude u petak ili u ponedeljak. Cvetković je rekao da se radi na tehničkim detaljima oko otvaranja računa. "Uplata je dobra vest za budžet Srbije i stanje deviznih rezervi", istakao je premijer. Prema njegovim rečima, od 400 miliona evra koje će Gasprom platiti za 51 odsto akcija NIS-a polovina će odmah biti uplaćena u budžet Vojvodine, a još 160 miliona evra pokrajina će dobiti sukcesivno. Cvetković je dodao da će u budžetu Srbije ostati 10 odsto od kupoprodajne cene (40 miliona evra).</w:t>
      </w:r>
    </w:p>
    <w:p>
      <w:pPr>
        <w:pStyle w:val="Normal"/>
        <w:jc w:val="center"/>
        <w:rPr>
          <w:b/>
          <w:b/>
          <w:sz w:val="28"/>
          <w:szCs w:val="28"/>
        </w:rPr>
      </w:pPr>
      <w:r>
        <w:rPr>
          <w:b/>
          <w:sz w:val="28"/>
          <w:szCs w:val="28"/>
        </w:rPr>
        <w:t>Novo poskupljenje benzina</w:t>
      </w:r>
    </w:p>
    <w:p>
      <w:pPr>
        <w:pStyle w:val="Normal"/>
        <w:jc w:val="center"/>
        <w:rPr>
          <w:b/>
          <w:b/>
          <w:sz w:val="28"/>
          <w:szCs w:val="28"/>
        </w:rPr>
      </w:pPr>
      <w:r>
        <w:rPr>
          <w:b/>
          <w:sz w:val="28"/>
          <w:szCs w:val="28"/>
        </w:rPr>
      </w:r>
    </w:p>
    <w:p>
      <w:pPr>
        <w:pStyle w:val="Normal"/>
        <w:ind w:firstLine="720"/>
        <w:rPr/>
      </w:pPr>
      <w:r>
        <w:rPr/>
        <w:t>Gorivo će od petka, 30. januara, biti skuplje u proseku oko 6,5 dinara po litru, zbog povećanja akciza. Motorni benzini biće skuplji u proseku za 6,09 dinara po litru, a dizel goriva za 6,9 dinara. Akciza na motorne benzine od petka će biti 42 dinara po litru, a na dizel goriva 26 dinara. Litar bezolovnog benzina od petka će se prodavati za 85,41 dinara, dok će dizel gorivo koštati 69,42 dinara.</w:t>
      </w:r>
    </w:p>
    <w:p>
      <w:pPr>
        <w:pStyle w:val="Normal"/>
        <w:jc w:val="center"/>
        <w:rPr>
          <w:b/>
          <w:b/>
          <w:sz w:val="28"/>
          <w:szCs w:val="28"/>
        </w:rPr>
      </w:pPr>
      <w:r>
        <w:rPr>
          <w:b/>
          <w:sz w:val="28"/>
          <w:szCs w:val="28"/>
        </w:rPr>
      </w:r>
    </w:p>
    <w:p>
      <w:pPr>
        <w:pStyle w:val="Normal"/>
        <w:jc w:val="center"/>
        <w:rPr/>
      </w:pPr>
      <w:r>
        <w:rPr>
          <w:b/>
          <w:sz w:val="28"/>
          <w:szCs w:val="28"/>
        </w:rPr>
        <w:t>Duvan - serijski ubica</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22">
            <wp:simplePos x="0" y="0"/>
            <wp:positionH relativeFrom="column">
              <wp:posOffset>4914900</wp:posOffset>
            </wp:positionH>
            <wp:positionV relativeFrom="paragraph">
              <wp:posOffset>42545</wp:posOffset>
            </wp:positionV>
            <wp:extent cx="1162050" cy="876300"/>
            <wp:effectExtent l="0" t="0" r="0" b="0"/>
            <wp:wrapTight wrapText="bothSides">
              <wp:wrapPolygon edited="0">
                <wp:start x="-172" y="0"/>
                <wp:lineTo x="-172" y="21361"/>
                <wp:lineTo x="21600" y="21361"/>
                <wp:lineTo x="21600" y="0"/>
                <wp:lineTo x="-172" y="0"/>
              </wp:wrapPolygon>
            </wp:wrapTight>
            <wp:docPr id="10" name="cigarete-d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igarete-dim" descr=""/>
                    <pic:cNvPicPr>
                      <a:picLocks noChangeAspect="1" noChangeArrowheads="1"/>
                    </pic:cNvPicPr>
                  </pic:nvPicPr>
                  <pic:blipFill>
                    <a:blip r:embed="rId11"/>
                    <a:srcRect l="-23" t="-31" r="-23" b="-31"/>
                    <a:stretch>
                      <a:fillRect/>
                    </a:stretch>
                  </pic:blipFill>
                  <pic:spPr bwMode="auto">
                    <a:xfrm>
                      <a:off x="0" y="0"/>
                      <a:ext cx="1162050" cy="876300"/>
                    </a:xfrm>
                    <a:prstGeom prst="rect">
                      <a:avLst/>
                    </a:prstGeom>
                  </pic:spPr>
                </pic:pic>
              </a:graphicData>
            </a:graphic>
          </wp:anchor>
        </w:drawing>
      </w:r>
      <w:r>
        <w:rPr/>
        <w:t>Nacionalni dan bez duvanskog dima biće obeležen je juče , u petak, 30. januara, od 11 do 14 časova u Merkatoru i sutradan od 11 do 12 sati u studentskoj menzi. Na oba mesta posetioci su mogli da zamene cigarete za voće, dobiju edukativni materijal i popune anketu o štetnosti pušenja. Akciju organizuje Institut za javno zdravlje Vojvodine, odnosno Zavod za zaštitu zdravlja studenata. Tema ovogodišnje nacionalne kampanje je zaštita od izloženosti duvanskom dimu, a odvija se pod sloganom "Duvanski dim je serijski ubica".</w:t>
      </w:r>
    </w:p>
    <w:p>
      <w:pPr>
        <w:pStyle w:val="Normal"/>
        <w:ind w:firstLine="720"/>
        <w:rPr/>
      </w:pPr>
      <w:r>
        <w:rPr/>
        <w:t>Prema poslednjim podacima o istraživanju zdravlja,u našoj zemlji: 61,7% odraslih izloženo je duvanskom dimu u svojoj kući, 44,9% odraslih izloženo je duvanskom dimu na poslu, a neki i duže od jednog sata svakodnevno, 76,9% mladih od 13 do 15 godina živi sa nekim ko u njihovom prisustvu puši. Među pušačima je 38,1% muškaraca, 29,9% žena i 10,4% mladih uzrasta od 13-15 godina. Akciju u Meraktoru organizuje Institut za javno zdravlje Vojvodine, zajedno sa Domom zdravlja "Novi Sad", Zavodom za zdravstvenu zaštitu studenata Novi Sad, Savezom studenata Medicinskog fakulteta u Novom Sadu, EMPRONOM i predstavnicima Međunarodne organizacije studenata medicine. Cilj manifestacije je da što više ljudi sazna koje su štetne posledice pušenja i sekundarnog duvanskog dima, te se da podstaknu na odgovornost i očuvanje životne i radne sredine bez duvanskog dima. Svi koji daju cigarete dobiće voće i sokove, a posetioci će moći da popune anketu i dobiju edukativni materijal, kao i da vide prezentaciju na video bimu o štetnosti duvanskog dima.</w:t>
      </w:r>
    </w:p>
    <w:p>
      <w:pPr>
        <w:pStyle w:val="Normal"/>
        <w:rPr/>
      </w:pPr>
      <w:r>
        <w:rPr/>
      </w:r>
    </w:p>
    <w:p>
      <w:pPr>
        <w:pStyle w:val="Normal"/>
        <w:jc w:val="center"/>
        <w:rPr>
          <w:b/>
          <w:b/>
          <w:sz w:val="28"/>
          <w:szCs w:val="28"/>
        </w:rPr>
      </w:pPr>
      <w:r>
        <w:rPr>
          <w:b/>
          <w:sz w:val="28"/>
          <w:szCs w:val="28"/>
        </w:rPr>
        <w:t>Obama potpisao prvi zakon</w:t>
      </w:r>
    </w:p>
    <w:p>
      <w:pPr>
        <w:pStyle w:val="Normal"/>
        <w:jc w:val="center"/>
        <w:rPr>
          <w:b/>
          <w:b/>
          <w:sz w:val="28"/>
          <w:szCs w:val="28"/>
        </w:rPr>
      </w:pPr>
      <w:r>
        <w:rPr>
          <w:b/>
          <w:sz w:val="28"/>
          <w:szCs w:val="28"/>
        </w:rPr>
      </w:r>
    </w:p>
    <w:p>
      <w:pPr>
        <w:pStyle w:val="Normal"/>
        <w:ind w:firstLine="720"/>
        <w:rPr/>
      </w:pPr>
      <w:r>
        <w:rPr/>
        <w:t>Američki predsednik Barak Obama potpisao je svoj prvi zakon, potvrdivši odluku Kongresa o ukidanju dikriminacije na polju plata.  Ovim zakonom, koji su zdušno pozdravili sindikati i borci za prava žena, poništena je odluka Vrhovnog suda SAD iz 2007. godine, kojom je bilo otežano radnicima da tuže poslodavce zbog diskriminacije.  Pored Obame, u trenutku potpisivanja bila je njegov inicijator Lili Ledbeter, žena po kojoj će zakon nositi ime.</w:t>
      </w:r>
    </w:p>
    <w:p>
      <w:pPr>
        <w:pStyle w:val="Normal"/>
        <w:ind w:firstLine="720"/>
        <w:rPr/>
      </w:pPr>
      <w:r>
        <w:drawing>
          <wp:anchor behindDoc="1" distT="0" distB="0" distL="114935" distR="114935" simplePos="0" locked="0" layoutInCell="0" allowOverlap="1" relativeHeight="27">
            <wp:simplePos x="0" y="0"/>
            <wp:positionH relativeFrom="column">
              <wp:posOffset>4914900</wp:posOffset>
            </wp:positionH>
            <wp:positionV relativeFrom="paragraph">
              <wp:posOffset>220980</wp:posOffset>
            </wp:positionV>
            <wp:extent cx="1028700" cy="1257300"/>
            <wp:effectExtent l="0" t="0" r="0" b="0"/>
            <wp:wrapTight wrapText="bothSides">
              <wp:wrapPolygon edited="0">
                <wp:start x="-9684" y="0"/>
                <wp:lineTo x="-9684" y="22720"/>
                <wp:lineTo x="30441" y="22720"/>
                <wp:lineTo x="30441" y="0"/>
                <wp:lineTo x="-9684" y="0"/>
              </wp:wrapPolygon>
            </wp:wrapTight>
            <wp:docPr id="11" name="barak_ob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rak_obama" descr=""/>
                    <pic:cNvPicPr>
                      <a:picLocks noChangeAspect="1" noChangeArrowheads="1"/>
                    </pic:cNvPicPr>
                  </pic:nvPicPr>
                  <pic:blipFill>
                    <a:blip r:embed="rId12"/>
                    <a:srcRect l="23937" t="-56" r="21890" b="5624"/>
                    <a:stretch>
                      <a:fillRect/>
                    </a:stretch>
                  </pic:blipFill>
                  <pic:spPr bwMode="auto">
                    <a:xfrm>
                      <a:off x="0" y="0"/>
                      <a:ext cx="1028700" cy="1257300"/>
                    </a:xfrm>
                    <a:prstGeom prst="rect">
                      <a:avLst/>
                    </a:prstGeom>
                  </pic:spPr>
                </pic:pic>
              </a:graphicData>
            </a:graphic>
          </wp:anchor>
        </w:drawing>
      </w:r>
      <w:r>
        <w:rPr/>
        <w:t xml:space="preserve">"Potpisujući danas ovaj zakon, želim da pošaljem jasnu poruku - da ako želimo da naša ekonomija funkcioniše, moramo obezbediti da ona funkcioniše za sve, da nema građana drugog reda na radnim mestima", izjavio je Obama.  Lili Ledbeter je radnica iz Alabame, koja je posle 19 godina rada u kompaniji "Goodyear" otkrila da je najmanje plaćen supervizor u fabrici gume i pneumatika, iako je imala daleko više iskustva od nekolicine mlađih kolega, muškaraca. Tužila je firmu i porota je presudila u njenu korist, proglasivši je žrtvom diskriminacije, ali je Vrhovni sud poništio tu presudu, uz obrazloženje da je žalbu trebalo podneti "najviše 180 dana od kada je prvi prestup učinjen".  Sud je pritom odbacio argument Komisije za jednaka prava u oblasti rada da je svaka uplata plate Ledbeterovoj bila zapravo novi prestup od strane poslodavca. </w:t>
      </w:r>
    </w:p>
    <w:p>
      <w:pPr>
        <w:pStyle w:val="Normal"/>
        <w:rPr/>
      </w:pPr>
      <w:r>
        <w:rPr/>
      </w:r>
    </w:p>
    <w:p>
      <w:pPr>
        <w:pStyle w:val="Normal"/>
        <w:jc w:val="center"/>
        <w:rPr>
          <w:b/>
          <w:b/>
          <w:sz w:val="28"/>
          <w:szCs w:val="28"/>
        </w:rPr>
      </w:pPr>
      <w:r>
        <w:rPr>
          <w:b/>
          <w:sz w:val="28"/>
          <w:szCs w:val="28"/>
        </w:rPr>
        <w:t>Upad u Putinovu stranku</w:t>
      </w:r>
    </w:p>
    <w:p>
      <w:pPr>
        <w:pStyle w:val="Normal"/>
        <w:jc w:val="center"/>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6">
            <wp:simplePos x="0" y="0"/>
            <wp:positionH relativeFrom="column">
              <wp:posOffset>4914900</wp:posOffset>
            </wp:positionH>
            <wp:positionV relativeFrom="paragraph">
              <wp:posOffset>99695</wp:posOffset>
            </wp:positionV>
            <wp:extent cx="1127125" cy="1143000"/>
            <wp:effectExtent l="0" t="0" r="0" b="0"/>
            <wp:wrapTight wrapText="bothSides">
              <wp:wrapPolygon edited="0">
                <wp:start x="-71" y="0"/>
                <wp:lineTo x="-71" y="21443"/>
                <wp:lineTo x="30080" y="21443"/>
                <wp:lineTo x="30080" y="0"/>
                <wp:lineTo x="-71" y="0"/>
              </wp:wrapPolygon>
            </wp:wrapTight>
            <wp:docPr id="12" name="putin_vladimi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utin_vladimir_1" descr=""/>
                    <pic:cNvPicPr>
                      <a:picLocks noChangeAspect="1" noChangeArrowheads="1"/>
                    </pic:cNvPicPr>
                  </pic:nvPicPr>
                  <pic:blipFill>
                    <a:blip r:embed="rId13"/>
                    <a:srcRect l="-39" t="-54" r="27953" b="-54"/>
                    <a:stretch>
                      <a:fillRect/>
                    </a:stretch>
                  </pic:blipFill>
                  <pic:spPr bwMode="auto">
                    <a:xfrm>
                      <a:off x="0" y="0"/>
                      <a:ext cx="1127125" cy="1143000"/>
                    </a:xfrm>
                    <a:prstGeom prst="rect">
                      <a:avLst/>
                    </a:prstGeom>
                  </pic:spPr>
                </pic:pic>
              </a:graphicData>
            </a:graphic>
          </wp:anchor>
        </w:drawing>
      </w:r>
      <w:r>
        <w:rPr/>
        <w:t>Trojica aktivista zabranjene Nacionalne boljševičke partije (NBP) upali su u kancelariju Jedinstvene Rusije ruskog premijera Vladimira Putina u Sankt Petersburgu, optužujući ga da je ignorisao položaj običnih ljudi u ekonomskoj krizi. Dvojica pripadnika NBP vezali su se lisicama za radijator, dok je treći aktivirao vatromet, zatvorivši na 30 minuta kancelariju Putinove stranke. Demonstranti su tražili da vlada prestane da troši milijarde dolara za pomoć "bankama i oligarsima" i umesto toga zamrzne cene struje i javnog prevoza, rekao je zvaničnik NBP,  Andrej Dmitrijev. "Zahtevamo sastanak sa Putinom. Nimalo ne sumnjam da će naši zahtevi biti stavljeni na Putinov sto", rekao je Dmitrijev. Policija je uhapsila svu trojicu demonstranata.</w:t>
      </w:r>
    </w:p>
    <w:p>
      <w:pPr>
        <w:pStyle w:val="Normal"/>
        <w:rPr/>
      </w:pPr>
      <w:r>
        <w:rPr/>
      </w:r>
    </w:p>
    <w:p>
      <w:pPr>
        <w:pStyle w:val="Normal"/>
        <w:jc w:val="center"/>
        <w:rPr>
          <w:b/>
          <w:b/>
          <w:sz w:val="28"/>
          <w:szCs w:val="28"/>
        </w:rPr>
      </w:pPr>
      <w:r>
        <w:rPr>
          <w:b/>
          <w:sz w:val="28"/>
          <w:szCs w:val="28"/>
        </w:rPr>
        <w:t>Vrućine u Australiji</w:t>
      </w:r>
    </w:p>
    <w:p>
      <w:pPr>
        <w:pStyle w:val="Normal"/>
        <w:rPr>
          <w:b/>
          <w:b/>
          <w:sz w:val="28"/>
          <w:szCs w:val="28"/>
        </w:rPr>
      </w:pPr>
      <w:r>
        <w:rPr>
          <w:b/>
          <w:sz w:val="28"/>
          <w:szCs w:val="28"/>
        </w:rPr>
      </w:r>
    </w:p>
    <w:p>
      <w:pPr>
        <w:pStyle w:val="Normal"/>
        <w:ind w:firstLine="720"/>
        <w:rPr/>
      </w:pPr>
      <w:r>
        <w:rPr/>
        <w:t>Talas vrućine koji je zahvatio jug Australije izazvao je haos u saobraćaju, a više od 140.000 domova ostalo je bez struje usled prekomernog opterećenja električne mreže.  Meteorološka služba predviđa da će narednih šest dana na jugu zemlje temperature biti iznad 40 stepeni, najviše u poslednjih 100 godina. Maksimalna temperatura danas zabeležena na jugu Australije bila je 46 stepeni, dok je u Melburnu, gde je bilo 44 stepena, to najtopliji dan u poslednjih 70 godina.Više od 140.000 domova ostalo je bez struje zbog opterećenja električne mreže.</w:t>
      </w:r>
    </w:p>
    <w:p>
      <w:pPr>
        <w:pStyle w:val="Normal"/>
        <w:rPr/>
      </w:pPr>
      <w:r>
        <w:rPr/>
      </w:r>
    </w:p>
    <w:p>
      <w:pPr>
        <w:pStyle w:val="Normal"/>
        <w:jc w:val="center"/>
        <w:rPr>
          <w:b/>
          <w:b/>
          <w:sz w:val="28"/>
          <w:szCs w:val="28"/>
        </w:rPr>
      </w:pPr>
      <w:r>
        <w:rPr>
          <w:b/>
          <w:sz w:val="28"/>
          <w:szCs w:val="28"/>
        </w:rPr>
        <w:t>Štrajk radnika u Francuskoj</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7">
            <wp:simplePos x="0" y="0"/>
            <wp:positionH relativeFrom="column">
              <wp:posOffset>4229100</wp:posOffset>
            </wp:positionH>
            <wp:positionV relativeFrom="paragraph">
              <wp:posOffset>81915</wp:posOffset>
            </wp:positionV>
            <wp:extent cx="1905000" cy="1228725"/>
            <wp:effectExtent l="0" t="0" r="0" b="0"/>
            <wp:wrapTight wrapText="bothSides">
              <wp:wrapPolygon edited="0">
                <wp:start x="-114" y="0"/>
                <wp:lineTo x="-114" y="21426"/>
                <wp:lineTo x="21600" y="21426"/>
                <wp:lineTo x="21600" y="0"/>
                <wp:lineTo x="-114" y="0"/>
              </wp:wrapPolygon>
            </wp:wrapTight>
            <wp:docPr id="13" name="francuska_strajk_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rancuska_strajk_copy" descr=""/>
                    <pic:cNvPicPr>
                      <a:picLocks noChangeAspect="1" noChangeArrowheads="1"/>
                    </pic:cNvPicPr>
                  </pic:nvPicPr>
                  <pic:blipFill>
                    <a:blip r:embed="rId14"/>
                    <a:srcRect l="-39" t="-61" r="-39" b="-61"/>
                    <a:stretch>
                      <a:fillRect/>
                    </a:stretch>
                  </pic:blipFill>
                  <pic:spPr bwMode="auto">
                    <a:xfrm>
                      <a:off x="0" y="0"/>
                      <a:ext cx="1905000" cy="1228725"/>
                    </a:xfrm>
                    <a:prstGeom prst="rect">
                      <a:avLst/>
                    </a:prstGeom>
                  </pic:spPr>
                </pic:pic>
              </a:graphicData>
            </a:graphic>
          </wp:anchor>
        </w:drawing>
      </w:r>
      <w:r>
        <w:rPr/>
        <w:t>Štrajk radnika u Francuskoj, organizovan za odbranu radnih mesta koja su ugrožena ekonomskom krizom, izazvao je kolaps saobraćaja širom zemlje. Nekoliko desetina hiljada građana okupilo se u centru Pariza, a širom Francuske organizovano je oko 200 protesta. Dugo najavljivani generalni štrajk, na koji su pozvali svi sindikati u zemlji, posledica je sve većeg socijalnog nezadovoljstva Francuza zbog opšte ekonomske krize kojoj se ne vidi kraj. Cilj štrajka je da se uputi upozorenje vladi i predsedniku Nikoli Sarkoziju da njihova ekonomska politika i reforme koje sprovode nisu primerene globalnoj ekonomskoj krizi. Francuzi traže da im vlada garantuje sigurnost radnih mesta i primanja, ali i da reši problem prepunih škola i bolnica. Milioni učenika širom zemlje danas ne idu u školu jer i prosvetari učestvuju u protestu. Na pariskim aerodromima otkazano je 30 odsto letova, vozovi, autobusi i metro rade na zakonskom minimumu. Istraživanja pokazuju da protest ima ogromnu podršku građana, oko 69 odsto, iako je na poslednjim izobrima više od polovine Francuza glasalo za desnu političku opciju.</w:t>
      </w:r>
    </w:p>
    <w:p>
      <w:pPr>
        <w:pStyle w:val="Normal"/>
        <w:rPr/>
      </w:pPr>
      <w:r>
        <w:rPr/>
      </w:r>
    </w:p>
    <w:p>
      <w:pPr>
        <w:pStyle w:val="Normal"/>
        <w:jc w:val="center"/>
        <w:rPr>
          <w:b/>
          <w:b/>
          <w:sz w:val="28"/>
          <w:szCs w:val="28"/>
        </w:rPr>
      </w:pPr>
      <w:r>
        <w:rPr>
          <w:b/>
          <w:sz w:val="28"/>
          <w:szCs w:val="28"/>
        </w:rPr>
        <w:t>Putin poziva na uzajamno poverenje</w:t>
      </w:r>
    </w:p>
    <w:p>
      <w:pPr>
        <w:pStyle w:val="Normal"/>
        <w:jc w:val="center"/>
        <w:rPr>
          <w:b/>
          <w:b/>
          <w:sz w:val="28"/>
          <w:szCs w:val="28"/>
        </w:rPr>
      </w:pPr>
      <w:r>
        <w:rPr>
          <w:b/>
          <w:sz w:val="28"/>
          <w:szCs w:val="28"/>
        </w:rPr>
      </w:r>
    </w:p>
    <w:p>
      <w:pPr>
        <w:pStyle w:val="Normal"/>
        <w:ind w:firstLine="720"/>
        <w:rPr/>
      </w:pPr>
      <w:r>
        <w:rPr/>
        <w:t>Ruski premijer Vladimir Putin izjavio je da naoružavanje nije odgovor na probleme koje je stvorila finansijska kriza i pozvao na "uzajamno poverenje" u borbi protiv ekonomske krize u svetu. "Ubeđen sam da bi razumno smanjenje vojnih troškova, zajedno sa naporima za unapređenje stabilnosti i bezbednosti u svetu, imalo pozitivne ekonomske posledice", rekao je Putin u Davosu na Svetskom ekonomskom forumu. On je dodao da je potrebno učiniti da međunarodni odnosi postanu "manje opasni" i naglasio da Rusija nastavlja da preduzima mere u cilju razoružavanja, kao i da je spremna da razgovara o dodatnim naporima u tom cilju. On je rekao da Rusija očekuje od "svojih partnera u Evropi, Aziji, SAD, a pre svega od nove američke administracije", da pokažu spremnost za unapređenje saradnje u borbi protiv ekonomske krize i ublažavanje tenzija u svetu.</w:t>
      </w:r>
    </w:p>
    <w:p>
      <w:pPr>
        <w:pStyle w:val="Normal"/>
        <w:rPr/>
      </w:pPr>
      <w:r>
        <w:rPr/>
      </w:r>
    </w:p>
    <w:p>
      <w:pPr>
        <w:pStyle w:val="Normal"/>
        <w:jc w:val="center"/>
        <w:rPr/>
      </w:pPr>
      <w:r>
        <w:rPr>
          <w:b/>
          <w:sz w:val="28"/>
          <w:szCs w:val="28"/>
        </w:rPr>
        <w:t>Čavez u  prednosti</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2">
            <wp:simplePos x="0" y="0"/>
            <wp:positionH relativeFrom="column">
              <wp:posOffset>5029200</wp:posOffset>
            </wp:positionH>
            <wp:positionV relativeFrom="paragraph">
              <wp:posOffset>267970</wp:posOffset>
            </wp:positionV>
            <wp:extent cx="927735" cy="1117600"/>
            <wp:effectExtent l="0" t="0" r="0" b="0"/>
            <wp:wrapTight wrapText="bothSides">
              <wp:wrapPolygon edited="0">
                <wp:start x="-126" y="0"/>
                <wp:lineTo x="-126" y="21490"/>
                <wp:lineTo x="21600" y="21490"/>
                <wp:lineTo x="21600" y="0"/>
                <wp:lineTo x="-126" y="0"/>
              </wp:wrapPolygon>
            </wp:wrapTight>
            <wp:docPr id="14" name="hugo_chav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ugo_chavez" descr=""/>
                    <pic:cNvPicPr>
                      <a:picLocks noChangeAspect="1" noChangeArrowheads="1"/>
                    </pic:cNvPicPr>
                  </pic:nvPicPr>
                  <pic:blipFill>
                    <a:blip r:embed="rId15"/>
                    <a:srcRect l="-17" t="-14" r="-17" b="-14"/>
                    <a:stretch>
                      <a:fillRect/>
                    </a:stretch>
                  </pic:blipFill>
                  <pic:spPr bwMode="auto">
                    <a:xfrm>
                      <a:off x="0" y="0"/>
                      <a:ext cx="927735" cy="1117600"/>
                    </a:xfrm>
                    <a:prstGeom prst="rect">
                      <a:avLst/>
                    </a:prstGeom>
                  </pic:spPr>
                </pic:pic>
              </a:graphicData>
            </a:graphic>
          </wp:anchor>
        </w:drawing>
      </w:r>
      <w:r>
        <w:rPr/>
        <w:t>Venecuelanski predsednik Ugo Čavez ima blagu prednost pred referendum 15. februara o tome da li mu treba dozvoliti da se ponovo kandiduje za predsednika, pokazali su rezultati ispitivanja javnog mnjenja.  Prema rezultatima istraživanja, sprovedenog na uzorku od 1.300 ljudi, levičar i antiamerički predsednik, koji je na vlasti već 10 godina, učvrstio je ovog meseca podršku i pridobio i opoziciju Venecuele, jedne od najpoštovanijih članica OPEK-a. Čavez je "za dlaku" izgubio na referendumu 2007. na kome se odlučivalo o tome da li mu treba dozvoliti da se kandiduje za predsednika onoliko puta koliko bude želeo.</w:t>
      </w:r>
    </w:p>
    <w:p>
      <w:pPr>
        <w:pStyle w:val="Normal"/>
        <w:rPr/>
      </w:pPr>
      <w:r>
        <w:rPr/>
      </w:r>
    </w:p>
    <w:p>
      <w:pPr>
        <w:pStyle w:val="Normal"/>
        <w:jc w:val="center"/>
        <w:rPr>
          <w:b/>
          <w:b/>
          <w:sz w:val="28"/>
          <w:szCs w:val="28"/>
        </w:rPr>
      </w:pPr>
      <w:r>
        <w:rPr>
          <w:b/>
          <w:sz w:val="28"/>
          <w:szCs w:val="28"/>
        </w:rPr>
        <w:t>U demonstracijama 37 mrtvih</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8">
            <wp:simplePos x="0" y="0"/>
            <wp:positionH relativeFrom="column">
              <wp:posOffset>4457700</wp:posOffset>
            </wp:positionH>
            <wp:positionV relativeFrom="paragraph">
              <wp:posOffset>267970</wp:posOffset>
            </wp:positionV>
            <wp:extent cx="1600200" cy="1071880"/>
            <wp:effectExtent l="0" t="0" r="0" b="0"/>
            <wp:wrapTight wrapText="bothSides">
              <wp:wrapPolygon edited="0">
                <wp:start x="-112" y="0"/>
                <wp:lineTo x="-112" y="21437"/>
                <wp:lineTo x="21600" y="21437"/>
                <wp:lineTo x="21600" y="0"/>
                <wp:lineTo x="-112" y="0"/>
              </wp:wrapPolygon>
            </wp:wrapTight>
            <wp:docPr id="15" name="madagask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dagaskar" descr=""/>
                    <pic:cNvPicPr>
                      <a:picLocks noChangeAspect="1" noChangeArrowheads="1"/>
                    </pic:cNvPicPr>
                  </pic:nvPicPr>
                  <pic:blipFill>
                    <a:blip r:embed="rId16"/>
                    <a:srcRect l="-20" t="-29" r="-20" b="-29"/>
                    <a:stretch>
                      <a:fillRect/>
                    </a:stretch>
                  </pic:blipFill>
                  <pic:spPr bwMode="auto">
                    <a:xfrm>
                      <a:off x="0" y="0"/>
                      <a:ext cx="1600200" cy="1071880"/>
                    </a:xfrm>
                    <a:prstGeom prst="rect">
                      <a:avLst/>
                    </a:prstGeom>
                  </pic:spPr>
                </pic:pic>
              </a:graphicData>
            </a:graphic>
          </wp:anchor>
        </w:drawing>
      </w:r>
      <w:r>
        <w:rPr/>
        <w:t>Posle antivladinih demonstracija u glavnom gradu Madagaskara, pronađeno je 37 ugljenisanih tela. "Mogu da potvrdim da smo pronašli 37 leševa, koji su toliko ugljenisani da će biti teško identifikovati ih", izjavio je lokalni funkcioner.</w:t>
      </w:r>
    </w:p>
    <w:p>
      <w:pPr>
        <w:pStyle w:val="Normal"/>
        <w:ind w:firstLine="720"/>
        <w:rPr/>
      </w:pPr>
      <w:r>
        <w:rPr/>
        <w:t>Desetine hiljada ljudi izašlo je u ponedeljak na ulice Antanariva da bi protestovalo protiv, kako su rekli, rastućeg autoritarizma predsednika Marka Ravalomanana. Demonstranti su zapalili kompleks državne radio-televizije, a posle protesta počela je pljačka po madagaskarskoj prestonici.</w:t>
      </w:r>
    </w:p>
    <w:p>
      <w:pPr>
        <w:pStyle w:val="Normal"/>
        <w:rPr/>
      </w:pPr>
      <w:r>
        <w:rPr/>
      </w:r>
    </w:p>
    <w:p>
      <w:pPr>
        <w:pStyle w:val="Normal"/>
        <w:jc w:val="center"/>
        <w:rPr>
          <w:b/>
          <w:b/>
          <w:sz w:val="28"/>
          <w:szCs w:val="28"/>
        </w:rPr>
      </w:pPr>
      <w:r>
        <w:rPr>
          <w:b/>
          <w:sz w:val="28"/>
          <w:szCs w:val="28"/>
        </w:rPr>
        <w:t>Smanjiti zavisnost od Rusije</w:t>
      </w:r>
    </w:p>
    <w:p>
      <w:pPr>
        <w:pStyle w:val="Normal"/>
        <w:rPr/>
      </w:pPr>
      <w:r>
        <w:rPr/>
        <w:t xml:space="preserve"> </w:t>
      </w:r>
    </w:p>
    <w:p>
      <w:pPr>
        <w:pStyle w:val="Normal"/>
        <w:ind w:firstLine="720"/>
        <w:rPr/>
      </w:pPr>
      <w:r>
        <w:drawing>
          <wp:anchor behindDoc="1" distT="0" distB="0" distL="114935" distR="114935" simplePos="0" locked="0" layoutInCell="0" allowOverlap="1" relativeHeight="28">
            <wp:simplePos x="0" y="0"/>
            <wp:positionH relativeFrom="column">
              <wp:posOffset>5143500</wp:posOffset>
            </wp:positionH>
            <wp:positionV relativeFrom="paragraph">
              <wp:posOffset>457200</wp:posOffset>
            </wp:positionV>
            <wp:extent cx="1005840" cy="1143000"/>
            <wp:effectExtent l="0" t="0" r="0" b="0"/>
            <wp:wrapTight wrapText="bothSides">
              <wp:wrapPolygon edited="0">
                <wp:start x="-6052" y="0"/>
                <wp:lineTo x="-6052" y="21455"/>
                <wp:lineTo x="26836" y="21455"/>
                <wp:lineTo x="26836" y="0"/>
                <wp:lineTo x="-6052" y="0"/>
              </wp:wrapPolygon>
            </wp:wrapTight>
            <wp:docPr id="16" name="mirek_topolan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irek_topolanek" descr=""/>
                    <pic:cNvPicPr>
                      <a:picLocks noChangeAspect="1" noChangeArrowheads="1"/>
                    </pic:cNvPicPr>
                  </pic:nvPicPr>
                  <pic:blipFill>
                    <a:blip r:embed="rId17"/>
                    <a:srcRect l="17999" t="0" r="16000" b="0"/>
                    <a:stretch>
                      <a:fillRect/>
                    </a:stretch>
                  </pic:blipFill>
                  <pic:spPr bwMode="auto">
                    <a:xfrm>
                      <a:off x="0" y="0"/>
                      <a:ext cx="1005840" cy="1143000"/>
                    </a:xfrm>
                    <a:prstGeom prst="rect">
                      <a:avLst/>
                    </a:prstGeom>
                  </pic:spPr>
                </pic:pic>
              </a:graphicData>
            </a:graphic>
          </wp:anchor>
        </w:drawing>
      </w:r>
      <w:r>
        <w:rPr/>
        <w:t>Premijer Češke Mirek Topolanek, koja predsedava Evropskom unijom, izjavio je u Budimpešti na sastanku posvećenom izgradnji gasovoda Nabuko da treba smanjiti zavisnost Evrope od snadbevanja ruskim gasom. To se najbolje pokazalo u januaru, kada je prekinuto snadbevanje gasom evropskih država zbog spora Rusije i Ukrajine. Rusija inače snadbeva četvrtinu Evrope svojim gasom, kazao je on. Mađarski premijer Ferenc Đurčanj ocenio je da bi EU trebalo da pomogne finansiranje izgradnje gasovoda Nabuko, jer se radi o pitanju koje je od značaja za bezbednost Evrope i da ga ne treba posmatrati kao komercijalni projekat. On je pozvao EU da obezbedi oko 300 miliona evra za kapitalne investicije i zajam preko Evropske investicione banke i Evropske banke za rekonstrukciju i razvoj.</w:t>
      </w:r>
    </w:p>
    <w:p>
      <w:pPr>
        <w:pStyle w:val="Normal"/>
        <w:ind w:firstLine="720"/>
        <w:rPr/>
      </w:pPr>
      <w:r>
        <w:rPr/>
        <w:t>Vrednost projekta Nabuko, kako se procenjuje, iznosi 10 milijardi evra, a gasovod bi bio dugačak 3.300 kilometara i išao bi od Kaspijskog regiona, preko Turske, Bugarske, Rumunije, Mađarske, Austrije, odakle bi se gas dalje distribuirao ka ostalim zemljama zapadne Evrope.</w:t>
      </w:r>
    </w:p>
    <w:p>
      <w:pPr>
        <w:pStyle w:val="Normal"/>
        <w:ind w:firstLine="720"/>
        <w:rPr>
          <w:rFonts w:ascii="Arial" w:hAnsi="Arial" w:cs="Arial"/>
          <w:color w:val="000000"/>
          <w:sz w:val="27"/>
          <w:szCs w:val="27"/>
        </w:rPr>
      </w:pPr>
      <w:r>
        <w:rPr>
          <w:rFonts w:cs="Arial" w:ascii="Arial" w:hAnsi="Arial"/>
          <w:color w:val="000000"/>
          <w:sz w:val="27"/>
          <w:szCs w:val="27"/>
        </w:rPr>
      </w:r>
    </w:p>
    <w:p>
      <w:pPr>
        <w:pStyle w:val="Normal"/>
        <w:ind w:firstLine="720"/>
        <w:jc w:val="center"/>
        <w:rPr>
          <w:rFonts w:ascii="Arial" w:hAnsi="Arial" w:cs="Arial"/>
          <w:color w:val="000000"/>
          <w:sz w:val="18"/>
          <w:szCs w:val="18"/>
        </w:rPr>
      </w:pPr>
      <w:r>
        <w:rPr>
          <w:b/>
          <w:color w:val="000000"/>
          <w:sz w:val="28"/>
          <w:szCs w:val="28"/>
        </w:rPr>
        <w:t>Smenjen Rod Blagojević</w:t>
      </w:r>
    </w:p>
    <w:p>
      <w:pPr>
        <w:pStyle w:val="Normal"/>
        <w:ind w:firstLine="720"/>
        <w:rPr>
          <w:rFonts w:ascii="Arial" w:hAnsi="Arial" w:cs="Arial"/>
          <w:color w:val="000000"/>
          <w:sz w:val="18"/>
          <w:szCs w:val="18"/>
        </w:rPr>
      </w:pPr>
      <w:r>
        <w:rPr>
          <w:rFonts w:cs="Arial" w:ascii="Arial" w:hAnsi="Arial"/>
          <w:color w:val="000000"/>
          <w:sz w:val="18"/>
          <w:szCs w:val="18"/>
        </w:rPr>
      </w:r>
    </w:p>
    <w:p>
      <w:pPr>
        <w:pStyle w:val="Normal"/>
        <w:ind w:firstLine="720"/>
        <w:rPr/>
      </w:pPr>
      <w:r>
        <w:drawing>
          <wp:anchor behindDoc="1" distT="28575" distB="28575" distL="114935" distR="114935" simplePos="0" locked="0" layoutInCell="0" allowOverlap="1" relativeHeight="24">
            <wp:simplePos x="0" y="0"/>
            <wp:positionH relativeFrom="column">
              <wp:posOffset>4800600</wp:posOffset>
            </wp:positionH>
            <wp:positionV relativeFrom="paragraph">
              <wp:posOffset>20320</wp:posOffset>
            </wp:positionV>
            <wp:extent cx="1096645" cy="1125220"/>
            <wp:effectExtent l="0" t="0" r="0" b="0"/>
            <wp:wrapTight wrapText="bothSides">
              <wp:wrapPolygon edited="0">
                <wp:start x="8710" y="0"/>
                <wp:lineTo x="8710" y="-2051"/>
                <wp:lineTo x="7297" y="-2051"/>
                <wp:lineTo x="7297" y="0"/>
                <wp:lineTo x="8710" y="0"/>
              </wp:wrapPolygon>
            </wp:wrapTight>
            <wp:docPr id="17" name="19537207584982f27d46e5b175332261_extre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9537207584982f27d46e5b175332261_extreme" descr=""/>
                    <pic:cNvPicPr>
                      <a:picLocks noChangeAspect="1" noChangeArrowheads="1"/>
                    </pic:cNvPicPr>
                  </pic:nvPicPr>
                  <pic:blipFill>
                    <a:blip r:embed="rId18"/>
                    <a:srcRect l="23416" t="-15" r="38030" b="42232"/>
                    <a:stretch>
                      <a:fillRect/>
                    </a:stretch>
                  </pic:blipFill>
                  <pic:spPr bwMode="auto">
                    <a:xfrm>
                      <a:off x="0" y="0"/>
                      <a:ext cx="1096645" cy="1125220"/>
                    </a:xfrm>
                    <a:prstGeom prst="rect">
                      <a:avLst/>
                    </a:prstGeom>
                  </pic:spPr>
                </pic:pic>
              </a:graphicData>
            </a:graphic>
          </wp:anchor>
        </w:drawing>
      </w:r>
      <w:r>
        <w:rPr>
          <w:color w:val="000000"/>
        </w:rPr>
        <w:t>Senat Ilinoisa glasao je za opoziv guvernera Roda Blagojevića zbog zloupotrebe vlasti i pokušaja prodaje senatorskog mesta u toj saveznoj državi. Blagojević je prvi guverner Ilinoisa koji je smenjen impičmentom i prvi smenjeni guverner u Sjedinjenim Američkim Državama u poslednjih 20 godina. Na pitanje da li je Blagojević zloupotrebio položaj i da li zbog toga treba da bude smenjen sa mesta guvernera, potvrdno je glasalo svih 59 senatora, koji su imali ulogu porote na suđenju.  Blagojević je tokom obraćanja zatražio od senatora da ponovo razmotre odluku. Obraćanje Blagojevića u Springfildu uživo je prenosila televizija</w:t>
      </w:r>
    </w:p>
    <w:p>
      <w:pPr>
        <w:pStyle w:val="Normal"/>
        <w:ind w:firstLine="720"/>
        <w:jc w:val="center"/>
        <w:rPr>
          <w:b/>
          <w:b/>
          <w:color w:val="000000"/>
          <w:sz w:val="28"/>
          <w:szCs w:val="28"/>
        </w:rPr>
      </w:pPr>
      <w:r>
        <w:rPr>
          <w:b/>
          <w:color w:val="000000"/>
          <w:sz w:val="28"/>
          <w:szCs w:val="28"/>
        </w:rPr>
      </w:r>
    </w:p>
    <w:p>
      <w:pPr>
        <w:pStyle w:val="Normal"/>
        <w:jc w:val="center"/>
        <w:rPr>
          <w:b/>
          <w:b/>
          <w:sz w:val="28"/>
          <w:szCs w:val="28"/>
        </w:rPr>
      </w:pPr>
      <w:r>
        <w:rPr>
          <w:b/>
          <w:sz w:val="28"/>
          <w:szCs w:val="28"/>
        </w:rPr>
        <w:t>Pad inflacije i rast nezaposlenosti u evro-zoni</w:t>
      </w:r>
    </w:p>
    <w:p>
      <w:pPr>
        <w:pStyle w:val="Normal"/>
        <w:rPr>
          <w:b/>
          <w:b/>
          <w:sz w:val="28"/>
          <w:szCs w:val="28"/>
        </w:rPr>
      </w:pPr>
      <w:r>
        <w:rPr>
          <w:b/>
          <w:sz w:val="28"/>
          <w:szCs w:val="28"/>
        </w:rPr>
      </w:r>
    </w:p>
    <w:p>
      <w:pPr>
        <w:pStyle w:val="Normal"/>
        <w:ind w:firstLine="720"/>
        <w:rPr/>
      </w:pPr>
      <w:r>
        <w:rPr/>
        <w:t>Stopa inflacije u evro-zoni je ovog meseca pala na najniži nivo u gotovo deset godina, dok je stopa nezaposlenosti porasla, pokazali su danas preliminarni podaci, što je povećalo pritisak na Evropsku centralnu banku (ECB) da dodatno smanji kamatne stope. Zavod za statistiku Evropske unije, "Evrostat", objavio je preliminarne podatke prema kojima su u januaru potrošačke cene porasle 1,1 odsto na godišnjem nivou, prema rastu iz decembra od 1,6 odsto i iz novembra od 2,1 odsto, preneo je Rojters.</w:t>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4572000</wp:posOffset>
            </wp:positionH>
            <wp:positionV relativeFrom="paragraph">
              <wp:posOffset>79375</wp:posOffset>
            </wp:positionV>
            <wp:extent cx="1600200" cy="859790"/>
            <wp:effectExtent l="0" t="0" r="0" b="0"/>
            <wp:wrapTight wrapText="bothSides">
              <wp:wrapPolygon edited="0">
                <wp:start x="-127" y="0"/>
                <wp:lineTo x="-127" y="21358"/>
                <wp:lineTo x="21600" y="21358"/>
                <wp:lineTo x="21600" y="0"/>
                <wp:lineTo x="-127"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1" t="-20" r="-11" b="-20"/>
                    <a:stretch>
                      <a:fillRect/>
                    </a:stretch>
                  </pic:blipFill>
                  <pic:spPr bwMode="auto">
                    <a:xfrm>
                      <a:off x="0" y="0"/>
                      <a:ext cx="1600200" cy="859790"/>
                    </a:xfrm>
                    <a:prstGeom prst="rect">
                      <a:avLst/>
                    </a:prstGeom>
                  </pic:spPr>
                </pic:pic>
              </a:graphicData>
            </a:graphic>
          </wp:anchor>
        </w:drawing>
      </w:r>
    </w:p>
    <w:sectPr>
      <w:footerReference w:type="default" r:id="rId20"/>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50"/>
      <w:outlineLvl w:val="0"/>
    </w:pPr>
    <w:rPr>
      <w:b/>
      <w:bCs/>
      <w:color w:val="000000"/>
      <w:kern w:val="2"/>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zvor1">
    <w:name w:val="izvor1"/>
    <w:basedOn w:val="DefaultParagraphFont"/>
    <w:qFormat/>
    <w:rPr>
      <w:color w:val="A51129"/>
      <w:sz w:val="17"/>
      <w:szCs w:val="17"/>
    </w:rPr>
  </w:style>
  <w:style w:type="character" w:styleId="Podnaslovvestibold1">
    <w:name w:val="podnaslov-vesti-bold1"/>
    <w:basedOn w:val="DefaultParagraphFont"/>
    <w:qFormat/>
    <w:rPr>
      <w:b/>
      <w:bCs/>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6:36:00Z</dcterms:created>
  <dc:creator>Zdravko Kovac </dc:creator>
  <dc:description/>
  <cp:keywords/>
  <dc:language>en-US</dc:language>
  <cp:lastModifiedBy>Zdravko Kovac </cp:lastModifiedBy>
  <dcterms:modified xsi:type="dcterms:W3CDTF">2009-01-30T18:10:00Z</dcterms:modified>
  <cp:revision>14</cp:revision>
  <dc:subject/>
  <dc:title>Pogašene piratske stanice</dc:title>
</cp:coreProperties>
</file>