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5715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petak</w:t>
      </w:r>
      <w:r>
        <w:rPr>
          <w:rFonts w:cs="Bookman Old Style" w:ascii="Bookman Old Style" w:hAnsi="Bookman Old Style"/>
          <w:b/>
          <w:i/>
          <w:color w:val="FF00FF"/>
          <w:sz w:val="22"/>
          <w:szCs w:val="22"/>
        </w:rPr>
        <w:t xml:space="preserve"> 30.01.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jc w:val="center"/>
        <w:rPr>
          <w:b/>
          <w:b/>
          <w:sz w:val="28"/>
          <w:szCs w:val="28"/>
          <w:lang w:val="sr-Latn-CS"/>
        </w:rPr>
      </w:pPr>
      <w:r>
        <w:rPr>
          <w:b/>
          <w:sz w:val="28"/>
          <w:szCs w:val="28"/>
        </w:rPr>
        <w:t xml:space="preserve">Dan </w:t>
      </w:r>
      <w:r>
        <w:rPr>
          <w:b/>
          <w:sz w:val="28"/>
          <w:szCs w:val="28"/>
          <w:lang w:val="sr-Latn-CS"/>
        </w:rPr>
        <w:t>za potpisivanje</w:t>
      </w:r>
    </w:p>
    <w:p>
      <w:pPr>
        <w:pStyle w:val="Normal"/>
        <w:jc w:val="center"/>
        <w:rPr>
          <w:b/>
          <w:b/>
          <w:sz w:val="28"/>
          <w:szCs w:val="28"/>
          <w:lang w:val="sr-Latn-CS"/>
        </w:rPr>
      </w:pPr>
      <w:r>
        <w:rPr>
          <w:b/>
          <w:sz w:val="28"/>
          <w:szCs w:val="28"/>
          <w:lang w:val="sr-Latn-CS"/>
        </w:rPr>
      </w:r>
    </w:p>
    <w:p>
      <w:pPr>
        <w:pStyle w:val="Normal"/>
        <w:rPr/>
      </w:pPr>
      <w:r>
        <w:rPr>
          <w:lang w:val="sr-Latn-CS"/>
        </w:rPr>
        <w:tab/>
        <w:t>Kako je najavio ministar rada Rasim Ljajić danas bi trebao biti potpisan Sporazum o razvoju socijalnog dijaloga. Time bi se po rečima minstra „rešila sudbina OKU“! Te će svi će biti učesnici socijalnog dijaloga zadovolj(e)ni, sem naravno radnika, koji neće imati; regres, topli obrok, jubilarne i druge nagrade.... ali to i nije bitno. Važno je da ima socijalnog dijaloga, da radi Socijalno-ekonomski savet i da u njemu patricipiraju i oni koji odavno nisu reprezentativni, ali ipak primaju redovnu i pozamašnu apanažu za rad u Savetu i brigu, kako oni kažu „svet rada“. Tekst Sprazuma je usaglašen između socijalnih partnera i konačan dogovor je „na dohvat ruke“, tvrdi ministar i dodaje da „to znači da u narednih šest meseci neće biti primenjivano sedam članova OKU, koje su ranije prihvatili socijalni partneri, a ostalih 60 članova će imati prošireno dejstvo“. Ministar Ljajić je najavio i „da će  sesvaka tri meseca kontinuirano pratiti efekti svetske krize i preduzimati odgovarajuće mere, a posle isteka orka od 6 meseci Socijalno-ekonomski savet će odlučiti o daljoj sudbini „zamrznutih“ odredbi OKU“.</w:t>
      </w:r>
    </w:p>
    <w:p>
      <w:pPr>
        <w:pStyle w:val="Normal"/>
        <w:rPr>
          <w:lang w:val="sr-Latn-CS"/>
        </w:rPr>
      </w:pPr>
      <w:r>
        <w:rPr>
          <w:lang w:val="sr-Latn-CS"/>
        </w:rPr>
        <w:tab/>
        <w:t xml:space="preserve">Za danas je dogovoreno i potpisivanje PKU za OŠ, SŠ i domove učenika i Protokol o zaradama zaposlenih u obrazovanju za 2009. godinu. Ovim dokumentima izgubljena su gotovo sva prava i veliki broj prinadležnosti zaposlenih u prosveti. Međutim i u ovom slučaju socijalni partneri su (pre)zadovoljni iako su iz „krnjeg“ PKU „isparili“; i koeficijenti i regres i topli obrok i cena rada i jubilarne nagrade i svetosavske(božićne) nageade i noćni rad i..... , a i Protokol će plate realno smanjiti, a ne uvećati. </w:t>
        <w:tab/>
        <w:t>Potpisnici će biti „reprezentativni“ sindikati ( istekla im reprezentativnost) i ministri prosvete i finansija.</w:t>
        <w:tab/>
        <w:tab/>
        <w:tab/>
        <w:tab/>
        <w:tab/>
        <w:tab/>
        <w:tab/>
        <w:tab/>
        <w:tab/>
        <w:tab/>
        <w:tab/>
        <w:t>O razmerima ove sindikalno-ministarske prevare tek će se pisati i o pričati. SrpS je svo vreme upozoravao i prosvetare i druge zaposlene u prosveti, kao i nadležne resorne ministre i odbore Skupštine i tražio zaštitu zakonitosti i ustavnosti, ali izgleda sve je zasad bilo zalud ili možde i nije.... Ostaje ipak nada u institucije kao što su Vrhovni i/ili Ustavni sud RS i pravnu državu.</w:t>
      </w:r>
    </w:p>
    <w:p>
      <w:pPr>
        <w:pStyle w:val="Heading1"/>
        <w:jc w:val="center"/>
        <w:rPr>
          <w:sz w:val="28"/>
          <w:szCs w:val="28"/>
        </w:rPr>
      </w:pPr>
      <w:r>
        <w:rPr>
          <w:sz w:val="28"/>
          <w:szCs w:val="28"/>
        </w:rPr>
        <w:t>Novi testovi za srednjoškolce</w:t>
      </w:r>
    </w:p>
    <w:p>
      <w:pPr>
        <w:pStyle w:val="NormalWeb"/>
        <w:ind w:firstLine="720"/>
        <w:rPr/>
      </w:pPr>
      <w:r>
        <w:rPr/>
        <w:t xml:space="preserve">Testovi za kvalifikacioni ispit za upis u srednju školu biće u prodaji tokom sledeće sedmice, kažu u „Prosvetnom pregledu”.  Zbirke iz srpskog (maternjeg) jezika i iz matematike ove godine zadržaće pitanja iz prošlogodišnjih testova, ali uz manje „kozmetičke” novine, rekao je pomoćnik ministra prosvete Bogoljub Lazarević. Na testu iz matematike biće 17 zadataka, od čega će u pet biti ista struktura zadataka kao na prošlogodišnjem testu, ali sa promenjenim vrednostima. </w:t>
        <w:br/>
        <w:t>Test iz srpskog (maternjeg) jezika imaće najviše do 40 odsto novih pitanja u odnosu na prošlogodišnja, s tim što će u pitanjima u kojima je ponuđeno više odgovora ovoga puta biti izmenjen redosled odgovora.  Nadležni su time želeli da podstaknu decu na razmišljanje, kako bi izbegli učenje „napamet”, fotografsko pamćenje i podstakli one koji nose funkcionalno, primenljivo znanje.</w:t>
      </w:r>
    </w:p>
    <w:p>
      <w:pPr>
        <w:pStyle w:val="Normal"/>
        <w:jc w:val="center"/>
        <w:rPr/>
      </w:pPr>
      <w:r>
        <w:rPr>
          <w:b/>
          <w:sz w:val="28"/>
          <w:szCs w:val="28"/>
        </w:rPr>
        <w:t>Novine na polaganju prijemnih ispit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298450</wp:posOffset>
            </wp:positionV>
            <wp:extent cx="1905000" cy="1238250"/>
            <wp:effectExtent l="0" t="0" r="0" b="0"/>
            <wp:wrapTight wrapText="bothSides">
              <wp:wrapPolygon edited="0">
                <wp:start x="-114" y="0"/>
                <wp:lineTo x="-114" y="21426"/>
                <wp:lineTo x="21600" y="21426"/>
                <wp:lineTo x="21600" y="0"/>
                <wp:lineTo x="-114" y="0"/>
              </wp:wrapPolygon>
            </wp:wrapTight>
            <wp:docPr id="2" name="djaci_ucionic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jaci_ucionica_1" descr=""/>
                    <pic:cNvPicPr>
                      <a:picLocks noChangeAspect="1" noChangeArrowheads="1"/>
                    </pic:cNvPicPr>
                  </pic:nvPicPr>
                  <pic:blipFill>
                    <a:blip r:embed="rId3"/>
                    <a:srcRect l="-39" t="-61" r="-39" b="-61"/>
                    <a:stretch>
                      <a:fillRect/>
                    </a:stretch>
                  </pic:blipFill>
                  <pic:spPr bwMode="auto">
                    <a:xfrm>
                      <a:off x="0" y="0"/>
                      <a:ext cx="1905000" cy="1238250"/>
                    </a:xfrm>
                    <a:prstGeom prst="rect">
                      <a:avLst/>
                    </a:prstGeom>
                  </pic:spPr>
                </pic:pic>
              </a:graphicData>
            </a:graphic>
          </wp:anchor>
        </w:drawing>
      </w:r>
      <w:r>
        <w:rPr/>
        <w:t>Prilikom polaganja prijemnih ispita za srednju školu, osmake ove godine čekaju novine. Umesto nastavnika iz njihovih škola na testovima će dežurati profesori iz srednjih škola, čime će biti smanjen broj zloupotreba, rekao je načelnik novosadske Školske uprave Jovan Vukčević. "Prošle godine je bio slučaj da su to radili nastavnici iz osnovnih škola tako da su se u nekoliko bliskih mesta desilo da se oni samo rotiraju iz jedne u drugu školu. Bez obzira na tajnost preuzimanja testova i na njihovu distribuciju, dešavala su se prepisivanja što mi nismo mogli da kontrolišemo. Zbog toga će od ove godine dežurati profesori iz srednjih škola koji će biti mnogo neutralniji", kaže Vukčević.</w:t>
      </w:r>
    </w:p>
    <w:p>
      <w:pPr>
        <w:pStyle w:val="Normal"/>
        <w:ind w:firstLine="720"/>
        <w:rPr/>
      </w:pPr>
      <w:r>
        <w:rPr/>
        <w:t>Druga novina je da će zadacima iz zbirke, koje će učenici imati na prijemnom, biti promenjeni redni brojevi. Ova mera uvedena je kako bi učenike naterali da logično razmišljaju, a ne da uče napamet rešenja zadataka i da ih samo reprodukuju na testu, kaže Vukčević. Zbirke zadataka biće u prodaji od naredne sedmice.</w:t>
      </w:r>
    </w:p>
    <w:p>
      <w:pPr>
        <w:pStyle w:val="Heading1"/>
        <w:jc w:val="center"/>
        <w:rPr/>
      </w:pPr>
      <w:r>
        <w:rPr>
          <w:sz w:val="28"/>
          <w:szCs w:val="28"/>
        </w:rPr>
        <w:t>Samo 8,7% vozača bi ponovo položilo vozački</w:t>
      </w:r>
    </w:p>
    <w:p>
      <w:pPr>
        <w:pStyle w:val="NormalWeb"/>
        <w:ind w:firstLine="720"/>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13335</wp:posOffset>
            </wp:positionV>
            <wp:extent cx="1600200" cy="1104265"/>
            <wp:effectExtent l="0" t="0" r="0" b="0"/>
            <wp:wrapTight wrapText="bothSides">
              <wp:wrapPolygon edited="0">
                <wp:start x="23882" y="0"/>
                <wp:lineTo x="23882" y="-14653"/>
                <wp:lineTo x="21600" y="-14653"/>
                <wp:lineTo x="21600" y="0"/>
                <wp:lineTo x="23882" y="0"/>
              </wp:wrapPolygon>
            </wp:wrapTight>
            <wp:docPr id="3" name="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 descr=""/>
                    <pic:cNvPicPr>
                      <a:picLocks noChangeAspect="1" noChangeArrowheads="1"/>
                    </pic:cNvPicPr>
                  </pic:nvPicPr>
                  <pic:blipFill>
                    <a:blip r:embed="rId4"/>
                    <a:srcRect l="38907" t="-22" r="-10" b="9251"/>
                    <a:stretch>
                      <a:fillRect/>
                    </a:stretch>
                  </pic:blipFill>
                  <pic:spPr bwMode="auto">
                    <a:xfrm>
                      <a:off x="0" y="0"/>
                      <a:ext cx="1600200" cy="1104265"/>
                    </a:xfrm>
                    <a:prstGeom prst="rect">
                      <a:avLst/>
                    </a:prstGeom>
                  </pic:spPr>
                </pic:pic>
              </a:graphicData>
            </a:graphic>
          </wp:anchor>
        </w:drawing>
      </w:r>
      <w:r>
        <w:rPr/>
        <w:t xml:space="preserve">Čak 60 odsto njih bar jednom godišnje plati prekršajnu kaznu, pokazuju podaci Nacionalne vozačke akademije, koja je juče prikazala simulacije udesa. Samo 8,7 procenata vozača u Srbiji ima dovoljno znanja da ponovo položi vozački ispit, 60 odsto barem jednom godišnje plati prekršajnu kaznu, a svaki peti vozač na srpskim drumovima ne poznaje saobraćajne znake. Ovi podaci, koje je sakupila Nacionalna vozačka akademija, naveli su kompaniju Telenor da svojim zaposlenima omogući bezbednu simulaciju nepredviđenih situacija tokom vožnje.  Kad uđete u automobil koji je podignut nekoliko metara od zemlje i simulator vas okrene za 180 stepeni, a vi počnete da letite ka krovu automobila i od straha gubite vazduh, ili kada udarite o „zid” brzinom od „samo” sedam kilometara na sat, shvatite koliko je važno da u tom trenutku imate vezan sigurnosni pojas. </w:t>
        <w:tab/>
        <w:tab/>
        <w:tab/>
        <w:tab/>
        <w:tab/>
        <w:tab/>
        <w:tab/>
        <w:tab/>
        <w:tab/>
        <w:tab/>
        <w:tab/>
        <w:tab/>
        <w:tab/>
        <w:t xml:space="preserve">Ovo je samo deo trodnevnog treninga vožnje koji je Telenor juče organizovao u saradnji s Nacionalnom vozačkom akademijom, a koji ima za cilj da skrene pažnju na prava i obaveze vozača, kao i na ponašanja koja mogu da dovedu do fatalnih posledica. </w:t>
      </w:r>
      <w:r>
        <w:rPr>
          <w:lang w:val="sr-Latn-CS"/>
        </w:rPr>
        <w:t>„</w:t>
      </w:r>
      <w:r>
        <w:rPr/>
        <w:t xml:space="preserve">Organizovali smo simulaciju čeonog sudara pri brzini od sedam kilometara na sat, rad na simulatoru prevrtanja, proveru individualnog vremena reakcije i sposobnosti korišćenja perifernog vida. To omogućuje, u potpuno bezbednim uslovima, iskustvo pravog sudara i prevrtanja. Oni koji su probali, shvatili su značaj vezivanja pojasa” – kaže Mladen Alvirović iz Nacionalne vozačke akademije.  Čak 90 odsto onih koji su tokom 2008. mogli da učestvuju u ovoj simulaciji, izjavljivali su da će sigurno vezivati pojas.  ”Naša istraživanja kažu da samo devet odsto ljudi reaguje na propagandu o bezbednom saobraćaju, a da više od polovine ljudi smatra da nas samo „praksa” možete naučiti odgovornom ponašanju. Zato organizujemo simulacije. Nismo svi podjednako talentovani za vožnju, ali vožnju morate da prilagodite svojim sposobnostima i uslovima na drumu. Nesreća se dogodi u sekundi i vas više nema. Tada ništa više nije važno “– kaže Alvirović. </w:t>
        <w:tab/>
        <w:tab/>
        <w:tab/>
        <w:tab/>
        <w:tab/>
        <w:tab/>
        <w:tab/>
        <w:tab/>
        <w:t>U vreme kada je svaki deseti vozač u Srbiji uhvaćen da prelazi semafor kroz crveno, u Nacionalnoj vozačkoj akademiji apeluju na vozače da budu smireni - jer vožnja nije takmičenje.</w:t>
      </w:r>
    </w:p>
    <w:p>
      <w:pPr>
        <w:pStyle w:val="Heading1"/>
        <w:jc w:val="center"/>
        <w:rPr/>
      </w:pPr>
      <w:r>
        <w:rPr>
          <w:sz w:val="28"/>
          <w:szCs w:val="28"/>
        </w:rPr>
        <w:t>Trodnevni skup gimnazijalaca</w:t>
      </w:r>
    </w:p>
    <w:p>
      <w:pPr>
        <w:pStyle w:val="NormalWeb"/>
        <w:ind w:firstLine="720"/>
        <w:rPr/>
      </w:pPr>
      <w:r>
        <w:rPr/>
        <w:t>Novosadska gimnazija „Jovan Jovanović Zmaj“ domaćin je trodnevnog skupa Centralnoevropske inicijative na kojem učestvuju i gimnazijalci iz Skoplja i Šibenika. Projekat je zamišljen da se kroz intekrkultaralni dijalog stekne uvid u relevantna kulturna dobra, a mladi spreme za evropski dijalog.  Mladi iz Šibenika i Skoplja sa vršnjacima iz Jovine gimnazije posetili su juče Skupštinu grada i upoznali se sa radom te institucije. Oni su iskoristili priliku da predsedniku Skupštine Aleksandru Jovanoviću i široj javnosti predstave ciljeve svojih aktivnosti. Bila je to prilika i da prosvetni radnici triju zemalja uporede uslove i druge karakteristike u radu. Opšta je ocena da je sve slično, pa čak i problemi, ali je goste iz Makedonije prijatno iznenadila dobra organizacija obrazovnog sistema u Novom Sadu. Mladi gimnazijalci sastaće se u februaru u Šibeniku, a posle toga na završnom skupu u Budimpešti u martu.</w:t>
      </w:r>
    </w:p>
    <w:p>
      <w:pPr>
        <w:pStyle w:val="Heading1"/>
        <w:jc w:val="center"/>
        <w:rPr>
          <w:sz w:val="28"/>
          <w:szCs w:val="28"/>
        </w:rPr>
      </w:pPr>
      <w:r>
        <w:rPr>
          <w:sz w:val="28"/>
          <w:szCs w:val="28"/>
        </w:rPr>
        <w:t>Prijavljeno već 10.000 volontera</w:t>
      </w:r>
    </w:p>
    <w:p>
      <w:pPr>
        <w:pStyle w:val="NormalWeb"/>
        <w:ind w:firstLine="720"/>
        <w:rPr/>
      </w:pPr>
      <w:r>
        <w:rPr/>
        <w:t xml:space="preserve">Popularnom sektoru volontera koji će biti angažovani za vreme Univerzijade, pridružio se desetohiljaditi član. U bazi podataka pod tim rednim brojem upisana je Ivana Stamenić (20) iz Bajine Bašte, studentkinja prve godine Učiteljskog fakulteta u Užicu. </w:t>
        <w:br/>
        <w:t>Kampanja za okupljanje volontera za najveći sportski događaj u svetu ove godine, počela je u oktobru. Volonteri su svoju umešnost iskazali već za vreme Evraovizije, kao i na svetskim studentskim prvenstvima prošlog leta u Beogradu. Promocije u školama i na fakultetima, doprinele su ogromnom interesovanju za volontiranje na Univerzijadi. “Naš cilj, postavljen kada smo formirali sektor volontera bio je da do kraja marta u bazi bude osam hiljada volontera. Izuzetno smo zadovoljni činjenicom da i pre tog roka imamo i više prijavljenih. Nema gornjih granica i dobrodošli su svi koji žele da se prijave” - kaže Damir Štajner, šef sektora Volonteri.</w:t>
      </w:r>
    </w:p>
    <w:p>
      <w:pPr>
        <w:pStyle w:val="Heading1"/>
        <w:jc w:val="center"/>
        <w:rPr>
          <w:sz w:val="28"/>
          <w:szCs w:val="28"/>
        </w:rPr>
      </w:pPr>
      <w:r>
        <w:rPr>
          <w:sz w:val="28"/>
          <w:szCs w:val="28"/>
        </w:rPr>
        <w:t>Drugi razred bojkotuje školu</w:t>
      </w:r>
    </w:p>
    <w:p>
      <w:pPr>
        <w:pStyle w:val="NormalWeb"/>
        <w:ind w:firstLine="720"/>
        <w:rPr/>
      </w:pPr>
      <w:r>
        <w:rPr/>
        <w:t>Đaci II/2 odeljenja OŠ „Stevan Sinđelić” već sedam dana ne idu na nastavu jer se njihovi roditelji protive da s decom radi učiteljica Jadranka koja se vratila s porodiljskog, već traže da kao dosad ostane učiteljica Sofija koja je bila na zameni. Direktor i prosvetna inspekcija ne popuštaju pred roditeljskim pretnjama da će decu ispisati i premestiti u drugu školu, pa će se ishod spora naslutiti tek posle današnje sednice Nastavničkog veća i Školskog odbora i konsultacija s Ministarstvom prosvete.</w:t>
      </w:r>
    </w:p>
    <w:p>
      <w:pPr>
        <w:pStyle w:val="Heading1"/>
        <w:jc w:val="center"/>
        <w:rPr>
          <w:sz w:val="28"/>
          <w:szCs w:val="28"/>
        </w:rPr>
      </w:pPr>
      <w:r>
        <w:rPr>
          <w:sz w:val="28"/>
          <w:szCs w:val="28"/>
        </w:rPr>
        <w:t>Kurs stabilan sve dok evro vredi ispod 95 dinara</w:t>
      </w:r>
    </w:p>
    <w:p>
      <w:pPr>
        <w:pStyle w:val="NormalWeb"/>
        <w:ind w:firstLine="720"/>
        <w:rPr/>
      </w:pPr>
      <w:r>
        <w:drawing>
          <wp:anchor behindDoc="1" distT="0" distB="0" distL="114935" distR="114935" simplePos="0" locked="0" layoutInCell="0" allowOverlap="1" relativeHeight="32">
            <wp:simplePos x="0" y="0"/>
            <wp:positionH relativeFrom="column">
              <wp:posOffset>4343400</wp:posOffset>
            </wp:positionH>
            <wp:positionV relativeFrom="paragraph">
              <wp:posOffset>393065</wp:posOffset>
            </wp:positionV>
            <wp:extent cx="1828800" cy="1191260"/>
            <wp:effectExtent l="0" t="0" r="0" b="0"/>
            <wp:wrapTight wrapText="bothSides">
              <wp:wrapPolygon edited="0">
                <wp:start x="-58" y="0"/>
                <wp:lineTo x="-58" y="21416"/>
                <wp:lineTo x="-3335" y="21416"/>
                <wp:lineTo x="-3335" y="0"/>
                <wp:lineTo x="-58" y="0"/>
              </wp:wrapPolygon>
            </wp:wrapTight>
            <wp:docPr id="4" name="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ko" descr=""/>
                    <pic:cNvPicPr>
                      <a:picLocks noChangeAspect="1" noChangeArrowheads="1"/>
                    </pic:cNvPicPr>
                  </pic:nvPicPr>
                  <pic:blipFill>
                    <a:blip r:embed="rId5"/>
                    <a:srcRect l="-10" t="-22" r="28621" b="-22"/>
                    <a:stretch>
                      <a:fillRect/>
                    </a:stretch>
                  </pic:blipFill>
                  <pic:spPr bwMode="auto">
                    <a:xfrm>
                      <a:off x="0" y="0"/>
                      <a:ext cx="1828800" cy="1191260"/>
                    </a:xfrm>
                    <a:prstGeom prst="rect">
                      <a:avLst/>
                    </a:prstGeom>
                  </pic:spPr>
                </pic:pic>
              </a:graphicData>
            </a:graphic>
          </wp:anchor>
        </w:drawing>
      </w:r>
      <w:r>
        <w:rPr/>
        <w:t xml:space="preserve">Nacionalna valuta će ostati stabilna na duži rok, smatra Dinkić. Potpredsednik Vlade Srbije Mlađan Dinkić ocenio je da će kurs dinara biti stabilan i naveo da je, prema njegovom mišljenju, stabilan kurs između 90 i 95 dinara za evro. Dinkić je rekao da bi on da je na mestu guvernera NBS, krenuo da troši više deviznih rezervi za odbranu kursa. Ministar je najavio ubrzano povlačenje novca iz međunarodnih institucija. Potpredsednik srpske vlade rekao je da razume sadašnjeg guvernera Radovana Jelašića, koji želi da sačeka priliv deviza kako ne bi trošio devizne rezerve. Guverner NBS, prema rečima Dinkića, u tome ne sme da pretera, jer mora da vodi računa da građani imaju kredite koji su indeksirani u evrima. “Rezerve služe da se troše u vreme krize. Mi smo toliko natankovali te rezerve u prethodnih sedam, osam godina, tako da sada ne bi trebalo da nam bude žao i da potrošimo deo rezervi, jer će nam se vratiti kasnije” - rekao je Dinkić.  Prema njegovim rečima, devizne rezerve NBS iznose oko 8,1 milijardi evra, dok je teorijski ukupna novčana masa u Srbiji oko 3,3 milijarde evra. “Teorijski, kada bi centralna banka odlučila da brani fiksni nivo kursa, mogla to da uradi uz gubljenje 1,3 milijarde evra iz deviznih rezervi “ - rekao je Dinkić i dodao da je takva odbrana kursa skupa i da misli da guverner zato i gleda kada će i koliko intervenisati.  Centralnoj banci bi, prema njegovim rečima, znatno pomoglo da Ministarstvo finansija Srbije emituje državne obveznice.  Dinkić ističe da se mora ubrzati povlačenje odobrenog novca iz međunarodnih finansijskih institucija, a koje bi trebalo da stignu do polovine ove godine. Trenutno je na raspolaganju 25 miliona evra od prethodnih linija. “Mora da se ubrza ratifikacija odobrenih kreditnih linija, a ja ću preneti mojim kolegama iz Ministarstva finansija da moraju mnogo brže da rade na donošenju neophodnih propisa, koje bi morala da usvoji Skupština” - kaže Dinkić. On je rekao i da očekuje da će centralna banka postepeno, ali stalno smanjivati referentnu kamatnu stopu. </w:t>
      </w:r>
    </w:p>
    <w:p>
      <w:pPr>
        <w:pStyle w:val="Heading1"/>
        <w:jc w:val="center"/>
        <w:rPr/>
      </w:pPr>
      <w:r>
        <w:rPr>
          <w:sz w:val="28"/>
          <w:szCs w:val="28"/>
        </w:rPr>
        <w:t>Gorivo skuplje za 6 dinara</w:t>
      </w:r>
    </w:p>
    <w:p>
      <w:pPr>
        <w:pStyle w:val="NormalWeb"/>
        <w:ind w:firstLine="720"/>
        <w:rPr/>
      </w:pPr>
      <w:r>
        <w:rPr/>
        <w:t>Samo nekoliko dana nakon poskupljenja, cene goriva bi danas trebalo da skoče u proseku za preko šest dinara. Tako će zbog nedavnog povećanja akciza benzin poskupeti za šest dinara, pa će koštati 85,30, a dizel D2 za sedam dinara i koštaće 69,50 dinara. Kako „Blic“ saznaje, nove cene trebalo bi da stupe na snagu osam dana od objavljivanja u „Službenom glasniku”, pa se očekuje da gorivo još jednom poskupi sutra. Kada Zakon o akcizama bude stupio na snagu, cene će automatski biti izmenjene. Nedavno je u Skupštini Srbije usvojeno povećanje akciza na benzin sa 35,9 na 42 dinara, a na dizel goriva sa 19 na 26 dinara po litru. Stručnjaci za energetiku smatraju da je ovo poskupljenje goriva zbog akciza opravdano, jer se svuda u svetu budžeti pune na taj način. Ipak, oni ne odobravaju poskupljenje od pre nekoliko dana, kada su derivati poskupeli za 8,2 dinar u proseku, iako je cena nafte na svetskom tržištu mirovala.</w:t>
      </w:r>
    </w:p>
    <w:p>
      <w:pPr>
        <w:pStyle w:val="Heading1"/>
        <w:jc w:val="center"/>
        <w:rPr>
          <w:sz w:val="28"/>
          <w:szCs w:val="28"/>
        </w:rPr>
      </w:pPr>
      <w:r>
        <w:rPr>
          <w:sz w:val="28"/>
          <w:szCs w:val="28"/>
        </w:rPr>
        <w:t>Za lokalne projekte 1,2 milijarde dinara</w:t>
      </w:r>
    </w:p>
    <w:p>
      <w:pPr>
        <w:pStyle w:val="NormalWeb"/>
        <w:ind w:firstLine="720"/>
        <w:rPr/>
      </w:pPr>
      <w:r>
        <w:rPr/>
        <w:t xml:space="preserve">Izvršno veće Vojvodine usvojilo je juče program rada pokrajinskog Fonda za kapitalna ulaganja za prvi kvartal 2009. godine, koji predviđa ulaganja od 1,2 milijarde dinara u započete projekte lokalnih samouprava. Direktor Fonda Momčilo Milović rekao je da će u prvom kvartalu biti nastavljeno finansiranje započetih projekata, koje su predložile vojvođanske lokalne samouprave, opštine i gradovi.  Planirana su ulaganja u arhitekturu, urbanizam i graditeljstvo od 165,3 miliona dinara, u energetiku 33,3 miliona, dok će za tehnološki razvoj i opremanje biti izdvojeno oko 9,8 miliona dinara. U projekte za razvoj poljoprivrede biće usmereno 6,5 miliona dinara, u vodoprivredu i zaštitu životne sredine 239,8 miliona, a sredstva namenjena projektima u oblasti zdravstva i socijalne zaštite iznosiće 125,4 miliona dinara. </w:t>
        <w:tab/>
        <w:tab/>
        <w:tab/>
        <w:tab/>
        <w:tab/>
        <w:tab/>
        <w:tab/>
        <w:tab/>
        <w:t xml:space="preserve">Projektima u oblasti obrazovanja, nauke i inovacije namenjeno je 150,2 miliona dinara, saobraćaj i telekomunikacije imaće na raspolaganju 483,1 milion dinara, dok će u izgradnju novih, rekonstrukciju i sanaciju postojećih objekta u oblasti turizma, ugostiteljstva, banja i lečilišta u Vojvodini biti uloženo oko 6,5 miliona dinara. </w:t>
        <w:tab/>
        <w:tab/>
        <w:tab/>
        <w:tab/>
        <w:tab/>
        <w:tab/>
        <w:tab/>
      </w:r>
    </w:p>
    <w:p>
      <w:pPr>
        <w:pStyle w:val="Normal"/>
        <w:jc w:val="center"/>
        <w:rPr/>
      </w:pPr>
      <w:r>
        <w:rPr>
          <w:b/>
          <w:sz w:val="28"/>
          <w:szCs w:val="28"/>
        </w:rPr>
        <w:t>Zovite inspekciju</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62230</wp:posOffset>
            </wp:positionV>
            <wp:extent cx="1485900" cy="1114425"/>
            <wp:effectExtent l="0" t="0" r="0" b="0"/>
            <wp:wrapTight wrapText="bothSides">
              <wp:wrapPolygon edited="0">
                <wp:start x="-112" y="0"/>
                <wp:lineTo x="-112" y="21453"/>
                <wp:lineTo x="21600" y="21453"/>
                <wp:lineTo x="21600" y="0"/>
                <wp:lineTo x="-112" y="0"/>
              </wp:wrapPolygon>
            </wp:wrapTight>
            <wp:docPr id="5" name="racun_fiskal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cun_fiskalni" descr=""/>
                    <pic:cNvPicPr>
                      <a:picLocks noChangeAspect="1" noChangeArrowheads="1"/>
                    </pic:cNvPicPr>
                  </pic:nvPicPr>
                  <pic:blipFill>
                    <a:blip r:embed="rId6"/>
                    <a:srcRect l="-20" t="-26" r="-20" b="-26"/>
                    <a:stretch>
                      <a:fillRect/>
                    </a:stretch>
                  </pic:blipFill>
                  <pic:spPr bwMode="auto">
                    <a:xfrm>
                      <a:off x="0" y="0"/>
                      <a:ext cx="1485900" cy="1114425"/>
                    </a:xfrm>
                    <a:prstGeom prst="rect">
                      <a:avLst/>
                    </a:prstGeom>
                  </pic:spPr>
                </pic:pic>
              </a:graphicData>
            </a:graphic>
          </wp:anchor>
        </w:drawing>
      </w:r>
      <w:r>
        <w:rPr/>
        <w:t>Građani kojima trgovac na kasi naplati višu cenu od one koja je istaknuta na rafu pored proizvoda slučaj treba da prijave tržišnoj inspekciji.   Kako je  rekla načelnica inspekcije Senka Knežević, kažnjivo je naplaćivati višu cenu od one koja piše, a ukoliko je došlo do korekcije, cena mora biti mora biti promenjena i u fiskalnoj kasi i  na polici pored proizvoda. Ukoliko trgovac naplati višu cenu, kazna može biti oduzimanje dobiti. Tržišna inspekcija pokriva trgovine u Južnobačkom okrugu, a broj telefona je 529 783.</w:t>
      </w:r>
    </w:p>
    <w:p>
      <w:pPr>
        <w:pStyle w:val="Heading1"/>
        <w:jc w:val="center"/>
        <w:rPr>
          <w:sz w:val="28"/>
          <w:szCs w:val="28"/>
        </w:rPr>
      </w:pPr>
      <w:r>
        <w:rPr>
          <w:sz w:val="28"/>
          <w:szCs w:val="28"/>
        </w:rPr>
        <w:t>Revizija pokrajinskog budžeta</w:t>
      </w:r>
    </w:p>
    <w:p>
      <w:pPr>
        <w:pStyle w:val="NormalWeb"/>
        <w:ind w:firstLine="720"/>
        <w:rPr/>
      </w:pPr>
      <w:r>
        <w:rPr/>
        <w:t>Odbor Skupštine Vojvodine za budžet i finansije, uputio je pokrajinskom parlamentu na usvajanje predlog odluke o angažovanju beogradske firme „Vinčić” za izradu eksterne revizije budžeta za 2008. godinu. „Državna revizorska institucija, koja još ne funkcioniše, mogla bi već iduće godine da učestvuje u reviziji pokrajinskog budžeta, ukoliko počne da radi”, rekao je predsednik resornog skupštinskog odbora Martin Zloh. Kompanija koja dobije posao revizije budžeta, obavezna je da ga obavi najkasnije do kraja aprila, kako bi izveštaj u zakonskom roku bio prosleđen Skupštini Srbije na usvajanje. Ponuda kuće „Vinčić” za izradu revizije vredna je blizu dva miliona dinara.</w:t>
      </w:r>
    </w:p>
    <w:p>
      <w:pPr>
        <w:pStyle w:val="Normal"/>
        <w:ind w:firstLine="72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Niko ne prijavljuje korupciju</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389890</wp:posOffset>
            </wp:positionV>
            <wp:extent cx="1524000" cy="857250"/>
            <wp:effectExtent l="0" t="0" r="0" b="0"/>
            <wp:wrapTight wrapText="bothSides">
              <wp:wrapPolygon edited="0">
                <wp:start x="-140" y="0"/>
                <wp:lineTo x="-140" y="21356"/>
                <wp:lineTo x="21600" y="21356"/>
                <wp:lineTo x="21600" y="0"/>
                <wp:lineTo x="-140" y="0"/>
              </wp:wrapPolygon>
            </wp:wrapTight>
            <wp:docPr id="6" name="korup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rupcija" descr=""/>
                    <pic:cNvPicPr>
                      <a:picLocks noChangeAspect="1" noChangeArrowheads="1"/>
                    </pic:cNvPicPr>
                  </pic:nvPicPr>
                  <pic:blipFill>
                    <a:blip r:embed="rId7"/>
                    <a:srcRect l="-25" t="-44" r="-25" b="-44"/>
                    <a:stretch>
                      <a:fillRect/>
                    </a:stretch>
                  </pic:blipFill>
                  <pic:spPr bwMode="auto">
                    <a:xfrm>
                      <a:off x="0" y="0"/>
                      <a:ext cx="1524000" cy="857250"/>
                    </a:xfrm>
                    <a:prstGeom prst="rect">
                      <a:avLst/>
                    </a:prstGeom>
                  </pic:spPr>
                </pic:pic>
              </a:graphicData>
            </a:graphic>
          </wp:anchor>
        </w:drawing>
      </w:r>
      <w:r>
        <w:rPr/>
        <w:t>Iako je Ministarstvo zdravlja pozvalo građane da prijave mito i korupciju, građani to uglavnom ne čine. Ministar zdravlja Tomica Milosavljević smatra da su to pojedinačni slučajevi, jer se veoma mali broj ljudi odvaži da imenuje zdravstvenog radnika koji za uslugu traži novac, kaže za Radio 021 Branka Stamenković koja je pokrenula potpisivanje peticije za promenu stanja u porodilištima na sajtu "Majka hrabrost". "Smatram da je korupcija najrasprostranjenija pojava u hirurgiji i u porodilištima, a problem je što i policija i zdravstvena inspekcija samo pasivno čekaju da građani sami prijave, umesto da proaktivno nešto urade. Zamislite ženu u devetom mesecu trudnoće koja ide u policiju da prijavi anesteziologa koji joj je tražio 250 evra za anesteziju. Policija je ozvuči i ona treba da ide u bolnicu opremljena kao tajni agent da bi uspela da snimi lekara koji traži mito. Zamislite kroz koji stres ta žena treba da prođe pre porođaja", kaže Branka Stamenković. Ona smatra da nadležni organi ne treba da čekaju da žene same prijavljuju korupciju, već da i sami treba više da se angažuju. Od proleća će potpisivanje peticije za promenu stanja u porodilištima biti organizovano i u većim gradovima u Srbiji, a ne samo putem interneta, kao do sada. Do tada, peticiju možete potpisati na adresi www.majkahrabrost.com.</w:t>
      </w:r>
    </w:p>
    <w:p>
      <w:pPr>
        <w:pStyle w:val="Normal"/>
        <w:rPr/>
      </w:pPr>
      <w:r>
        <w:rPr/>
      </w:r>
    </w:p>
    <w:p>
      <w:pPr>
        <w:pStyle w:val="Normal"/>
        <w:jc w:val="center"/>
        <w:rPr>
          <w:b/>
          <w:b/>
          <w:sz w:val="28"/>
          <w:szCs w:val="28"/>
        </w:rPr>
      </w:pPr>
      <w:r>
        <w:rPr>
          <w:b/>
          <w:sz w:val="28"/>
          <w:szCs w:val="28"/>
        </w:rPr>
        <w:t>Deca i internet</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23495</wp:posOffset>
            </wp:positionV>
            <wp:extent cx="1524000" cy="857250"/>
            <wp:effectExtent l="0" t="0" r="0" b="0"/>
            <wp:wrapTight wrapText="bothSides">
              <wp:wrapPolygon edited="0">
                <wp:start x="-135" y="0"/>
                <wp:lineTo x="-135" y="21226"/>
                <wp:lineTo x="21600" y="21226"/>
                <wp:lineTo x="21600" y="0"/>
                <wp:lineTo x="-135" y="0"/>
              </wp:wrapPolygon>
            </wp:wrapTight>
            <wp:docPr id="7" name="021l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1lthumb" descr=""/>
                    <pic:cNvPicPr>
                      <a:picLocks noChangeAspect="1" noChangeArrowheads="1"/>
                    </pic:cNvPicPr>
                  </pic:nvPicPr>
                  <pic:blipFill>
                    <a:blip r:embed="rId8"/>
                    <a:srcRect l="-24" t="-42" r="-24" b="-42"/>
                    <a:stretch>
                      <a:fillRect/>
                    </a:stretch>
                  </pic:blipFill>
                  <pic:spPr bwMode="auto">
                    <a:xfrm>
                      <a:off x="0" y="0"/>
                      <a:ext cx="1524000" cy="857250"/>
                    </a:xfrm>
                    <a:prstGeom prst="rect">
                      <a:avLst/>
                    </a:prstGeom>
                  </pic:spPr>
                </pic:pic>
              </a:graphicData>
            </a:graphic>
          </wp:anchor>
        </w:drawing>
      </w:r>
      <w:r>
        <w:rPr/>
        <w:t>U Novom Sadu je svako četvrto dete koje koristi Internet uznemiravano ili na neki način napadnuto od ljudi koje upoznaju na čet servisima i zahvaljujući podacima na My space -u i sličnim sajtovima. Po rečima Aleksandra Arsenina iz Internet servisa, roditelji ne upozoravaju decu na opasnosti, a veliki broj očeva čak i odobrava svojim sinovima  posećivanje sajtova sa pornografijom. Deca su sve češće zavisna od interneta i provode previše vremena u virtualnoj stvarnosti, kaže Arsenin. Mladi provode po sedam, osam sati na internetu. Idu u školu samo zato što moraju. Kod kuće igraju igrice, četuju, pretražuju net, asavak od tih stvari uzrokuje određenu zavisnost.</w:t>
      </w:r>
    </w:p>
    <w:p>
      <w:pPr>
        <w:pStyle w:val="Normal"/>
        <w:rPr/>
      </w:pPr>
      <w:r>
        <w:rPr/>
        <w:t>Deca i mladi razmenjuju i snimke vršnjačkog nasilja  mobilnim telefonima ili ih postavljaju na You tube, te organizuju glasanje za najbrutalniji snimak. Zavisnici od interneta proveravaju mejl 47 puta dnevno, konstantno pretražuju internet, a kada nisu u mogućnosti to da rade, postaju depresivni. Dijagnostika, lečenje i prevencija zavisnosti od interneta obavlja se u Klinici za bolesti zavisnosti u Beogradu.</w:t>
      </w:r>
    </w:p>
    <w:p>
      <w:pPr>
        <w:pStyle w:val="Normal"/>
        <w:ind w:firstLine="720"/>
        <w:rPr/>
      </w:pPr>
      <w:r>
        <w:rPr/>
      </w:r>
    </w:p>
    <w:p>
      <w:pPr>
        <w:pStyle w:val="Normal"/>
        <w:jc w:val="center"/>
        <w:rPr>
          <w:b/>
          <w:b/>
          <w:sz w:val="28"/>
          <w:szCs w:val="28"/>
        </w:rPr>
      </w:pPr>
      <w:r>
        <w:rPr>
          <w:b/>
          <w:sz w:val="28"/>
          <w:szCs w:val="28"/>
        </w:rPr>
        <w:t>Suđenje Ikodinoviću 5. mart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2">
            <wp:simplePos x="0" y="0"/>
            <wp:positionH relativeFrom="column">
              <wp:posOffset>5143500</wp:posOffset>
            </wp:positionH>
            <wp:positionV relativeFrom="paragraph">
              <wp:posOffset>48260</wp:posOffset>
            </wp:positionV>
            <wp:extent cx="857250" cy="1143000"/>
            <wp:effectExtent l="0" t="0" r="0" b="0"/>
            <wp:wrapTight wrapText="bothSides">
              <wp:wrapPolygon edited="0">
                <wp:start x="-166" y="0"/>
                <wp:lineTo x="-166" y="22663"/>
                <wp:lineTo x="21600" y="22663"/>
                <wp:lineTo x="21600" y="0"/>
                <wp:lineTo x="-166" y="0"/>
              </wp:wrapPolygon>
            </wp:wrapTight>
            <wp:docPr id="8" name="ikodinovic_dani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kodinovic_danilo" descr=""/>
                    <pic:cNvPicPr>
                      <a:picLocks noChangeAspect="1" noChangeArrowheads="1"/>
                    </pic:cNvPicPr>
                  </pic:nvPicPr>
                  <pic:blipFill>
                    <a:blip r:embed="rId9"/>
                    <a:srcRect l="-29" t="-21" r="-29" b="5201"/>
                    <a:stretch>
                      <a:fillRect/>
                    </a:stretch>
                  </pic:blipFill>
                  <pic:spPr bwMode="auto">
                    <a:xfrm>
                      <a:off x="0" y="0"/>
                      <a:ext cx="857250" cy="1143000"/>
                    </a:xfrm>
                    <a:prstGeom prst="rect">
                      <a:avLst/>
                    </a:prstGeom>
                  </pic:spPr>
                </pic:pic>
              </a:graphicData>
            </a:graphic>
          </wp:anchor>
        </w:drawing>
      </w:r>
      <w:r>
        <w:rPr/>
        <w:t>Suđenje vaterpolisti Danilu Ikodinoviću, koji se tereti za izazivanje saobraćajne nesreće, trebalo bi da počne 5. marta u Opštinskom sudu u Novom Sadu. Sudskim većem predsedavaće sudija Vesna Maričić. Ikodinović se tereti za ugrožavanje javnog saobraćaja, jer je 28. juna na putu Zrenjanin - Novi Sad, usled neprilagođene brzine, motorom naleteo na jugo koji je vozio Pajica Dejanović (26) iz Đurđeva. Ikodinović je u nesreći teško povređen i bio je u kritičnom stanju.</w:t>
      </w:r>
    </w:p>
    <w:p>
      <w:pPr>
        <w:pStyle w:val="Normal"/>
        <w:rPr/>
      </w:pPr>
      <w:r>
        <w:rPr/>
      </w:r>
    </w:p>
    <w:p>
      <w:pPr>
        <w:pStyle w:val="Normal"/>
        <w:jc w:val="center"/>
        <w:rPr>
          <w:b/>
          <w:b/>
          <w:sz w:val="28"/>
          <w:szCs w:val="28"/>
        </w:rPr>
      </w:pPr>
      <w:r>
        <w:rPr>
          <w:b/>
          <w:sz w:val="28"/>
          <w:szCs w:val="28"/>
        </w:rPr>
        <w:t>Trećina odabrala zubara</w:t>
      </w:r>
    </w:p>
    <w:p>
      <w:pPr>
        <w:pStyle w:val="Normal"/>
        <w:rPr>
          <w:b/>
          <w:b/>
          <w:sz w:val="28"/>
          <w:szCs w:val="28"/>
        </w:rPr>
      </w:pPr>
      <w:r>
        <w:rPr>
          <w:b/>
          <w:sz w:val="28"/>
          <w:szCs w:val="28"/>
        </w:rPr>
      </w:r>
    </w:p>
    <w:p>
      <w:pPr>
        <w:pStyle w:val="Normal"/>
        <w:ind w:firstLine="720"/>
        <w:rPr/>
      </w:pPr>
      <w:r>
        <w:rPr/>
        <w:t>Samo trećina pacijenata odabrala je svog zubara. Najmanje je prijavljeno dece do 18 godina. Iz domovazdravlja  apeluju na roditelje da prijave svoju decu kod određenog zubara. Stomatolog se može odabrati do kraja juna, a posle toga će se sve usluge naplaćivati, osim prve pomoći.</w:t>
      </w:r>
    </w:p>
    <w:p>
      <w:pPr>
        <w:pStyle w:val="Normal"/>
        <w:jc w:val="center"/>
        <w:rPr>
          <w:b/>
          <w:b/>
          <w:sz w:val="28"/>
          <w:szCs w:val="28"/>
        </w:rPr>
      </w:pPr>
      <w:r>
        <w:rPr>
          <w:b/>
          <w:sz w:val="28"/>
          <w:szCs w:val="28"/>
        </w:rPr>
      </w:r>
    </w:p>
    <w:p>
      <w:pPr>
        <w:pStyle w:val="Normal"/>
        <w:jc w:val="center"/>
        <w:rPr>
          <w:b/>
          <w:b/>
          <w:sz w:val="28"/>
          <w:szCs w:val="28"/>
        </w:rPr>
      </w:pPr>
      <w:r>
        <w:rPr>
          <w:b/>
          <w:sz w:val="28"/>
          <w:szCs w:val="28"/>
        </w:rPr>
        <w:t>Visok pritisak, loše pamćenje</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473710</wp:posOffset>
            </wp:positionV>
            <wp:extent cx="1009650" cy="866775"/>
            <wp:effectExtent l="0" t="0" r="0" b="0"/>
            <wp:wrapTight wrapText="bothSides">
              <wp:wrapPolygon edited="0">
                <wp:start x="-198" y="0"/>
                <wp:lineTo x="-198" y="21360"/>
                <wp:lineTo x="21593" y="21360"/>
                <wp:lineTo x="21593" y="0"/>
                <wp:lineTo x="-198" y="0"/>
              </wp:wrapPolygon>
            </wp:wrapTight>
            <wp:docPr id="9" name="aparat_krvni_pritis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arat_krvni_pritisak" descr=""/>
                    <pic:cNvPicPr>
                      <a:picLocks noChangeAspect="1" noChangeArrowheads="1"/>
                    </pic:cNvPicPr>
                  </pic:nvPicPr>
                  <pic:blipFill>
                    <a:blip r:embed="rId10"/>
                    <a:srcRect l="-27" t="-31" r="-27" b="-31"/>
                    <a:stretch>
                      <a:fillRect/>
                    </a:stretch>
                  </pic:blipFill>
                  <pic:spPr bwMode="auto">
                    <a:xfrm>
                      <a:off x="0" y="0"/>
                      <a:ext cx="1009650" cy="866775"/>
                    </a:xfrm>
                    <a:prstGeom prst="rect">
                      <a:avLst/>
                    </a:prstGeom>
                  </pic:spPr>
                </pic:pic>
              </a:graphicData>
            </a:graphic>
          </wp:anchor>
        </w:drawing>
      </w:r>
      <w:r>
        <w:rPr/>
        <w:t>Poznato je da visok krvni pritisak, odnosno hipertenzija, šteti srcu, ali je nedavno otkriveno kako ova bolest loše utiče i na razmišljanje. Stoga je svima koji pate od hipertenzije teško da se snađu u nekoj novoj situaciji ili da pronađu rešenje problema. Nova studija objavljena u Reuters Helthu pokazuje da je visok krvni pritisak kod starijih ljudi usko povezan sa lošijim saznavanjem, pamćenjem i razmišljanjem. Ove pojave naročito dolaze do izražaja u stresnim situacijama. U studiji su učestvovali ljudi čiji je takozvani gornji pritisak svakodnevno bio 130 ili više pokazalo se da je kod njih upadljivo smanjen mentalni kapacitet, naročito kada im "skoči" krvni pritisak. Oni, pak, koji imaju normalan ili niži krvni pritisak nisu pokazali nikakve promene u mentalnom funkcionisanju i moć spoznaje im se nije smanjila, čak i kada se njihov krvni pritisak naglo povećavao. Istraživači su objasnili da je povećanje krvnog pritiska kod starijih osoba delovalo na njihove induktivne veštine mišljenja. "Induktivno razmišljanje je važno za sposobnost fleksibilnog delovanja kod nepoznatih informacija i pronalaženja rešenja", izjavio je docent psihologije sa Državnog Univerziteta u Severnoj Karolini Džejson Olore.</w:t>
      </w:r>
    </w:p>
    <w:p>
      <w:pPr>
        <w:pStyle w:val="Normal"/>
        <w:rPr/>
      </w:pPr>
      <w:r>
        <w:rPr/>
      </w:r>
    </w:p>
    <w:p>
      <w:pPr>
        <w:pStyle w:val="Normal"/>
        <w:jc w:val="center"/>
        <w:rPr>
          <w:b/>
          <w:b/>
          <w:sz w:val="28"/>
          <w:szCs w:val="28"/>
        </w:rPr>
      </w:pPr>
      <w:r>
        <w:rPr>
          <w:b/>
          <w:sz w:val="28"/>
          <w:szCs w:val="28"/>
        </w:rPr>
        <w:t>Vežbama do zdravlja</w:t>
      </w:r>
    </w:p>
    <w:p>
      <w:pPr>
        <w:pStyle w:val="Normal"/>
        <w:rPr>
          <w:b/>
          <w:b/>
          <w:sz w:val="28"/>
          <w:szCs w:val="28"/>
        </w:rPr>
      </w:pPr>
      <w:r>
        <w:rPr>
          <w:b/>
          <w:sz w:val="28"/>
          <w:szCs w:val="28"/>
        </w:rPr>
      </w:r>
    </w:p>
    <w:p>
      <w:pPr>
        <w:pStyle w:val="Normal"/>
        <w:ind w:firstLine="720"/>
        <w:rPr/>
      </w:pPr>
      <w:r>
        <w:rPr/>
        <w:t xml:space="preserve">Redovna i umerena fizička aktivnost izuzetno je važna za zdravlje, ali većina ljudi to ipak ne praktikuje. Kardiolozi u svetu upozoravaju da su žene i devojke  sklone sedenju i nevežbanju više nego muškarci, a upravo su dame podložnije bolestima koje donosi nekretanje.  Dok se ne donese neka ozbiljna nacionalna strategija koja će podstaći fiskulturu, lekari savetuju da se što pre počne sa laganim šetnjama, koje će trajati najmanje pola sata i to tri puta nedeljno, masa bi bilo idealno kada bi fiskultura trajala sat do sat i po. Osim šetnje, lagane vežbe podrazumevaju i plivanje i vožnju biciklom po ravnom terenu. Lekari iz Doma zdravlja "Novi Sad" kažu kako oni ambiciozniji mogu da se uključe u neko organizovano bavljenje sportom, poput košarke, odbojke, stonog tenisa, fudbala. Međutim, u izboru aktivnosti ili sporta treba biti obazriv i to se nikako ne sme olako shvatiti. Pre početka bavljenja sportom, trebalo bi obaviti pregled koji uključuje EKG i merenje pritiska, ne bi bilo loše uraditi i laboratorijske nalaze, a po potrebi i dopunske preglede, savetuje načelnica Službe za specijalističko-konsultativnu delatnost dr Olgica Jukić – Neatnica i dodaje da fizička aktivnost koja nije u skladu sa zdravstvenim stanjem može dovesti do povreda, skoka pritiska, poremećaja ritma rada srca, pa i do razvoja infarkta miokarda, šloga i slično.”Vodite računa i koje su dobi osobe sa kojima ćete vežbati u istoj grupi. Inače može da se desi da zajedno vežbaju osobe u dvadesetim i dame u četrdesetim godinama, što obično dovodi do toga da se one nešto starije posle vežbi osećaju lošije nego obično. Može se pojaviti lupanje srca, vrtoglavica, osećaj iznemoglosti, bolovi u mišićima i slično” – napominje dr Jukić - Neatnica. </w:t>
      </w:r>
    </w:p>
    <w:p>
      <w:pPr>
        <w:pStyle w:val="Normal"/>
        <w:rPr/>
      </w:pPr>
      <w:r>
        <w:rPr/>
      </w:r>
    </w:p>
    <w:p>
      <w:pPr>
        <w:pStyle w:val="Normal"/>
        <w:rPr/>
      </w:pPr>
      <w:r>
        <w:rPr/>
      </w:r>
    </w:p>
    <w:p>
      <w:pPr>
        <w:pStyle w:val="Normal"/>
        <w:jc w:val="center"/>
        <w:rPr>
          <w:b/>
          <w:b/>
          <w:sz w:val="28"/>
          <w:szCs w:val="28"/>
        </w:rPr>
      </w:pPr>
      <w:r>
        <w:rPr>
          <w:b/>
          <w:sz w:val="28"/>
          <w:szCs w:val="28"/>
        </w:rPr>
        <w:t>Gojaznost dece sve veći problem</w:t>
      </w:r>
    </w:p>
    <w:p>
      <w:pPr>
        <w:pStyle w:val="Normal"/>
        <w:ind w:firstLine="720"/>
        <w:rPr>
          <w:b/>
          <w:b/>
          <w:sz w:val="28"/>
          <w:szCs w:val="28"/>
        </w:rPr>
      </w:pPr>
      <w:r>
        <w:rPr>
          <w:b/>
          <w:sz w:val="28"/>
          <w:szCs w:val="28"/>
        </w:rPr>
      </w:r>
    </w:p>
    <w:p>
      <w:pPr>
        <w:pStyle w:val="Normal"/>
        <w:ind w:firstLine="720"/>
        <w:rPr/>
      </w:pPr>
      <w:r>
        <w:rPr/>
        <w:t>Zabrinjavaju podaci koji ukazuju da je u našoj okolini sve više gojazne, odnosno dece sa prekomernom težinom, a mnogo je i mališana sa lošim držanjem tela, deformitetima kičme i stopala. S obzirom na to da je gojaznost i povećan sadržaj telesne masti jedan od glavnih uzročnika srčanih oboljenja, dijabetesa i povišenog krvnog pritiska, ta deca su zapravo kandidati za hronične bolesnike u odraslom dobu. Najbolji lek za prevenciju je fizička aktivnost. “Detetu je potrebno 60 minuta svakog dana umerene do intenzivne fizičke aktivnosti, bilo odjednom, bilo u više navrata. Lekar specijalista sportske medicine trebalo bi da vašem mališanu pomogne u izboru adekvatne aktivnosti i određivanje bezbednog nivoa opterećenja” – kaže šef Odeljenja za sportsku medicinu dr Borko Vukosav. Ipak treba voditi računa o bezbednosti dece, pa bi trebalo imati štitnike ukoliko se voze bicikl ili roleri, obavezno se zagrejati na početku, ali i voditi računa o ishrani i režimu uzimanja tečnosti. Decu ne treba siliti da idu preko svojih limita.</w:t>
      </w:r>
    </w:p>
    <w:p>
      <w:pPr>
        <w:pStyle w:val="Normal"/>
        <w:ind w:firstLine="720"/>
        <w:rPr/>
      </w:pPr>
      <w:r>
        <w:rPr/>
        <w:t>Treba biti obazriv i kada će se neko dete uključiti u takmičarski sport. To svakako ne sme biti pre 11. ili 12. godine. U suprotnom, mogu se javiti povrede, sidromi prenaprezanja, psihički stresovi, a može se dogoditi da dete odustane od aktivnosti. Oni koji ipak smatraju kako nemaju vremena za fiskulturu, trebalo bi da se drže bar nekih osnovnih saveta: prošetajte do posla ili u povratku kući, ukoliko vam je daleko radno mesto od kuće, izađite iz autobusa jednu stanicu ranije ili se parkirajte na nekom udaljenijem parkingu, skratite boravak u kafiću i deo vremena prošetajte zajedno, kada idete na pijacu, iskoristite čistiji jutarnji vazduh za šetnju, ionako ćete u povratku ići nekim prevoznim sredstvom, što češće izbegavajte lift i penjite se stepenicama do stana, ako, pak, živite na šestom, osmom, desetom spratu, bar tri sprata idite stepeništem, a ostatak možete i liftom.</w:t>
      </w:r>
    </w:p>
    <w:p>
      <w:pPr>
        <w:pStyle w:val="Normal"/>
        <w:rPr/>
      </w:pPr>
      <w:r>
        <w:rPr/>
      </w:r>
    </w:p>
    <w:p>
      <w:pPr>
        <w:pStyle w:val="Normal"/>
        <w:jc w:val="center"/>
        <w:rPr>
          <w:b/>
          <w:b/>
          <w:sz w:val="28"/>
          <w:szCs w:val="28"/>
        </w:rPr>
      </w:pPr>
      <w:r>
        <w:rPr>
          <w:b/>
          <w:sz w:val="28"/>
          <w:szCs w:val="28"/>
        </w:rPr>
        <w:t>Pacijenti nisu izabrali lekar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41275</wp:posOffset>
            </wp:positionV>
            <wp:extent cx="1150620" cy="1371600"/>
            <wp:effectExtent l="0" t="0" r="0" b="0"/>
            <wp:wrapTight wrapText="bothSides">
              <wp:wrapPolygon edited="0">
                <wp:start x="-149" y="0"/>
                <wp:lineTo x="-149" y="21478"/>
                <wp:lineTo x="21593" y="21478"/>
                <wp:lineTo x="21593" y="0"/>
                <wp:lineTo x="-149" y="0"/>
              </wp:wrapPolygon>
            </wp:wrapTight>
            <wp:docPr id="10" name="zdr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dravlje" descr=""/>
                    <pic:cNvPicPr>
                      <a:picLocks noChangeAspect="1" noChangeArrowheads="1"/>
                    </pic:cNvPicPr>
                  </pic:nvPicPr>
                  <pic:blipFill>
                    <a:blip r:embed="rId11"/>
                    <a:srcRect l="-26" t="-22" r="-26" b="-22"/>
                    <a:stretch>
                      <a:fillRect/>
                    </a:stretch>
                  </pic:blipFill>
                  <pic:spPr bwMode="auto">
                    <a:xfrm>
                      <a:off x="0" y="0"/>
                      <a:ext cx="1150620" cy="1371600"/>
                    </a:xfrm>
                    <a:prstGeom prst="rect">
                      <a:avLst/>
                    </a:prstGeom>
                  </pic:spPr>
                </pic:pic>
              </a:graphicData>
            </a:graphic>
          </wp:anchor>
        </w:drawing>
      </w:r>
      <w:r>
        <w:rPr/>
        <w:t>Oko polovine Novosađana još uvek nije izabralo svog lekara koji će ih lečiti u narednih godinu dana. Oko pedeset odsto Novosađana se opredelilo za svog izabranog lekara, a druga polovina građana će morati da ga izabere u narednih šest meseci, inače će plaćati preglede, izjavila je načelnica opšte medicine Doma zdravlja Svetlana Čvokić. “Građani koji još uvek nisu izabrali svog lekara, nemaju sve lekare na raspolaganju, jer su neki već sklopili ugovor sa 1.400 pacijenata”, kaže Svetlana Čvokić. Lekar koji nije napravio ugovor sa 1.400 pacijenata, još uvek može da ih registruje, pa se apeluje na građane da što pre izaberu svog lekara, ukoliko ne žele da plaćaju preglede, po ceni koju će odrediti Fond za zdravstveno osiguranje.</w:t>
      </w:r>
    </w:p>
    <w:p>
      <w:pPr>
        <w:pStyle w:val="Normal"/>
        <w:rPr/>
      </w:pPr>
      <w:r>
        <w:rPr/>
      </w:r>
    </w:p>
    <w:p>
      <w:pPr>
        <w:pStyle w:val="Normal"/>
        <w:jc w:val="center"/>
        <w:rPr>
          <w:b/>
          <w:b/>
          <w:sz w:val="28"/>
          <w:szCs w:val="28"/>
        </w:rPr>
      </w:pPr>
      <w:r>
        <w:rPr>
          <w:b/>
          <w:sz w:val="28"/>
          <w:szCs w:val="28"/>
        </w:rPr>
        <w:t>Deca pod stresom gojaznija</w:t>
      </w:r>
    </w:p>
    <w:p>
      <w:pPr>
        <w:pStyle w:val="Normal"/>
        <w:rPr/>
      </w:pPr>
      <w:r>
        <w:rPr/>
        <w:t xml:space="preserve"> </w:t>
      </w:r>
    </w:p>
    <w:p>
      <w:pPr>
        <w:pStyle w:val="Normal"/>
        <w:ind w:firstLine="720"/>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237490</wp:posOffset>
            </wp:positionV>
            <wp:extent cx="1524000" cy="857250"/>
            <wp:effectExtent l="0" t="0" r="0" b="0"/>
            <wp:wrapTight wrapText="bothSides">
              <wp:wrapPolygon edited="0">
                <wp:start x="-131" y="0"/>
                <wp:lineTo x="-131" y="21356"/>
                <wp:lineTo x="21600" y="21356"/>
                <wp:lineTo x="21600" y="0"/>
                <wp:lineTo x="-131" y="0"/>
              </wp:wrapPolygon>
            </wp:wrapTight>
            <wp:docPr id="11" name="s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es" descr=""/>
                    <pic:cNvPicPr>
                      <a:picLocks noChangeAspect="1" noChangeArrowheads="1"/>
                    </pic:cNvPicPr>
                  </pic:nvPicPr>
                  <pic:blipFill>
                    <a:blip r:embed="rId12"/>
                    <a:srcRect l="-18" t="-31" r="-18" b="-31"/>
                    <a:stretch>
                      <a:fillRect/>
                    </a:stretch>
                  </pic:blipFill>
                  <pic:spPr bwMode="auto">
                    <a:xfrm>
                      <a:off x="0" y="0"/>
                      <a:ext cx="1524000" cy="857250"/>
                    </a:xfrm>
                    <a:prstGeom prst="rect">
                      <a:avLst/>
                    </a:prstGeom>
                  </pic:spPr>
                </pic:pic>
              </a:graphicData>
            </a:graphic>
          </wp:anchor>
        </w:drawing>
      </w:r>
      <w:r>
        <w:rPr/>
        <w:t>Deca koja žive u stresnom porodičnom okruženju imaju veće izglede da će biti gojazna, tvrde švedski naučnici sa univerziteta u Linkoepingu.  Upoređujući zdravlje dece u uzrastu od 5 i 6 godina iz 7443 porodica naučnici su utvrdili da mališani koji žive u stresnim okolnostima imaju u proseku dvostruko veće izglede za gojaznost, objavio je Journal of Pediatrics. Najčešći izvori stresa u porodici su bolest i smrtni slučajevi njenih članova, razvod, nezaposlenost i izloženost nasilju. Naučnici veruju da stres do gojaznosti dovodi tek u kombinaciji s drugim faktorima koji pridonose skupljanju suvišnih kilograma, ali ukazuju na važnost podrške porodicama koje su izložene intenzivnom stresu.</w:t>
      </w:r>
    </w:p>
    <w:p>
      <w:pPr>
        <w:pStyle w:val="Normal"/>
        <w:ind w:firstLine="720"/>
        <w:rPr/>
      </w:pPr>
      <w:r>
        <w:rPr/>
      </w:r>
    </w:p>
    <w:p>
      <w:pPr>
        <w:pStyle w:val="Normal"/>
        <w:jc w:val="center"/>
        <w:rPr/>
      </w:pPr>
      <w:r>
        <w:rPr>
          <w:b/>
          <w:sz w:val="28"/>
          <w:szCs w:val="28"/>
        </w:rPr>
        <w:t>Pravo na informisanje za sve</w:t>
      </w:r>
    </w:p>
    <w:p>
      <w:pPr>
        <w:pStyle w:val="Normal"/>
        <w:rPr>
          <w:b/>
          <w:b/>
          <w:sz w:val="28"/>
          <w:szCs w:val="28"/>
        </w:rPr>
      </w:pPr>
      <w:r>
        <w:rPr>
          <w:b/>
          <w:sz w:val="28"/>
          <w:szCs w:val="28"/>
        </w:rPr>
      </w:r>
    </w:p>
    <w:p>
      <w:pPr>
        <w:pStyle w:val="Normal"/>
        <w:ind w:firstLine="720"/>
        <w:rPr/>
      </w:pPr>
      <w:r>
        <w:rPr/>
        <w:t>Potpisivanjem ugovora u Izvršnom veću, iz pokrajinskog  budžeta obezbeđeno je više od dva miliona dinara za informisanje slepih i gluvih osoba u Vojvodini. Taj iznos odnosi se na prva tri meseca ove godine.  Savez gluvih će uz pomoć ovog novca izdati novine "Glas tišine" i obezbediti prevođenje informativnih televizijskih emisija gestovnim govorom, dok će Savez slepih i slabovidih izdati zvučne časopise "Dečji odjek", "Odjek", "Vishang" i jedan broj časopisa na Brajevom pismu "Vidici".</w:t>
      </w:r>
    </w:p>
    <w:p>
      <w:pPr>
        <w:pStyle w:val="Normal"/>
        <w:rPr/>
      </w:pPr>
      <w:r>
        <w:rPr/>
      </w:r>
    </w:p>
    <w:p>
      <w:pPr>
        <w:pStyle w:val="Normal"/>
        <w:jc w:val="center"/>
        <w:rPr>
          <w:b/>
          <w:b/>
          <w:sz w:val="28"/>
          <w:szCs w:val="28"/>
        </w:rPr>
      </w:pPr>
      <w:r>
        <w:rPr>
          <w:b/>
          <w:sz w:val="28"/>
          <w:szCs w:val="28"/>
        </w:rPr>
        <w:t>Ilić optužuje Bubnjevića</w:t>
      </w:r>
    </w:p>
    <w:p>
      <w:pPr>
        <w:pStyle w:val="Normal"/>
        <w:rPr>
          <w:b/>
          <w:b/>
          <w:sz w:val="28"/>
          <w:szCs w:val="28"/>
        </w:rPr>
      </w:pPr>
      <w:r>
        <w:rPr>
          <w:b/>
          <w:sz w:val="28"/>
          <w:szCs w:val="28"/>
        </w:rPr>
      </w:r>
    </w:p>
    <w:p>
      <w:pPr>
        <w:pStyle w:val="Normal"/>
        <w:ind w:firstLine="720"/>
        <w:rPr/>
      </w:pPr>
      <w:r>
        <w:rPr/>
        <w:t>Sociolog Vladimir Ilić iz Zrenjanina uputio je prigovor Republičkoj radiodufiznoj agenciji na kandidaturu Dalibora Bubnjevića za člana Upravnog odbora Radiodifuzne ustanove Vojvodine, zbog Bubnjevićeve uloge u promociji knjige "Slučaj 'Nacionalni stroj'" Gorana Davidovića - Firera. "S obzirom na aktivnu ulogu Dalibora Bubnjevića u promociji i prodaji knjige koja sadrži nacistički program objavljen u 3.000 primeraka, smatram da mu nema mesta na listi kandidata za člana UO RTV ", ocenio je Ilić, dodajući da je Bubnjević "vodio i vodi marketing te knjige".</w:t>
        <w:tab/>
        <w:tab/>
        <w:t>Bubnjevićevo ime nalazi se na spisku predloženih članova za popunu Upravnog odbora RTV, koje je objavila RRA, ali nije navedeno ko je predložio Bubnjevića, inače glavnog i odgovornog urednik lista "Zrenjanin". Bubnjević je" Dnevniku" rekao da su ga za kandidaturu podržali novinari iz Zrenjanina i Sombora, kao i jedan ekonomista iz Beograda i demantovao da ima bilo kakve veze sa knjigom "Slučaj 'Nacionalni stroj'". On je rekao da ga Ilićevi navodi najdublje vređaju, pošto je dete iz mešovitog braka i to "dodatno izaziva podozrenje kod njega i njegove porodice". Na pitanje zašto u impresumu "Slučaja 'Nacionalni stroj'" piše da vodi marketing te knjige Bubnjević je rekao da knjigu "nije pročitao, video, niti ima bilo kakve veze s njom".</w:t>
      </w:r>
    </w:p>
    <w:p>
      <w:pPr>
        <w:pStyle w:val="Normal"/>
        <w:rPr/>
      </w:pPr>
      <w:r>
        <w:rPr/>
      </w:r>
    </w:p>
    <w:p>
      <w:pPr>
        <w:pStyle w:val="Normal"/>
        <w:jc w:val="center"/>
        <w:rPr>
          <w:b/>
          <w:b/>
          <w:sz w:val="28"/>
          <w:szCs w:val="28"/>
        </w:rPr>
      </w:pPr>
      <w:r>
        <w:rPr>
          <w:b/>
          <w:sz w:val="28"/>
          <w:szCs w:val="28"/>
        </w:rPr>
        <w:t>Povređena čast, ne i ugled</w:t>
      </w:r>
    </w:p>
    <w:p>
      <w:pPr>
        <w:pStyle w:val="Normal"/>
        <w:rPr>
          <w:b/>
          <w:b/>
          <w:sz w:val="28"/>
          <w:szCs w:val="28"/>
        </w:rPr>
      </w:pPr>
      <w:r>
        <w:rPr>
          <w:b/>
          <w:sz w:val="28"/>
          <w:szCs w:val="28"/>
        </w:rPr>
      </w:r>
    </w:p>
    <w:p>
      <w:pPr>
        <w:pStyle w:val="Normal"/>
        <w:ind w:firstLine="720"/>
        <w:rPr/>
      </w:pPr>
      <w:r>
        <w:rPr/>
        <w:t>Nezavisno društvo novinara Vojvodine (NDNV) ocenjuje da vest o tome da je "Opštinski sud u Novom Sadu presudio da je list Dnevnik povredio čast bivše voditeljke TV Dnevnika RTV-a Milijane Baletić ne može da izazove ništa drugo nego tešku mučninu".  "Ova presuda je, na žalost, potpuno očekivana u društvu koje je odbilo da sprovede proces lustracije i da se suoči sa teškim zločinima iz devedesetih godina", saopštio je NDNV. Ocenjuje se da je reč o samo još jednom u nizu slučajeva kojim država i društvo šalju poruke da pravda nije dostižna, a da od novinara jedino mogu da profitiraju oni koji su "sluge političkih elita".</w:t>
        <w:tab/>
        <w:tab/>
        <w:tab/>
        <w:tab/>
        <w:tab/>
        <w:tab/>
        <w:tab/>
        <w:t>Sud je, odlučujući o tužbi Milijane Baletić zbog teksta "Vrhovni sud poklonio stan Radeviću i Milijani Baletić", odlučio da samo delimično usvoji tužbeni zahtev, nalazeći da je tužilji ovim tekstom povređena čast, ali ne i ugled, pa je umesto milion dinara, koliko je ona zahtevala, presuđeno da "Dnevnik" plati 70.000 dinara i troškove sudskog postupka. Tekst je bio posvećen epilogu sudskih postupaka koje je Pokrajinsko javno prvobranilaštvo pokrenulo 2001. godine protiv osoba kojima je tokom devedesetih godina Stambena komisija Pokrajinskog izvršnog veća omogućila otkup službenih stanova iz stambenog fonda Pokrajine. Pravobranilaštvo je pred nižim sudskim instancama uspevalo da obori ugovore, ali ih je Vrhovni sud Srbije preinačio. Stanovi su, inače, otkupljivani za iznose u rasponu od devet tadašnjih maraka za jednosoban stan do 21.000 maraka za trosoban.</w:t>
      </w:r>
    </w:p>
    <w:p>
      <w:pPr>
        <w:pStyle w:val="Normal"/>
        <w:ind w:firstLine="720"/>
        <w:jc w:val="center"/>
        <w:rPr/>
      </w:pPr>
      <w:r>
        <w:rPr>
          <w:b/>
          <w:sz w:val="28"/>
          <w:szCs w:val="28"/>
        </w:rPr>
        <w:t>Bebac traži odgovornost</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534670</wp:posOffset>
            </wp:positionV>
            <wp:extent cx="1600200" cy="1248410"/>
            <wp:effectExtent l="0" t="0" r="0" b="0"/>
            <wp:wrapTight wrapText="bothSides">
              <wp:wrapPolygon edited="0">
                <wp:start x="-112" y="-3297"/>
                <wp:lineTo x="-112" y="23684"/>
                <wp:lineTo x="21600" y="23684"/>
                <wp:lineTo x="21600" y="-3297"/>
                <wp:lineTo x="-112" y="-3297"/>
              </wp:wrapPolygon>
            </wp:wrapTight>
            <wp:docPr id="12" name="beb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bac" descr=""/>
                    <pic:cNvPicPr>
                      <a:picLocks noChangeAspect="1" noChangeArrowheads="1"/>
                    </pic:cNvPicPr>
                  </pic:nvPicPr>
                  <pic:blipFill>
                    <a:blip r:embed="rId13"/>
                    <a:srcRect l="-20" t="12214" r="-20" b="8136"/>
                    <a:stretch>
                      <a:fillRect/>
                    </a:stretch>
                  </pic:blipFill>
                  <pic:spPr bwMode="auto">
                    <a:xfrm>
                      <a:off x="0" y="0"/>
                      <a:ext cx="1600200" cy="1248410"/>
                    </a:xfrm>
                    <a:prstGeom prst="rect">
                      <a:avLst/>
                    </a:prstGeom>
                  </pic:spPr>
                </pic:pic>
              </a:graphicData>
            </a:graphic>
          </wp:anchor>
        </w:drawing>
      </w:r>
      <w:r>
        <w:rPr/>
        <w:t>Iako je još prošle godine utvrđena odgovornost dve farmaceutske kompanije, Iva farm i Zdravlje Aktavis, koje su na tržište plasirale štetne proizvode i time ugrozile zdravlje beba i dece, nijedna od njih nije odgovarala za svoje postupke.  Odgovornost je utvrđena, ali ne postoje adekvatne konsekvence, rekao je za Radio 021 Vladimir Ješić iz roditeljskog portala Bebac.com. "Mi smo postavili pitanje Ministarstvu pravde i Ministarstvu zdravlja da li su ove kompanije snosile posledice i da li su iskoristili ovaj model da naprave mehanizme kako bi se ubuduće zaštitili deca i bebe. Mislili smo da je red da znamo da li su ti ljudi odgovarali, ali od nadležnih još uvek nismo dobili nikakav odgovor", ističe Ješić.</w:t>
      </w:r>
    </w:p>
    <w:p>
      <w:pPr>
        <w:pStyle w:val="Normal"/>
        <w:ind w:firstLine="720"/>
        <w:rPr/>
      </w:pPr>
      <w:r>
        <w:rPr/>
        <w:t>Prema njegovim rečima, najmanje što su ove kompanije mogle da učine je da upute izvinjenje roditeljima zbog toga što su nesavesnim radom ugrozili zdravlje njihove dece. Ješić je podsetio da su odgovorni u Kini nakon afere sa melaminom u dečijoj hrani počeli da isplaćuju odštete roditeljima, dve osobe dobile su smrtne kazne, a jedna je osuđena na doživotnu robiju.</w:t>
      </w:r>
    </w:p>
    <w:p>
      <w:pPr>
        <w:pStyle w:val="Normal"/>
        <w:rPr/>
      </w:pPr>
      <w:r>
        <w:rPr/>
      </w:r>
    </w:p>
    <w:p>
      <w:pPr>
        <w:pStyle w:val="Normal"/>
        <w:jc w:val="center"/>
        <w:rPr>
          <w:b/>
          <w:b/>
          <w:sz w:val="28"/>
          <w:szCs w:val="28"/>
        </w:rPr>
      </w:pPr>
      <w:r>
        <w:rPr>
          <w:b/>
          <w:sz w:val="28"/>
          <w:szCs w:val="28"/>
        </w:rPr>
        <w:t>Uklonjeno oko 8.000 divljih deponija</w:t>
      </w:r>
    </w:p>
    <w:p>
      <w:pPr>
        <w:pStyle w:val="Normal"/>
        <w:rPr/>
      </w:pPr>
      <w:r>
        <w:rPr/>
        <w:t xml:space="preserve"> </w:t>
      </w:r>
    </w:p>
    <w:p>
      <w:pPr>
        <w:pStyle w:val="Normal"/>
        <w:ind w:firstLine="720"/>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93980</wp:posOffset>
            </wp:positionV>
            <wp:extent cx="1905000" cy="1114425"/>
            <wp:effectExtent l="0" t="0" r="0" b="0"/>
            <wp:wrapTight wrapText="bothSides">
              <wp:wrapPolygon edited="0">
                <wp:start x="-122" y="0"/>
                <wp:lineTo x="-122" y="21399"/>
                <wp:lineTo x="21599" y="21399"/>
                <wp:lineTo x="21599" y="0"/>
                <wp:lineTo x="-122" y="0"/>
              </wp:wrapPolygon>
            </wp:wrapTight>
            <wp:docPr id="13" name="deponija_temerinski_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ponija_temerinski_put" descr=""/>
                    <pic:cNvPicPr>
                      <a:picLocks noChangeAspect="1" noChangeArrowheads="1"/>
                    </pic:cNvPicPr>
                  </pic:nvPicPr>
                  <pic:blipFill>
                    <a:blip r:embed="rId14"/>
                    <a:srcRect l="-95" t="-162" r="-95" b="-162"/>
                    <a:stretch>
                      <a:fillRect/>
                    </a:stretch>
                  </pic:blipFill>
                  <pic:spPr bwMode="auto">
                    <a:xfrm>
                      <a:off x="0" y="0"/>
                      <a:ext cx="1905000" cy="1114425"/>
                    </a:xfrm>
                    <a:prstGeom prst="rect">
                      <a:avLst/>
                    </a:prstGeom>
                  </pic:spPr>
                </pic:pic>
              </a:graphicData>
            </a:graphic>
          </wp:anchor>
        </w:drawing>
      </w:r>
      <w:r>
        <w:rPr/>
        <w:t>"Čistoća" je tokom 2008. godine uklonila oko 8.000 malih i 50 velikih divljih deponija na teritoriji opštine Novi Sad.   Kako kaže Milica Vlaisavljević iz tog preduzeća, sa nekih lokacija više puta su uklanjane divlje deponije, kao što je Temerinski put, Ribnjak, ulica Gavrila Principa, Bulevar Vojvode Stepe, Somborska ulica, industrijska zona u Futogu, nasip u Petrovaradinu... Iz "Čistoće" apeluju na građane da ne bacaju otpad na mestima koja nisu predviđena za to.</w:t>
      </w:r>
    </w:p>
    <w:p>
      <w:pPr>
        <w:pStyle w:val="Normal"/>
        <w:rPr/>
      </w:pPr>
      <w:r>
        <w:rPr/>
      </w:r>
    </w:p>
    <w:p>
      <w:pPr>
        <w:pStyle w:val="Normal"/>
        <w:jc w:val="center"/>
        <w:rPr>
          <w:b/>
          <w:b/>
          <w:sz w:val="28"/>
          <w:szCs w:val="28"/>
        </w:rPr>
      </w:pPr>
      <w:r>
        <w:rPr>
          <w:b/>
          <w:sz w:val="28"/>
          <w:szCs w:val="28"/>
        </w:rPr>
        <w:t>Klinton u 2008. zaradio oko šest miliona dolar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309245</wp:posOffset>
            </wp:positionV>
            <wp:extent cx="1905000" cy="1238250"/>
            <wp:effectExtent l="0" t="0" r="0" b="0"/>
            <wp:wrapTight wrapText="bothSides">
              <wp:wrapPolygon edited="0">
                <wp:start x="-108" y="0"/>
                <wp:lineTo x="-108" y="21325"/>
                <wp:lineTo x="21599" y="21325"/>
                <wp:lineTo x="21599" y="0"/>
                <wp:lineTo x="-108" y="0"/>
              </wp:wrapPolygon>
            </wp:wrapTight>
            <wp:docPr id="14" name="bil_klin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_klinton" descr=""/>
                    <pic:cNvPicPr>
                      <a:picLocks noChangeAspect="1" noChangeArrowheads="1"/>
                    </pic:cNvPicPr>
                  </pic:nvPicPr>
                  <pic:blipFill>
                    <a:blip r:embed="rId15"/>
                    <a:srcRect l="-19" t="-29" r="-19" b="-29"/>
                    <a:stretch>
                      <a:fillRect/>
                    </a:stretch>
                  </pic:blipFill>
                  <pic:spPr bwMode="auto">
                    <a:xfrm>
                      <a:off x="0" y="0"/>
                      <a:ext cx="1905000" cy="1238250"/>
                    </a:xfrm>
                    <a:prstGeom prst="rect">
                      <a:avLst/>
                    </a:prstGeom>
                  </pic:spPr>
                </pic:pic>
              </a:graphicData>
            </a:graphic>
          </wp:anchor>
        </w:drawing>
      </w:r>
      <w:r>
        <w:rPr/>
        <w:t>Finansijska dokumenta koja je podnela nova američka državna sekretarka Hilari Klinton pokazala su da je njen suprug, bivši predsednik Bil Klinton, prošle godine samo za predavanja, uglavnom od stranih kompanija, dobio na ime honorara oko šest miliona dolara.  Kako javljaju svetske agencije, dokumenta ukazuju da je pet miliona dolara, od ukupno zarađenih 5,7 miliona u honorarima u 2008. godini, Klinton dobio iz stranih izvora, uključujući i kuvajtsku Nacionalnu banku sa sedištem u Hongkongu, kao i firme i grupe iz Kanade, Nemačke, Indije, Malezije, Meksika i Portugala.  Od svih viših zvaničnika američke administracije traženo je da dostave detaljan izveštaj o svojim ličnim finansijama, uključujući i partnera i decu. Taj izveštaj se ažurira svake godine.</w:t>
      </w:r>
    </w:p>
    <w:p>
      <w:pPr>
        <w:pStyle w:val="Normal"/>
        <w:rPr/>
      </w:pPr>
      <w:r>
        <w:rPr/>
      </w:r>
    </w:p>
    <w:p>
      <w:pPr>
        <w:pStyle w:val="Normal"/>
        <w:jc w:val="center"/>
        <w:rPr>
          <w:b/>
          <w:b/>
          <w:sz w:val="28"/>
          <w:szCs w:val="28"/>
        </w:rPr>
      </w:pPr>
      <w:r>
        <w:rPr>
          <w:b/>
          <w:sz w:val="28"/>
          <w:szCs w:val="28"/>
        </w:rPr>
        <w:t xml:space="preserve"> </w:t>
      </w:r>
      <w:r>
        <w:rPr>
          <w:b/>
          <w:sz w:val="28"/>
          <w:szCs w:val="28"/>
        </w:rPr>
        <w:t>"Džoker" priznao ubistva</w:t>
      </w:r>
    </w:p>
    <w:p>
      <w:pPr>
        <w:pStyle w:val="Normal"/>
        <w:ind w:firstLine="720"/>
        <w:rPr>
          <w:b/>
          <w:b/>
          <w:sz w:val="28"/>
          <w:szCs w:val="28"/>
        </w:rPr>
      </w:pPr>
      <w:r>
        <w:rPr>
          <w:b/>
          <w:sz w:val="28"/>
          <w:szCs w:val="28"/>
        </w:rPr>
      </w:r>
    </w:p>
    <w:p>
      <w:pPr>
        <w:pStyle w:val="Normal"/>
        <w:ind w:firstLine="720"/>
        <w:rPr/>
      </w:pPr>
      <w:r>
        <w:rPr/>
        <w:t xml:space="preserve">Kim De Gelder, koji je 24. januara u jaslicama u belgijskom gradu Dendermond nožem ubio dve bebe i vaspitačicu i ranio još 13 osoba, priznao je krivicu, saopštio je njegov advokat.   </w:t>
      </w:r>
      <w:r>
        <w:drawing>
          <wp:anchor behindDoc="1" distT="0" distB="0" distL="114935" distR="114935" simplePos="0" locked="0" layoutInCell="0" allowOverlap="1" relativeHeight="18">
            <wp:simplePos x="0" y="0"/>
            <wp:positionH relativeFrom="column">
              <wp:posOffset>4229100</wp:posOffset>
            </wp:positionH>
            <wp:positionV relativeFrom="paragraph">
              <wp:posOffset>274320</wp:posOffset>
            </wp:positionV>
            <wp:extent cx="1905000" cy="1190625"/>
            <wp:effectExtent l="0" t="0" r="0" b="0"/>
            <wp:wrapTight wrapText="bothSides">
              <wp:wrapPolygon edited="0">
                <wp:start x="-105" y="0"/>
                <wp:lineTo x="-105" y="21425"/>
                <wp:lineTo x="21600" y="21425"/>
                <wp:lineTo x="21600" y="0"/>
                <wp:lineTo x="-105" y="0"/>
              </wp:wrapPolygon>
            </wp:wrapTight>
            <wp:docPr id="15" name="kim_de_ge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m_de_gelder" descr=""/>
                    <pic:cNvPicPr>
                      <a:picLocks noChangeAspect="1" noChangeArrowheads="1"/>
                    </pic:cNvPicPr>
                  </pic:nvPicPr>
                  <pic:blipFill>
                    <a:blip r:embed="rId16"/>
                    <a:srcRect l="-14" t="-23" r="-14" b="-23"/>
                    <a:stretch>
                      <a:fillRect/>
                    </a:stretch>
                  </pic:blipFill>
                  <pic:spPr bwMode="auto">
                    <a:xfrm>
                      <a:off x="0" y="0"/>
                      <a:ext cx="1905000" cy="1190625"/>
                    </a:xfrm>
                    <a:prstGeom prst="rect">
                      <a:avLst/>
                    </a:prstGeom>
                  </pic:spPr>
                </pic:pic>
              </a:graphicData>
            </a:graphic>
          </wp:anchor>
        </w:drawing>
      </w:r>
      <w:r>
        <w:rPr/>
        <w:t xml:space="preserve">"On razume da je uradio nešto neljudsko. Mislim da oseća krivicu. To je ono što kaže, ali preterano je reći da se kaje", izjavio je advokat Jak Hentjes. </w:t>
      </w:r>
    </w:p>
    <w:p>
      <w:pPr>
        <w:pStyle w:val="Normal"/>
        <w:rPr/>
      </w:pPr>
      <w:r>
        <w:rPr/>
        <w:t xml:space="preserve">On je dodao da ne zna zašto je De Gelder (24) izabrao bebe u jaslicama kao žrtve, dodajući da to želi da zna i da je njegov klijent “spreman da sarađuje u tom smislu".  Hentjes je takođe otkrio da su De Gelderovi roditelji hteli da ga smeste u instituciju za mentalno obolele, ali je ovaj pokušaj propao jer je njihov sin već bio na terapiji zbog depresije i medicinski zvaničnici su odlučili da ne treba da bude hospitalizovan.  De Gelder je u javnosti postao poznat kao "Džoker" jer je pre napada obojio lice u belo, oko očiju nacrtao crne kolutove, a kosu je ofarbao u crveno. Tužioci su ipak odbacili navode da je De Gelderov napad povezan sa prvom godišnjicom smrti Hita Ledžera, australijskog glumca koji je u filmu o Betmenu "Mračni vitez" glumio lik Džokera.  </w:t>
      </w:r>
    </w:p>
    <w:p>
      <w:pPr>
        <w:pStyle w:val="Normal"/>
        <w:jc w:val="center"/>
        <w:rPr/>
      </w:pPr>
      <w:r>
        <w:rPr/>
      </w:r>
    </w:p>
    <w:p>
      <w:pPr>
        <w:pStyle w:val="Normal"/>
        <w:jc w:val="center"/>
        <w:rPr>
          <w:b/>
          <w:b/>
          <w:sz w:val="28"/>
          <w:szCs w:val="28"/>
        </w:rPr>
      </w:pPr>
      <w:r>
        <w:rPr>
          <w:b/>
          <w:sz w:val="28"/>
          <w:szCs w:val="28"/>
        </w:rPr>
        <w:t>Canon brine o  natalitetu</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276860</wp:posOffset>
            </wp:positionV>
            <wp:extent cx="1524000" cy="857250"/>
            <wp:effectExtent l="0" t="0" r="0" b="0"/>
            <wp:wrapTight wrapText="bothSides">
              <wp:wrapPolygon edited="0">
                <wp:start x="-131" y="0"/>
                <wp:lineTo x="-131" y="21356"/>
                <wp:lineTo x="21600" y="21356"/>
                <wp:lineTo x="21600" y="0"/>
                <wp:lineTo x="-131" y="0"/>
              </wp:wrapPolygon>
            </wp:wrapTight>
            <wp:docPr id="16" name="japan_porod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pan_porodica" descr=""/>
                    <pic:cNvPicPr>
                      <a:picLocks noChangeAspect="1" noChangeArrowheads="1"/>
                    </pic:cNvPicPr>
                  </pic:nvPicPr>
                  <pic:blipFill>
                    <a:blip r:embed="rId17"/>
                    <a:srcRect l="-18" t="-31" r="-18" b="-31"/>
                    <a:stretch>
                      <a:fillRect/>
                    </a:stretch>
                  </pic:blipFill>
                  <pic:spPr bwMode="auto">
                    <a:xfrm>
                      <a:off x="0" y="0"/>
                      <a:ext cx="1524000" cy="857250"/>
                    </a:xfrm>
                    <a:prstGeom prst="rect">
                      <a:avLst/>
                    </a:prstGeom>
                  </pic:spPr>
                </pic:pic>
              </a:graphicData>
            </a:graphic>
          </wp:anchor>
        </w:drawing>
      </w:r>
      <w:r>
        <w:rPr/>
        <w:t>Japanski elektronski gigant Canon dva puta nedeljno svoje radnike pušta ranije kući da bi više vremena provodili s partnerom kako bi  podigli natalitet. Japan trenutno ima natalitet od 1,34, dok je za održavanje sadašnje populacije potreban natalitet od 2,0. Japanska industrija  takođe je u recesiji pa su korporacije pozvane da usput rešavaju još jedan problem - mali broj dece. U Japanu je 12-satni radni dan uobičajen, a Canon svoje radnike dva puta nedeljno šalje kući u 17:30.</w:t>
      </w:r>
    </w:p>
    <w:p>
      <w:pPr>
        <w:pStyle w:val="Normal"/>
        <w:rPr/>
      </w:pPr>
      <w:r>
        <w:rPr/>
      </w:r>
    </w:p>
    <w:p>
      <w:pPr>
        <w:pStyle w:val="Normal"/>
        <w:jc w:val="center"/>
        <w:rPr>
          <w:b/>
          <w:b/>
          <w:sz w:val="28"/>
          <w:szCs w:val="28"/>
        </w:rPr>
      </w:pPr>
      <w:r>
        <w:rPr>
          <w:b/>
          <w:sz w:val="28"/>
          <w:szCs w:val="28"/>
        </w:rPr>
        <w:t>Reklame i nezdrava ishran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324485</wp:posOffset>
            </wp:positionV>
            <wp:extent cx="1524000" cy="857250"/>
            <wp:effectExtent l="0" t="0" r="0" b="0"/>
            <wp:wrapTight wrapText="bothSides">
              <wp:wrapPolygon edited="0">
                <wp:start x="-131" y="0"/>
                <wp:lineTo x="-131" y="21356"/>
                <wp:lineTo x="21600" y="21356"/>
                <wp:lineTo x="21600" y="0"/>
                <wp:lineTo x="-131" y="0"/>
              </wp:wrapPolygon>
            </wp:wrapTight>
            <wp:docPr id="17" name="pomf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mfrit" descr=""/>
                    <pic:cNvPicPr>
                      <a:picLocks noChangeAspect="1" noChangeArrowheads="1"/>
                    </pic:cNvPicPr>
                  </pic:nvPicPr>
                  <pic:blipFill>
                    <a:blip r:embed="rId18"/>
                    <a:srcRect l="-18" t="-31" r="-18" b="-31"/>
                    <a:stretch>
                      <a:fillRect/>
                    </a:stretch>
                  </pic:blipFill>
                  <pic:spPr bwMode="auto">
                    <a:xfrm>
                      <a:off x="0" y="0"/>
                      <a:ext cx="1524000" cy="857250"/>
                    </a:xfrm>
                    <a:prstGeom prst="rect">
                      <a:avLst/>
                    </a:prstGeom>
                  </pic:spPr>
                </pic:pic>
              </a:graphicData>
            </a:graphic>
          </wp:anchor>
        </w:drawing>
      </w:r>
      <w:r>
        <w:rPr/>
        <w:t>Od kako su uvedeni stroži propisi o reklamiranju u Velikoj Britaniji, broj reklama koje reklamiraju nezdravu hranu, a čija su ciljna grupa deca, smanjen je za trećinu. Reklame za prehrambene proizvode u popularnim časopisima doprinose nezdravoj ishrani, pokazalo je novo istraživanje. Tim sa britanskog univerziteta u Njukastlu, koji je predvodio stručnjak za javno zdravstvo dr. Jean Adams, proučio je 30 britanskih nedeljnih časopisa.</w:t>
      </w:r>
    </w:p>
    <w:p>
      <w:pPr>
        <w:pStyle w:val="Normal"/>
        <w:rPr/>
      </w:pPr>
      <w:r>
        <w:rPr/>
        <w:t>Naučnici su uočili da se više od četvrtine oglasa za prehrambene proizvode odnosi na gotove obroke, kobasice i supe, koji često imaju visoku koncentraciju soli i šećera, dok se samo 1,8% reklama odnosilo na voće i povrće. Ti oglasi su se uglavnom pojavljivali u časopisima za ljude dubljeg džepa, prenosi portal Moj doktor.</w:t>
      </w:r>
    </w:p>
    <w:p>
      <w:pPr>
        <w:pStyle w:val="Normal"/>
        <w:rPr/>
      </w:pPr>
      <w:r>
        <w:rPr/>
      </w:r>
    </w:p>
    <w:p>
      <w:pPr>
        <w:pStyle w:val="Normal"/>
        <w:jc w:val="center"/>
        <w:rPr>
          <w:b/>
          <w:b/>
          <w:sz w:val="28"/>
          <w:szCs w:val="28"/>
        </w:rPr>
      </w:pPr>
      <w:r>
        <w:rPr>
          <w:b/>
          <w:sz w:val="28"/>
          <w:szCs w:val="28"/>
        </w:rPr>
        <w:t>Bučne igračke</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74295</wp:posOffset>
            </wp:positionV>
            <wp:extent cx="1524000" cy="857250"/>
            <wp:effectExtent l="0" t="0" r="0" b="0"/>
            <wp:wrapTight wrapText="bothSides">
              <wp:wrapPolygon edited="0">
                <wp:start x="-131" y="0"/>
                <wp:lineTo x="-131" y="21356"/>
                <wp:lineTo x="21600" y="21356"/>
                <wp:lineTo x="21600" y="0"/>
                <wp:lineTo x="-131" y="0"/>
              </wp:wrapPolygon>
            </wp:wrapTight>
            <wp:docPr id="18" name="bu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ka" descr=""/>
                    <pic:cNvPicPr>
                      <a:picLocks noChangeAspect="1" noChangeArrowheads="1"/>
                    </pic:cNvPicPr>
                  </pic:nvPicPr>
                  <pic:blipFill>
                    <a:blip r:embed="rId19"/>
                    <a:srcRect l="-18" t="-31" r="-18" b="-31"/>
                    <a:stretch>
                      <a:fillRect/>
                    </a:stretch>
                  </pic:blipFill>
                  <pic:spPr bwMode="auto">
                    <a:xfrm>
                      <a:off x="0" y="0"/>
                      <a:ext cx="1524000" cy="857250"/>
                    </a:xfrm>
                    <a:prstGeom prst="rect">
                      <a:avLst/>
                    </a:prstGeom>
                  </pic:spPr>
                </pic:pic>
              </a:graphicData>
            </a:graphic>
          </wp:anchor>
        </w:drawing>
      </w:r>
      <w:r>
        <w:rPr/>
        <w:t>Ako igračka stvara buku koja nadmašuje onu u diskoteci, sluh vašeg deteta sasvim sigurno je u opasnosti. Buka osim toga negativno deluje i na emocionalno stanje ukućana koji postaju agresivniji. Igračke koje stvaraju veliku buku oštećuju detetov sluh, upozoravaju lekari. Tim kanadskih audiologa koji je vršio ispitivanja na  40 igračaka namenjenih deci mlađoj od tri godine ustanovio je da najmanje 25 od tih igračaka stvara buku koja može oštetiti sluh malog deteta. Prema propisima kanadskog Ministarstva zdravstva, buka koju proizvode igračke ne sme biti veća od 100 decibela. Istraživanje je pokazalo da bi sluh dece bio puno bolje zaštićen kad bi se postavilo ograničenje od maksimalno 87 decibela u trajanju od 30 minuta. Osim što oštećuje slušne kanale, konstantna buka srednjeg ili visokog nivoa uzrokuje stres, malaksalost i razdražljivost. Ne čudi što su mnogi režimi svojim protivnicima priuštili i mučenje bukom koje osobu lišava životne radosti i može je fizički i emocionalno potpuno iscrpiti, zapaža profesor Gerald Fleischer sa Univerziteta u Giessenu.</w:t>
      </w:r>
    </w:p>
    <w:p>
      <w:pPr>
        <w:pStyle w:val="Heading1"/>
        <w:jc w:val="center"/>
        <w:rPr>
          <w:sz w:val="28"/>
          <w:szCs w:val="28"/>
        </w:rPr>
      </w:pPr>
      <w:r>
        <w:rPr>
          <w:sz w:val="28"/>
          <w:szCs w:val="28"/>
        </w:rPr>
        <w:t>Bejbi bum u američkoj vojsci</w:t>
      </w:r>
    </w:p>
    <w:p>
      <w:pPr>
        <w:pStyle w:val="NormalWeb"/>
        <w:ind w:firstLine="720"/>
        <w:rPr/>
      </w:pPr>
      <w:r>
        <w:rPr/>
        <w:t xml:space="preserve">Zbog nezapamćeno velikog broja muškaraca i žena koji trenutno služe u oružanim snagama, kao i trajanja njihovih vojnih službi, vojne baze širom Sjedinjenih Američkih Država beleže rekordnu stopu nataliteta. Porodilište bolnice Blanšfild u vojnoj bazi Fort Kampbel priprema se za pravu navalu trudnica. U idućih šest meseci u bazi se očekuje dvostruko veći broj porođaja nego obično. Apsolutni rekord - više od 250 porođaja - očekuje se samo tokom juna. Fort Kampbel je baza slavne 101. vaduhoplovne desantne divizije čiji pripadnici poslednjih godina služe u Iraku i Avganistanu.  Vojnik Kajl Remik i njegova supruga Troj upravo su dobili četvrtu bebu, ali prvu devojčicu, Zoe.  Zoe je rođena u bolnici Blanšfild. Bračni par Remik smatra da su imali retku sreću da otac bude prisutan porođaju. Iako nije odslužio još ni pola svog roka od 15 meseci u Avganistanu, Kajl je uspe da dobije dopust i kući stigne nedelju dana pre rođenja kćerke.  Većina drugih, kaže on za Glas Amerike, nije iste sreće. Kajl se već vratio u Avganistan. Svoju decu će opet videti kroz deset meseci. Većina pripadnika 101. Divizije se vrati na ratište mnogo pre nego što se njihova deca rode. Danas, međutim, zahvaljujući Internetu i web-kamerama mogu, čak i kad su stacionirani u izolovanim područjima, da vide i čuju šta se odigrava u porodilištu bolnice Blanšfild.  Glavna sestra Lori Skiner priča o jednom mladom vojniku koji se "uključio u prenos" rođenje svog deteta uoči Božića. "Mogao je da prati ceo porođaj, da vidi bebu, da gleda dok smo je kupali. To je neverovatno. Još pre nekoliko godina, tako nešto nije bilo moguće", kaže Lori Skiner. </w:t>
        <w:tab/>
        <w:tab/>
        <w:tab/>
        <w:t xml:space="preserve">Komunikacije nisu i jedina stvar koja se promenila poslednjih godina. Sa sve većim brojem žena u oružanim snagama često je i supruga ta koju aktivna služba vodi daleko od kuće.  Takva situacija komplikuje trudnoću. Glavna doktorka Odeljenja za zdravlje žene i deteta pri bolnici Blanšfild, pukovnik Marijan Mason, kaže da vojska za njih ima razumevanja. Omogućuje im da šest meseci ne budu aktivne i da to vreme provedu s bebom.  Majke, po porođaju, mogu da traže i otpust iz vojske. Isto mogu da učine i one koje imaju stariju decu a nemaju načina da organizuju brigu o njima dok su one daleko od kuće.  U vojnoj bolnici Blanšfild, tokom svakog porođaja puštaju Bramsovu Uspavanku. S dolaskom leta, kažu, sviraće i osam do 12 puta dnevno. </w:t>
        <w:br/>
        <w:t>Ista je situacija i u drugim vojnim bazama u Americi. U jednoj bazi u saveznoj državi Južna Karolina, u novembru je održano slavlje za trudnice. Prisutno je bilo čak više od hiljadu budućih mama.</w:t>
      </w:r>
    </w:p>
    <w:p>
      <w:pPr>
        <w:pStyle w:val="Normal"/>
        <w:rPr/>
      </w:pPr>
      <w:r>
        <w:rPr/>
      </w:r>
    </w:p>
    <w:p>
      <w:pPr>
        <w:pStyle w:val="Normal"/>
        <w:jc w:val="center"/>
        <w:rPr>
          <w:b/>
          <w:b/>
          <w:sz w:val="28"/>
          <w:szCs w:val="28"/>
        </w:rPr>
      </w:pPr>
      <w:r>
        <w:rPr>
          <w:b/>
          <w:sz w:val="28"/>
          <w:szCs w:val="28"/>
        </w:rPr>
        <w:t>Microsoft ponovo pod istragom EU</w:t>
      </w:r>
    </w:p>
    <w:p>
      <w:pPr>
        <w:pStyle w:val="Normal"/>
        <w:rPr>
          <w:b/>
          <w:b/>
          <w:sz w:val="28"/>
          <w:szCs w:val="28"/>
        </w:rPr>
      </w:pPr>
      <w:r>
        <w:rPr>
          <w:b/>
          <w:sz w:val="28"/>
          <w:szCs w:val="28"/>
        </w:rPr>
      </w:r>
    </w:p>
    <w:p>
      <w:pPr>
        <w:pStyle w:val="Normal"/>
        <w:ind w:firstLine="720"/>
        <w:rPr/>
      </w:pPr>
      <w:r>
        <w:rPr/>
        <w:t xml:space="preserve">Evropska komisija zauzela je premilinarni stav da kompanija Microsoft zloupotrebljava svoju dominantu poziciju na tržištu u korist svog web browsera – Internet Explorera.   Komisija je inicirala dve odvojene istrage u vezi navodnog prekršaja člana 82 Pravila o zloupotrebi dominantnog položaja na tržištu.  Prvi slučaj tiče se interoperabilnosti i vezan je za žalbu Evropskog komiteta za interoperabilne sisteme (ECIS), a drugi je vezan za tužbu koju je Opera podnela krajem 2007. godine, koja se odnosi na zloupotrebu dominantne pozicije u korist svog web browsera, odnosno da je nezakonito "vezan" za Windows operativni sistem.  Pokretanje ovih postupaka ne znači da Komisija ima dokaz da je Microsoft prekršio pomenuto pravilo, već samo da će dodatno istražiti oba slučaja. Pravni osnov za pokretanje ovih postupaka nalazi se u članu 11. (6) Pravilnika Odbora broj 1/2003 i članu 2. (1) Uredbe Komisije broj 773/2004 ( Article 11(6) of Council Regulation No 1/2003 and article 2(1) of Commission Regulation No 773/2004). Microsoft ima rok od osam nedelja da odgovori na prigovor, koji govori o tome da kompanija vezivanjem IE-a za operativni sistem nanosi štetu konkurenciji na polju web pretraživača, podriva inovacije proizvoda i smanjuje šansu za izbor korisnika.  Prošlog februara EU je kaznila Microsoft sa 899 miliona dolara zbog zloupotrebe svog tržišnog položaja </w:t>
      </w:r>
    </w:p>
    <w:p>
      <w:pPr>
        <w:pStyle w:val="Heading1"/>
        <w:jc w:val="center"/>
        <w:rPr/>
      </w:pPr>
      <w:r>
        <w:rPr>
          <w:sz w:val="28"/>
          <w:szCs w:val="28"/>
        </w:rPr>
        <w:t>Samo su meduze besmrtne</w:t>
      </w:r>
    </w:p>
    <w:p>
      <w:pPr>
        <w:pStyle w:val="NormalWeb"/>
        <w:ind w:firstLine="720"/>
        <w:rPr/>
      </w:pPr>
      <w:r>
        <w:rPr/>
        <w:t xml:space="preserve">Naučnici pretpostavljaju da je jedino besmrtno biće na zemlji najverovatnije meduza Turritopsis nutricula, prečnika samo četiri do pet milimetara. Ova jedinstvena životinja, pronađena u toplim tropskim morima, u stanju je da se iz „odrasle” faze vraća u „dečju” fazu polipa.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572000</wp:posOffset>
            </wp:positionH>
            <wp:positionV relativeFrom="paragraph">
              <wp:posOffset>130810</wp:posOffset>
            </wp:positionV>
            <wp:extent cx="1600200" cy="859790"/>
            <wp:effectExtent l="0" t="0" r="0" b="0"/>
            <wp:wrapTight wrapText="bothSides">
              <wp:wrapPolygon edited="0">
                <wp:start x="-127" y="0"/>
                <wp:lineTo x="-127" y="21358"/>
                <wp:lineTo x="21600" y="21358"/>
                <wp:lineTo x="21600" y="0"/>
                <wp:lineTo x="-127"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
    </w:p>
    <w:sectPr>
      <w:footerReference w:type="default" r:id="rId21"/>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mall1">
    <w:name w:val="small1"/>
    <w:basedOn w:val="DefaultParagraphFont"/>
    <w:qFormat/>
    <w:rPr>
      <w:sz w:val="22"/>
      <w:szCs w:val="22"/>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26:00Z</dcterms:created>
  <dc:creator>Zdravko Kovac </dc:creator>
  <dc:description/>
  <cp:keywords/>
  <dc:language>en-US</dc:language>
  <cp:lastModifiedBy>Zdravko Kovac </cp:lastModifiedBy>
  <dcterms:modified xsi:type="dcterms:W3CDTF">2009-01-29T14:31:00Z</dcterms:modified>
  <cp:revision>9</cp:revision>
  <dc:subject/>
  <dc:title>Zovite inspekciju  </dc:title>
</cp:coreProperties>
</file>