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18.wmf" ContentType="image/x-wmf"/>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4572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jc w:val="center"/>
        <w:rPr>
          <w:b/>
          <w:b/>
          <w:sz w:val="28"/>
          <w:szCs w:val="28"/>
        </w:rPr>
      </w:pPr>
      <w:r>
        <w:rPr>
          <w:b/>
          <w:sz w:val="28"/>
          <w:szCs w:val="28"/>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za četvrtak</w:t>
      </w:r>
      <w:r>
        <w:rPr>
          <w:rFonts w:cs="Bookman Old Style" w:ascii="Bookman Old Style" w:hAnsi="Bookman Old Style"/>
          <w:b/>
          <w:i/>
          <w:color w:val="FF00FF"/>
          <w:sz w:val="22"/>
          <w:szCs w:val="22"/>
        </w:rPr>
        <w:t xml:space="preserve"> 29.01.2009.</w:t>
      </w:r>
    </w:p>
    <w:p>
      <w:pPr>
        <w:pStyle w:val="Normal"/>
        <w:jc w:val="center"/>
        <w:rPr>
          <w:rFonts w:ascii="Bookman Old Style" w:hAnsi="Bookman Old Style" w:cs="Bookman Old Style"/>
          <w:b/>
          <w:b/>
          <w:i/>
          <w:i/>
          <w:color w:val="FF00FF"/>
          <w:sz w:val="28"/>
          <w:szCs w:val="28"/>
        </w:rPr>
      </w:pPr>
      <w:r>
        <w:rPr>
          <w:rFonts w:cs="Bookman Old Style" w:ascii="Bookman Old Style" w:hAnsi="Bookman Old Style"/>
          <w:b/>
          <w:i/>
          <w:color w:val="FF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ogovor o platama prosvetara</w:t>
      </w:r>
    </w:p>
    <w:p>
      <w:pPr>
        <w:pStyle w:val="Normal"/>
        <w:rPr>
          <w:b/>
          <w:b/>
          <w:sz w:val="28"/>
          <w:szCs w:val="28"/>
        </w:rPr>
      </w:pPr>
      <w:r>
        <w:rPr>
          <w:b/>
          <w:sz w:val="28"/>
          <w:szCs w:val="28"/>
        </w:rPr>
      </w:r>
    </w:p>
    <w:p>
      <w:pPr>
        <w:pStyle w:val="Normal"/>
        <w:ind w:firstLine="720"/>
        <w:rPr>
          <w:lang w:val="sr-Latn-CS"/>
        </w:rPr>
      </w:pPr>
      <w:r>
        <w:drawing>
          <wp:anchor behindDoc="1" distT="0" distB="0" distL="114935" distR="114935" simplePos="0" locked="0" layoutInCell="0" allowOverlap="1" relativeHeight="23">
            <wp:simplePos x="0" y="0"/>
            <wp:positionH relativeFrom="column">
              <wp:posOffset>5410200</wp:posOffset>
            </wp:positionH>
            <wp:positionV relativeFrom="paragraph">
              <wp:posOffset>38100</wp:posOffset>
            </wp:positionV>
            <wp:extent cx="765810" cy="1143000"/>
            <wp:effectExtent l="0" t="0" r="0" b="0"/>
            <wp:wrapTight wrapText="bothSides">
              <wp:wrapPolygon edited="0">
                <wp:start x="-167" y="0"/>
                <wp:lineTo x="-167" y="21487"/>
                <wp:lineTo x="21600" y="21487"/>
                <wp:lineTo x="21600" y="0"/>
                <wp:lineTo x="-167" y="0"/>
              </wp:wrapPolygon>
            </wp:wrapTight>
            <wp:docPr id="2" name="obradovic_zar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dovic_zarko" descr=""/>
                    <pic:cNvPicPr>
                      <a:picLocks noChangeAspect="1" noChangeArrowheads="1"/>
                    </pic:cNvPicPr>
                  </pic:nvPicPr>
                  <pic:blipFill>
                    <a:blip r:embed="rId3"/>
                    <a:srcRect l="-29" t="-20" r="-29" b="-20"/>
                    <a:stretch>
                      <a:fillRect/>
                    </a:stretch>
                  </pic:blipFill>
                  <pic:spPr bwMode="auto">
                    <a:xfrm>
                      <a:off x="0" y="0"/>
                      <a:ext cx="765810" cy="1143000"/>
                    </a:xfrm>
                    <a:prstGeom prst="rect">
                      <a:avLst/>
                    </a:prstGeom>
                  </pic:spPr>
                </pic:pic>
              </a:graphicData>
            </a:graphic>
          </wp:anchor>
        </w:drawing>
      </w:r>
      <w:r>
        <w:rPr/>
        <w:t>Ministar prosvete Žarko Obradović izjavio je da je postignut dogovor sa predstavnicima sindikata prosvetnih radnika o povećanju njihovih plata, tako da štrajka u školama neće biti. On je najavio da su predviđena dva povećanja, u aprilu dva odsto, a u oktobru šest procenata. Obradović je rekao da su on i ministarka finansija Diana Dragutinović postigli dogovor sa predstavnicima “reprezentativnih” sindikata - Unije prosvetnih radnika Srbije i "Nezavisnosti" i da će u petak biti potpisan protokol o zaradama u 2009. godini, kao i posebni kolektivni ugovor. Protokol mo</w:t>
      </w:r>
      <w:r>
        <w:rPr>
          <w:lang w:val="sr-Latn-CS"/>
        </w:rPr>
        <w:t>žete preuzeti sa našeg sajta.</w:t>
      </w:r>
    </w:p>
    <w:p>
      <w:pPr>
        <w:pStyle w:val="Normal"/>
        <w:ind w:firstLine="720"/>
        <w:rPr/>
      </w:pPr>
      <w:r>
        <w:rPr>
          <w:lang w:val="sr-Latn-CS"/>
        </w:rPr>
        <w:t>„</w:t>
      </w:r>
      <w:r>
        <w:rPr>
          <w:lang w:val="sr-Latn-CS"/>
        </w:rPr>
        <w:t>Repreprezentativni“ sindikati iako sa olakšanjem očekuju potpisivanje „krnjeg“ PKU, jer neće morati u štrajk, koji ionako ne mogu organizovati, međusobno se spore i optužuju. Na tvrdnju B. Pavlovića (SOS) da „Nezavisnost“ nije reprezentativna,  javio se predsednik „Nezavisnosti“ dr. T. Živanović saopštenjem „Ko vrši opstrukciju“. Saopštenje možete preuzeti sa našeg sajta.</w:t>
      </w:r>
    </w:p>
    <w:p>
      <w:pPr>
        <w:pStyle w:val="Heading1"/>
        <w:jc w:val="center"/>
        <w:rPr>
          <w:sz w:val="28"/>
          <w:szCs w:val="28"/>
        </w:rPr>
      </w:pPr>
      <w:r>
        <w:rPr>
          <w:sz w:val="28"/>
          <w:szCs w:val="28"/>
        </w:rPr>
        <w:t>Samo pare od NIS-a spasavaju dinar?</w:t>
      </w:r>
    </w:p>
    <w:p>
      <w:pPr>
        <w:pStyle w:val="Heading2"/>
        <w:ind w:firstLine="720"/>
        <w:rPr>
          <w:b w:val="false"/>
          <w:b w:val="false"/>
          <w:sz w:val="24"/>
          <w:szCs w:val="24"/>
        </w:rPr>
      </w:pPr>
      <w:r>
        <w:drawing>
          <wp:anchor behindDoc="1" distT="0" distB="0" distL="114935" distR="114935" simplePos="0" locked="0" layoutInCell="0" allowOverlap="1" relativeHeight="27">
            <wp:simplePos x="0" y="0"/>
            <wp:positionH relativeFrom="column">
              <wp:posOffset>4267200</wp:posOffset>
            </wp:positionH>
            <wp:positionV relativeFrom="paragraph">
              <wp:posOffset>340360</wp:posOffset>
            </wp:positionV>
            <wp:extent cx="1905000" cy="1238250"/>
            <wp:effectExtent l="0" t="0" r="0" b="0"/>
            <wp:wrapTight wrapText="bothSides">
              <wp:wrapPolygon edited="0">
                <wp:start x="19257" y="36820"/>
                <wp:lineTo x="19257" y="21542"/>
                <wp:lineTo x="16623" y="21542"/>
                <wp:lineTo x="16623" y="36820"/>
                <wp:lineTo x="19257" y="36820"/>
              </wp:wrapPolygon>
            </wp:wrapTight>
            <wp:docPr id="3" name="e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ko" descr=""/>
                    <pic:cNvPicPr>
                      <a:picLocks noChangeAspect="1" noChangeArrowheads="1"/>
                    </pic:cNvPicPr>
                  </pic:nvPicPr>
                  <pic:blipFill>
                    <a:blip r:embed="rId4"/>
                    <a:srcRect l="27967" t="9053" r="7130" b="-22"/>
                    <a:stretch>
                      <a:fillRect/>
                    </a:stretch>
                  </pic:blipFill>
                  <pic:spPr bwMode="auto">
                    <a:xfrm>
                      <a:off x="0" y="0"/>
                      <a:ext cx="1905000" cy="1238250"/>
                    </a:xfrm>
                    <a:prstGeom prst="rect">
                      <a:avLst/>
                    </a:prstGeom>
                  </pic:spPr>
                </pic:pic>
              </a:graphicData>
            </a:graphic>
          </wp:anchor>
        </w:drawing>
      </w:r>
      <w:r>
        <w:rPr>
          <w:b w:val="false"/>
          <w:sz w:val="24"/>
          <w:szCs w:val="24"/>
        </w:rPr>
        <w:t xml:space="preserve">Evro juče skočio na 96,33, iz NBS poručuju da ne postoji granica kursa koju će braniti... Guverner NBS-a Radovan Jelašić je rekao da bi 400 milona evra od prodaje NIS-a, kao i devize dobijene od očekivanih privatizacija ili inostrane pozajmice, značajno popravili situaciju sa kursom. U Ministarstvu energetike kažu da će novac za NIS-a stići naredne sedmice, dok u Ministarstvu finansija taj devizni priliv najavljuju tek polovinom godine. “Bilo bi dobro da država „povuče” što više deviza iz inostranstva, bilo putem privatizacije ili od međunarodnih kreditora. Time bi se povećala ponuda deviza i smanjio pritisak na kurs dinara” - objasnio je Jelašić.  On je rekao da je tražnja za devizama, koja je mnogo veća od ponude, glavni razlog za stalno slabljenje kursa. </w:t>
        <w:tab/>
        <w:tab/>
        <w:tab/>
        <w:tab/>
        <w:tab/>
        <w:tab/>
        <w:tab/>
        <w:t xml:space="preserve">Guverner je napomenuo i da bi novac od prodaje Naftne industrije Srbije znatno poboljšao situaciju, ali ministarstva su nesaglasna o pitanju datuma priliva novca. Svakako bi najave Ministarstva energetike, po kojima bi 400 miliona evra u Srbiju trebalo da stigne sledeće sedmice (čak se pominje 2. februar), mnogo više pogodovale dinaru nego uplata sredinom godine, koju najavljuje Ministarstvo finansija.  Jelašić je naveo da postoji još nekoliko izvora koje treba iskoristiti. “Tu je i novac koji je odobren Srbiji, a nije povučen, od Evropske investicione banke, Svetske banke, Evropske banke za obnovu i razvoj. I na taj način povećala bi se ponuda deviza, što bi sigurno doprinelo da se pritisak na dinar smanji” - rekao je guverner. </w:t>
        <w:tab/>
        <w:tab/>
        <w:tab/>
        <w:tab/>
        <w:tab/>
        <w:tab/>
        <w:tab/>
        <w:tab/>
        <w:t xml:space="preserve">Potpredsednik Vlade Srbije Božidar Đelić izjavio je da Srbija raspolaže dovoljnim kapacitetom da tokom cele 2009. održi stabilan kurs dinara, koji je potreban svima, a posebno izvoznicima. “Obezbedićemo finansijska sredstva koja će to omogućiti, jer se to tiče istovremeno izvoznika i privrednika kojima je i te kako važno kako će se na kraju godine obračunati kurs” - rekao je Đelić. </w:t>
        <w:tab/>
        <w:t xml:space="preserve">U Vladi Srbije tvrde da iako nas očekuje teška godina, od traženja investicija, koje su neophodne za spas dinara, neće se odustati, i da se privatizacioni plan za 2009. odvija onako kako je predviđeno. </w:t>
      </w:r>
    </w:p>
    <w:p>
      <w:pPr>
        <w:pStyle w:val="NormalWeb"/>
        <w:jc w:val="center"/>
        <w:rPr/>
      </w:pPr>
      <w:r>
        <w:rPr>
          <w:rStyle w:val="StrongEmphasis"/>
          <w:sz w:val="28"/>
          <w:szCs w:val="28"/>
        </w:rPr>
        <w:t>Kretanje kursa u poslednjih šest meseci</w:t>
      </w:r>
      <w:r>
        <w:rPr>
          <w:sz w:val="28"/>
          <w:szCs w:val="28"/>
        </w:rPr>
        <w:t xml:space="preserve"> </w:t>
        <w:br/>
      </w:r>
    </w:p>
    <w:p>
      <w:pPr>
        <w:pStyle w:val="NormalWeb"/>
        <w:jc w:val="center"/>
        <w:rPr/>
      </w:pPr>
      <w:r>
        <w:rPr/>
        <w:t xml:space="preserve">datum                                 kurs </w:t>
        <w:br/>
        <w:t xml:space="preserve">09.08 2008.                         75,98 </w:t>
        <w:br/>
        <w:t xml:space="preserve">01.09.2008.                         76,18 </w:t>
        <w:br/>
        <w:t xml:space="preserve">01.10.2008.                         76,73 </w:t>
        <w:br/>
        <w:t xml:space="preserve">01.11.2008.                         84,99 </w:t>
        <w:br/>
        <w:t xml:space="preserve">01.12.2008.                         89,50 </w:t>
        <w:br/>
        <w:t xml:space="preserve">05.01.2009.                         89,54 </w:t>
        <w:br/>
        <w:t>28.01.2009.                         96,33</w:t>
      </w:r>
    </w:p>
    <w:p>
      <w:pPr>
        <w:pStyle w:val="Normal"/>
        <w:jc w:val="center"/>
        <w:rPr/>
      </w:pPr>
      <w:r>
        <w:rPr>
          <w:b/>
          <w:sz w:val="28"/>
          <w:szCs w:val="28"/>
        </w:rPr>
        <w:t>Dr Mijatović predsednik Socijano-ekonomskog saveta</w:t>
      </w:r>
    </w:p>
    <w:p>
      <w:pPr>
        <w:pStyle w:val="Normal"/>
        <w:ind w:firstLine="720"/>
        <w:rPr>
          <w:b/>
          <w:b/>
          <w:sz w:val="28"/>
          <w:szCs w:val="28"/>
        </w:rPr>
      </w:pPr>
      <w:r>
        <w:rPr>
          <w:b/>
          <w:sz w:val="28"/>
          <w:szCs w:val="28"/>
        </w:rPr>
      </w:r>
    </w:p>
    <w:p>
      <w:pPr>
        <w:pStyle w:val="Normal"/>
        <w:ind w:firstLine="720"/>
        <w:rPr/>
      </w:pPr>
      <w:r>
        <w:rPr/>
        <w:t>U Izvršnom veću AP Vojvodine odr</w:t>
      </w:r>
      <w:r>
        <w:rPr>
          <w:lang w:val="sr-Latn-CS"/>
        </w:rPr>
        <w:t>ž</w:t>
      </w:r>
      <w:r>
        <w:rPr/>
        <w:t>ana je sednica Pokrajinskog socijalno-ekonomskog saveta na kojoj je prikazana prezentacija Vojvodine sa skupa "Socijalni dijalog u regionima-regioni u dijalogu sa parlamentom" u organizaciji Fondacije Fridrih Ebert. članovi Saveta razmatrali su i materijale socijalnih partnera: Platformu o očuvanju stabilnosti zapošljavanja u APV u 2009. godini koju je sačinio Pokrajinski sekretarijat za rad, zapošljavanje i ravnopravnost polova, Aktuelna pitanja materiajlnog i socijalnog polożaja radnika (SSSV) i Aktuelne mere Unije poslodavaca Vojvodine, kao i izveštaje Pokrajinske slużbe za zapošljavanje, odnosno Inspekcije rada. Socijalni partneri podrżali su Platformu jer je njen cilj očuvanje stabilnosti u oblasti zapošljavanja u APV u 2009. godini kroz očuvanje broja zaposlenih na sadašnjem nivou, sprečavanja porasta nezaposlenih lica i poštovanju prava zaposlenih, uz očuvanje poslovne politike i rentabilnosti poslodavaca. Sprovođenje ovih ciljeva omogućiće se zajedničkim delovanjem sindikata, poslodavaca i Izvršnog veća APV, istaknuto je na skupu.</w:t>
        <w:tab/>
        <w:tab/>
        <w:tab/>
        <w:tab/>
        <w:tab/>
        <w:tab/>
        <w:tab/>
        <w:tab/>
        <w:tab/>
        <w:tab/>
        <w:tab/>
        <w:tab/>
        <w:tab/>
        <w:tab/>
        <w:t>Za novog predsednika SES-a izabran je Miodrag Mijatović, predsednik SSV. Novi zamenik je Slavko Vlaisavljević, potpredsednik UGS Nezavisnost, dok je za sekretara izabrana Milina Tušjak, sekretar u predsedništvu SSV. članovi SES-a koje je imenovalo IVV su: Jadranka Beljan Balaban, pokrajinski sekretar za lokalnu samoupravu, Ištvan Pastor, pokrajinski sekretar za privredu, Daniel Petrović, pokrajinksi sekretar za poljoprivredu, Slobodan Vojinović, zamenik pokrajinskog sekretara za privredu, Rozalija Ereš, zamenik pokrajinskog seketara za finansije i Miroslav Vasin, pokrajiski skeretar za rad, zapošljavanje i ravnopravnost polova.</w:t>
      </w:r>
    </w:p>
    <w:p>
      <w:pPr>
        <w:pStyle w:val="Heading1"/>
        <w:jc w:val="center"/>
        <w:rPr/>
      </w:pPr>
      <w:r>
        <w:rPr>
          <w:sz w:val="28"/>
          <w:szCs w:val="28"/>
        </w:rPr>
        <w:t>Usporavanje rasta Srbije na dva odsto</w:t>
      </w:r>
    </w:p>
    <w:p>
      <w:pPr>
        <w:pStyle w:val="NormalWeb"/>
        <w:ind w:firstLine="720"/>
        <w:rPr/>
      </w:pPr>
      <w:r>
        <w:rPr/>
        <w:t>Evropska banka za obnovu i razvoj (EBRD) snizila je prognozu privrednog rasta u Srbiji za 2009. sa tri na dva odsto. Ta institucija je u novembru prognozirala da će privredni rast Srbije iznositi tri procenta, ali je procena snižena zbog sve veće recesije u svetu.  Prema proceni EBRD, srpska privreda je prošle godine porasla za 6,5 procenata.  U jugoistočnoj Evropi, koja obuhvata Albaniju, Bosnu i Hercegovinu, Bugarsku, Makedoniju, Crnu Goru, Rumuniju i Srbiju, privredni rast će 2009. godine biti 1,5 odsto, dok se u novembru predviđalo da će rast iznositi 3,4 procenta. “ Pozitivan rast u tim zemljama beleži se zahvaljujući domaćoj tražnji, koja je još visoka, a u nekim slučajevima je rezultat i niže integracije u svetski finansijski sistem”, navodi se u saopštenju EBRD.</w:t>
      </w:r>
    </w:p>
    <w:p>
      <w:pPr>
        <w:pStyle w:val="Normal"/>
        <w:jc w:val="center"/>
        <w:rPr>
          <w:b/>
          <w:b/>
          <w:sz w:val="28"/>
          <w:szCs w:val="28"/>
        </w:rPr>
      </w:pPr>
      <w:r>
        <w:rPr>
          <w:b/>
          <w:sz w:val="28"/>
          <w:szCs w:val="28"/>
        </w:rPr>
        <w:t>Počela prodaja februarskih markica</w:t>
      </w:r>
    </w:p>
    <w:p>
      <w:pPr>
        <w:pStyle w:val="Normal"/>
        <w:rPr/>
      </w:pPr>
      <w:r>
        <w:rPr/>
        <w:t xml:space="preserve">  </w:t>
      </w:r>
    </w:p>
    <w:p>
      <w:pPr>
        <w:pStyle w:val="Normal"/>
        <w:ind w:firstLine="720"/>
        <w:rPr/>
      </w:pPr>
      <w:r>
        <w:drawing>
          <wp:anchor behindDoc="1" distT="0" distB="0" distL="114935" distR="114935" simplePos="0" locked="0" layoutInCell="0" allowOverlap="1" relativeHeight="14">
            <wp:simplePos x="0" y="0"/>
            <wp:positionH relativeFrom="column">
              <wp:posOffset>4876800</wp:posOffset>
            </wp:positionH>
            <wp:positionV relativeFrom="paragraph">
              <wp:posOffset>152400</wp:posOffset>
            </wp:positionV>
            <wp:extent cx="1143000" cy="1085850"/>
            <wp:effectExtent l="0" t="0" r="0" b="0"/>
            <wp:wrapTight wrapText="bothSides">
              <wp:wrapPolygon edited="0">
                <wp:start x="-105" y="0"/>
                <wp:lineTo x="-105" y="21483"/>
                <wp:lineTo x="21600" y="21483"/>
                <wp:lineTo x="21600" y="0"/>
                <wp:lineTo x="-105" y="0"/>
              </wp:wrapPolygon>
            </wp:wrapTight>
            <wp:docPr id="4" name="mark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ice" descr=""/>
                    <pic:cNvPicPr>
                      <a:picLocks noChangeAspect="1" noChangeArrowheads="1"/>
                    </pic:cNvPicPr>
                  </pic:nvPicPr>
                  <pic:blipFill>
                    <a:blip r:embed="rId5"/>
                    <a:srcRect l="-14" t="-15" r="-14" b="-15"/>
                    <a:stretch>
                      <a:fillRect/>
                    </a:stretch>
                  </pic:blipFill>
                  <pic:spPr bwMode="auto">
                    <a:xfrm>
                      <a:off x="0" y="0"/>
                      <a:ext cx="1143000" cy="1085850"/>
                    </a:xfrm>
                    <a:prstGeom prst="rect">
                      <a:avLst/>
                    </a:prstGeom>
                  </pic:spPr>
                </pic:pic>
              </a:graphicData>
            </a:graphic>
          </wp:anchor>
        </w:drawing>
      </w:r>
      <w:r>
        <w:rPr/>
        <w:t>Počela je prodaja februarskih markica za gradski i prigradski prevoz. Januarske markice važe do 5. februara. Prodajna mesta otvorena su svakog radnog dana od 5:30 do 19:30, a markice za zaposlene i ovog meseca se mogu preuzeti na šalteru na Međumesnoj autobuskoj stanici, svakog radnog dana od 7h do 15h.</w:t>
      </w:r>
    </w:p>
    <w:p>
      <w:pPr>
        <w:pStyle w:val="Normal"/>
        <w:ind w:firstLine="720"/>
        <w:rPr/>
      </w:pPr>
      <w:r>
        <w:rPr/>
        <w:t>Privremena prodajna mesta na Novom naselju i kod okretnice na Limanu 4, gde se mogu kupiti karte za prvu zonu, otvaraju se u ponedeljak 2.februara.</w:t>
      </w:r>
    </w:p>
    <w:p>
      <w:pPr>
        <w:pStyle w:val="Normal"/>
        <w:jc w:val="center"/>
        <w:rPr>
          <w:b/>
          <w:b/>
          <w:sz w:val="28"/>
          <w:szCs w:val="28"/>
        </w:rPr>
      </w:pPr>
      <w:r>
        <w:rPr>
          <w:b/>
          <w:sz w:val="28"/>
          <w:szCs w:val="28"/>
        </w:rPr>
      </w:r>
    </w:p>
    <w:p>
      <w:pPr>
        <w:pStyle w:val="Normal"/>
        <w:jc w:val="center"/>
        <w:rPr>
          <w:b/>
          <w:b/>
          <w:sz w:val="28"/>
          <w:szCs w:val="28"/>
        </w:rPr>
      </w:pPr>
      <w:r>
        <w:rPr>
          <w:b/>
          <w:sz w:val="28"/>
          <w:szCs w:val="28"/>
        </w:rPr>
        <w:t>Izložba kalendar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5">
            <wp:simplePos x="0" y="0"/>
            <wp:positionH relativeFrom="column">
              <wp:posOffset>4876800</wp:posOffset>
            </wp:positionH>
            <wp:positionV relativeFrom="paragraph">
              <wp:posOffset>276860</wp:posOffset>
            </wp:positionV>
            <wp:extent cx="1219200" cy="987425"/>
            <wp:effectExtent l="0" t="0" r="0" b="0"/>
            <wp:wrapTight wrapText="bothSides">
              <wp:wrapPolygon edited="0">
                <wp:start x="-108" y="0"/>
                <wp:lineTo x="-108" y="21465"/>
                <wp:lineTo x="21599" y="21465"/>
                <wp:lineTo x="21599" y="0"/>
                <wp:lineTo x="-108" y="0"/>
              </wp:wrapPolygon>
            </wp:wrapTight>
            <wp:docPr id="5" name="izlozba_kalend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zlozba_kalendara" descr=""/>
                    <pic:cNvPicPr>
                      <a:picLocks noChangeAspect="1" noChangeArrowheads="1"/>
                    </pic:cNvPicPr>
                  </pic:nvPicPr>
                  <pic:blipFill>
                    <a:blip r:embed="rId6"/>
                    <a:srcRect l="-19" t="-24" r="-19" b="-24"/>
                    <a:stretch>
                      <a:fillRect/>
                    </a:stretch>
                  </pic:blipFill>
                  <pic:spPr bwMode="auto">
                    <a:xfrm>
                      <a:off x="0" y="0"/>
                      <a:ext cx="1219200" cy="987425"/>
                    </a:xfrm>
                    <a:prstGeom prst="rect">
                      <a:avLst/>
                    </a:prstGeom>
                  </pic:spPr>
                </pic:pic>
              </a:graphicData>
            </a:graphic>
          </wp:anchor>
        </w:drawing>
      </w:r>
      <w:r>
        <w:rPr/>
        <w:t>Izložba najlepših kalendara, novogodišnjih čestitki i poslovnih kalendara 2009. godine biće otvorena na Dan grada, 1. februara, u Muzeju Vojvodine. "Cilj ove privredno-kulturne manifestacije je da se dobije objektivna slika o dizajnu, da se podstaknu stvaraoci, ali i da se oceni kolika su naša dizajnerska rešenja deo međunarodne kreativne scene", izjavio je organizator izložbe Dragan Kosanović.</w:t>
      </w:r>
    </w:p>
    <w:p>
      <w:pPr>
        <w:pStyle w:val="Normal"/>
        <w:ind w:firstLine="720"/>
        <w:rPr/>
      </w:pPr>
      <w:r>
        <w:rPr/>
        <w:t>Na izložbi će se predstaviti radovi 135 kompanija, preduzeća, institucija kulture, agencija, štamparija i dizajnera iz Srbije i Republike Srpske.</w:t>
      </w:r>
    </w:p>
    <w:p>
      <w:pPr>
        <w:pStyle w:val="Normal"/>
        <w:rPr/>
      </w:pPr>
      <w:r>
        <w:rPr/>
      </w:r>
    </w:p>
    <w:p>
      <w:pPr>
        <w:pStyle w:val="Normal"/>
        <w:jc w:val="center"/>
        <w:rPr>
          <w:b/>
          <w:b/>
          <w:sz w:val="28"/>
          <w:szCs w:val="28"/>
        </w:rPr>
      </w:pPr>
      <w:r>
        <w:rPr>
          <w:b/>
          <w:sz w:val="28"/>
          <w:szCs w:val="28"/>
        </w:rPr>
        <w:t>Niko ni sa kim ne komunicir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2">
            <wp:simplePos x="0" y="0"/>
            <wp:positionH relativeFrom="column">
              <wp:posOffset>4648200</wp:posOffset>
            </wp:positionH>
            <wp:positionV relativeFrom="paragraph">
              <wp:posOffset>41275</wp:posOffset>
            </wp:positionV>
            <wp:extent cx="1524000" cy="1013460"/>
            <wp:effectExtent l="0" t="0" r="0" b="0"/>
            <wp:wrapTight wrapText="bothSides">
              <wp:wrapPolygon edited="0">
                <wp:start x="-114" y="0"/>
                <wp:lineTo x="-114" y="21425"/>
                <wp:lineTo x="21600" y="21425"/>
                <wp:lineTo x="21600" y="0"/>
                <wp:lineTo x="-114" y="0"/>
              </wp:wrapPolygon>
            </wp:wrapTight>
            <wp:docPr id="6" name="bioskop_ar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oskop_arena" descr=""/>
                    <pic:cNvPicPr>
                      <a:picLocks noChangeAspect="1" noChangeArrowheads="1"/>
                    </pic:cNvPicPr>
                  </pic:nvPicPr>
                  <pic:blipFill>
                    <a:blip r:embed="rId7"/>
                    <a:srcRect l="-39" t="-59" r="-39" b="-59"/>
                    <a:stretch>
                      <a:fillRect/>
                    </a:stretch>
                  </pic:blipFill>
                  <pic:spPr bwMode="auto">
                    <a:xfrm>
                      <a:off x="0" y="0"/>
                      <a:ext cx="1524000" cy="1013460"/>
                    </a:xfrm>
                    <a:prstGeom prst="rect">
                      <a:avLst/>
                    </a:prstGeom>
                  </pic:spPr>
                </pic:pic>
              </a:graphicData>
            </a:graphic>
          </wp:anchor>
        </w:drawing>
      </w:r>
      <w:r>
        <w:rPr/>
        <w:t>Rok za prinudno iseljenje preduzeća ''Zvezda film'' iz bioskopa ''Arena'' je 11. februar. Kako kažu u Gradskoj upravi za urbanizam, iako je ''Zvezda'' uložila žalbu na to rešenje, koja je prosleđena Ministarstvu finansija, ta žalba ne odlaže rešenje. Ipak, direktor ''Zvezda filma'' Boris Gigov tvrdi da nije dobio nikakvu povratnu informaciju. ''Ja sam to čuo od vas i ne mogu da komentarišem'', kratko je naveo Gigov, upitan za reakciju na konačni rok koji je postavila Gradska uprava.</w:t>
      </w:r>
    </w:p>
    <w:p>
      <w:pPr>
        <w:pStyle w:val="Normal"/>
        <w:ind w:firstLine="720"/>
        <w:rPr/>
      </w:pPr>
      <w:r>
        <w:rPr/>
        <w:t>Sa druge strane, iako su gradske vlasti najavile da će upravljanje ''Arenom'' preuzeti ''Poslovni prostor'', u tom preduzeću su nam takođe rekli da iz Gradskog veća nemaju nikakve informacije. Kako je istakao zamenik direktora tog preduzeća Marko Cvijan, zbog toga još ne postoji nikakav plan u vezi sa preuzimanjem bioskopa. ''Sve te informacije 'Poslovni prostor' je čuo preko sredstava informisanja. Nije nam upućen nikakav zvaničan zahtev, ili uputstvo u tom pogledu, kako bismo se pripremili, eventualno napravili neki plan'', pojašnjava Cvijan.</w:t>
      </w:r>
    </w:p>
    <w:p>
      <w:pPr>
        <w:pStyle w:val="Normal"/>
        <w:ind w:firstLine="720"/>
        <w:rPr/>
      </w:pPr>
      <w:r>
        <w:rPr/>
        <w:t>Odgovor na pitanje kada će ponovo biti filmova na novosadskim velikim platnima moraćemo da sačekamo, jer do jedinog čoveka sa kim bismo o tome mogli da razgovaramo, člana Gradskog veća zaduženog za kulturu Andreja Bursaća danas nismo uspeli da dođemo. Jedno je sigurno, neke od filmova sa FEST-a gledaćemo u Art bioskopu ''Vojvodina'' Kulturnog centra, a to je, ujedno, i jedino mesto gde se uopšte može pogledati film na velikom platnu...u ''Srpskoj Atini''.</w:t>
      </w:r>
    </w:p>
    <w:p>
      <w:pPr>
        <w:pStyle w:val="Normal"/>
        <w:rPr/>
      </w:pPr>
      <w:r>
        <w:rPr/>
      </w:r>
    </w:p>
    <w:p>
      <w:pPr>
        <w:pStyle w:val="Normal"/>
        <w:jc w:val="center"/>
        <w:rPr>
          <w:b/>
          <w:b/>
          <w:sz w:val="28"/>
          <w:szCs w:val="28"/>
        </w:rPr>
      </w:pPr>
      <w:r>
        <w:rPr>
          <w:b/>
          <w:sz w:val="28"/>
          <w:szCs w:val="28"/>
        </w:rPr>
        <w:t>Ne rade bez tv prenosa</w:t>
      </w:r>
    </w:p>
    <w:p>
      <w:pPr>
        <w:pStyle w:val="Normal"/>
        <w:rPr>
          <w:b/>
          <w:b/>
          <w:sz w:val="28"/>
          <w:szCs w:val="28"/>
        </w:rPr>
      </w:pPr>
      <w:r>
        <w:rPr>
          <w:b/>
          <w:sz w:val="28"/>
          <w:szCs w:val="28"/>
        </w:rPr>
      </w:r>
    </w:p>
    <w:p>
      <w:pPr>
        <w:pStyle w:val="Normal"/>
        <w:ind w:firstLine="720"/>
        <w:rPr/>
      </w:pPr>
      <w:r>
        <w:rPr/>
        <w:t>Skupština Srbije danas je radila skraćeno zbog TV prenosa tenisa i košarke, zbog čega nije moguć direktan prenos sednice. RTS je obavestio skupštinu da neće biti u mogućnosti ni tokom večeri da prenosi rad parlamenta zbog prenosa Svetosavske akademije. Zbog toga je Skupština zasedala od 12 do 15:20. Početak rada prvo je bio zakazan za 10 sati, ali je odložen za 12, zbog konsultacija sa šefovima poslaničkih grupa, zbog skraćenog televizijskog prenosa. Međutim, ni tada poslanici nisu nastavili raspravu o predloženom dnevnom redu, odnosno o utvrđivanju sastava stalnih delegacija republičkog parlamenta u međunarodnim parlamentarnim institucijama, već su se javljali po poslovniku.</w:t>
      </w:r>
    </w:p>
    <w:p>
      <w:pPr>
        <w:pStyle w:val="Normal"/>
        <w:ind w:firstLine="720"/>
        <w:rPr/>
      </w:pPr>
      <w:r>
        <w:rPr/>
        <w:t>Zbog toga što Skupština nije do sada izabrala svoju delegaciju, parlamentarci iz Srbije juče nisu prisustvovali redovnom zasedanju Parlamentarne skupštine Saveta Evrope. Sukob između poslanika Srpske radikalne stranke i Srpske napredne stranke narušio je uobičajenu praksu da se članovi delegacija izaberu bez rasprave, na osnovu dogovora šefova poslančkih grupa. Tokom jučerašnje sednice, predsedavajuća Gordana Čomić izrekla je 13 opomena poslanicima Srpske radikalne stranke, jer su tokom izlaganja šefa poslaničke grupe "Napred Srbijo" Tomislava Nikolića lupali u skupštinske klupe.</w:t>
      </w:r>
    </w:p>
    <w:p>
      <w:pPr>
        <w:pStyle w:val="Heading1"/>
        <w:jc w:val="center"/>
        <w:rPr>
          <w:sz w:val="28"/>
          <w:szCs w:val="28"/>
        </w:rPr>
      </w:pPr>
      <w:r>
        <w:rPr>
          <w:sz w:val="28"/>
          <w:szCs w:val="28"/>
        </w:rPr>
        <w:t>Dan najnižih cena</w:t>
      </w:r>
    </w:p>
    <w:p>
      <w:pPr>
        <w:pStyle w:val="NormalWeb"/>
        <w:spacing w:before="280" w:after="240"/>
        <w:ind w:firstLine="720"/>
        <w:rPr/>
      </w:pPr>
      <w:r>
        <w:rPr/>
        <w:t xml:space="preserve">Akcija „Dan najnižih cena” kompanije „Univereksport” nastavlja se danas u supermarketima „021” i „Alba”. Na specijalnom akcijskom popustu biće 17 proizvoda, koji će, kako poručuju iz „Univera”, moći da se pazare po najnižim cenama u Srbiji. </w:t>
      </w:r>
    </w:p>
    <w:p>
      <w:pPr>
        <w:pStyle w:val="Normal"/>
        <w:rPr/>
      </w:pPr>
      <w:r>
        <w:rPr/>
      </w:r>
    </w:p>
    <w:p>
      <w:pPr>
        <w:pStyle w:val="Heading1"/>
        <w:jc w:val="center"/>
        <w:rPr/>
      </w:pPr>
      <w:r>
        <w:rPr>
          <w:sz w:val="32"/>
          <w:szCs w:val="32"/>
        </w:rPr>
        <w:t xml:space="preserve"> </w:t>
      </w:r>
      <w:r>
        <w:rPr>
          <w:sz w:val="32"/>
          <w:szCs w:val="32"/>
        </w:rPr>
        <w:t>Festival nauke 14. februara</w:t>
      </w:r>
    </w:p>
    <w:p>
      <w:pPr>
        <w:pStyle w:val="Normal"/>
        <w:ind w:firstLine="720"/>
        <w:rPr/>
      </w:pPr>
      <w:r>
        <w:rPr/>
        <w:t>Na blagajni SPENS-a počela je prodaja karata za dugoočekivani „I Festival nauke u Novom Sadu“, koji će se održati 14. i 15. februara u okviru niza akcija povodom obeležavanja četrdesetogodišnjice od osnivanja Prirodno-matematičkog fakulteta. Cena ulaznica za individualne posetioce je 250 dinara, dok je cena karte za organizovane posete učenika 150 dinara. U holovima Poljoprivrednog fakulteta i Departmana za fiziku i matematiku na PMF-u, od 10 do 19 sati, posetioci će moći da čuju priče hrabrih istraživača, kao i odgovore na brojna pitanja vezana za svet koji nas okružuje. Prema rečima organizatora, posetioci Festivala nauke moći će da se uvere da čak i fizika može biti urnebesno zabavna. Dobićete odgovore na pitanja kako radi riblji mehur i da li sat može da se pokreće pomoću kivija. Ko zaustavlja padanje, a ko tera papiriće u ludi ples. Zašto plamen sveća igra u taktu muzike? Pored zanimljivih odgovora, dobićete mogućnost da napravite svoje peščane dine ili tornado.</w:t>
        <w:br/>
      </w:r>
    </w:p>
    <w:p>
      <w:pPr>
        <w:pStyle w:val="Normal"/>
        <w:jc w:val="center"/>
        <w:rPr>
          <w:b/>
          <w:b/>
          <w:sz w:val="28"/>
          <w:szCs w:val="28"/>
        </w:rPr>
      </w:pPr>
      <w:r>
        <w:rPr>
          <w:b/>
          <w:sz w:val="28"/>
          <w:szCs w:val="28"/>
        </w:rPr>
        <w:t>Dan sećanja na žrtve holokaust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4">
            <wp:simplePos x="0" y="0"/>
            <wp:positionH relativeFrom="column">
              <wp:posOffset>4648200</wp:posOffset>
            </wp:positionH>
            <wp:positionV relativeFrom="paragraph">
              <wp:posOffset>277495</wp:posOffset>
            </wp:positionV>
            <wp:extent cx="1524000" cy="1005840"/>
            <wp:effectExtent l="0" t="0" r="0" b="0"/>
            <wp:wrapTight wrapText="bothSides">
              <wp:wrapPolygon edited="0">
                <wp:start x="-112" y="0"/>
                <wp:lineTo x="-112" y="21430"/>
                <wp:lineTo x="21600" y="21430"/>
                <wp:lineTo x="21600" y="0"/>
                <wp:lineTo x="-112" y="0"/>
              </wp:wrapPolygon>
            </wp:wrapTight>
            <wp:docPr id="7" name="holoka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lokaust" descr=""/>
                    <pic:cNvPicPr>
                      <a:picLocks noChangeAspect="1" noChangeArrowheads="1"/>
                    </pic:cNvPicPr>
                  </pic:nvPicPr>
                  <pic:blipFill>
                    <a:blip r:embed="rId8"/>
                    <a:srcRect l="-20" t="-30" r="-20" b="-30"/>
                    <a:stretch>
                      <a:fillRect/>
                    </a:stretch>
                  </pic:blipFill>
                  <pic:spPr bwMode="auto">
                    <a:xfrm>
                      <a:off x="0" y="0"/>
                      <a:ext cx="1524000" cy="1005840"/>
                    </a:xfrm>
                    <a:prstGeom prst="rect">
                      <a:avLst/>
                    </a:prstGeom>
                  </pic:spPr>
                </pic:pic>
              </a:graphicData>
            </a:graphic>
          </wp:anchor>
        </w:drawing>
      </w:r>
      <w:r>
        <w:rPr/>
        <w:t xml:space="preserve">Međunarodni dan sećanja na žrtve holokausta obeležava je 27. januara širom sveta. Srbija je počela da ga obeležava ove godine komemoracijom žrtvama racije mađarskih fašista u Novom Sadu i trodnevnim seminarom posvećenim holokaustu. Direktoru Centra "Simon Vizental" Efraimu Zurofu tom prilikom uručena je povelja počasnog građanina Novog Sada i medalja zbog zalaganja da ratni zločinac Šandor Kepiro bude izručen Srbiji. </w:t>
      </w:r>
    </w:p>
    <w:p>
      <w:pPr>
        <w:pStyle w:val="Normal"/>
        <w:rPr/>
      </w:pPr>
      <w:r>
        <w:rPr/>
        <w:t>U Drugom svetskom ratu, život je izgubilo oko 53 miliona ljudi, od čega oko 31 milion civila. Najveće žrtve nacističke ideologije "krvi i tla" bili su Jevreji, zatim Romi i Sloveni.</w:t>
      </w:r>
    </w:p>
    <w:p>
      <w:pPr>
        <w:pStyle w:val="Heading1"/>
        <w:jc w:val="center"/>
        <w:rPr>
          <w:sz w:val="28"/>
          <w:szCs w:val="28"/>
        </w:rPr>
      </w:pPr>
      <w:r>
        <w:rPr>
          <w:sz w:val="28"/>
          <w:szCs w:val="28"/>
        </w:rPr>
        <w:t>Izbor najčitanije i najbolje knjige</w:t>
      </w:r>
    </w:p>
    <w:p>
      <w:pPr>
        <w:pStyle w:val="NormalWeb"/>
        <w:ind w:firstLine="720"/>
        <w:rPr/>
      </w:pPr>
      <w:r>
        <w:rPr/>
        <w:t xml:space="preserve">Danas će biti izabrana najčitanija i najbolja knjiga u Gradskoj biblioteci u Novom Sadu. U konkurenciji za najčitaniju knjigu za 2008. godinu su: „Anglos” Mome Kapora, „Emilija Leta” Mirjane Mitrović, „Ruski prozor” Dragana Velikića, „Poslednja knjiga” Zorana Živkovića i „Idi, vreme je” Marije Jovanović.  Odluku koja je knjiga najčitanija, donose bibliotekari i to na osnovu toga koliko je puta neko delo u toku godine izdato, ali i na osnovu toga koliko je korisnik na tu knjigu čekao. </w:t>
        <w:br/>
        <w:t>Najbolju knjigu biraju čitaoci. Da bi neka knjiga bila proglašena knjigom godine, mora da bude delo domaćeg pisca. Osim toga, potrebno je da od prvog izdanja nije prošlo više od tri godine, kao i da delo ima umetničku, naučnu, kulturnu i prosvetnu vrednost, ali i da su ga čitaoci proglasili najčitanijom knjigom.</w:t>
      </w:r>
    </w:p>
    <w:p>
      <w:pPr>
        <w:pStyle w:val="Heading1"/>
        <w:jc w:val="center"/>
        <w:rPr/>
      </w:pPr>
      <w:r>
        <w:rPr>
          <w:sz w:val="28"/>
          <w:szCs w:val="28"/>
        </w:rPr>
        <w:t>Javno informisanje osoba sa invaliditetom</w:t>
      </w:r>
    </w:p>
    <w:p>
      <w:pPr>
        <w:pStyle w:val="NormalWeb"/>
        <w:ind w:firstLine="720"/>
        <w:rPr/>
      </w:pPr>
      <w:r>
        <w:rPr/>
        <w:t>Potpredsednica Izvršnog veća Vojvodine i pokrajinski sekretar za informacije Ana Tomanova Makanova i predstavnici Saveza gluvih i nagluvih Vojvodine i Saveza organizacija slepih i slabovidih Vojvodine potpisali su ugovore kojima se iz pokrajinskog budžeta obezbeđuju sredstva za javno informisanje ovih osoba.  Za projekte iz oblasti javnog informisanja gluvih i nagluvih osoba obezbeđeno je 873.000 dinara, a za projekte slepih i slabovidih 1.486.800 dinara. Ovi iznosi se odnose na period od januara do marta 2009. Savez gluvih i nagluvih će, između ostalog, izdati novine „Glas tišine” i obezbediti prevođenje informativnih emisija gestovnim govorom na TV stanicama. Savez slepih i slabovidih će izdati zvučne časopise „Dečji odjek”, „Odjek”, „Vishang” i jedan broj časopisa na Brajovom pismu „Vidici” i obezbediti opremu za štampanje na Brajovom pismu.</w:t>
      </w:r>
    </w:p>
    <w:p>
      <w:pPr>
        <w:pStyle w:val="NormalWeb"/>
        <w:ind w:firstLine="720"/>
        <w:jc w:val="center"/>
        <w:rPr>
          <w:b/>
          <w:b/>
          <w:sz w:val="28"/>
          <w:szCs w:val="28"/>
        </w:rPr>
      </w:pPr>
      <w:r>
        <w:rPr>
          <w:b/>
          <w:sz w:val="28"/>
          <w:szCs w:val="28"/>
        </w:rPr>
        <w:t>Duplo manje obolelih od gripa</w:t>
      </w:r>
    </w:p>
    <w:p>
      <w:pPr>
        <w:pStyle w:val="NormalWeb"/>
        <w:ind w:firstLine="720"/>
        <w:rPr/>
      </w:pPr>
      <w:r>
        <w:rPr/>
        <w:t>U poslednjih nedelju dana, u Beogradu je registrovano 13.063 obolelih od akutne respiratorne bolesti i 66 obolelih od gripa, rekao je Tanjugu epidemiolog Gradskog zavoda za javno zdravlje dr Veljko Đerković. U Srbiji je do sada registrovano 5.195 obolelih od gripa, što je dvostruko manji broj nego prošle godine u ovo vreme. Prvenstveno oboljeva radno aktivno stanovništvo, potom deca uzrasta do četiri godine i deca školskog uzrasta.</w:t>
      </w:r>
    </w:p>
    <w:p>
      <w:pPr>
        <w:pStyle w:val="Heading1"/>
        <w:jc w:val="center"/>
        <w:rPr>
          <w:sz w:val="28"/>
          <w:szCs w:val="28"/>
        </w:rPr>
      </w:pPr>
      <w:r>
        <w:rPr>
          <w:sz w:val="28"/>
          <w:szCs w:val="28"/>
        </w:rPr>
        <w:t>Premijerov elektronski potpis niko u Srbiji ne može da pročita</w:t>
      </w:r>
    </w:p>
    <w:p>
      <w:pPr>
        <w:pStyle w:val="NormalWeb"/>
        <w:ind w:firstLine="720"/>
        <w:rPr/>
      </w:pPr>
      <w:r>
        <w:drawing>
          <wp:anchor behindDoc="1" distT="0" distB="0" distL="114935" distR="114935" simplePos="0" locked="0" layoutInCell="0" allowOverlap="1" relativeHeight="28">
            <wp:simplePos x="0" y="0"/>
            <wp:positionH relativeFrom="column">
              <wp:posOffset>4800600</wp:posOffset>
            </wp:positionH>
            <wp:positionV relativeFrom="paragraph">
              <wp:posOffset>271780</wp:posOffset>
            </wp:positionV>
            <wp:extent cx="1447800" cy="889635"/>
            <wp:effectExtent l="0" t="0" r="0" b="0"/>
            <wp:wrapTight wrapText="bothSides">
              <wp:wrapPolygon edited="0">
                <wp:start x="11180" y="0"/>
                <wp:lineTo x="11180" y="21416"/>
                <wp:lineTo x="7199" y="21416"/>
                <wp:lineTo x="7199" y="0"/>
                <wp:lineTo x="11180" y="0"/>
              </wp:wrapPolygon>
            </wp:wrapTight>
            <wp:docPr id="8" name="opr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rem" descr=""/>
                    <pic:cNvPicPr>
                      <a:picLocks noChangeAspect="1" noChangeArrowheads="1"/>
                    </pic:cNvPicPr>
                  </pic:nvPicPr>
                  <pic:blipFill>
                    <a:blip r:embed="rId9"/>
                    <a:srcRect l="10674" t="-22" r="13616" b="-22"/>
                    <a:stretch>
                      <a:fillRect/>
                    </a:stretch>
                  </pic:blipFill>
                  <pic:spPr bwMode="auto">
                    <a:xfrm>
                      <a:off x="0" y="0"/>
                      <a:ext cx="1447800" cy="889635"/>
                    </a:xfrm>
                    <a:prstGeom prst="rect">
                      <a:avLst/>
                    </a:prstGeom>
                  </pic:spPr>
                </pic:pic>
              </a:graphicData>
            </a:graphic>
          </wp:anchor>
        </w:drawing>
      </w:r>
      <w:r>
        <w:rPr/>
        <w:t xml:space="preserve"> </w:t>
      </w:r>
      <w:r>
        <w:rPr/>
        <w:t xml:space="preserve">Premijer Mirko Cvetković jedini  se uspešno elektronski potpisao u Srbiji u decembru 2008.... Međutim, i posle više od mesec dana otkako su u Srbiji uvedeni elektronski potpisi, nijedna institucija nije krenula s konkretnom realizacijom tog projekta. Nebojša Vasiljević, pomoćnik ministra telekomunikacija, kaže da Zakon nikoga ne obavezuje da uvede primenu elektronskog potpisa, ali da će „razvoj tehnologije dovesti do toga da će ona biti sve šira i neophodnija”. Iako je građanima i preduzećima omogućeno da dobiju elektronski potpis, oni nemaju gde da ga koriste jer to ne dozvoljava zastarela zakonska regulativa, a ne postoji ni naročita politička volja da se to učini - kaže Zoran Torbica iz Centra za razvoj interneta. </w:t>
        <w:br/>
        <w:t xml:space="preserve">U opštini Zvezdara kažu da su zainteresovani za uvođenje elektronskog potpisa, ali da ima još prepreka koje treba prevazići. Prepreke za ubrzanje procesa realizacije elektronskog potpisa, prema mišljenju Torbice, nisu ni novac, ni znanje, ni tehnološki razvoj, već je neophodan porast svesti državnog vrha da je ovakav vid komunikacije neophodan svakom ozbiljnom društvu. “Smatram da se nespremno ušlo u taj proces, baš kao i u priču o novim ličnim kartama” - kaže Torbica. Torbica očekuje da bi uz dobru volju srpskih poslanika kompletna primena elektronskog potpisa mogla da počne do kraja 2009. godine. </w:t>
        <w:tab/>
        <w:tab/>
        <w:tab/>
        <w:tab/>
        <w:tab/>
        <w:tab/>
        <w:tab/>
        <w:tab/>
        <w:tab/>
        <w:tab/>
        <w:tab/>
        <w:tab/>
        <w:tab/>
        <w:t xml:space="preserve">“Jedan od problema je što postojeći zakon nalaže da sva dokumentacija u arhivi mora da ima potpis i pečat. Nama ništa ne znači da u nadležne službe pošaljemo nečiju građevinsku dozvolu ako u toj ustanovi nemaju aparat da pročitaju ono što smo im poslali. Čim Ministarstvo telekomunikacija i Pošta reše određene probleme, spremni smo za tu inovaciju”- kaže Zlatko Petrin, zadužen za elektronsku upravu u opštini Zvezdara. Slična situacija je i u opštini Inđija, gde kažu da je priča o uvođenju elektronskog potpisa aktuelna, ali da ništa konkretno po tom pitanju nije urađeno. </w:t>
        <w:tab/>
        <w:tab/>
        <w:t>Nebojša Vasiljević, pomoćnik srpskog ministra telekomunikacija, kaže da će se upotreba elektronskog potpisa vremenom unapređivati.</w:t>
        <w:tab/>
        <w:tab/>
        <w:tab/>
        <w:tab/>
        <w:tab/>
        <w:tab/>
        <w:tab/>
        <w:t xml:space="preserve">Elektronski potpis funkcioniše pomoću PIN koda, kartice (USB token), čitača kartice i softvera, koji se dobijaju od Pošte, jedine nadležne da izdaje sertifikate. „To je procedura ista kao kada na bankomatu uzimate novac, samo što u ovom slučaju ne dobijate keš, već potpis. Kartica se stavlja u čitač kartica i na taj način softveru dajete znak da želite da potpišete dokument”, objašnjava Nebojša Vasiljević. </w:t>
        <w:br/>
      </w:r>
    </w:p>
    <w:p>
      <w:pPr>
        <w:pStyle w:val="Heading1"/>
        <w:jc w:val="center"/>
        <w:rPr/>
      </w:pPr>
      <w:r>
        <w:rPr>
          <w:sz w:val="28"/>
          <w:szCs w:val="28"/>
        </w:rPr>
        <w:t>Plavšićeva: Karadžić je kukavica</w:t>
      </w:r>
    </w:p>
    <w:p>
      <w:pPr>
        <w:pStyle w:val="NormalWeb"/>
        <w:ind w:firstLine="720"/>
        <w:rPr/>
      </w:pPr>
      <w:r>
        <w:rPr/>
        <w:t>Biljana Plavšić, bivša predsednica RS, koju je Haški sud zbog ratnih zločina osudio na 11 godina zatvora, u prvom razgovoru za švedske medije iskazala je nadu u skori izlazak na slobodu, tvrdeći da je namerno „žrtvovala sebe i da nije učinila ništa pogrešno”. Za bivšeg stranačkog kolegu Radovana Karadžića, Plavšićeva je rekla da je on „najobičnija kukavica”. Uprava ženskog zatvora u švedskom gradu Heisenbergu, u kojem kaznu izdržava Biljana Plavšić, predložiće vladi da Plavšićeva već u oktobru ove godine bude oslobođena, posle isteka dve trećine kazne.</w:t>
      </w:r>
    </w:p>
    <w:p>
      <w:pPr>
        <w:pStyle w:val="Heading1"/>
        <w:jc w:val="center"/>
        <w:rPr>
          <w:sz w:val="28"/>
          <w:szCs w:val="28"/>
        </w:rPr>
      </w:pPr>
      <w:r>
        <w:rPr>
          <w:sz w:val="28"/>
          <w:szCs w:val="28"/>
        </w:rPr>
        <w:t>Besplatne dnevne novine osvajaju</w:t>
      </w:r>
    </w:p>
    <w:p>
      <w:pPr>
        <w:pStyle w:val="NormalWeb"/>
        <w:ind w:firstLine="720"/>
        <w:rPr/>
      </w:pPr>
      <w:r>
        <w:rPr/>
        <w:t xml:space="preserve">Besplatne dnevne novine su jedini medij koji je i na srpskom i na svetskom tržištu nastavio da beleži uspehe, uprkos najvećoj ekonomskoj krizi koja je pogodila planetu u poslednjih 80 godina. „Koncept besplatnih novina svuda se pokazao izuzetno uspešnim. Tiraž ‘24 sata’ ukazuje da i Srbija nije izuzetak, naprotiv”, kaže za „24 sata“ Dragan Vukmirović, direktor Republičkog zavoda za statistiku. Dokaz za ovu ocenu su činjenice: besplatne dnevne novine izlaze u 57 zemalja sveta u dnevnom tiražu od preko 45 miliona primeraka, a procena je da ih dnevno pročita najmanje 80 miliona ljudi. U nekim evropskim zemljama, kao što su Island, Španija, Danska i Portugal, ima više besplatnih dnevnih izdanja nego onih koje se plaćaju. </w:t>
        <w:tab/>
        <w:tab/>
        <w:tab/>
        <w:tab/>
        <w:tab/>
        <w:tab/>
        <w:tab/>
        <w:tab/>
        <w:t xml:space="preserve">Istraživanja pokazuju da „24 sata”, prve besplatne novine u Srbiji, svaki dan pročita oko 200.000 čitalaca, da su uz „Blic“ najčitanije novine među urbanom beogradskom i novosadskom populacijom, ali i da su omiljene novine mladih - čak 44 odsto stanovnika Beograda i Novog Sada starih do 29 godina čita „24 sata“. “Sadržaj je presudan. To što su novine besplatne nije dovoljno da ima veliku čitanost” - kaže Žaklina Kušić, generalni direktor marketinške agencije „Publicis”. Ona kao prednost besplatnih novina ističe cenu, ali kaže da to ne garantuje ništa. “One moraju da privuku čitaoce, kako bi privukli i oglašivače, jer je to njihov jedini izvor prihoda. Nije dovoljno da budu samo besplatne, moraju i da ponude nešto čitaocu i da budu lako dostupne” - kaže ona. </w:t>
        <w:tab/>
        <w:tab/>
        <w:tab/>
        <w:t xml:space="preserve">Dragan Vukmirović kaže da startna prednost u ceni ne podrazumeva sama po sebi uspeh. </w:t>
        <w:br/>
        <w:t xml:space="preserve">”Sadržaj opredeljuje čitaoca da uzme novine. Treba izbalansirati reklamni i informativni sadržaj i sve to upakovati u finu formu” - kaže Vukmirović. </w:t>
      </w:r>
    </w:p>
    <w:p>
      <w:pPr>
        <w:pStyle w:val="Normal"/>
        <w:jc w:val="center"/>
        <w:rPr>
          <w:b/>
          <w:b/>
          <w:sz w:val="28"/>
          <w:szCs w:val="28"/>
        </w:rPr>
      </w:pPr>
      <w:r>
        <w:rPr>
          <w:b/>
          <w:sz w:val="28"/>
          <w:szCs w:val="28"/>
        </w:rPr>
        <w:t>Stalni rast tiraža</w:t>
      </w:r>
    </w:p>
    <w:p>
      <w:pPr>
        <w:pStyle w:val="NormalWeb"/>
        <w:ind w:firstLine="720"/>
        <w:rPr>
          <w:sz w:val="28"/>
          <w:szCs w:val="28"/>
        </w:rPr>
      </w:pPr>
      <w:r>
        <w:rPr/>
        <w:t>Španija je zemlja u kojoj izlazi najviše besplatnih dnevnih novina - čak 23 naslova čekaju svako jutro čitaoce na ulazima u metro, autobuskim stanicama... Švajcarska, međutim, prednjači kad je u pitanju broj štampanih besplatnih primeraka po broju stanovnika. U toj zemlji više od trećine stanovnika čita besplatne novine. Već 13. godinu zaredom tiraž besplatnih novina u svetu raste. Ako se ograničimo na Evropu, u prošloj godini je tiraž svih besplatnih novina na Starom kontinentu dostigao 26,42 miliona primeraka u odnosu na 15,4 miliona u 2005. godini. Da čitaoci pokazuju veliko interesovanje za ovaj vid štiva, pokazuje i broj novih naslova - 126 besplatnih novina izlazilo je u Evropi 2008. u odnosu na 83 u 2005. Za poslednje tri godine besplatne novine počele su da izlaze u osam evropskih zemalja.</w:t>
      </w:r>
    </w:p>
    <w:p>
      <w:pPr>
        <w:pStyle w:val="Normal"/>
        <w:jc w:val="center"/>
        <w:rPr>
          <w:b/>
          <w:b/>
          <w:sz w:val="28"/>
          <w:szCs w:val="28"/>
        </w:rPr>
      </w:pPr>
      <w:r>
        <w:rPr>
          <w:b/>
          <w:sz w:val="28"/>
          <w:szCs w:val="28"/>
        </w:rPr>
        <w:t>Ren ponovo o evopskoj budućnosti Srbije</w:t>
      </w:r>
    </w:p>
    <w:p>
      <w:pPr>
        <w:pStyle w:val="Normal"/>
        <w:ind w:firstLine="720"/>
        <w:jc w:val="center"/>
        <w:rPr/>
      </w:pPr>
      <w:r>
        <w:rPr/>
      </w:r>
    </w:p>
    <w:p>
      <w:pPr>
        <w:pStyle w:val="Normal"/>
        <w:ind w:firstLine="720"/>
        <w:rPr/>
      </w:pPr>
      <w:r>
        <w:rPr/>
        <w:t xml:space="preserve">Komesar Evropske unije za proširenje Oli Ren ponovio je snažnu opredeljenost EU za evropsku budućnost Srbije i najavio dolazak u februaru ekspertskih grupa u Beograd u vezi sa pitanjem vizne liberalizacije.  Na zajedničkoj konferenciji za štampu sa šefovima diplomatija Češke i Srbije, Karelom Švarcenbergom i Vukom Jeremićem, Ren je rekao da je prvi naredni korak koji sledi na putu Srbije ka EU primena i ratifikacija Sporazuma o stabilizaciji i </w:t>
      </w:r>
      <w:r>
        <w:drawing>
          <wp:anchor behindDoc="1" distT="0" distB="0" distL="114935" distR="114935" simplePos="0" locked="0" layoutInCell="0" allowOverlap="1" relativeHeight="16">
            <wp:simplePos x="0" y="0"/>
            <wp:positionH relativeFrom="column">
              <wp:posOffset>4953000</wp:posOffset>
            </wp:positionH>
            <wp:positionV relativeFrom="paragraph">
              <wp:posOffset>342900</wp:posOffset>
            </wp:positionV>
            <wp:extent cx="1143000" cy="1200150"/>
            <wp:effectExtent l="0" t="0" r="0" b="0"/>
            <wp:wrapTight wrapText="bothSides">
              <wp:wrapPolygon edited="0">
                <wp:start x="-11667" y="0"/>
                <wp:lineTo x="-11667" y="21426"/>
                <wp:lineTo x="24484" y="21426"/>
                <wp:lineTo x="24484" y="0"/>
                <wp:lineTo x="-11667" y="0"/>
              </wp:wrapPolygon>
            </wp:wrapTight>
            <wp:docPr id="9" name="oli_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li_ren" descr=""/>
                    <pic:cNvPicPr>
                      <a:picLocks noChangeAspect="1" noChangeArrowheads="1"/>
                    </pic:cNvPicPr>
                  </pic:nvPicPr>
                  <pic:blipFill>
                    <a:blip r:embed="rId10"/>
                    <a:srcRect l="31959" t="-22" r="7979" b="-22"/>
                    <a:stretch>
                      <a:fillRect/>
                    </a:stretch>
                  </pic:blipFill>
                  <pic:spPr bwMode="auto">
                    <a:xfrm>
                      <a:off x="0" y="0"/>
                      <a:ext cx="1143000" cy="1200150"/>
                    </a:xfrm>
                    <a:prstGeom prst="rect">
                      <a:avLst/>
                    </a:prstGeom>
                  </pic:spPr>
                </pic:pic>
              </a:graphicData>
            </a:graphic>
          </wp:anchor>
        </w:drawing>
      </w:r>
      <w:r>
        <w:rPr/>
        <w:t>pridruživanju, nakon što budu ispunjeni poznati uslovi. On je najavio da će Evropska komisija uputiti grupe eksperata u februaru u Beograd koje će se baviti progresom postignutim na raznim poljima u okviru dijaloga o vizama i potom će na osnovu toga odlučiti da li će i kada dati preporuku u vezi sa viznom liberalizacijom. Ministar inostranih poslova Srbije Vuk Jeremić pozvao je predstavnike EU da pošalju misiju u Srbiju i direktno se uvere da Vlada Srbije u potpunosti sarađuje sa Haškim tribunalom. "To nije predlog samo za Holandiju, već za svaku od 27 država Evropske unije", poručio je Jeremić, dodajući da je strateški cilj srpske vlade u 2009. godini napredak u evropskim integracijama</w:t>
      </w:r>
    </w:p>
    <w:p>
      <w:pPr>
        <w:pStyle w:val="Normal"/>
        <w:rPr/>
      </w:pPr>
      <w:r>
        <w:rPr/>
      </w:r>
    </w:p>
    <w:p>
      <w:pPr>
        <w:pStyle w:val="Normal"/>
        <w:jc w:val="center"/>
        <w:rPr>
          <w:b/>
          <w:b/>
          <w:sz w:val="28"/>
          <w:szCs w:val="28"/>
        </w:rPr>
      </w:pPr>
      <w:r>
        <w:rPr>
          <w:b/>
          <w:sz w:val="28"/>
          <w:szCs w:val="28"/>
        </w:rPr>
        <w:t>Sledeće nedelje ili u junu?</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5">
            <wp:simplePos x="0" y="0"/>
            <wp:positionH relativeFrom="column">
              <wp:posOffset>4648200</wp:posOffset>
            </wp:positionH>
            <wp:positionV relativeFrom="paragraph">
              <wp:posOffset>153670</wp:posOffset>
            </wp:positionV>
            <wp:extent cx="1676400" cy="1143000"/>
            <wp:effectExtent l="0" t="0" r="0" b="0"/>
            <wp:wrapTight wrapText="bothSides">
              <wp:wrapPolygon edited="0">
                <wp:start x="-112" y="0"/>
                <wp:lineTo x="-112" y="23557"/>
                <wp:lineTo x="24553" y="23557"/>
                <wp:lineTo x="24553" y="0"/>
                <wp:lineTo x="-112" y="0"/>
              </wp:wrapPolygon>
            </wp:wrapTight>
            <wp:docPr id="10" name="nis_karingto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is_karingtonka" descr=""/>
                    <pic:cNvPicPr>
                      <a:picLocks noChangeAspect="1" noChangeArrowheads="1"/>
                    </pic:cNvPicPr>
                  </pic:nvPicPr>
                  <pic:blipFill>
                    <a:blip r:embed="rId11"/>
                    <a:srcRect l="-20" t="-30" r="11969" b="9007"/>
                    <a:stretch>
                      <a:fillRect/>
                    </a:stretch>
                  </pic:blipFill>
                  <pic:spPr bwMode="auto">
                    <a:xfrm>
                      <a:off x="0" y="0"/>
                      <a:ext cx="1676400" cy="1143000"/>
                    </a:xfrm>
                    <a:prstGeom prst="rect">
                      <a:avLst/>
                    </a:prstGeom>
                  </pic:spPr>
                </pic:pic>
              </a:graphicData>
            </a:graphic>
          </wp:anchor>
        </w:drawing>
      </w:r>
      <w:r>
        <w:rPr/>
        <w:t>Gasprom bi sledeće nedelje mogao da postane većinski vlasnik NIS-a, kažu u Ministarstvu energetike. Guverner NBS navodi da bi novac od NIS-a smirio kurs.  Još nema zvanične najave iz Rusije kada će kompanija "Gaspromnjeft" platiti 400 miliona evra za većinski paket u NIS-u, a iz Vlade Srbije stižu različite informacije o datumu uplate. Za razliku od ministarke finansija Diane Dragutinović koja kaže da će "Gasprom" uplatiti novac u junu, državni sekretar u Ministarstvu energetike Dušan Mrakić tvrdi da je moguće da već sledeće nedelje Rusi postanu većinski vlasnici NIS-a.</w:t>
      </w:r>
    </w:p>
    <w:p>
      <w:pPr>
        <w:pStyle w:val="Normal"/>
        <w:ind w:firstLine="720"/>
        <w:rPr/>
      </w:pPr>
      <w:r>
        <w:rPr/>
        <w:t>Novac namenjen budžetu Srbije za NIS mogao bi da zaustavi pad dinara. Guverner Narodne banke Radovan Jelašić kaže da država mora nešto hitno da uradi i obezbedi priliv deviza, jer Narodna banka neće braniti kurs. On navodi da bi 400 miliona evra u budžetu Srbije i te kako doprinelo monetarnoj stabilnosti. Dinar iz dana u dan dostize rekordno nisku vrednost.</w:t>
      </w:r>
    </w:p>
    <w:p>
      <w:pPr>
        <w:pStyle w:val="Normal"/>
        <w:jc w:val="center"/>
        <w:rPr>
          <w:b/>
          <w:b/>
          <w:sz w:val="28"/>
          <w:szCs w:val="28"/>
        </w:rPr>
      </w:pPr>
      <w:r>
        <w:rPr>
          <w:b/>
          <w:sz w:val="28"/>
          <w:szCs w:val="28"/>
        </w:rPr>
      </w:r>
    </w:p>
    <w:p>
      <w:pPr>
        <w:pStyle w:val="Normal"/>
        <w:jc w:val="center"/>
        <w:rPr>
          <w:b/>
          <w:b/>
          <w:sz w:val="28"/>
          <w:szCs w:val="28"/>
        </w:rPr>
      </w:pPr>
      <w:r>
        <w:rPr>
          <w:b/>
          <w:sz w:val="28"/>
          <w:szCs w:val="28"/>
        </w:rPr>
        <w:t>Kiril - novi ruski patrijarh</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7">
            <wp:simplePos x="0" y="0"/>
            <wp:positionH relativeFrom="column">
              <wp:posOffset>5257800</wp:posOffset>
            </wp:positionH>
            <wp:positionV relativeFrom="paragraph">
              <wp:posOffset>56515</wp:posOffset>
            </wp:positionV>
            <wp:extent cx="771525" cy="1028700"/>
            <wp:effectExtent l="0" t="0" r="0" b="0"/>
            <wp:wrapTight wrapText="bothSides">
              <wp:wrapPolygon edited="0">
                <wp:start x="-150" y="0"/>
                <wp:lineTo x="-150" y="21487"/>
                <wp:lineTo x="21600" y="21487"/>
                <wp:lineTo x="21600" y="0"/>
                <wp:lineTo x="-150" y="0"/>
              </wp:wrapPolygon>
            </wp:wrapTight>
            <wp:docPr id="11" name="ruski_patrijarh_kir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uski_patrijarh_kiril" descr=""/>
                    <pic:cNvPicPr>
                      <a:picLocks noChangeAspect="1" noChangeArrowheads="1"/>
                    </pic:cNvPicPr>
                  </pic:nvPicPr>
                  <pic:blipFill>
                    <a:blip r:embed="rId12"/>
                    <a:srcRect l="-26" t="-20" r="-26" b="-20"/>
                    <a:stretch>
                      <a:fillRect/>
                    </a:stretch>
                  </pic:blipFill>
                  <pic:spPr bwMode="auto">
                    <a:xfrm>
                      <a:off x="0" y="0"/>
                      <a:ext cx="771525" cy="1028700"/>
                    </a:xfrm>
                    <a:prstGeom prst="rect">
                      <a:avLst/>
                    </a:prstGeom>
                  </pic:spPr>
                </pic:pic>
              </a:graphicData>
            </a:graphic>
          </wp:anchor>
        </w:drawing>
      </w:r>
    </w:p>
    <w:p>
      <w:pPr>
        <w:pStyle w:val="Normal"/>
        <w:ind w:firstLine="720"/>
        <w:rPr/>
      </w:pPr>
      <w:r>
        <w:rPr/>
        <w:t xml:space="preserve">Mitropolit smoljenski i kalinjingradski Kiril (63) izabran je za 16. ruskog patrijarha na Pomesnom saboru Ruske pravoslavne crkve (RPC) u Moskvi. Za dosadašnjeg "čuvara patrijaršijskog prestola" i predsednika Odeljenja za spoljne crkvene veze Moskovske patrijaršije glasalo je 508 delegata, što je više od 50% od 701 učesnika Sabora. Izbor za poglavara RPC održan je nakon što je Aleksej Drugi preminuo 5. decembra prošle godine. Ruska pravoslavna crkva pozvala je sve pomesne pravoslavne crkve da pošalju svoje najviše delegacije na intronizaciju novog ruskog patrijarha u nedelju, 1. februara. Tada bi u hramu Hrista Spasitelja, koji je najveća pravoslavna bogomolja na svetu, u Moskvi bio ustoličen 16. ruski patrijarh Kiril. Delegaciju Srpske pravoslavne crkve predvodiće arhiepiskop crnogorski Amfilohije, koji zamenjuje bolesnog patrijarha srpskog Pavla. </w:t>
      </w:r>
    </w:p>
    <w:p>
      <w:pPr>
        <w:pStyle w:val="Normal"/>
        <w:rPr/>
      </w:pPr>
      <w:r>
        <w:rPr/>
      </w:r>
    </w:p>
    <w:p>
      <w:pPr>
        <w:pStyle w:val="Normal"/>
        <w:jc w:val="center"/>
        <w:rPr>
          <w:b/>
          <w:b/>
          <w:sz w:val="28"/>
          <w:szCs w:val="28"/>
        </w:rPr>
      </w:pPr>
      <w:r>
        <w:rPr>
          <w:b/>
          <w:sz w:val="28"/>
          <w:szCs w:val="28"/>
        </w:rPr>
        <w:t>UNICEF traži više novca</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4953000</wp:posOffset>
            </wp:positionH>
            <wp:positionV relativeFrom="paragraph">
              <wp:posOffset>151765</wp:posOffset>
            </wp:positionV>
            <wp:extent cx="1143000" cy="1047750"/>
            <wp:effectExtent l="0" t="0" r="0" b="0"/>
            <wp:wrapTight wrapText="bothSides">
              <wp:wrapPolygon edited="0">
                <wp:start x="-3731" y="-627"/>
                <wp:lineTo x="-3731" y="22756"/>
                <wp:lineTo x="24902" y="22756"/>
                <wp:lineTo x="24902" y="-627"/>
                <wp:lineTo x="-3731" y="-627"/>
              </wp:wrapPolygon>
            </wp:wrapTight>
            <wp:docPr id="12" name="unice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icef_logo" descr=""/>
                    <pic:cNvPicPr>
                      <a:picLocks noChangeAspect="1" noChangeArrowheads="1"/>
                    </pic:cNvPicPr>
                  </pic:nvPicPr>
                  <pic:blipFill>
                    <a:blip r:embed="rId13"/>
                    <a:srcRect l="12598" t="2679" r="11521" b="5577"/>
                    <a:stretch>
                      <a:fillRect/>
                    </a:stretch>
                  </pic:blipFill>
                  <pic:spPr bwMode="auto">
                    <a:xfrm>
                      <a:off x="0" y="0"/>
                      <a:ext cx="1143000" cy="1047750"/>
                    </a:xfrm>
                    <a:prstGeom prst="rect">
                      <a:avLst/>
                    </a:prstGeom>
                  </pic:spPr>
                </pic:pic>
              </a:graphicData>
            </a:graphic>
          </wp:anchor>
        </w:drawing>
      </w:r>
    </w:p>
    <w:p>
      <w:pPr>
        <w:pStyle w:val="Normal"/>
        <w:ind w:firstLine="720"/>
        <w:rPr/>
      </w:pPr>
      <w:r>
        <w:rPr/>
        <w:t>Agencija UN za decu zatražila je milijardu dolara kako bi mogla da odgovori na krize koje uzrokuju širenje gladi, bolesti i siromaštva, posebno u Africi. UNICEF je saopštio da mu je ove godine potrebno 17 odsto više novca nego 2008. zbog povećanih potreba na istoku i jugu Afrike, uključujući Zimbabve koji je pogođen epidemijom kolere i ekonomskom krizom.</w:t>
      </w:r>
    </w:p>
    <w:p>
      <w:pPr>
        <w:pStyle w:val="Normal"/>
        <w:rPr/>
      </w:pPr>
      <w:r>
        <w:rPr/>
      </w:r>
    </w:p>
    <w:p>
      <w:pPr>
        <w:pStyle w:val="Normal"/>
        <w:rPr/>
      </w:pPr>
      <w:r>
        <w:rPr/>
        <w:t>"Mnoge zemlje se ne oglašavaju ili zaboravljaju na krize. Žene i deca svakodnevno umiru zbog bolesti, siromaštva i gladi, ali njihova smrt, nažalost, uglavnom prolazi neprimećeno", izjavila je šefica UNICEF-a En Veneman. UNICEF godišnje prosečno deluje u 276 kriza i, u saradnji sa UN i drugim humanitarnim grupama, obezbeđuje hranu, vodu i medicinski materijal za pogođeno stanovništvo. Humanitarne organizacije će se ove godine, zbog globalne ekonomske krize koja je pogodila budžete mnogih zemalja donatora, suočiti s dodatnim problemima u prikupljanju sredstava.</w:t>
      </w:r>
    </w:p>
    <w:p>
      <w:pPr>
        <w:pStyle w:val="Normal"/>
        <w:rPr/>
      </w:pPr>
      <w:r>
        <w:rPr/>
      </w:r>
    </w:p>
    <w:p>
      <w:pPr>
        <w:pStyle w:val="Normal"/>
        <w:jc w:val="center"/>
        <w:rPr>
          <w:b/>
          <w:b/>
          <w:sz w:val="28"/>
          <w:szCs w:val="28"/>
        </w:rPr>
      </w:pPr>
      <w:r>
        <w:rPr>
          <w:b/>
          <w:sz w:val="28"/>
          <w:szCs w:val="28"/>
        </w:rPr>
        <w:t>Uhapšeni pedofili</w:t>
      </w:r>
    </w:p>
    <w:p>
      <w:pPr>
        <w:pStyle w:val="Normal"/>
        <w:rPr>
          <w:b/>
          <w:b/>
          <w:sz w:val="28"/>
          <w:szCs w:val="28"/>
        </w:rPr>
      </w:pPr>
      <w:r>
        <w:rPr>
          <w:b/>
          <w:sz w:val="28"/>
          <w:szCs w:val="28"/>
        </w:rPr>
      </w:r>
    </w:p>
    <w:p>
      <w:pPr>
        <w:pStyle w:val="Normal"/>
        <w:ind w:firstLine="720"/>
        <w:rPr/>
      </w:pPr>
      <w:r>
        <w:rPr/>
        <w:t>Grčka policija saopštila je da je uhapsila 24 Grka optužena za kupovinu, razmenu i proizvodnju pornografskih snimaka dece na internetu. Policijska akcija koja je izvedena u sedam gradova Grčke, uključujući Atinu i Solun, rezultat je višemesečne istrage na osnovu informacija londonske policije. Kod nekih od osumnjičenih nađeni su video-snimci na kojima su novorođenčad izložena krajnjoj brutalnosti. Grčke službe nastaviće istragu o mogućoj proizvodnji pornografskih snimaka dece.</w:t>
      </w:r>
    </w:p>
    <w:p>
      <w:pPr>
        <w:pStyle w:val="Normal"/>
        <w:rPr/>
      </w:pPr>
      <w:r>
        <w:rPr/>
      </w:r>
    </w:p>
    <w:p>
      <w:pPr>
        <w:pStyle w:val="Normal"/>
        <w:jc w:val="center"/>
        <w:rPr>
          <w:b/>
          <w:b/>
          <w:sz w:val="28"/>
          <w:szCs w:val="28"/>
        </w:rPr>
      </w:pPr>
      <w:r>
        <w:rPr>
          <w:b/>
          <w:sz w:val="28"/>
          <w:szCs w:val="28"/>
        </w:rPr>
        <w:t>Prva žena na turskoj novčanici</w:t>
      </w:r>
    </w:p>
    <w:p>
      <w:pPr>
        <w:pStyle w:val="Normal"/>
        <w:jc w:val="center"/>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9">
            <wp:simplePos x="0" y="0"/>
            <wp:positionH relativeFrom="column">
              <wp:posOffset>4724400</wp:posOffset>
            </wp:positionH>
            <wp:positionV relativeFrom="paragraph">
              <wp:posOffset>186690</wp:posOffset>
            </wp:positionV>
            <wp:extent cx="1371600" cy="1039495"/>
            <wp:effectExtent l="0" t="0" r="0" b="0"/>
            <wp:wrapTight wrapText="bothSides">
              <wp:wrapPolygon edited="0">
                <wp:start x="-118" y="0"/>
                <wp:lineTo x="-118" y="21446"/>
                <wp:lineTo x="21600" y="21446"/>
                <wp:lineTo x="21600" y="0"/>
                <wp:lineTo x="-118" y="0"/>
              </wp:wrapPolygon>
            </wp:wrapTight>
            <wp:docPr id="13" name="turska_l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urska_lira" descr=""/>
                    <pic:cNvPicPr>
                      <a:picLocks noChangeAspect="1" noChangeArrowheads="1"/>
                    </pic:cNvPicPr>
                  </pic:nvPicPr>
                  <pic:blipFill>
                    <a:blip r:embed="rId14"/>
                    <a:srcRect l="-21" t="-27" r="-21" b="-27"/>
                    <a:stretch>
                      <a:fillRect/>
                    </a:stretch>
                  </pic:blipFill>
                  <pic:spPr bwMode="auto">
                    <a:xfrm>
                      <a:off x="0" y="0"/>
                      <a:ext cx="1371600" cy="1039495"/>
                    </a:xfrm>
                    <a:prstGeom prst="rect">
                      <a:avLst/>
                    </a:prstGeom>
                  </pic:spPr>
                </pic:pic>
              </a:graphicData>
            </a:graphic>
          </wp:anchor>
        </w:drawing>
      </w:r>
      <w:r>
        <w:rPr/>
        <w:t>Prvi put u 86 godina dugoj istoriji Turske republike, lik neke žene će se naći na nekoj od domaćih novčanica. Lik Fatme Alije (1862-1939), prve žene pisca u turskoj književnosti, našao se na novoj novčanici od 50 turskih lira. Turska valuta promenila je ime "nova turska lira" u "turska lira" od 1. januara ove godine, zbog čega je bilo potrebno izdati nove novčanice i kovanice. Na svakoj novčanici na jednoj strani nalazi se portret Kemala Ataturka, osnivača moderne Turske, dok su na drugoj strani likovi drugih istaknutih turskih ličnosti.</w:t>
      </w:r>
    </w:p>
    <w:p>
      <w:pPr>
        <w:pStyle w:val="Normal"/>
        <w:rPr/>
      </w:pPr>
      <w:r>
        <w:rPr/>
      </w:r>
    </w:p>
    <w:p>
      <w:pPr>
        <w:pStyle w:val="Normal"/>
        <w:jc w:val="center"/>
        <w:rPr>
          <w:b/>
          <w:b/>
          <w:sz w:val="28"/>
          <w:szCs w:val="28"/>
        </w:rPr>
      </w:pPr>
      <w:r>
        <w:rPr>
          <w:b/>
          <w:sz w:val="28"/>
          <w:szCs w:val="28"/>
        </w:rPr>
        <w:t>Banjalučki dogovor?</w:t>
      </w:r>
    </w:p>
    <w:p>
      <w:pPr>
        <w:pStyle w:val="Normal"/>
        <w:rPr>
          <w:b/>
          <w:b/>
          <w:sz w:val="28"/>
          <w:szCs w:val="28"/>
        </w:rPr>
      </w:pPr>
      <w:r>
        <w:rPr>
          <w:b/>
          <w:sz w:val="28"/>
          <w:szCs w:val="28"/>
        </w:rPr>
      </w:r>
    </w:p>
    <w:p>
      <w:pPr>
        <w:pStyle w:val="Normal"/>
        <w:ind w:firstLine="720"/>
        <w:rPr/>
      </w:pPr>
      <w:r>
        <w:rPr/>
        <w:t xml:space="preserve">Lider Stranke demokratske akcije Sulejman Tihić ocenio je da dogovor tri nacionalna lidera, postignut u Banjaluci, znači uspostavljanje četiri ekonomska regiona koji neće uvažavati sadašnje entitetske linije razgraničenja između Federacije BiH i Republike Srpske.  Tihić i lideri Saveza nezavisnih socijaldemokrata Milorad Dodik i Hrvatske demokratske zajednice BiH Dragan Čović, u ponedeljak su u Banjaluci postigli dogovor o osnovnim načelima funkcionisanja BiH. Prema tom dogovoru, BiH je suverena država u međunarodno priznatim granicama, decentralizovana i </w:t>
      </w:r>
      <w:r>
        <w:drawing>
          <wp:anchor behindDoc="1" distT="0" distB="0" distL="114935" distR="114935" simplePos="0" locked="0" layoutInCell="0" allowOverlap="1" relativeHeight="20">
            <wp:simplePos x="0" y="0"/>
            <wp:positionH relativeFrom="column">
              <wp:posOffset>4724400</wp:posOffset>
            </wp:positionH>
            <wp:positionV relativeFrom="paragraph">
              <wp:posOffset>457200</wp:posOffset>
            </wp:positionV>
            <wp:extent cx="1524000" cy="1074420"/>
            <wp:effectExtent l="0" t="0" r="0" b="0"/>
            <wp:wrapTight wrapText="bothSides">
              <wp:wrapPolygon edited="0">
                <wp:start x="-108" y="0"/>
                <wp:lineTo x="-108" y="21338"/>
                <wp:lineTo x="21599" y="21338"/>
                <wp:lineTo x="21599" y="0"/>
                <wp:lineTo x="-108" y="0"/>
              </wp:wrapPolygon>
            </wp:wrapTight>
            <wp:docPr id="14" name="dogovor_u_banjalu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govor_u_banjaluci" descr=""/>
                    <pic:cNvPicPr>
                      <a:picLocks noChangeAspect="1" noChangeArrowheads="1"/>
                    </pic:cNvPicPr>
                  </pic:nvPicPr>
                  <pic:blipFill>
                    <a:blip r:embed="rId15"/>
                    <a:srcRect l="-19" t="-27" r="-19" b="-27"/>
                    <a:stretch>
                      <a:fillRect/>
                    </a:stretch>
                  </pic:blipFill>
                  <pic:spPr bwMode="auto">
                    <a:xfrm>
                      <a:off x="0" y="0"/>
                      <a:ext cx="1524000" cy="1074420"/>
                    </a:xfrm>
                    <a:prstGeom prst="rect">
                      <a:avLst/>
                    </a:prstGeom>
                  </pic:spPr>
                </pic:pic>
              </a:graphicData>
            </a:graphic>
          </wp:anchor>
        </w:drawing>
      </w:r>
      <w:r>
        <w:rPr/>
        <w:t>organizovana na tri nivoa vlasti, s tim da je srednji nivo vlasti sastavljen od četiri teritorijalne jedinice. "Ovi regioni će biti pravljeni prema određenim geografskim, istorijskim i ekonomskim principima koji neće uvažavati entitetske linije", kazao je Tihić u specijalnoj emisiji "60 minuta" Televizije Federacije BiH. Prema njegovim rečima, centri tih regiona bili bi Sarajevo, Banjaluka, Mostar i Tuzla.Reagujući na dogovor iz Banjaluke, lider Stranke za BiH Haris Silajdžić ocenio je da on znači "podelu Federacije BiH", dok je predsednik Socijaldemokratske partije BiH Zlatko Lagumdžija izjavio da je dogovor Dodika, Tihića i Čovića "sporazum za novi nesporazum".</w:t>
      </w:r>
    </w:p>
    <w:p>
      <w:pPr>
        <w:pStyle w:val="Normal"/>
        <w:rPr/>
      </w:pPr>
      <w:r>
        <w:rPr/>
        <w:t>Prema njegovim rečima, različito interpretirajući delove dogovora, trojica lidera su dokazali da se "ne mogu dogovoriti ni o tome šta su se dogovorili". "Prema izjavama Tihića, Dodika i Čovića, istovremeno ostaje i Republika Srpska i uvodi se treći entitet i uspostavljaju četiri regiona, što nije moguće napraviti u isto vreme i na istom prostoru", kazao je Lagumdžija.</w:t>
      </w:r>
    </w:p>
    <w:p>
      <w:pPr>
        <w:pStyle w:val="Heading1"/>
        <w:jc w:val="center"/>
        <w:rPr>
          <w:sz w:val="28"/>
          <w:szCs w:val="28"/>
        </w:rPr>
      </w:pPr>
      <w:r>
        <w:rPr>
          <w:sz w:val="28"/>
          <w:szCs w:val="28"/>
        </w:rPr>
        <w:t>Sedmogodišnjak studira hemiju</w:t>
      </w:r>
    </w:p>
    <w:p>
      <w:pPr>
        <w:pStyle w:val="NormalWeb"/>
        <w:ind w:firstLine="720"/>
        <w:rPr/>
      </w:pPr>
      <w:r>
        <w:rPr/>
        <w:t>Mladi Englez Ejnan Kovli proglašen je za čudo od deteta i stručnjaci smatraju da je najpametnije dete na svetu. Maturirao je sa sedam godina i nakon položenog prijemnog ispita upisao hemiju. Ejnan je počeo da puzi sa četi meseca, a sa šest je već hodao. Naučio je da čita sa osam meseci. Sada bez problema može da izdeklamuje neverovatnih 518 decimala broja Pi, što na svetu mogu samo trojica odraslih ljudi, a napamet zna i periodni sistem elemenata. Njegov otac kaže da uči veoma lako i brzo i da mu ostaje dosta slobodnog vremena koje provodi s vršnjacima u uobičajenim igrama.</w:t>
      </w:r>
    </w:p>
    <w:p>
      <w:pPr>
        <w:pStyle w:val="Normal"/>
        <w:jc w:val="center"/>
        <w:rPr>
          <w:b/>
          <w:b/>
          <w:sz w:val="28"/>
          <w:szCs w:val="28"/>
        </w:rPr>
      </w:pPr>
      <w:r>
        <w:rPr>
          <w:b/>
          <w:sz w:val="28"/>
          <w:szCs w:val="28"/>
        </w:rPr>
        <w:t>Značajan pad proizvodnje aviona</w:t>
      </w:r>
    </w:p>
    <w:p>
      <w:pPr>
        <w:pStyle w:val="Normal"/>
        <w:rPr>
          <w:b/>
          <w:b/>
          <w:sz w:val="28"/>
          <w:szCs w:val="28"/>
        </w:rPr>
      </w:pPr>
      <w:r>
        <w:rPr>
          <w:b/>
          <w:sz w:val="28"/>
          <w:szCs w:val="28"/>
        </w:rPr>
      </w:r>
    </w:p>
    <w:p>
      <w:pPr>
        <w:pStyle w:val="Normal"/>
        <w:ind w:firstLine="720"/>
        <w:rPr/>
      </w:pPr>
      <w:r>
        <w:rPr/>
        <w:t>Svetska potražnja novih aviona mogla bi da padne između 50 i 60 odsto u ovoj godini, zbog globalnog ekonomskog usporavnja i otežanog pristupa kreditima, izjavio je izvršni direktor kompanije "Airbus" Tomas Enders.  On je na "Forumu globalne konkurentnosti" u Saudijskoj Arabiji rekao da se potražnja smanjila čak i na tržištima na kojima je bila izuzetno velika, kao što je region Golfskog zaliva, jedan od glavnih centara za prodaju aviona u poslednje dve godine. Enders je upozorio da će broj isporuka ove godine nadmašiti broj porudžbina, prvi put od 2003. godine. Prošle godine,"Airbus" je isporučio 483 aviona i dobio 777 novih porudžbina u vrednosti od 100 milijardi dolara, dok je njegov glavni rival, američki "Boing", isporučio 375 aviona i dobio 662 nove porudžbine.</w:t>
      </w:r>
    </w:p>
    <w:p>
      <w:pPr>
        <w:pStyle w:val="Normal"/>
        <w:rPr/>
      </w:pPr>
      <w:r>
        <w:rPr/>
      </w:r>
    </w:p>
    <w:p>
      <w:pPr>
        <w:pStyle w:val="Normal"/>
        <w:jc w:val="center"/>
        <w:rPr>
          <w:b/>
          <w:b/>
          <w:sz w:val="28"/>
          <w:szCs w:val="28"/>
        </w:rPr>
      </w:pPr>
      <w:r>
        <w:rPr>
          <w:b/>
          <w:sz w:val="28"/>
          <w:szCs w:val="28"/>
        </w:rPr>
        <w:t>Rođene osmorke u SAD</w:t>
      </w:r>
    </w:p>
    <w:p>
      <w:pPr>
        <w:pStyle w:val="Normal"/>
        <w:rPr>
          <w:b/>
          <w:b/>
          <w:sz w:val="28"/>
          <w:szCs w:val="28"/>
        </w:rPr>
      </w:pPr>
      <w:r>
        <w:rPr>
          <w:b/>
          <w:sz w:val="28"/>
          <w:szCs w:val="28"/>
        </w:rPr>
      </w:r>
    </w:p>
    <w:p>
      <w:pPr>
        <w:pStyle w:val="Normal"/>
        <w:ind w:firstLine="720"/>
        <w:rPr/>
      </w:pPr>
      <w:r>
        <w:rPr/>
        <w:t>Amerikanka iz Kalifornije rodila je u ponedeljak osmorke, za koje se veruje da su tek druge osmorke rođene u SAD, javile su svetske agencije. Šest dečaka i dve devojčice su dobro i u stabilnom stanju, na intenzivnoj nezi u neonatalnom odeljenju, izjavila je doktorka Karen Mejpls iz medicinskog centra Kajzer permanente, u losanđeleskog predgrađu Belflauer. Dve bebe su, zbog teškoća se disanjem, priključene na aparate, dodala je ona. Osmorke su rođene devet nedelja prevremeno, carskim rezom, u razmaku od po pet minuta, uz asistenciju medicinskog tima koji je brojao 46 članova. Novorođenčad su bila teška između 680 i 1.470 grama, a lekari su ih, kako je koje dolazilo na svet, označavali slovima abacede počev od A.  Karen Mejpls je, u skladu s pravilima o poverljivosti privatnih podataka o pacijentima, odbila da kaže ime majke kao i to da li je bila podvrgnuta lečenju neplodnosti.</w:t>
      </w:r>
    </w:p>
    <w:p>
      <w:pPr>
        <w:pStyle w:val="Normal"/>
        <w:ind w:firstLine="720"/>
        <w:rPr/>
      </w:pPr>
      <w:r>
        <w:rPr/>
        <w:t xml:space="preserve">Prve osmorke u SAD koje su sve preživele, rođene su u Hjustonu 1998, a tada je bilo šest devojčica i dva dečaka. </w:t>
      </w:r>
    </w:p>
    <w:p>
      <w:pPr>
        <w:pStyle w:val="Normal"/>
        <w:rPr/>
      </w:pPr>
      <w:r>
        <w:rPr/>
      </w:r>
    </w:p>
    <w:p>
      <w:pPr>
        <w:pStyle w:val="Normal"/>
        <w:jc w:val="center"/>
        <w:rPr>
          <w:b/>
          <w:b/>
          <w:sz w:val="28"/>
          <w:szCs w:val="28"/>
        </w:rPr>
      </w:pPr>
      <w:r>
        <w:rPr>
          <w:b/>
          <w:sz w:val="28"/>
          <w:szCs w:val="28"/>
        </w:rPr>
        <w:t>Prodavali lažne ulaznice za dodelu Oskar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1">
            <wp:simplePos x="0" y="0"/>
            <wp:positionH relativeFrom="column">
              <wp:posOffset>5638800</wp:posOffset>
            </wp:positionH>
            <wp:positionV relativeFrom="paragraph">
              <wp:posOffset>59055</wp:posOffset>
            </wp:positionV>
            <wp:extent cx="620395" cy="1257300"/>
            <wp:effectExtent l="0" t="0" r="0" b="0"/>
            <wp:wrapTight wrapText="bothSides">
              <wp:wrapPolygon edited="0">
                <wp:start x="-292" y="0"/>
                <wp:lineTo x="-292" y="27540"/>
                <wp:lineTo x="21600" y="27540"/>
                <wp:lineTo x="21600" y="0"/>
                <wp:lineTo x="-292" y="0"/>
              </wp:wrapPolygon>
            </wp:wrapTight>
            <wp:docPr id="15" name="oskar_stat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skar_statua" descr=""/>
                    <pic:cNvPicPr>
                      <a:picLocks noChangeAspect="1" noChangeArrowheads="1"/>
                    </pic:cNvPicPr>
                  </pic:nvPicPr>
                  <pic:blipFill>
                    <a:blip r:embed="rId16"/>
                    <a:srcRect l="-51" t="-20" r="-51" b="21969"/>
                    <a:stretch>
                      <a:fillRect/>
                    </a:stretch>
                  </pic:blipFill>
                  <pic:spPr bwMode="auto">
                    <a:xfrm>
                      <a:off x="0" y="0"/>
                      <a:ext cx="620395" cy="1257300"/>
                    </a:xfrm>
                    <a:prstGeom prst="rect">
                      <a:avLst/>
                    </a:prstGeom>
                  </pic:spPr>
                </pic:pic>
              </a:graphicData>
            </a:graphic>
          </wp:anchor>
        </w:drawing>
      </w:r>
      <w:r>
        <w:rPr/>
        <w:t>Organizatori dodele Oskara podneli su tužbu protiv firme “Experience 6” iz Arizone koja je nudila na prodaju "ulaznice" za 81. ceremoniju dodele priznanja, 22. februara u Holivudu - na koju je moguće ući isključivo sa pozivnicama.  Američka akademija za filmske umetnosti i nauke, koja dodeljuje Oskare, podnela je tužbu federalnom sudu u Los Anđelesu. Pozivnice za dodelu Oskara glase na ime i ne mogu se ustupiti drugoj osobi, na šta se primalac pismeno obavezuje, navela je Akademija. Jedina mesta rezervisana za gledaoce, kojih ima 300, nalaze se pored crvenog tepiha ispred Kodak teatra, gde se dodeljuju pozlaćene statuete, a mogu se dobiti na lutriji koja svake godine privlači više od 20.000 obožavalaca filmskih zvezda.</w:t>
      </w:r>
    </w:p>
    <w:p>
      <w:pPr>
        <w:pStyle w:val="Normal"/>
        <w:rPr/>
      </w:pPr>
      <w:r>
        <w:rPr/>
      </w:r>
    </w:p>
    <w:p>
      <w:pPr>
        <w:pStyle w:val="Normal"/>
        <w:jc w:val="center"/>
        <w:rPr>
          <w:b/>
          <w:b/>
          <w:sz w:val="28"/>
          <w:szCs w:val="28"/>
        </w:rPr>
      </w:pPr>
      <w:r>
        <w:rPr>
          <w:b/>
          <w:sz w:val="28"/>
          <w:szCs w:val="28"/>
        </w:rPr>
        <w:t>Milijardu korisnika interneta</w:t>
      </w:r>
    </w:p>
    <w:p>
      <w:pPr>
        <w:pStyle w:val="Normal"/>
        <w:jc w:val="center"/>
        <w:rPr>
          <w:b/>
          <w:b/>
          <w:sz w:val="28"/>
          <w:szCs w:val="28"/>
        </w:rPr>
      </w:pPr>
      <w:r>
        <w:rPr>
          <w:b/>
          <w:sz w:val="28"/>
          <w:szCs w:val="28"/>
        </w:rPr>
      </w:r>
    </w:p>
    <w:p>
      <w:pPr>
        <w:pStyle w:val="Normal"/>
        <w:ind w:firstLine="720"/>
        <w:rPr/>
      </w:pPr>
      <w:r>
        <w:rPr/>
        <w:t>Broj korisnika interneta u svetu porastao je na jednu milijardu, što znači da je gotovo jedna šestina čovečanstva dostupna "on lajn".   Prema rezultatima istraživačke kompanije "comScore Inc." najveći broj korisnika interneta nalazi se u Kini, oko 180 miliona ljudi starijih od 15 godina, dok u SAD ima oko 163 miliona internet korisnika. Slede Japan sa 60 miliona korisnika, Velika Britanija i Nemačka sa po 37 miliona.  Najposećenija veb stranica je pretraživač " Google" koji je samo u decembru zabeležio 778 miliona poseta, a slede sajtovi Microsofta, Yahooa, AOL-a i Wikimedije. Internet stranica koja se najbrže razvija je neizbežni "Fejsbuk" koji je svoju posećenost od 2007. godine povećao za čak 127 odsto i ima oko 150 miliona aktivnih korisnika, od kojih je 70 odsto izvan SAD.</w:t>
      </w:r>
    </w:p>
    <w:p>
      <w:pPr>
        <w:pStyle w:val="Normal"/>
        <w:ind w:firstLine="720"/>
        <w:rPr/>
      </w:pPr>
      <w:r>
        <w:rPr/>
      </w:r>
    </w:p>
    <w:p>
      <w:pPr>
        <w:pStyle w:val="Normal"/>
        <w:ind w:firstLine="720"/>
        <w:jc w:val="center"/>
        <w:rPr>
          <w:b/>
          <w:b/>
        </w:rPr>
      </w:pPr>
      <w:r>
        <w:rPr>
          <w:b/>
          <w:sz w:val="28"/>
          <w:szCs w:val="28"/>
        </w:rPr>
        <w:t>Crni ponedeljak u SAD</w:t>
      </w:r>
    </w:p>
    <w:p>
      <w:pPr>
        <w:pStyle w:val="NormalWeb"/>
        <w:ind w:firstLine="720"/>
        <w:rPr/>
      </w:pPr>
      <w:r>
        <w:rPr/>
        <w:t>Prvi dan tekuće nedelje je u SAD dobio naziv „crni ponedjeljak”. Zbog finansijske krize, brojne kompanije na taj dan najavile su otpuštanja, te će bez posla u novom talasu ostati više od 70.000 radnika. Tako je korporacija Aj-Bi-Em već otpustila 2.800 radnika iz sektora za proizvodnju softvera i prodaju. Tokom 2008. godine bez posla je ostalo više od 2,6 miliona Amerikanaca, što je rekord još od 1945. Najavljena su nova otpuštanja, a stručnjaci smatraju da je ovo samo početak „još lošije” 2009.</w:t>
      </w:r>
    </w:p>
    <w:p>
      <w:pPr>
        <w:pStyle w:val="Heading1"/>
        <w:jc w:val="center"/>
        <w:rPr>
          <w:sz w:val="28"/>
          <w:szCs w:val="28"/>
        </w:rPr>
      </w:pPr>
      <w:r>
        <w:rPr>
          <w:sz w:val="28"/>
          <w:szCs w:val="28"/>
        </w:rPr>
        <w:t>Tata kreće sa „nanom”</w:t>
      </w:r>
    </w:p>
    <w:p>
      <w:pPr>
        <w:pStyle w:val="NormalWeb"/>
        <w:ind w:firstLine="720"/>
        <w:rPr/>
      </w:pPr>
      <w:r>
        <w:drawing>
          <wp:anchor behindDoc="1" distT="0" distB="0" distL="114935" distR="114935" simplePos="0" locked="0" layoutInCell="0" allowOverlap="1" relativeHeight="29">
            <wp:simplePos x="0" y="0"/>
            <wp:positionH relativeFrom="column">
              <wp:posOffset>4495800</wp:posOffset>
            </wp:positionH>
            <wp:positionV relativeFrom="paragraph">
              <wp:posOffset>124460</wp:posOffset>
            </wp:positionV>
            <wp:extent cx="1901190" cy="996950"/>
            <wp:effectExtent l="0" t="0" r="0" b="0"/>
            <wp:wrapTight wrapText="bothSides">
              <wp:wrapPolygon edited="0">
                <wp:start x="18204" y="0"/>
                <wp:lineTo x="18204" y="21416"/>
                <wp:lineTo x="7316" y="21416"/>
                <wp:lineTo x="7316" y="0"/>
                <wp:lineTo x="18204" y="0"/>
              </wp:wrapPolygon>
            </wp:wrapTight>
            <wp:docPr id="16" name="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ano" descr=""/>
                    <pic:cNvPicPr>
                      <a:picLocks noChangeAspect="1" noChangeArrowheads="1"/>
                    </pic:cNvPicPr>
                  </pic:nvPicPr>
                  <pic:blipFill>
                    <a:blip r:embed="rId17"/>
                    <a:srcRect l="6353" t="-22" r="4944" b="-22"/>
                    <a:stretch>
                      <a:fillRect/>
                    </a:stretch>
                  </pic:blipFill>
                  <pic:spPr bwMode="auto">
                    <a:xfrm>
                      <a:off x="0" y="0"/>
                      <a:ext cx="1901190" cy="996950"/>
                    </a:xfrm>
                    <a:prstGeom prst="rect">
                      <a:avLst/>
                    </a:prstGeom>
                  </pic:spPr>
                </pic:pic>
              </a:graphicData>
            </a:graphic>
          </wp:anchor>
        </w:drawing>
      </w:r>
      <w:r>
        <w:rPr/>
        <w:t xml:space="preserve">Indijska kompanija Tata trebalo bi da do kraja februara počne s proizvodnjom najjeftinijeg autombila na svetu (2.000 evra), modela „nano”. Tata je zbog spora sa vlasnicima zemlje bila primorana da svoju fabriku premesti u Pantnagar, tako da će do marta 2010. sa traka izađi samo 80.000 automobila, gotovo upola manje od planiranih 150.000. Za 2011. se najavljuje i uvođenje prvog dizel motora u „nano”. </w:t>
      </w:r>
    </w:p>
    <w:p>
      <w:pPr>
        <w:pStyle w:val="Heading1"/>
        <w:jc w:val="center"/>
        <w:rPr>
          <w:sz w:val="28"/>
          <w:szCs w:val="28"/>
        </w:rPr>
      </w:pPr>
      <w:r>
        <w:rPr>
          <w:sz w:val="28"/>
          <w:szCs w:val="28"/>
        </w:rPr>
        <w:t>Berlingo” sedmosed</w:t>
      </w:r>
    </w:p>
    <w:p>
      <w:pPr>
        <w:pStyle w:val="NormalWeb"/>
        <w:ind w:firstLine="720"/>
        <w:rPr/>
      </w:pPr>
      <w:r>
        <w:rPr/>
        <w:t xml:space="preserve">Sitroen je kupcima ponudio da za otprilike dodatnih 1.000 evra svoj standardni „berlingo” (pet sedišta) pretvore u sedmosed. Sedam odvojenih sedišta raspoređeno je u tri reda (2+3+2), a opciju </w:t>
      </w:r>
      <w:r>
        <w:drawing>
          <wp:anchor behindDoc="1" distT="0" distB="0" distL="114935" distR="114935" simplePos="0" locked="0" layoutInCell="0" allowOverlap="1" relativeHeight="30">
            <wp:simplePos x="0" y="0"/>
            <wp:positionH relativeFrom="column">
              <wp:posOffset>4495800</wp:posOffset>
            </wp:positionH>
            <wp:positionV relativeFrom="paragraph">
              <wp:posOffset>114300</wp:posOffset>
            </wp:positionV>
            <wp:extent cx="1752600" cy="1017905"/>
            <wp:effectExtent l="0" t="0" r="0" b="0"/>
            <wp:wrapTight wrapText="bothSides">
              <wp:wrapPolygon edited="0">
                <wp:start x="2634" y="0"/>
                <wp:lineTo x="2634" y="21416"/>
                <wp:lineTo x="-2340" y="21416"/>
                <wp:lineTo x="-2340" y="0"/>
                <wp:lineTo x="2634" y="0"/>
              </wp:wrapPolygon>
            </wp:wrapTight>
            <wp:docPr id="17" name="sitr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itroen" descr=""/>
                    <pic:cNvPicPr>
                      <a:picLocks noChangeAspect="1" noChangeArrowheads="1"/>
                    </pic:cNvPicPr>
                  </pic:nvPicPr>
                  <pic:blipFill>
                    <a:blip r:embed="rId18"/>
                    <a:srcRect l="2022" t="-22" r="17916" b="-22"/>
                    <a:stretch>
                      <a:fillRect/>
                    </a:stretch>
                  </pic:blipFill>
                  <pic:spPr bwMode="auto">
                    <a:xfrm>
                      <a:off x="0" y="0"/>
                      <a:ext cx="1752600" cy="1017905"/>
                    </a:xfrm>
                    <a:prstGeom prst="rect">
                      <a:avLst/>
                    </a:prstGeom>
                  </pic:spPr>
                </pic:pic>
              </a:graphicData>
            </a:graphic>
          </wp:anchor>
        </w:drawing>
      </w:r>
      <w:r>
        <w:rPr/>
        <w:t xml:space="preserve">„family pack” moguće je doplatiti samo kod modela sa benzinskim 1.6i 110HP i dizel 1.6 HDi (90 KS) motorima. „Berlingo” je veoma popularan kod mnogobrojnih porodica, jer je njegova unutrašnjost funkcionalna i može da se prilagođava svakodnevnim potrebama. Sedmosed ima prtljažnik od samo 100 litara, koji se preklapanjem sedišta iz zadnjeg povećava na 470 litra. Francuski proizvođač se, pored bogate ponude prostora, brine i za sigurnost putnika u drugom i trećem redu sedišta, koji imaju i bočne vazdušne jastuke. </w:t>
      </w:r>
    </w:p>
    <w:p>
      <w:pPr>
        <w:pStyle w:val="Normal"/>
        <w:jc w:val="center"/>
        <w:rPr>
          <w:b/>
          <w:b/>
          <w:sz w:val="28"/>
          <w:szCs w:val="28"/>
        </w:rPr>
      </w:pPr>
      <w:r>
        <w:rPr>
          <w:b/>
          <w:sz w:val="28"/>
          <w:szCs w:val="28"/>
        </w:rPr>
        <w:t>Inflacija u evrozoni</w:t>
      </w:r>
    </w:p>
    <w:p>
      <w:pPr>
        <w:pStyle w:val="Normal"/>
        <w:jc w:val="center"/>
        <w:rPr>
          <w:b/>
          <w:b/>
          <w:sz w:val="28"/>
          <w:szCs w:val="28"/>
        </w:rPr>
      </w:pPr>
      <w:r>
        <w:rPr>
          <w:b/>
          <w:sz w:val="28"/>
          <w:szCs w:val="28"/>
        </w:rPr>
      </w:r>
    </w:p>
    <w:p>
      <w:pPr>
        <w:pStyle w:val="Normal"/>
        <w:ind w:firstLine="720"/>
        <w:rPr/>
      </w:pPr>
      <w:r>
        <w:rPr/>
        <w:t xml:space="preserve">Stopa inflacije u zoni evra opala je u novembru na najniži nivo za gotovo dve decenije,uglavnom kao rezultat potonuća cena nafte, pruživši mogućnost Evropskoj centralnoj banci za dalja kresnja kamatnihstopa. Inflacija u evrozoni je u novembru snižena na 2,1odsto na godišnjem nivou, sa 3,2 procenta u oktobru. Podsetimo, inflacija u evrozoni je u julu odskočila na maksimum od četiri odsto, nakon što su cene nafte porasle na rekordnih 147 dolara za barel. Od tada je, međutim, nafta pojeftinila za više od dve trećine, na manje od 40 dolara. Potrošačke cene u zoni evra su, inače, u novembru opale 0,5 odsto u odnosu na prethodni mesec, a očekuje se da i decembarski presek pokaže isti trend. </w:t>
      </w:r>
    </w:p>
    <w:p>
      <w:pPr>
        <w:pStyle w:val="Normal"/>
        <w:rPr/>
      </w:pPr>
      <w:r>
        <w:rPr/>
      </w:r>
    </w:p>
    <w:p>
      <w:pPr>
        <w:pStyle w:val="Normal"/>
        <w:jc w:val="center"/>
        <w:rPr>
          <w:b/>
          <w:b/>
          <w:sz w:val="28"/>
          <w:szCs w:val="28"/>
        </w:rPr>
      </w:pPr>
      <w:r>
        <w:rPr>
          <w:b/>
          <w:sz w:val="28"/>
          <w:szCs w:val="28"/>
        </w:rPr>
        <w:t>Juropijana ponovo radi</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32">
            <wp:simplePos x="0" y="0"/>
            <wp:positionH relativeFrom="column">
              <wp:posOffset>4419600</wp:posOffset>
            </wp:positionH>
            <wp:positionV relativeFrom="paragraph">
              <wp:posOffset>388620</wp:posOffset>
            </wp:positionV>
            <wp:extent cx="1781175" cy="1285875"/>
            <wp:effectExtent l="0" t="0" r="0" b="0"/>
            <wp:wrapTight wrapText="bothSides">
              <wp:wrapPolygon edited="0">
                <wp:start x="-115" y="0"/>
                <wp:lineTo x="-115" y="21436"/>
                <wp:lineTo x="21598" y="21436"/>
                <wp:lineTo x="21598" y="0"/>
                <wp:lineTo x="-115"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0" t="-28" r="-20" b="-28"/>
                    <a:stretch>
                      <a:fillRect/>
                    </a:stretch>
                  </pic:blipFill>
                  <pic:spPr bwMode="auto">
                    <a:xfrm>
                      <a:off x="0" y="0"/>
                      <a:ext cx="1781175" cy="1285875"/>
                    </a:xfrm>
                    <a:prstGeom prst="rect">
                      <a:avLst/>
                    </a:prstGeom>
                  </pic:spPr>
                </pic:pic>
              </a:graphicData>
            </a:graphic>
          </wp:anchor>
        </w:drawing>
      </w:r>
      <w:r>
        <w:rPr/>
        <w:t>Evropska internet biblioteka Juropijana, koja tri sedmice nije radila zbog blokade izazvane prevelikim interesovanjem, ponovo je otvorena, ali njen sajt i dalje funkcioniše u probnoj fazi. “Juropijana opet radi, a kapacitet servera sajta www.europeana.eu je učetvorostručen”, kazao je predstavnik Evropske komisije Martin Selmajr. On je objasnio da je system još u probnoj fazi kako bi se omogućilo “povećanje kapaciteta”u slučaju iznenadnog porasta interesovanja za biblioteku. U obaveštenju na pristupnoj stranici sajta piše da “broj korisnika ostaje ograničen”. Evropska komisija izrazila je, inače, očekivanje da će probna fazabiti okončana u februaru, nakon čega će “Juropijana dobitinovi sadržaj kako bi postala interesantnija”. Podsetimo, sajt nije radio od 20. novembra, pošto njegovi serveri nisu mogli da udovolje ogromnom interesovanju– naime, u to vreme na sajtu je zabeleženo oko deset miliona “klikova” na sat! Administratori sistema tada su obećali da će internet biblioteka ponovo biti otvorena “sredinomdecembra”, sa “većom bazom”, ali je to odloženo. Juropijana je, inače, odgovor EU na projekat numerizacije knjige američke kompanije Gugl. U njoj se nalaze numeričke verzije više od dva miliona knjiga, rukopisa, slika, mapa, fotografija i audiovizuelnih dokumenata. Plan je da se zbirka biblioteke postepeno uvećava, a 2010. godine u njoj bi trebalo da se nalazi najmanje 10 miliona dela.</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4495800</wp:posOffset>
            </wp:positionH>
            <wp:positionV relativeFrom="paragraph">
              <wp:posOffset>108585</wp:posOffset>
            </wp:positionV>
            <wp:extent cx="1600200" cy="859790"/>
            <wp:effectExtent l="0" t="0" r="0" b="0"/>
            <wp:wrapTight wrapText="bothSides">
              <wp:wrapPolygon edited="0">
                <wp:start x="-127" y="0"/>
                <wp:lineTo x="-127" y="21358"/>
                <wp:lineTo x="21600" y="21358"/>
                <wp:lineTo x="21600" y="0"/>
                <wp:lineTo x="-127"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p>
      <w:pPr>
        <w:pStyle w:val="Normal"/>
        <w:rPr/>
      </w:pPr>
      <w:r>
        <w:rPr/>
      </w:r>
    </w:p>
    <w:p>
      <w:pPr>
        <w:pStyle w:val="Normal"/>
        <w:rPr/>
      </w:pPr>
      <w:r>
        <w:rPr/>
      </w:r>
    </w:p>
    <w:sectPr>
      <w:footerReference w:type="default" r:id="rId21"/>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25:00Z</dcterms:created>
  <dc:creator>KOVAC</dc:creator>
  <dc:description/>
  <cp:keywords/>
  <dc:language>en-US</dc:language>
  <cp:lastModifiedBy>Zdravko Kovac </cp:lastModifiedBy>
  <dcterms:modified xsi:type="dcterms:W3CDTF">2009-01-28T15:54:00Z</dcterms:modified>
  <cp:revision>9</cp:revision>
  <dc:subject/>
  <dc:title>Počela prodaja februarskih markica  </dc:title>
</cp:coreProperties>
</file>